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80"/>
          <w:sz w:val="44"/>
          <w:szCs w:val="44"/>
        </w:rPr>
        <w:t>《吉林林业科技》订阅情况及</w:t>
      </w:r>
      <w:r>
        <w:rPr>
          <w:rFonts w:eastAsia="方正小标宋简体" w:ascii="方正小标宋简体" w:hAnsi="方正小标宋简体"/>
          <w:color w:val="000000"/>
          <w:w w:val="8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w w:val="80"/>
          <w:sz w:val="44"/>
          <w:szCs w:val="44"/>
        </w:rPr>
        <w:t>年征订计划表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620"/>
        <w:gridCol w:w="1188"/>
        <w:gridCol w:w="1260"/>
      </w:tblGrid>
      <w:tr>
        <w:trPr>
          <w:trHeight w:val="10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订数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交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情况（打“√”已交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订数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长春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春市林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春市绿园区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春市双阳区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台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榆树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德惠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安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春净月经济开发区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吉林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吉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磐石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桦甸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蛟河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舒兰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上营森林经营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厅驻吉林市森林资源监督专员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化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化市二道江区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化市东昌区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化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柳河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集安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河口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辉南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白山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山市江源区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源区大阳岔国营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源区石人国营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江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抚松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靖宇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白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白森林经营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抚松县江北苗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辽源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辽源市西安区农林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辽源市龙山区农林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辽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丰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四平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平市林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平市叶赫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平市实验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主岭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梨树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双辽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伊通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白城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城查干浩特经济开发区林业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城市林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城市洮北区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安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洮南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赉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榆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白城市芦苇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松源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松源市宁江区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郭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乾安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岭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扶余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吉林森工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江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湾沟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岔子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松江河林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泉阳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露水河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红石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石山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森工集团股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金桥地板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延边林业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泥河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敦化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石头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河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龙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八家子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清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兴沟林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桥岭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珲春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图林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延吉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敦化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图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龙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井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们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珲春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清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新元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林业勘察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林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林业调查规划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林业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长白山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龙湾国家自然保护区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向海国家自然保护区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吉林莫莫格国家级自然保护区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蛟河林业实验区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松花江三湖自然保护区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林木种子调制储备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敦化航空护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红石国有林管理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省汪清国有林管理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华大学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华大学交通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春大学生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1:00Z</dcterms:created>
  <dc:creator>惠普用户</dc:creator>
  <dc:description/>
  <cp:keywords/>
  <dc:language>en-US</dc:language>
  <cp:lastModifiedBy>微软用户</cp:lastModifiedBy>
  <dcterms:modified xsi:type="dcterms:W3CDTF">2011-11-18T02:47:00Z</dcterms:modified>
  <cp:revision>7</cp:revision>
  <dc:subject/>
  <dc:title>《吉林林业科技》订阅情况及2012年征订计划表</dc:title>
</cp:coreProperties>
</file>