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DFKai-SB;仿宋_GB2312" w:hAnsi="DFKai-SB;仿宋_GB2312" w:eastAsia="宋体;SimSun"/>
          <w:sz w:val="20"/>
          <w:szCs w:val="20"/>
          <w:lang w:eastAsia="zh-CN"/>
        </w:rPr>
      </w:pPr>
      <w:r>
        <w:rPr>
          <w:rFonts w:eastAsia="宋体;SimSun" w:ascii="DFKai-SB;仿宋_GB2312" w:hAnsi="DFKai-SB;仿宋_GB2312"/>
          <w:sz w:val="20"/>
          <w:szCs w:val="20"/>
          <w:lang w:eastAsia="zh-CN"/>
        </w:rPr>
      </w:r>
    </w:p>
    <w:p>
      <w:pPr>
        <w:pStyle w:val="Normal"/>
        <w:spacing w:lineRule="exact" w:line="240"/>
        <w:ind w:left="113" w:hanging="0"/>
        <w:rPr>
          <w:rFonts w:ascii="DFKai-SB;仿宋_GB2312" w:hAnsi="DFKai-SB;仿宋_GB2312" w:eastAsia="DFKai-SB;仿宋_GB2312"/>
          <w:sz w:val="20"/>
          <w:szCs w:val="20"/>
        </w:rPr>
      </w:pPr>
      <w:r>
        <w:rPr>
          <w:rFonts w:ascii="DFKai-SB;仿宋_GB2312" w:hAnsi="DFKai-SB;仿宋_GB2312" w:eastAsia="DFKai-SB;仿宋_GB2312"/>
          <w:sz w:val="20"/>
          <w:szCs w:val="20"/>
        </w:rPr>
        <w:t>收件號：</w:t>
      </w:r>
      <w:r>
        <w:rPr>
          <w:rFonts w:ascii="DFKai-SB;仿宋_GB2312" w:hAnsi="DFKai-SB;仿宋_GB2312" w:eastAsia="DFKai-SB;仿宋_GB2312"/>
          <w:sz w:val="20"/>
          <w:szCs w:val="20"/>
        </w:rPr>
        <w:t xml:space="preserve">                         </w:t>
      </w:r>
      <w:r>
        <w:rPr>
          <w:rFonts w:ascii="DFKai-SB;仿宋_GB2312" w:hAnsi="DFKai-SB;仿宋_GB2312" w:eastAsia="DFKai-SB;仿宋_GB2312"/>
          <w:sz w:val="20"/>
          <w:szCs w:val="20"/>
        </w:rPr>
        <w:t>承辦人編號姓名：</w:t>
      </w:r>
      <w:r>
        <w:rPr>
          <w:rFonts w:ascii="DFKai-SB;仿宋_GB2312" w:hAnsi="DFKai-SB;仿宋_GB2312" w:eastAsia="DFKai-SB;仿宋_GB2312"/>
          <w:sz w:val="20"/>
          <w:szCs w:val="20"/>
        </w:rPr>
        <w:t xml:space="preserve">                                  </w:t>
      </w:r>
      <w:r>
        <w:rPr>
          <w:rFonts w:ascii="DFKai-SB;仿宋_GB2312" w:hAnsi="DFKai-SB;仿宋_GB2312" w:eastAsia="DFKai-SB;仿宋_GB2312"/>
          <w:sz w:val="20"/>
          <w:szCs w:val="20"/>
        </w:rPr>
        <w:t>ＭＶ０１０１</w:t>
      </w:r>
    </w:p>
    <w:tbl>
      <w:tblPr>
        <w:tblW w:w="1102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8"/>
        <w:gridCol w:w="232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269"/>
        <w:gridCol w:w="91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240"/>
        <w:gridCol w:w="360"/>
        <w:gridCol w:w="960"/>
        <w:gridCol w:w="960"/>
        <w:gridCol w:w="827"/>
      </w:tblGrid>
      <w:tr>
        <w:trPr>
          <w:trHeight w:val="623" w:hRule="atLeast"/>
          <w:cantSplit w:val="true"/>
        </w:trPr>
        <w:tc>
          <w:tcPr>
            <w:tcW w:w="10200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36"/>
                <w:szCs w:val="36"/>
              </w:rPr>
            </w:pPr>
            <w:r>
              <w:rPr>
                <w:rFonts w:ascii="DFKai-SB;仿宋_GB2312" w:hAnsi="DFKai-SB;仿宋_GB2312" w:eastAsia="DFKai-SB;仿宋_GB2312"/>
                <w:b/>
                <w:bCs/>
                <w:color w:val="000000"/>
                <w:spacing w:val="40"/>
                <w:sz w:val="36"/>
                <w:szCs w:val="36"/>
              </w:rPr>
              <w:t>大陸地區人民入出臺灣地區申請書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36"/>
                <w:szCs w:val="36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36"/>
                <w:szCs w:val="36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04000</wp:posOffset>
                      </wp:positionH>
                      <wp:positionV relativeFrom="paragraph">
                        <wp:posOffset>996315</wp:posOffset>
                      </wp:positionV>
                      <wp:extent cx="262890" cy="7308215"/>
                      <wp:effectExtent l="8699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800" cy="7308360"/>
                                <a:chOff x="0" y="0"/>
                                <a:chExt cx="262800" cy="730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2720" y="0"/>
                                  <a:ext cx="0" cy="730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80" y="2188080"/>
                                  <a:ext cx="25344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DFKai-SB;仿宋_GB2312" w:hAnsi="DFKai-SB;仿宋_GB2312" w:eastAsia="DFKai-SB;仿宋_GB2312" w:cs="DFKai-SB;仿宋_GB2312"/>
                                        <w:color w:val="FF0000"/>
                                        <w:lang w:val="en-US" w:eastAsia="en-US" w:bidi="ar-SA"/>
                                      </w:rPr>
                                      <w:t>裝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42040"/>
                                  <a:ext cx="2520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DFKai-SB;仿宋_GB2312" w:hAnsi="DFKai-SB;仿宋_GB2312" w:eastAsia="DFKai-SB;仿宋_GB2312" w:cs="DFKai-SB;仿宋_GB2312"/>
                                        <w:color w:val="FF0000"/>
                                        <w:lang w:val="en-US" w:eastAsia="en-US" w:bidi="ar-SA"/>
                                      </w:rPr>
                                      <w:t>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" y="4873680"/>
                                  <a:ext cx="25200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DFKai-SB;仿宋_GB2312" w:hAnsi="DFKai-SB;仿宋_GB2312" w:eastAsia="DFKai-SB;仿宋_GB2312" w:cs="DFKai-SB;仿宋_GB2312"/>
                                        <w:color w:val="FF0000"/>
                                        <w:lang w:val="en-US" w:eastAsia="en-US" w:bidi="ar-SA"/>
                                      </w:rPr>
                                      <w:t>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0pt;margin-top:78.45pt;width:20.7pt;height:575.4pt" coordorigin="10400,1569" coordsize="414,11508">
                      <v:line id="shape_0" from="10656,1569" to="10656,13077" stroked="t" o:allowincell="t" style="position:absolute">
                        <v:stroke color="red" weight="9360" dashstyle="shortdot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0413;top:5015;width:398;height:25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;仿宋_GB2312" w:hAnsi="DFKai-SB;仿宋_GB2312" w:eastAsia="DFKai-SB;仿宋_GB2312" w:cs="DFKai-SB;仿宋_GB2312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400;top:7147;width:396;height:25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;仿宋_GB2312" w:hAnsi="DFKai-SB;仿宋_GB2312" w:eastAsia="DFKai-SB;仿宋_GB2312" w:cs="DFKai-SB;仿宋_GB2312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417;top:9244;width:396;height:256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;仿宋_GB2312" w:hAnsi="DFKai-SB;仿宋_GB2312" w:eastAsia="DFKai-SB;仿宋_GB2312" w:cs="DFKai-SB;仿宋_GB2312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0820</wp:posOffset>
                      </wp:positionH>
                      <wp:positionV relativeFrom="paragraph">
                        <wp:posOffset>1470660</wp:posOffset>
                      </wp:positionV>
                      <wp:extent cx="172720" cy="39547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20" cy="395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DFKai-SB;仿宋_GB2312" w:hAnsi="DFKai-SB;仿宋_GB2312" w:eastAsia="DFKai-SB;仿宋_GB2312"/>
                                      <w:sz w:val="20"/>
                                      <w:szCs w:val="20"/>
                                    </w:rPr>
                                    <w:t>文併</w:t>
                                  </w:r>
                                  <w:r>
                                    <w:rPr>
                                      <w:rFonts w:eastAsia="DFKai-SB;仿宋_GB2312" w:ascii="DFKai-SB;仿宋_GB2312" w:hAnsi="DFKai-SB;仿宋_GB2312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DFKai-SB;仿宋_GB2312" w:ascii="DFKai-SB;仿宋_GB2312" w:hAnsi="DFKai-SB;仿宋_GB2312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DFKai-SB;仿宋_GB2312" w:hAnsi="DFKai-SB;仿宋_GB2312" w:eastAsia="DFKai-SB;仿宋_GB2312"/>
                                      <w:sz w:val="20"/>
                                      <w:szCs w:val="20"/>
                                    </w:rPr>
                                    <w:t>共計</w:t>
                                  </w:r>
                                  <w:r>
                                    <w:rPr>
                                      <w:rFonts w:eastAsia="DFKai-SB;仿宋_GB2312" w:ascii="DFKai-SB;仿宋_GB2312" w:hAnsi="DFKai-SB;仿宋_GB2312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DFKai-SB;仿宋_GB2312" w:hAnsi="DFKai-SB;仿宋_GB2312" w:eastAsia="DFKai-SB;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FKai-SB;仿宋_GB2312" w:ascii="DFKai-SB;仿宋_GB2312" w:hAnsi="DFKai-SB;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DFKai-SB;仿宋_GB2312" w:ascii="DFKai-SB;仿宋_GB2312" w:hAnsi="DFKai-SB;仿宋_GB2312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Fonts w:ascii="DFKai-SB;仿宋_GB2312" w:hAnsi="DFKai-SB;仿宋_GB2312" w:eastAsia="DFKai-SB;仿宋_GB2312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pt;height:311.4pt;mso-wrap-distance-left:9.05pt;mso-wrap-distance-right:9.05pt;mso-wrap-distance-top:0pt;mso-wrap-distance-bottom:0pt;margin-top:115.8pt;mso-position-vertical-relative:text;margin-left:-16.6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DFKai-SB;仿宋_GB2312" w:hAnsi="DFKai-SB;仿宋_GB2312" w:eastAsia="DFKai-SB;仿宋_GB2312"/>
                                <w:sz w:val="20"/>
                                <w:szCs w:val="20"/>
                              </w:rPr>
                              <w:t>文併</w:t>
                            </w:r>
                            <w:r>
                              <w:rPr>
                                <w:rFonts w:eastAsia="DFKai-SB;仿宋_GB2312" w:ascii="DFKai-SB;仿宋_GB2312" w:hAnsi="DFKai-SB;仿宋_GB2312"/>
                                <w:sz w:val="20"/>
                                <w:szCs w:val="20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FKai-SB;仿宋_GB2312" w:ascii="DFKai-SB;仿宋_GB2312" w:hAnsi="DFKai-SB;仿宋_GB2312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rFonts w:ascii="DFKai-SB;仿宋_GB2312" w:hAnsi="DFKai-SB;仿宋_GB2312" w:eastAsia="DFKai-SB;仿宋_GB2312"/>
                                <w:sz w:val="20"/>
                                <w:szCs w:val="20"/>
                              </w:rPr>
                              <w:t>共計</w:t>
                            </w:r>
                            <w:r>
                              <w:rPr>
                                <w:rFonts w:eastAsia="DFKai-SB;仿宋_GB2312" w:ascii="DFKai-SB;仿宋_GB2312" w:hAnsi="DFKai-SB;仿宋_GB2312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Kai-SB;仿宋_GB2312" w:hAnsi="DFKai-SB;仿宋_GB2312" w:eastAsia="DFKai-SB;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FKai-SB;仿宋_GB2312" w:ascii="DFKai-SB;仿宋_GB2312" w:hAnsi="DFKai-SB;仿宋_GB231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FKai-SB;仿宋_GB2312" w:ascii="DFKai-SB;仿宋_GB2312" w:hAnsi="DFKai-SB;仿宋_GB2312"/>
                                <w:sz w:val="20"/>
                                <w:szCs w:val="20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ascii="DFKai-SB;仿宋_GB2312" w:hAnsi="DFKai-SB;仿宋_GB2312" w:eastAsia="DFKai-SB;仿宋_GB2312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資</w:t>
            </w:r>
          </w:p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2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;仿宋_GB2312" w:hAnsi="DFKai-SB;仿宋_GB2312" w:eastAsia="DFKai-SB;仿宋_GB2312"/>
                <w:color w:val="000000"/>
                <w:sz w:val="20"/>
                <w:szCs w:val="22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2"/>
              </w:rPr>
            </w:r>
          </w:p>
        </w:tc>
        <w:tc>
          <w:tcPr>
            <w:tcW w:w="13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英文姓名</w:t>
            </w: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正楷填寫</w:t>
            </w: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 w:cs="DFKai-SB;仿宋_GB2312" w:ascii="DFKai-SB;仿宋_GB2312" w:hAnsi="DFKai-SB;仿宋_GB2312"/>
                <w:color w:val="000000"/>
                <w:sz w:val="20"/>
                <w:szCs w:val="20"/>
              </w:rPr>
              <w:t>□</w:t>
            </w:r>
            <w:r>
              <w:rPr>
                <w:rFonts w:eastAsia="DFKai-SB;仿宋_GB2312"/>
                <w:color w:val="000000"/>
                <w:sz w:val="20"/>
                <w:szCs w:val="20"/>
              </w:rPr>
              <w:t>初次申請</w:t>
            </w:r>
            <w:r>
              <w:rPr>
                <w:rFonts w:eastAsia="DFKai-SB;仿宋_GB2312"/>
                <w:color w:val="000000"/>
                <w:sz w:val="20"/>
                <w:szCs w:val="20"/>
              </w:rPr>
              <w:br/>
            </w:r>
            <w:r>
              <w:rPr>
                <w:rFonts w:eastAsia="DFKai-SB;仿宋_GB2312" w:cs="DFKai-SB;仿宋_GB2312" w:ascii="DFKai-SB;仿宋_GB2312" w:hAnsi="DFKai-SB;仿宋_GB2312"/>
                <w:color w:val="000000"/>
                <w:sz w:val="20"/>
                <w:szCs w:val="20"/>
              </w:rPr>
              <w:t>□</w:t>
            </w:r>
            <w:r>
              <w:rPr>
                <w:rFonts w:eastAsia="DFKai-SB;仿宋_GB2312"/>
                <w:color w:val="000000"/>
                <w:sz w:val="20"/>
                <w:szCs w:val="20"/>
              </w:rPr>
              <w:t>再次申請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 w:ascii="DFKai-SB;仿宋_GB2312" w:hAnsi="DFKai-SB;仿宋_GB2312"/>
                <w:color w:val="00000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  <w:t>原名</w:t>
            </w:r>
            <w:r>
              <w:rPr>
                <w:rFonts w:eastAsia="DFKai-SB;仿宋_GB2312" w:ascii="DFKai-SB;仿宋_GB2312" w:hAnsi="DFKai-SB;仿宋_GB2312"/>
                <w:color w:val="000000"/>
                <w:sz w:val="22"/>
                <w:szCs w:val="22"/>
              </w:rPr>
              <w:br/>
            </w:r>
            <w:r>
              <w:rPr>
                <w:rFonts w:eastAsia="DFKai-SB;仿宋_GB2312" w:ascii="DFKai-SB;仿宋_GB2312" w:hAnsi="DFKai-SB;仿宋_GB2312"/>
                <w:color w:val="000000"/>
                <w:spacing w:val="-8"/>
                <w:sz w:val="20"/>
                <w:szCs w:val="20"/>
              </w:rPr>
              <w:t>(</w:t>
            </w:r>
            <w:r>
              <w:rPr>
                <w:rFonts w:ascii="DFKai-SB;仿宋_GB2312" w:hAnsi="DFKai-SB;仿宋_GB2312" w:eastAsia="DFKai-SB;仿宋_GB2312"/>
                <w:color w:val="000000"/>
                <w:spacing w:val="-8"/>
                <w:sz w:val="20"/>
                <w:szCs w:val="20"/>
              </w:rPr>
              <w:t>別名</w:t>
            </w:r>
            <w:r>
              <w:rPr>
                <w:rFonts w:eastAsia="DFKai-SB;仿宋_GB2312" w:ascii="DFKai-SB;仿宋_GB2312" w:hAnsi="DFKai-SB;仿宋_GB2312"/>
                <w:color w:val="000000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cs="DFKai-SB;仿宋_GB2312" w:ascii="DFKai-SB;仿宋_GB2312" w:hAnsi="DFKai-SB;仿宋_GB2312"/>
                <w:color w:val="000000"/>
                <w:sz w:val="20"/>
                <w:szCs w:val="20"/>
              </w:rPr>
              <w:t>□</w:t>
            </w:r>
            <w:r>
              <w:rPr>
                <w:rFonts w:eastAsia="DFKai-SB;仿宋_GB2312"/>
                <w:color w:val="000000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 w:cs="DFKai-SB;仿宋_GB2312" w:ascii="DFKai-SB;仿宋_GB2312" w:hAnsi="DFKai-SB;仿宋_GB2312"/>
                <w:color w:val="000000"/>
                <w:sz w:val="20"/>
                <w:szCs w:val="20"/>
              </w:rPr>
              <w:t>□</w:t>
            </w:r>
            <w:r>
              <w:rPr>
                <w:rFonts w:eastAsia="DFKai-SB;仿宋_GB2312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cs="DFKai-SB;仿宋_GB2312" w:ascii="DFKai-SB;仿宋_GB2312" w:hAnsi="DFKai-SB;仿宋_GB2312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省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DFKai-SB;仿宋_GB2312" w:cs="DFKai-SB;仿宋_GB2312" w:ascii="DFKai-SB;仿宋_GB2312" w:hAnsi="DFKai-SB;仿宋_GB2312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  <w:t>(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市</w:t>
            </w: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  <w:t>)       (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市</w:t>
            </w: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身分證明號碼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 w:ascii="DFKai-SB;仿宋_GB2312" w:hAnsi="DFKai-SB;仿宋_GB2312"/>
                <w:color w:val="000000"/>
              </w:rPr>
            </w:r>
          </w:p>
        </w:tc>
        <w:tc>
          <w:tcPr>
            <w:tcW w:w="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 w:ascii="DFKai-SB;仿宋_GB2312" w:hAnsi="DFKai-SB;仿宋_GB2312"/>
                <w:color w:val="00000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 w:ascii="DFKai-SB;仿宋_GB2312" w:hAnsi="DFKai-SB;仿宋_GB2312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 w:ascii="DFKai-SB;仿宋_GB2312" w:hAnsi="DFKai-SB;仿宋_GB2312"/>
                <w:color w:val="000000"/>
              </w:rPr>
            </w:r>
          </w:p>
        </w:tc>
        <w:tc>
          <w:tcPr>
            <w:tcW w:w="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民國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年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月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  <w:t>(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西元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年</w:t>
            </w: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學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統一證號</w:t>
            </w: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  <w:t>(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無則免填</w:t>
            </w: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 w:ascii="DFKai-SB;仿宋_GB2312" w:hAnsi="DFKai-SB;仿宋_GB2312"/>
                <w:color w:val="000000"/>
              </w:rPr>
            </w:r>
          </w:p>
        </w:tc>
        <w:tc>
          <w:tcPr>
            <w:tcW w:w="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現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住</w:t>
            </w: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  <w:br/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地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cs="DFKai-SB;仿宋_GB2312" w:ascii="DFKai-SB;仿宋_GB2312" w:hAnsi="DFKai-SB;仿宋_GB2312"/>
                <w:color w:val="000000"/>
                <w:sz w:val="20"/>
                <w:szCs w:val="20"/>
              </w:rPr>
              <w:t>□</w:t>
            </w:r>
            <w:r>
              <w:rPr>
                <w:rFonts w:eastAsia="DFKai-SB;仿宋_GB2312"/>
                <w:color w:val="000000"/>
                <w:sz w:val="20"/>
                <w:szCs w:val="20"/>
              </w:rPr>
              <w:t>大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DFKai-SB;仿宋_GB2312"/>
                <w:color w:val="000000"/>
                <w:sz w:val="20"/>
                <w:szCs w:val="20"/>
              </w:rPr>
              <w:t>□港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DFKai-SB;仿宋_GB2312"/>
                <w:color w:val="000000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 w:ascii="DFKai-SB;仿宋_GB2312" w:hAnsi="DFKai-SB;仿宋_GB2312"/>
                <w:color w:val="000000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cs="DFKai-SB;仿宋_GB2312" w:ascii="DFKai-SB;仿宋_GB2312" w:hAnsi="DFKai-SB;仿宋_GB2312"/>
                <w:color w:val="000000"/>
                <w:sz w:val="20"/>
                <w:szCs w:val="20"/>
              </w:rPr>
              <w:t>□</w:t>
            </w:r>
            <w:r>
              <w:rPr>
                <w:rFonts w:eastAsia="DFKai-SB;仿宋_GB2312"/>
                <w:color w:val="000000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 w:cs="DFKai-SB;仿宋_GB2312" w:ascii="DFKai-SB;仿宋_GB2312" w:hAnsi="DFKai-SB;仿宋_GB2312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/>
                <w:color w:val="000000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cs="DFKai-SB;仿宋_GB2312" w:ascii="DFKai-SB;仿宋_GB2312" w:hAnsi="DFKai-SB;仿宋_GB2312"/>
                <w:color w:val="000000"/>
                <w:sz w:val="20"/>
                <w:szCs w:val="20"/>
              </w:rPr>
              <w:t>□</w:t>
            </w:r>
            <w:r>
              <w:rPr>
                <w:rFonts w:eastAsia="DFKai-SB;仿宋_GB2312"/>
                <w:color w:val="000000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cs="DFKai-SB;仿宋_GB2312" w:ascii="DFKai-SB;仿宋_GB2312" w:hAnsi="DFKai-SB;仿宋_GB2312"/>
                <w:color w:val="000000"/>
                <w:sz w:val="20"/>
                <w:szCs w:val="20"/>
              </w:rPr>
              <w:t>□</w:t>
            </w:r>
            <w:r>
              <w:rPr>
                <w:rFonts w:eastAsia="DFKai-SB;仿宋_GB2312"/>
                <w:color w:val="000000"/>
                <w:sz w:val="20"/>
                <w:szCs w:val="20"/>
              </w:rPr>
              <w:t>逐次加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DFKai-SB;仿宋_GB2312"/>
                <w:color w:val="000000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cs="DFKai-SB;仿宋_GB2312" w:ascii="DFKai-SB;仿宋_GB2312" w:hAnsi="DFKai-SB;仿宋_GB2312"/>
                <w:color w:val="000000"/>
                <w:sz w:val="20"/>
                <w:szCs w:val="20"/>
              </w:rPr>
              <w:t>□</w:t>
            </w:r>
            <w:r>
              <w:rPr>
                <w:rFonts w:eastAsia="DFKai-SB;仿宋_GB2312"/>
                <w:color w:val="000000"/>
                <w:sz w:val="20"/>
                <w:szCs w:val="20"/>
              </w:rPr>
              <w:t>多次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 w:ascii="DFKai-SB;仿宋_GB2312" w:hAnsi="DFKai-SB;仿宋_GB2312"/>
                <w:color w:val="00000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  <w:t>現</w:t>
            </w:r>
            <w:r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6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  <w:t>本職：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 w:ascii="DFKai-SB;仿宋_GB2312" w:hAnsi="DFKai-SB;仿宋_GB2312"/>
                <w:color w:val="000000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 w:ascii="DFKai-SB;仿宋_GB2312" w:hAnsi="DFKai-SB;仿宋_GB2312"/>
                <w:color w:val="000000"/>
              </w:rPr>
            </w:r>
          </w:p>
        </w:tc>
        <w:tc>
          <w:tcPr>
            <w:tcW w:w="948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  <w:t>兼職：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 w:ascii="DFKai-SB;仿宋_GB2312" w:hAnsi="DFKai-SB;仿宋_GB2312"/>
                <w:color w:val="000000"/>
              </w:rPr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ascii="DFKai-SB;仿宋_GB2312" w:hAnsi="DFKai-SB;仿宋_GB2312" w:eastAsia="DFKai-SB;仿宋_GB2312"/>
                <w:color w:val="000000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DFKai-SB;仿宋_GB2312" w:ascii="DFKai-SB;仿宋_GB2312" w:hAnsi="DFKai-SB;仿宋_GB2312"/>
                <w:color w:val="000000"/>
                <w:spacing w:val="-4"/>
                <w:sz w:val="20"/>
                <w:szCs w:val="20"/>
              </w:rPr>
              <w:t>(</w:t>
            </w:r>
            <w:r>
              <w:rPr>
                <w:rFonts w:ascii="DFKai-SB;仿宋_GB2312" w:hAnsi="DFKai-SB;仿宋_GB2312" w:eastAsia="DFKai-SB;仿宋_GB2312"/>
                <w:color w:val="000000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DFKai-SB;仿宋_GB2312" w:ascii="DFKai-SB;仿宋_GB2312" w:hAnsi="DFKai-SB;仿宋_GB2312"/>
                <w:color w:val="000000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 w:ascii="DFKai-SB;仿宋_GB2312" w:hAnsi="DFKai-SB;仿宋_GB2312"/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 w:ascii="DFKai-SB;仿宋_GB2312" w:hAnsi="DFKai-SB;仿宋_GB2312"/>
                <w:color w:val="000000"/>
              </w:rPr>
            </w:r>
          </w:p>
        </w:tc>
        <w:tc>
          <w:tcPr>
            <w:tcW w:w="673" w:type="dxa"/>
            <w:gridSpan w:val="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6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 w:ascii="DFKai-SB;仿宋_GB2312" w:hAnsi="DFKai-SB;仿宋_GB2312"/>
                <w:color w:val="00000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連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 w:ascii="DFKai-SB;仿宋_GB2312" w:hAnsi="DFKai-SB;仿宋_GB2312"/>
                <w:color w:val="000000"/>
              </w:rPr>
            </w:r>
          </w:p>
        </w:tc>
        <w:tc>
          <w:tcPr>
            <w:tcW w:w="6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cs="DFKai-SB;仿宋_GB2312" w:ascii="DFKai-SB;仿宋_GB2312" w:hAnsi="DFKai-SB;仿宋_GB2312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DFKai-SB;仿宋_GB2312"/>
                <w:color w:val="000000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cs="DFKai-SB;仿宋_GB2312" w:ascii="DFKai-SB;仿宋_GB2312" w:hAnsi="DFKai-SB;仿宋_GB2312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DFKai-SB;仿宋_GB2312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號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時間：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 w:ascii="DFKai-SB;仿宋_GB2312" w:hAnsi="DFKai-SB;仿宋_GB2312"/>
                <w:color w:val="000000"/>
              </w:rPr>
            </w:r>
          </w:p>
        </w:tc>
        <w:tc>
          <w:tcPr>
            <w:tcW w:w="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 w:ascii="DFKai-SB;仿宋_GB2312" w:hAnsi="DFKai-SB;仿宋_GB2312"/>
                <w:color w:val="00000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停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期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限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18"/>
                <w:szCs w:val="18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現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住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地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電話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子</w:t>
            </w:r>
            <w:r>
              <w:rPr>
                <w:rFonts w:ascii="DFKai-SB;仿宋_GB2312" w:hAnsi="DFKai-SB;仿宋_GB2312" w:eastAsia="DFKai-SB;仿宋_GB2312"/>
                <w:color w:val="000000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 xml:space="preserve">來臺地址 </w:t>
            </w: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  <w:t>(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旅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館</w:t>
            </w: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6418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</w:rPr>
              <w:t>電 子 郵 件 信 箱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641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 w:ascii="DFKai-SB;仿宋_GB2312" w:hAnsi="DFKai-SB;仿宋_GB2312"/>
                <w:color w:val="00000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 w:ascii="DFKai-SB;仿宋_GB2312" w:hAnsi="DFKai-SB;仿宋_GB2312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探親探病奔喪對象資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姓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現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住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地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18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18"/>
              </w:rPr>
              <w:t>電話及手機號碼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代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申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人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資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</w:tabs>
              <w:spacing w:lineRule="atLeast" w:line="240" w:before="240" w:after="0"/>
              <w:ind w:left="445" w:right="48" w:hanging="39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照片請貼同式最近三個月內二寸半身正面脫帽照片一張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120015</wp:posOffset>
                      </wp:positionV>
                      <wp:extent cx="487680" cy="12573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DFKai-SB;仿宋_GB2312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;仿宋_GB2312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;仿宋_GB2312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;仿宋_GB2312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99pt;mso-wrap-distance-left:9.05pt;mso-wrap-distance-right:9.05pt;mso-wrap-distance-top:0pt;mso-wrap-distance-bottom:0pt;margin-top:9.45pt;mso-position-vertical-relative:text;margin-left:3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FKai-SB;仿宋_GB2312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;仿宋_GB2312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;仿宋_GB2312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;仿宋_GB2312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tLeast" w:line="240" w:before="240" w:after="0"/>
              <w:ind w:left="445" w:right="48" w:hanging="397"/>
              <w:jc w:val="both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 w:ascii="DFKai-SB;仿宋_GB2312" w:hAnsi="DFKai-SB;仿宋_GB2312"/>
                <w:color w:val="00000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/>
                <w:color w:val="00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16"/>
                <w:szCs w:val="16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16"/>
                <w:szCs w:val="16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2"/>
                <w:szCs w:val="22"/>
              </w:rPr>
            </w:r>
          </w:p>
        </w:tc>
        <w:tc>
          <w:tcPr>
            <w:tcW w:w="58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 w:ascii="DFKai-SB;仿宋_GB2312" w:hAnsi="DFKai-SB;仿宋_GB2312"/>
                <w:color w:val="00000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/>
                <w:color w:val="000000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 w:ascii="DFKai-SB;仿宋_GB2312" w:hAnsi="DFKai-SB;仿宋_GB2312"/>
                <w:color w:val="00000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/>
                <w:color w:val="000000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58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 w:ascii="DFKai-SB;仿宋_GB2312" w:hAnsi="DFKai-SB;仿宋_GB2312"/>
                <w:color w:val="00000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/>
                <w:color w:val="000000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58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 w:ascii="DFKai-SB;仿宋_GB2312" w:hAnsi="DFKai-SB;仿宋_GB2312"/>
                <w:color w:val="00000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/>
                <w:color w:val="000000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58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eastAsia="DFKai-SB;仿宋_GB2312" w:ascii="DFKai-SB;仿宋_GB2312" w:hAnsi="DFKai-SB;仿宋_GB2312"/>
                <w:color w:val="00000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30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2"/>
              </w:rPr>
              <w:t>本局局本部</w:t>
            </w:r>
            <w:r>
              <w:rPr>
                <w:rFonts w:eastAsia="DFKai-SB;仿宋_GB2312" w:ascii="DFKai-SB;仿宋_GB2312" w:hAnsi="DFKai-SB;仿宋_GB2312"/>
                <w:color w:val="000000"/>
                <w:sz w:val="18"/>
                <w:szCs w:val="22"/>
              </w:rPr>
              <w:t>:</w:t>
            </w: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2"/>
              </w:rPr>
              <w:t>臺北市廣州街</w:t>
            </w:r>
            <w:r>
              <w:rPr>
                <w:rFonts w:eastAsia="DFKai-SB;仿宋_GB2312" w:ascii="DFKai-SB;仿宋_GB2312" w:hAnsi="DFKai-SB;仿宋_GB2312"/>
                <w:color w:val="000000"/>
                <w:sz w:val="18"/>
                <w:szCs w:val="22"/>
              </w:rPr>
              <w:t>15</w:t>
            </w: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2"/>
              </w:rPr>
              <w:t>號</w:t>
            </w: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2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2"/>
              </w:rPr>
              <w:t>　　　　　　　　　　　</w:t>
            </w: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2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2"/>
              </w:rPr>
              <w:t>電話：</w:t>
            </w:r>
            <w:r>
              <w:rPr>
                <w:rFonts w:eastAsia="DFKai-SB;仿宋_GB2312"/>
                <w:color w:val="000000"/>
                <w:sz w:val="18"/>
                <w:szCs w:val="22"/>
              </w:rPr>
              <w:t>(</w:t>
            </w:r>
            <w:r>
              <w:rPr>
                <w:rFonts w:eastAsia="DFKai-SB;仿宋_GB2312" w:ascii="DFKai-SB;仿宋_GB2312" w:hAnsi="DFKai-SB;仿宋_GB2312"/>
                <w:color w:val="000000"/>
                <w:sz w:val="18"/>
                <w:szCs w:val="22"/>
              </w:rPr>
              <w:t>02)2389998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2"/>
              </w:rPr>
              <w:t>臺中服務處</w:t>
            </w:r>
            <w:r>
              <w:rPr>
                <w:rFonts w:eastAsia="DFKai-SB;仿宋_GB2312" w:ascii="DFKai-SB;仿宋_GB2312" w:hAnsi="DFKai-SB;仿宋_GB2312"/>
                <w:color w:val="000000"/>
                <w:sz w:val="18"/>
                <w:szCs w:val="22"/>
              </w:rPr>
              <w:t>:</w:t>
            </w: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2"/>
              </w:rPr>
              <w:t>臺中市南屯區干城街</w:t>
            </w:r>
            <w:r>
              <w:rPr>
                <w:rFonts w:eastAsia="DFKai-SB;仿宋_GB2312" w:ascii="DFKai-SB;仿宋_GB2312" w:hAnsi="DFKai-SB;仿宋_GB2312"/>
                <w:color w:val="000000"/>
                <w:sz w:val="18"/>
                <w:szCs w:val="22"/>
              </w:rPr>
              <w:t>91</w:t>
            </w: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2"/>
              </w:rPr>
              <w:t>號</w:t>
            </w:r>
            <w:r>
              <w:rPr>
                <w:rFonts w:eastAsia="DFKai-SB;仿宋_GB2312" w:ascii="DFKai-SB;仿宋_GB2312" w:hAnsi="DFKai-SB;仿宋_GB2312"/>
                <w:color w:val="000000"/>
                <w:sz w:val="18"/>
                <w:szCs w:val="22"/>
              </w:rPr>
              <w:t>1</w:t>
            </w: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2"/>
              </w:rPr>
              <w:t>樓</w:t>
            </w: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2"/>
              </w:rPr>
              <w:t xml:space="preserve">  </w:t>
            </w: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2"/>
              </w:rPr>
              <w:t>　　　　　</w:t>
            </w: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2"/>
              </w:rPr>
              <w:t xml:space="preserve">  </w:t>
            </w: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2"/>
              </w:rPr>
              <w:t>電話</w:t>
            </w:r>
            <w:r>
              <w:rPr>
                <w:rFonts w:eastAsia="DFKai-SB;仿宋_GB2312" w:ascii="DFKai-SB;仿宋_GB2312" w:hAnsi="DFKai-SB;仿宋_GB2312"/>
                <w:color w:val="000000"/>
                <w:sz w:val="18"/>
                <w:szCs w:val="22"/>
              </w:rPr>
              <w:t>:</w:t>
            </w:r>
            <w:r>
              <w:rPr>
                <w:rFonts w:eastAsia="DFKai-SB;仿宋_GB2312"/>
                <w:color w:val="000000"/>
                <w:sz w:val="18"/>
                <w:szCs w:val="22"/>
              </w:rPr>
              <w:t xml:space="preserve"> (</w:t>
            </w:r>
            <w:r>
              <w:rPr>
                <w:rFonts w:eastAsia="DFKai-SB;仿宋_GB2312" w:ascii="DFKai-SB;仿宋_GB2312" w:hAnsi="DFKai-SB;仿宋_GB2312"/>
                <w:color w:val="000000"/>
                <w:sz w:val="18"/>
                <w:szCs w:val="22"/>
              </w:rPr>
              <w:t>04)2254998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2"/>
              </w:rPr>
              <w:t>高雄服務處</w:t>
            </w:r>
            <w:r>
              <w:rPr>
                <w:rFonts w:eastAsia="DFKai-SB;仿宋_GB2312" w:ascii="DFKai-SB;仿宋_GB2312" w:hAnsi="DFKai-SB;仿宋_GB2312"/>
                <w:color w:val="000000"/>
                <w:sz w:val="18"/>
                <w:szCs w:val="22"/>
              </w:rPr>
              <w:t>:</w:t>
            </w: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2"/>
              </w:rPr>
              <w:t>高雄市成功一路</w:t>
            </w:r>
            <w:r>
              <w:rPr>
                <w:rFonts w:eastAsia="DFKai-SB;仿宋_GB2312" w:ascii="DFKai-SB;仿宋_GB2312" w:hAnsi="DFKai-SB;仿宋_GB2312"/>
                <w:color w:val="000000"/>
                <w:sz w:val="18"/>
                <w:szCs w:val="22"/>
              </w:rPr>
              <w:t>436</w:t>
            </w: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2"/>
              </w:rPr>
              <w:t>號</w:t>
            </w:r>
            <w:r>
              <w:rPr>
                <w:rFonts w:eastAsia="DFKai-SB;仿宋_GB2312" w:ascii="DFKai-SB;仿宋_GB2312" w:hAnsi="DFKai-SB;仿宋_GB2312"/>
                <w:color w:val="000000"/>
                <w:sz w:val="18"/>
                <w:szCs w:val="22"/>
              </w:rPr>
              <w:t>1</w:t>
            </w: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2"/>
              </w:rPr>
              <w:t>樓　　　　　　　　</w:t>
            </w: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2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2"/>
              </w:rPr>
              <w:t>電話</w:t>
            </w:r>
            <w:r>
              <w:rPr>
                <w:rFonts w:eastAsia="DFKai-SB;仿宋_GB2312" w:ascii="DFKai-SB;仿宋_GB2312" w:hAnsi="DFKai-SB;仿宋_GB2312"/>
                <w:color w:val="000000"/>
                <w:sz w:val="18"/>
                <w:szCs w:val="22"/>
              </w:rPr>
              <w:t>:</w:t>
            </w:r>
            <w:r>
              <w:rPr>
                <w:rFonts w:eastAsia="DFKai-SB;仿宋_GB2312"/>
                <w:color w:val="000000"/>
                <w:sz w:val="18"/>
                <w:szCs w:val="22"/>
              </w:rPr>
              <w:t xml:space="preserve"> (</w:t>
            </w:r>
            <w:r>
              <w:rPr>
                <w:rFonts w:eastAsia="DFKai-SB;仿宋_GB2312" w:ascii="DFKai-SB;仿宋_GB2312" w:hAnsi="DFKai-SB;仿宋_GB2312"/>
                <w:color w:val="000000"/>
                <w:sz w:val="18"/>
                <w:szCs w:val="22"/>
              </w:rPr>
              <w:t>07)282374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2"/>
              </w:rPr>
              <w:t>花蓮服務處</w:t>
            </w:r>
            <w:r>
              <w:rPr>
                <w:rFonts w:eastAsia="DFKai-SB;仿宋_GB2312" w:ascii="DFKai-SB;仿宋_GB2312" w:hAnsi="DFKai-SB;仿宋_GB2312"/>
                <w:color w:val="000000"/>
                <w:sz w:val="18"/>
                <w:szCs w:val="22"/>
              </w:rPr>
              <w:t>:</w:t>
            </w: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2"/>
              </w:rPr>
              <w:t>花蓮市中山路</w:t>
            </w:r>
            <w:r>
              <w:rPr>
                <w:rFonts w:eastAsia="DFKai-SB;仿宋_GB2312" w:ascii="DFKai-SB;仿宋_GB2312" w:hAnsi="DFKai-SB;仿宋_GB2312"/>
                <w:color w:val="000000"/>
                <w:sz w:val="18"/>
                <w:szCs w:val="22"/>
              </w:rPr>
              <w:t>371</w:t>
            </w: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2"/>
              </w:rPr>
              <w:t>號</w:t>
            </w:r>
            <w:r>
              <w:rPr>
                <w:rFonts w:eastAsia="DFKai-SB;仿宋_GB2312" w:ascii="DFKai-SB;仿宋_GB2312" w:hAnsi="DFKai-SB;仿宋_GB2312"/>
                <w:color w:val="000000"/>
                <w:sz w:val="18"/>
                <w:szCs w:val="22"/>
              </w:rPr>
              <w:t>7</w:t>
            </w: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2"/>
              </w:rPr>
              <w:t>樓</w:t>
            </w: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2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2"/>
              </w:rPr>
              <w:t>　　　　　　　　</w:t>
            </w:r>
            <w:r>
              <w:rPr>
                <w:rFonts w:eastAsia="Times New Roman"/>
                <w:color w:val="000000"/>
                <w:sz w:val="18"/>
                <w:szCs w:val="22"/>
              </w:rPr>
              <w:t xml:space="preserve">  </w:t>
            </w: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2"/>
              </w:rPr>
              <w:t>電話</w:t>
            </w:r>
            <w:r>
              <w:rPr>
                <w:rFonts w:eastAsia="DFKai-SB;仿宋_GB2312" w:ascii="DFKai-SB;仿宋_GB2312" w:hAnsi="DFKai-SB;仿宋_GB2312"/>
                <w:color w:val="000000"/>
                <w:sz w:val="18"/>
                <w:szCs w:val="22"/>
              </w:rPr>
              <w:t>:</w:t>
            </w:r>
            <w:r>
              <w:rPr>
                <w:rFonts w:eastAsia="DFKai-SB;仿宋_GB2312"/>
                <w:color w:val="000000"/>
                <w:sz w:val="18"/>
                <w:szCs w:val="22"/>
              </w:rPr>
              <w:t xml:space="preserve"> (</w:t>
            </w:r>
            <w:r>
              <w:rPr>
                <w:rFonts w:eastAsia="DFKai-SB;仿宋_GB2312" w:ascii="DFKai-SB;仿宋_GB2312" w:hAnsi="DFKai-SB;仿宋_GB2312"/>
                <w:color w:val="000000"/>
                <w:sz w:val="18"/>
                <w:szCs w:val="22"/>
              </w:rPr>
              <w:t>038)338029</w:t>
            </w:r>
          </w:p>
          <w:p>
            <w:pPr>
              <w:pStyle w:val="Normal"/>
              <w:spacing w:lineRule="exact" w:line="240"/>
              <w:jc w:val="both"/>
              <w:rPr>
                <w:rFonts w:ascii="DFKai-SB;仿宋_GB2312" w:hAnsi="DFKai-SB;仿宋_GB2312" w:eastAsia="DFKai-SB;仿宋_GB2312"/>
                <w:color w:val="000000"/>
                <w:sz w:val="18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0"/>
              </w:rPr>
              <w:t>金門服務站：金門縣金城鎮賢城路</w:t>
            </w:r>
            <w:r>
              <w:rPr>
                <w:rFonts w:eastAsia="DFKai-SB;仿宋_GB2312" w:ascii="DFKai-SB;仿宋_GB2312" w:hAnsi="DFKai-SB;仿宋_GB2312"/>
                <w:color w:val="000000"/>
                <w:sz w:val="18"/>
                <w:szCs w:val="20"/>
              </w:rPr>
              <w:t>3</w:t>
            </w: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0"/>
              </w:rPr>
              <w:t>號莒光山莊　　　　</w:t>
            </w: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0"/>
              </w:rPr>
              <w:t xml:space="preserve">  </w:t>
            </w: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0"/>
              </w:rPr>
              <w:t>電話：</w:t>
            </w:r>
            <w:r>
              <w:rPr>
                <w:rFonts w:eastAsia="DFKai-SB;仿宋_GB2312"/>
                <w:color w:val="000000"/>
                <w:sz w:val="18"/>
                <w:szCs w:val="22"/>
              </w:rPr>
              <w:t>(</w:t>
            </w:r>
            <w:r>
              <w:rPr>
                <w:rFonts w:eastAsia="DFKai-SB;仿宋_GB2312" w:ascii="DFKai-SB;仿宋_GB2312" w:hAnsi="DFKai-SB;仿宋_GB2312"/>
                <w:color w:val="000000"/>
                <w:sz w:val="18"/>
                <w:szCs w:val="20"/>
              </w:rPr>
              <w:t>082</w:t>
            </w:r>
            <w:r>
              <w:rPr>
                <w:rFonts w:eastAsia="DFKai-SB;仿宋_GB2312" w:ascii="DFKai-SB;仿宋_GB2312" w:hAnsi="DFKai-SB;仿宋_GB2312"/>
                <w:color w:val="000000"/>
                <w:sz w:val="18"/>
                <w:szCs w:val="22"/>
              </w:rPr>
              <w:t>)</w:t>
            </w:r>
            <w:r>
              <w:rPr>
                <w:rFonts w:eastAsia="DFKai-SB;仿宋_GB2312" w:ascii="DFKai-SB;仿宋_GB2312" w:hAnsi="DFKai-SB;仿宋_GB2312"/>
                <w:color w:val="000000"/>
                <w:sz w:val="18"/>
                <w:szCs w:val="20"/>
              </w:rPr>
              <w:t>323701</w:t>
            </w:r>
          </w:p>
          <w:p>
            <w:pPr>
              <w:pStyle w:val="Normal"/>
              <w:spacing w:lineRule="exact" w:line="240"/>
              <w:jc w:val="both"/>
              <w:rPr>
                <w:rFonts w:ascii="DFKai-SB;仿宋_GB2312" w:hAnsi="DFKai-SB;仿宋_GB2312" w:eastAsia="DFKai-SB;仿宋_GB2312"/>
                <w:color w:val="000000"/>
                <w:sz w:val="26"/>
                <w:szCs w:val="26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0"/>
              </w:rPr>
              <w:t>馬祖服務站：</w:t>
            </w:r>
            <w:r>
              <w:rPr>
                <w:rFonts w:ascii="DFKai-SB;仿宋_GB2312" w:hAnsi="DFKai-SB;仿宋_GB2312" w:eastAsia="DFKai-SB;仿宋_GB2312"/>
                <w:color w:val="000000"/>
                <w:spacing w:val="-4"/>
                <w:sz w:val="18"/>
                <w:szCs w:val="18"/>
              </w:rPr>
              <w:t>馬祖南竿鄉福澳村</w:t>
            </w:r>
            <w:r>
              <w:rPr>
                <w:rFonts w:eastAsia="DFKai-SB;仿宋_GB2312" w:ascii="DFKai-SB;仿宋_GB2312" w:hAnsi="DFKai-SB;仿宋_GB2312"/>
                <w:color w:val="000000"/>
                <w:spacing w:val="-4"/>
                <w:sz w:val="18"/>
                <w:szCs w:val="18"/>
              </w:rPr>
              <w:t>135</w:t>
            </w:r>
            <w:r>
              <w:rPr>
                <w:rFonts w:ascii="DFKai-SB;仿宋_GB2312" w:hAnsi="DFKai-SB;仿宋_GB2312" w:eastAsia="DFKai-SB;仿宋_GB2312"/>
                <w:color w:val="000000"/>
                <w:spacing w:val="-4"/>
                <w:sz w:val="18"/>
                <w:szCs w:val="18"/>
              </w:rPr>
              <w:t>號福澳港候船大樓二樓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</w:t>
            </w:r>
            <w:r>
              <w:rPr>
                <w:rFonts w:ascii="DFKai-SB;仿宋_GB2312" w:hAnsi="DFKai-SB;仿宋_GB2312" w:eastAsia="DFKai-SB;仿宋_GB2312"/>
                <w:color w:val="000000"/>
                <w:sz w:val="18"/>
                <w:szCs w:val="20"/>
              </w:rPr>
              <w:t>電話：</w:t>
            </w:r>
            <w:r>
              <w:rPr>
                <w:rFonts w:eastAsia="DFKai-SB;仿宋_GB2312"/>
                <w:color w:val="000000"/>
                <w:sz w:val="18"/>
                <w:szCs w:val="22"/>
              </w:rPr>
              <w:t>(</w:t>
            </w:r>
            <w:r>
              <w:rPr>
                <w:rFonts w:eastAsia="DFKai-SB;仿宋_GB2312" w:ascii="DFKai-SB;仿宋_GB2312" w:hAnsi="DFKai-SB;仿宋_GB2312"/>
                <w:color w:val="000000"/>
                <w:sz w:val="18"/>
                <w:szCs w:val="20"/>
              </w:rPr>
              <w:t>0836</w:t>
            </w:r>
            <w:r>
              <w:rPr>
                <w:rFonts w:eastAsia="DFKai-SB;仿宋_GB2312" w:ascii="DFKai-SB;仿宋_GB2312" w:hAnsi="DFKai-SB;仿宋_GB2312"/>
                <w:color w:val="000000"/>
                <w:sz w:val="18"/>
                <w:szCs w:val="22"/>
              </w:rPr>
              <w:t>)</w:t>
            </w:r>
            <w:r>
              <w:rPr>
                <w:rFonts w:eastAsia="DFKai-SB;仿宋_GB2312" w:ascii="DFKai-SB;仿宋_GB2312" w:hAnsi="DFKai-SB;仿宋_GB2312"/>
                <w:color w:val="000000"/>
                <w:sz w:val="18"/>
                <w:szCs w:val="20"/>
              </w:rPr>
              <w:t>23736</w:t>
            </w:r>
          </w:p>
        </w:tc>
        <w:tc>
          <w:tcPr>
            <w:tcW w:w="3840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;仿宋_GB2312" w:hAnsi="DFKai-SB;仿宋_GB2312" w:eastAsia="DFKai-SB;仿宋_GB2312"/>
                <w:color w:val="000000"/>
                <w:sz w:val="26"/>
                <w:szCs w:val="26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6"/>
                <w:szCs w:val="26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8"/>
                <w:szCs w:val="28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30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;仿宋_GB2312" w:hAnsi="DFKai-SB;仿宋_GB2312" w:eastAsia="DFKai-SB;仿宋_GB2312"/>
                <w:color w:val="000000"/>
                <w:sz w:val="18"/>
                <w:szCs w:val="22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18"/>
                <w:szCs w:val="22"/>
              </w:rPr>
            </w:r>
          </w:p>
        </w:tc>
        <w:tc>
          <w:tcPr>
            <w:tcW w:w="3840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DFKai-SB;仿宋_GB2312" w:hAnsi="DFKai-SB;仿宋_GB2312" w:eastAsia="DFKai-SB;仿宋_GB2312"/>
                <w:color w:val="000000"/>
                <w:sz w:val="26"/>
                <w:szCs w:val="26"/>
              </w:rPr>
            </w:pPr>
            <w:r>
              <w:rPr>
                <w:rFonts w:eastAsia="DFKai-SB;仿宋_GB2312"/>
                <w:color w:val="000000"/>
                <w:sz w:val="20"/>
                <w:szCs w:val="18"/>
              </w:rPr>
              <w:t>條　碼　編　號　請　勿　污　損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8"/>
                <w:szCs w:val="28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200" w:type="dxa"/>
            <w:gridSpan w:val="39"/>
            <w:tcBorders/>
          </w:tcPr>
          <w:p>
            <w:pPr>
              <w:pStyle w:val="Normal"/>
              <w:spacing w:lineRule="exact" w:line="240"/>
              <w:rPr>
                <w:rFonts w:ascii="DFKai-SB;仿宋_GB2312" w:hAnsi="DFKai-SB;仿宋_GB2312" w:eastAsia="DFKai-SB;仿宋_GB2312"/>
                <w:color w:val="000000"/>
                <w:spacing w:val="-8"/>
                <w:sz w:val="18"/>
                <w:szCs w:val="22"/>
              </w:rPr>
            </w:pPr>
            <w:r>
              <w:rPr>
                <w:rFonts w:eastAsia="DFKai-SB;仿宋_GB2312" w:cs="DFKai-SB;仿宋_GB2312" w:ascii="DFKai-SB;仿宋_GB2312" w:hAnsi="DFKai-SB;仿宋_GB2312"/>
                <w:color w:val="000000"/>
                <w:spacing w:val="-8"/>
                <w:sz w:val="18"/>
                <w:szCs w:val="22"/>
              </w:rPr>
              <w:t>◆</w:t>
            </w:r>
            <w:r>
              <w:rPr>
                <w:rFonts w:ascii="DFKai-SB;仿宋_GB2312" w:hAnsi="DFKai-SB;仿宋_GB2312" w:eastAsia="DFKai-SB;仿宋_GB2312"/>
                <w:color w:val="000000"/>
                <w:spacing w:val="-8"/>
                <w:sz w:val="18"/>
                <w:szCs w:val="22"/>
              </w:rPr>
              <w:t>本局網址為</w:t>
            </w:r>
            <w:r>
              <w:rPr>
                <w:rFonts w:eastAsia="DFKai-SB;仿宋_GB2312" w:ascii="DFKai-SB;仿宋_GB2312" w:hAnsi="DFKai-SB;仿宋_GB2312"/>
                <w:color w:val="000000"/>
                <w:spacing w:val="-8"/>
                <w:sz w:val="18"/>
                <w:szCs w:val="22"/>
              </w:rPr>
              <w:t xml:space="preserve">:http://www.immigration.gov.tw       </w:t>
            </w:r>
            <w:r>
              <w:rPr>
                <w:rFonts w:eastAsia="DFKai-SB;仿宋_GB2312" w:ascii="DFKai-SB;仿宋_GB2312" w:hAnsi="DFKai-SB;仿宋_GB2312"/>
                <w:color w:val="000000"/>
                <w:spacing w:val="-8"/>
                <w:sz w:val="18"/>
                <w:szCs w:val="22"/>
              </w:rPr>
              <w:t>◆</w:t>
            </w:r>
            <w:r>
              <w:rPr>
                <w:rFonts w:ascii="DFKai-SB;仿宋_GB2312" w:hAnsi="DFKai-SB;仿宋_GB2312" w:eastAsia="DFKai-SB;仿宋_GB2312"/>
                <w:color w:val="000000"/>
                <w:spacing w:val="-8"/>
                <w:sz w:val="18"/>
                <w:szCs w:val="22"/>
              </w:rPr>
              <w:t>電子郵件信箱為：</w:t>
            </w:r>
            <w:r>
              <w:rPr>
                <w:rFonts w:eastAsia="DFKai-SB;仿宋_GB2312" w:ascii="DFKai-SB;仿宋_GB2312" w:hAnsi="DFKai-SB;仿宋_GB2312"/>
                <w:color w:val="000000"/>
                <w:spacing w:val="-8"/>
                <w:sz w:val="18"/>
                <w:szCs w:val="22"/>
              </w:rPr>
              <w:t xml:space="preserve">boi@ms1.immigration.gov.tw    </w:t>
            </w:r>
            <w:r>
              <w:rPr>
                <w:rFonts w:ascii="DFKai-SB;仿宋_GB2312" w:hAnsi="DFKai-SB;仿宋_GB2312" w:eastAsia="DFKai-SB;仿宋_GB2312"/>
                <w:color w:val="000000"/>
                <w:spacing w:val="-8"/>
                <w:sz w:val="18"/>
                <w:szCs w:val="22"/>
              </w:rPr>
              <w:t>請多加利用</w:t>
            </w:r>
          </w:p>
          <w:p>
            <w:pPr>
              <w:pStyle w:val="Normal"/>
              <w:jc w:val="right"/>
              <w:rPr>
                <w:rFonts w:eastAsia="DFKai-SB;仿宋_GB2312"/>
                <w:color w:val="000000"/>
                <w:sz w:val="16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16"/>
                <w:szCs w:val="20"/>
              </w:rPr>
              <w:t>表單編號：</w:t>
            </w:r>
            <w:r>
              <w:rPr>
                <w:rFonts w:eastAsia="DFKai-SB;仿宋_GB2312"/>
                <w:color w:val="000000"/>
                <w:sz w:val="16"/>
                <w:szCs w:val="20"/>
              </w:rPr>
              <w:t>QW</w:t>
            </w:r>
            <w:r>
              <w:rPr>
                <w:rFonts w:eastAsia="DFKai-SB;仿宋_GB2312"/>
                <w:color w:val="000000"/>
                <w:sz w:val="16"/>
                <w:szCs w:val="20"/>
              </w:rPr>
              <w:t>2701</w:t>
            </w:r>
            <w:r>
              <w:rPr>
                <w:rFonts w:eastAsia="DFKai-SB;仿宋_GB2312"/>
                <w:color w:val="000000"/>
                <w:sz w:val="16"/>
                <w:szCs w:val="20"/>
              </w:rPr>
              <w:t>-03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FKai-SB;仿宋_GB2312"/>
                <w:color w:val="000000"/>
                <w:sz w:val="16"/>
              </w:rPr>
            </w:pPr>
            <w:r>
              <w:rPr>
                <w:rFonts w:eastAsia="DFKai-SB;仿宋_GB2312"/>
                <w:color w:val="000000"/>
                <w:sz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ascii="DFKai-SB;仿宋_GB2312" w:hAnsi="DFKai-SB;仿宋_GB2312" w:eastAsia="DFKai-SB;仿宋_GB2312"/>
                <w:color w:val="000000"/>
              </w:rPr>
              <w:t>申</w:t>
            </w:r>
            <w:r>
              <w:rPr>
                <w:rFonts w:ascii="DFKai-SB;仿宋_GB2312" w:hAnsi="DFKai-SB;仿宋_GB2312" w:eastAsia="DFKai-SB;仿宋_GB2312"/>
                <w:color w:val="000000"/>
              </w:rPr>
              <w:t xml:space="preserve">     </w:t>
            </w:r>
            <w:r>
              <w:rPr>
                <w:rFonts w:ascii="DFKai-SB;仿宋_GB2312" w:hAnsi="DFKai-SB;仿宋_GB2312" w:eastAsia="DFKai-SB;仿宋_GB2312"/>
                <w:color w:val="000000"/>
              </w:rPr>
              <w:t>報</w:t>
            </w:r>
            <w:r>
              <w:rPr>
                <w:rFonts w:ascii="DFKai-SB;仿宋_GB2312" w:hAnsi="DFKai-SB;仿宋_GB2312" w:eastAsia="DFKai-SB;仿宋_GB2312"/>
                <w:color w:val="000000"/>
              </w:rPr>
              <w:t xml:space="preserve">     </w:t>
            </w:r>
            <w:r>
              <w:rPr>
                <w:rFonts w:ascii="DFKai-SB;仿宋_GB2312" w:hAnsi="DFKai-SB;仿宋_GB2312" w:eastAsia="DFKai-SB;仿宋_GB2312"/>
                <w:color w:val="000000"/>
              </w:rPr>
              <w:t>事</w:t>
            </w:r>
            <w:r>
              <w:rPr>
                <w:rFonts w:ascii="DFKai-SB;仿宋_GB2312" w:hAnsi="DFKai-SB;仿宋_GB2312" w:eastAsia="DFKai-SB;仿宋_GB2312"/>
                <w:color w:val="000000"/>
              </w:rPr>
              <w:t xml:space="preserve">     </w:t>
            </w:r>
            <w:r>
              <w:rPr>
                <w:rFonts w:ascii="DFKai-SB;仿宋_GB2312" w:hAnsi="DFKai-SB;仿宋_GB2312" w:eastAsia="DFKai-SB;仿宋_GB2312"/>
                <w:color w:val="000000"/>
              </w:rPr>
              <w:t>項</w:t>
            </w:r>
          </w:p>
        </w:tc>
        <w:tc>
          <w:tcPr>
            <w:tcW w:w="8520" w:type="dxa"/>
            <w:gridSpan w:val="3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二、</w:t>
            </w:r>
            <w:r>
              <w:rPr>
                <w:color w:val="00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000000"/>
                <w:kern w:val="0"/>
              </w:rPr>
            </w:pPr>
            <w:r>
              <w:rPr>
                <w:rFonts w:cs="DFKai-SB;仿宋_GB2312"/>
                <w:color w:val="000000"/>
                <w:kern w:val="0"/>
              </w:rPr>
              <w:t>□</w:t>
            </w:r>
            <w:r>
              <w:rPr>
                <w:color w:val="000000"/>
                <w:spacing w:val="12"/>
              </w:rPr>
              <w:t>申請人未曾任大陸地區黨務、行政、軍事或</w:t>
            </w:r>
            <w:r>
              <w:rPr>
                <w:color w:val="000000"/>
              </w:rPr>
              <w:t>具政治性機關（構）、團體之職務或為其成員者</w:t>
            </w:r>
            <w:r>
              <w:rPr>
                <w:color w:val="00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DFKai-SB;仿宋_GB2312"/>
                <w:color w:val="000000"/>
                <w:kern w:val="0"/>
              </w:rPr>
              <w:t>□</w:t>
            </w:r>
            <w:r>
              <w:rPr>
                <w:color w:val="000000"/>
                <w:spacing w:val="12"/>
              </w:rPr>
              <w:t>申請人曾任大陸地區黨務、行政、軍事或</w:t>
            </w:r>
            <w:r>
              <w:rPr>
                <w:color w:val="000000"/>
              </w:rPr>
              <w:t>具政治性機關（構）、團體之職務或為其成員者</w:t>
            </w:r>
            <w:r>
              <w:rPr>
                <w:color w:val="000000"/>
                <w:spacing w:val="12"/>
              </w:rPr>
              <w:t>，曾任職於</w:t>
            </w:r>
            <w:r>
              <w:rPr>
                <w:color w:val="000000"/>
                <w:kern w:val="0"/>
                <w:u w:val="single"/>
              </w:rPr>
              <w:t xml:space="preserve">                                </w:t>
            </w:r>
            <w:r>
              <w:rPr>
                <w:color w:val="000000"/>
                <w:kern w:val="0"/>
                <w:u w:val="single"/>
              </w:rPr>
              <w:t>　</w:t>
            </w:r>
            <w:r>
              <w:rPr>
                <w:color w:val="00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000000"/>
              </w:rPr>
            </w:pPr>
            <w:r>
              <w:rPr>
                <w:rFonts w:cs="DFKai-SB;仿宋_GB2312"/>
                <w:color w:val="000000"/>
                <w:kern w:val="0"/>
              </w:rPr>
              <w:t>□</w:t>
            </w:r>
            <w:r>
              <w:rPr>
                <w:color w:val="000000"/>
                <w:spacing w:val="12"/>
              </w:rPr>
              <w:t>申請人現任大陸地區黨務、行政、軍事或</w:t>
            </w:r>
            <w:r>
              <w:rPr>
                <w:color w:val="000000"/>
              </w:rPr>
              <w:t>具政治性機關（構）、團體之職務或為其成員者</w:t>
            </w:r>
            <w:r>
              <w:rPr>
                <w:color w:val="000000"/>
                <w:spacing w:val="12"/>
              </w:rPr>
              <w:t>，現任職於</w:t>
            </w:r>
            <w:r>
              <w:rPr>
                <w:color w:val="000000"/>
                <w:kern w:val="0"/>
                <w:u w:val="single"/>
              </w:rPr>
              <w:t xml:space="preserve">                                </w:t>
            </w:r>
            <w:r>
              <w:rPr>
                <w:color w:val="000000"/>
                <w:kern w:val="0"/>
                <w:u w:val="single"/>
              </w:rPr>
              <w:t>　</w:t>
            </w:r>
            <w:r>
              <w:rPr>
                <w:color w:val="00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787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  <w:t>申</w:t>
            </w:r>
            <w:r>
              <w:rPr>
                <w:rFonts w:ascii="DFKai-SB;仿宋_GB2312" w:hAnsi="DFKai-SB;仿宋_GB2312" w:eastAsia="DFKai-SB;仿宋_GB2312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  <w:t>請</w:t>
            </w:r>
            <w:r>
              <w:rPr>
                <w:rFonts w:ascii="DFKai-SB;仿宋_GB2312" w:hAnsi="DFKai-SB;仿宋_GB2312" w:eastAsia="DFKai-SB;仿宋_GB2312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  <w:t>事</w:t>
            </w:r>
            <w:r>
              <w:rPr>
                <w:rFonts w:ascii="DFKai-SB;仿宋_GB2312" w:hAnsi="DFKai-SB;仿宋_GB2312" w:eastAsia="DFKai-SB;仿宋_GB2312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  <w:t>由</w:t>
            </w:r>
          </w:p>
          <w:p>
            <w:pPr>
              <w:pStyle w:val="Normal"/>
              <w:ind w:left="120" w:right="120" w:hanging="0"/>
              <w:jc w:val="center"/>
              <w:rPr>
                <w:rFonts w:ascii="DFKai-SB;仿宋_GB2312" w:hAnsi="DFKai-SB;仿宋_GB2312" w:eastAsia="DFKai-SB;仿宋_GB2312"/>
                <w:color w:val="000000"/>
                <w:sz w:val="28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2"/>
                <w:szCs w:val="22"/>
              </w:rPr>
              <w:t>(</w:t>
            </w:r>
            <w:r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  <w:t>代碼</w:t>
            </w:r>
            <w:r>
              <w:rPr>
                <w:rFonts w:eastAsia="DFKai-SB;仿宋_GB2312" w:ascii="DFKai-SB;仿宋_GB2312" w:hAnsi="DFKai-SB;仿宋_GB2312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仿宋_GB2312" w:hAnsi="DFKai-SB;仿宋_GB2312" w:eastAsia="DFKai-SB;仿宋_GB2312"/>
                <w:color w:val="000000"/>
                <w:sz w:val="28"/>
                <w:szCs w:val="28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8"/>
                <w:szCs w:val="28"/>
              </w:rPr>
            </w:r>
          </w:p>
        </w:tc>
        <w:tc>
          <w:tcPr>
            <w:tcW w:w="8520" w:type="dxa"/>
            <w:gridSpan w:val="3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DFKai-SB;仿宋_GB2312" w:hAnsi="DFKai-SB;仿宋_GB2312" w:eastAsia="DFKai-SB;仿宋_GB2312"/>
                <w:color w:val="000000"/>
                <w:kern w:val="0"/>
              </w:rPr>
            </w:pPr>
            <w:r>
              <w:rPr>
                <w:rFonts w:eastAsia="DFKai-SB;仿宋_GB2312"/>
                <w:color w:val="000000"/>
                <w:kern w:val="0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ascii="DFKai-SB;仿宋_GB2312" w:hAnsi="DFKai-SB;仿宋_GB2312" w:eastAsia="DFKai-SB;仿宋_GB2312"/>
                <w:color w:val="000000"/>
                <w:sz w:val="28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  <w:t>社</w:t>
            </w:r>
            <w:r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  <w:t>會</w:t>
            </w:r>
            <w:r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  <w:t>交</w:t>
            </w:r>
            <w:r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仿宋_GB2312" w:hAnsi="DFKai-SB;仿宋_GB2312" w:eastAsia="DFKai-SB;仿宋_GB2312"/>
                <w:color w:val="000000"/>
                <w:sz w:val="28"/>
                <w:szCs w:val="28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8"/>
                <w:szCs w:val="28"/>
              </w:rPr>
            </w:r>
          </w:p>
        </w:tc>
        <w:tc>
          <w:tcPr>
            <w:tcW w:w="8520" w:type="dxa"/>
            <w:gridSpan w:val="3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DFKai-SB;仿宋_GB2312" w:hAnsi="DFKai-SB;仿宋_GB2312" w:eastAsia="DFKai-SB;仿宋_GB2312"/>
                <w:color w:val="000000"/>
                <w:kern w:val="0"/>
              </w:rPr>
            </w:pPr>
            <w:r>
              <w:rPr>
                <w:rFonts w:eastAsia="DFKai-SB;仿宋_GB2312"/>
                <w:color w:val="000000"/>
                <w:kern w:val="0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62" w:right="120" w:hanging="0"/>
              <w:jc w:val="both"/>
              <w:rPr>
                <w:rFonts w:ascii="DFKai-SB;仿宋_GB2312" w:hAnsi="DFKai-SB;仿宋_GB2312" w:eastAsia="DFKai-SB;仿宋_GB2312"/>
                <w:color w:val="000000"/>
                <w:spacing w:val="-14"/>
                <w:sz w:val="16"/>
                <w:szCs w:val="16"/>
              </w:rPr>
            </w:pPr>
            <w:r>
              <w:rPr>
                <w:rFonts w:eastAsia="DFKai-SB;仿宋_GB2312"/>
                <w:color w:val="000000"/>
                <w:sz w:val="20"/>
                <w:szCs w:val="20"/>
              </w:rPr>
              <w:t>探親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03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DFKai-SB;仿宋_GB2312" w:hAnsi="DFKai-SB;仿宋_GB2312" w:eastAsia="DFKai-SB;仿宋_GB2312"/>
                <w:color w:val="000000"/>
                <w:sz w:val="28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16"/>
              </w:rPr>
              <w:t>奔喪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35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DFKai-SB;仿宋_GB2312" w:hAnsi="DFKai-SB;仿宋_GB2312" w:eastAsia="DFKai-SB;仿宋_GB2312"/>
                <w:color w:val="000000"/>
                <w:spacing w:val="-14"/>
                <w:sz w:val="16"/>
                <w:szCs w:val="16"/>
              </w:rPr>
            </w:pPr>
            <w:r>
              <w:rPr>
                <w:rFonts w:eastAsia="DFKai-SB;仿宋_GB2312"/>
                <w:color w:val="000000"/>
                <w:sz w:val="20"/>
                <w:szCs w:val="20"/>
              </w:rPr>
              <w:t>團聚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53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DFKai-SB;仿宋_GB2312" w:hAnsi="DFKai-SB;仿宋_GB2312" w:eastAsia="DFKai-SB;仿宋_GB2312"/>
                <w:color w:val="000000"/>
                <w:sz w:val="28"/>
              </w:rPr>
            </w:pPr>
            <w:r>
              <w:rPr>
                <w:rFonts w:eastAsia="DFKai-SB;仿宋_GB2312"/>
                <w:color w:val="000000"/>
                <w:sz w:val="20"/>
                <w:szCs w:val="20"/>
              </w:rPr>
              <w:t>探病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64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/>
            </w:pPr>
            <w:r>
              <w:rPr>
                <w:rFonts w:ascii="DFKai-SB;仿宋_GB2312" w:hAnsi="DFKai-SB;仿宋_GB2312" w:eastAsia="DFKai-SB;仿宋_GB2312"/>
                <w:color w:val="000000"/>
                <w:spacing w:val="-2"/>
                <w:sz w:val="20"/>
                <w:szCs w:val="20"/>
              </w:rPr>
              <w:t>運回遺骸骨灰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76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DFKai-SB;仿宋_GB2312" w:hAnsi="DFKai-SB;仿宋_GB2312" w:eastAsia="DFKai-SB;仿宋_GB2312"/>
                <w:color w:val="000000"/>
                <w:spacing w:val="-14"/>
                <w:sz w:val="16"/>
                <w:szCs w:val="16"/>
              </w:rPr>
            </w:pPr>
            <w:r>
              <w:rPr>
                <w:rFonts w:eastAsia="DFKai-SB;仿宋_GB2312"/>
                <w:color w:val="000000"/>
                <w:sz w:val="20"/>
                <w:szCs w:val="20"/>
              </w:rPr>
              <w:t>探親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77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DFKai-SB;仿宋_GB2312" w:hAnsi="DFKai-SB;仿宋_GB2312" w:eastAsia="DFKai-SB;仿宋_GB2312"/>
                <w:color w:val="000000"/>
                <w:spacing w:val="-2"/>
                <w:sz w:val="16"/>
                <w:szCs w:val="16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pacing w:val="-2"/>
                <w:sz w:val="20"/>
                <w:szCs w:val="20"/>
              </w:rPr>
              <w:t>進行刑事訴訟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78)</w:t>
            </w:r>
          </w:p>
          <w:p>
            <w:pPr>
              <w:pStyle w:val="Normal"/>
              <w:spacing w:lineRule="exact" w:line="240"/>
              <w:ind w:left="62" w:hanging="0"/>
              <w:jc w:val="both"/>
              <w:rPr/>
            </w:pPr>
            <w:r>
              <w:rPr>
                <w:rFonts w:ascii="DFKai-SB;仿宋_GB2312" w:hAnsi="DFKai-SB;仿宋_GB2312" w:eastAsia="DFKai-SB;仿宋_GB2312"/>
                <w:color w:val="000000"/>
                <w:spacing w:val="-22"/>
                <w:sz w:val="20"/>
                <w:szCs w:val="20"/>
              </w:rPr>
              <w:t>兩岸會談或專案活動</w:t>
            </w:r>
            <w:r>
              <w:rPr>
                <w:rFonts w:eastAsia="DFKai-SB;仿宋_GB2312" w:ascii="DFKai-SB;仿宋_GB2312" w:hAnsi="DFKai-SB;仿宋_GB2312"/>
                <w:color w:val="000000"/>
                <w:spacing w:val="-22"/>
                <w:sz w:val="16"/>
                <w:szCs w:val="16"/>
              </w:rPr>
              <w:t>(81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DFKai-SB;仿宋_GB2312" w:hAnsi="DFKai-SB;仿宋_GB2312" w:eastAsia="DFKai-SB;仿宋_GB2312"/>
                <w:color w:val="000000"/>
                <w:spacing w:val="-14"/>
                <w:sz w:val="16"/>
                <w:szCs w:val="16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隨行駐華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87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DFKai-SB;仿宋_GB2312" w:hAnsi="DFKai-SB;仿宋_GB2312" w:eastAsia="DFKai-SB;仿宋_GB2312"/>
                <w:color w:val="000000"/>
                <w:spacing w:val="-14"/>
                <w:sz w:val="20"/>
                <w:szCs w:val="16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pacing w:val="-14"/>
                <w:sz w:val="20"/>
                <w:szCs w:val="16"/>
              </w:rPr>
              <w:t>飛航任務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88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DFKai-SB;仿宋_GB2312" w:hAnsi="DFKai-SB;仿宋_GB2312" w:eastAsia="DFKai-SB;仿宋_GB2312"/>
                <w:color w:val="000000"/>
                <w:spacing w:val="-14"/>
                <w:sz w:val="16"/>
                <w:szCs w:val="16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專案許可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95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DFKai-SB;仿宋_GB2312" w:hAnsi="DFKai-SB;仿宋_GB2312" w:eastAsia="DFKai-SB;仿宋_GB2312"/>
                <w:color w:val="000000"/>
                <w:spacing w:val="-14"/>
                <w:sz w:val="16"/>
                <w:szCs w:val="16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公法給付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105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隨行團聚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133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/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大陸船員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135)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pacing w:val="-1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pacing w:val="-1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ascii="DFKai-SB;仿宋_GB2312" w:hAnsi="DFKai-SB;仿宋_GB2312" w:eastAsia="DFKai-SB;仿宋_GB2312"/>
                <w:color w:val="000000"/>
              </w:rPr>
              <w:t>地</w:t>
            </w:r>
            <w:r>
              <w:rPr>
                <w:rFonts w:ascii="DFKai-SB;仿宋_GB2312" w:hAnsi="DFKai-SB;仿宋_GB2312" w:eastAsia="DFKai-SB;仿宋_GB2312"/>
                <w:color w:val="000000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</w:rPr>
              <w:t>址</w:t>
            </w:r>
          </w:p>
        </w:tc>
        <w:tc>
          <w:tcPr>
            <w:tcW w:w="40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8"/>
                <w:szCs w:val="28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仿宋_GB2312" w:hAnsi="DFKai-SB;仿宋_GB2312" w:eastAsia="DFKai-SB;仿宋_GB2312"/>
                <w:color w:val="000000"/>
                <w:spacing w:val="-10"/>
                <w:sz w:val="28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ascii="DFKai-SB;仿宋_GB2312" w:hAnsi="DFKai-SB;仿宋_GB2312" w:eastAsia="DFKai-SB;仿宋_GB2312"/>
                <w:color w:val="000000"/>
              </w:rPr>
              <w:t>電</w:t>
            </w:r>
            <w:r>
              <w:rPr>
                <w:rFonts w:ascii="DFKai-SB;仿宋_GB2312" w:hAnsi="DFKai-SB;仿宋_GB2312" w:eastAsia="DFKai-SB;仿宋_GB2312"/>
                <w:color w:val="000000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</w:rPr>
              <w:t>話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8"/>
                <w:szCs w:val="28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8"/>
                <w:szCs w:val="28"/>
              </w:rPr>
            </w:pPr>
            <w:r>
              <w:rPr>
                <w:rFonts w:ascii="DFKai-SB;仿宋_GB2312" w:hAnsi="DFKai-SB;仿宋_GB2312" w:eastAsia="DFKai-SB;仿宋_GB2312"/>
                <w:color w:val="000000"/>
              </w:rPr>
              <w:t>負責人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8"/>
                <w:szCs w:val="28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8"/>
                <w:szCs w:val="28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7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仿宋_GB2312" w:hAnsi="DFKai-SB;仿宋_GB2312" w:eastAsia="DFKai-SB;仿宋_GB2312"/>
                <w:color w:val="000000"/>
                <w:szCs w:val="22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Cs w:val="22"/>
              </w:rPr>
              <w:t>注意事項</w:t>
            </w:r>
          </w:p>
        </w:tc>
        <w:tc>
          <w:tcPr>
            <w:tcW w:w="852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000000"/>
              </w:rPr>
            </w:pPr>
            <w:r>
              <w:rPr>
                <w:color w:val="000000"/>
              </w:rPr>
              <w:t>本申請書由申請人或代申請人親自據實填寫，如未據實填寫經查獲者，得撤銷其入境許可，並</w:t>
            </w:r>
            <w:r>
              <w:rPr>
                <w:color w:val="000000"/>
                <w:kern w:val="0"/>
              </w:rPr>
              <w:t>限期</w:t>
            </w:r>
            <w:r>
              <w:rPr>
                <w:color w:val="000000"/>
              </w:rPr>
              <w:t>離境。由在台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申請人來台期間應遵守中華民國法令，並依限離臺，且不得從事與許可目的不符之活動。</w:t>
            </w:r>
          </w:p>
        </w:tc>
        <w:tc>
          <w:tcPr>
            <w:tcW w:w="1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8"/>
                <w:szCs w:val="28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240" w:type="dxa"/>
            <w:gridSpan w:val="3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DFKai-SB;仿宋_GB2312" w:hAnsi="DFKai-SB;仿宋_GB2312" w:eastAsia="DFKai-SB;仿宋_GB2312"/>
                <w:b/>
                <w:bCs/>
                <w:color w:val="000000"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ascii="DFKai-SB;仿宋_GB2312" w:hAnsi="DFKai-SB;仿宋_GB2312" w:eastAsia="DFKai-SB;仿宋_GB2312"/>
                <w:b/>
                <w:bCs/>
                <w:color w:val="000000"/>
                <w:sz w:val="32"/>
                <w:szCs w:val="32"/>
              </w:rPr>
              <w:t>居民身分證影本資料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仿宋_GB2312"/>
                <w:color w:val="000000"/>
                <w:sz w:val="22"/>
                <w:szCs w:val="22"/>
              </w:rPr>
            </w:pPr>
            <w:r>
              <w:rPr>
                <w:rFonts w:eastAsia="DFKai-SB;仿宋_GB2312"/>
                <w:color w:val="000000"/>
                <w:sz w:val="22"/>
                <w:szCs w:val="22"/>
              </w:rPr>
              <w:t>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DFKai-SB;仿宋_GB2312"/>
                <w:color w:val="000000"/>
                <w:sz w:val="22"/>
                <w:szCs w:val="22"/>
              </w:rPr>
              <w:t>教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DFKai-SB;仿宋_GB2312"/>
                <w:color w:val="000000"/>
                <w:sz w:val="22"/>
                <w:szCs w:val="22"/>
              </w:rPr>
              <w:t>交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DFKai-SB;仿宋_GB2312"/>
                <w:color w:val="000000"/>
                <w:sz w:val="22"/>
                <w:szCs w:val="22"/>
              </w:rPr>
              <w:t>流</w:t>
            </w:r>
          </w:p>
        </w:tc>
      </w:tr>
      <w:tr>
        <w:trPr>
          <w:trHeight w:val="3395" w:hRule="atLeast"/>
          <w:cantSplit w:val="true"/>
        </w:trPr>
        <w:tc>
          <w:tcPr>
            <w:tcW w:w="9240" w:type="dxa"/>
            <w:gridSpan w:val="3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1" w:hanging="284"/>
              <w:jc w:val="center"/>
              <w:rPr>
                <w:rFonts w:ascii="DFKai-SB;仿宋_GB2312" w:hAnsi="DFKai-SB;仿宋_GB2312" w:eastAsia="DFKai-SB;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DFKai-SB;仿宋_GB2312" w:ascii="DFKai-SB;仿宋_GB2312" w:hAnsi="DFKai-SB;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77" w:hanging="0"/>
              <w:jc w:val="both"/>
              <w:rPr/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宗教活動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09)</w:t>
            </w:r>
          </w:p>
          <w:p>
            <w:pPr>
              <w:pStyle w:val="Normal"/>
              <w:spacing w:lineRule="atLeast" w:line="240"/>
              <w:ind w:left="77" w:right="120" w:hanging="0"/>
              <w:jc w:val="both"/>
              <w:rPr>
                <w:rFonts w:ascii="DFKai-SB;仿宋_GB2312" w:hAnsi="DFKai-SB;仿宋_GB2312" w:eastAsia="DFKai-SB;仿宋_GB2312"/>
                <w:color w:val="000000"/>
                <w:sz w:val="16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文教活動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79)</w:t>
            </w:r>
          </w:p>
          <w:p>
            <w:pPr>
              <w:pStyle w:val="Normal"/>
              <w:spacing w:lineRule="atLeast" w:line="240"/>
              <w:ind w:left="77" w:right="120" w:hanging="0"/>
              <w:jc w:val="both"/>
              <w:rPr>
                <w:rFonts w:ascii="DFKai-SB;仿宋_GB2312" w:hAnsi="DFKai-SB;仿宋_GB2312" w:eastAsia="DFKai-SB;仿宋_GB2312"/>
                <w:color w:val="000000"/>
                <w:sz w:val="16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傳習民族技藝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81)</w:t>
            </w:r>
          </w:p>
          <w:p>
            <w:pPr>
              <w:pStyle w:val="Normal"/>
              <w:spacing w:lineRule="atLeast" w:line="240"/>
              <w:ind w:left="77" w:hanging="0"/>
              <w:jc w:val="both"/>
              <w:rPr>
                <w:rFonts w:ascii="DFKai-SB;仿宋_GB2312" w:hAnsi="DFKai-SB;仿宋_GB2312" w:eastAsia="DFKai-SB;仿宋_GB2312"/>
                <w:color w:val="000000"/>
                <w:sz w:val="16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大眾傳播活動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83)</w:t>
            </w:r>
          </w:p>
          <w:p>
            <w:pPr>
              <w:pStyle w:val="Normal"/>
              <w:spacing w:lineRule="atLeast" w:line="240"/>
              <w:ind w:left="77" w:hanging="0"/>
              <w:jc w:val="both"/>
              <w:rPr>
                <w:rFonts w:ascii="DFKai-SB;仿宋_GB2312" w:hAnsi="DFKai-SB;仿宋_GB2312" w:eastAsia="DFKai-SB;仿宋_GB2312"/>
                <w:color w:val="000000"/>
                <w:sz w:val="16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衛生活動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91)</w:t>
            </w:r>
          </w:p>
          <w:p>
            <w:pPr>
              <w:pStyle w:val="Normal"/>
              <w:spacing w:lineRule="atLeast" w:line="240"/>
              <w:ind w:left="77" w:right="120" w:hanging="0"/>
              <w:jc w:val="both"/>
              <w:rPr>
                <w:rFonts w:ascii="DFKai-SB;仿宋_GB2312" w:hAnsi="DFKai-SB;仿宋_GB2312" w:eastAsia="DFKai-SB;仿宋_GB2312"/>
                <w:color w:val="000000"/>
                <w:sz w:val="16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環保活動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94)</w:t>
            </w:r>
          </w:p>
          <w:p>
            <w:pPr>
              <w:pStyle w:val="Normal"/>
              <w:spacing w:lineRule="atLeast" w:line="240"/>
              <w:ind w:left="77" w:hanging="0"/>
              <w:jc w:val="both"/>
              <w:rPr>
                <w:rFonts w:ascii="DFKai-SB;仿宋_GB2312" w:hAnsi="DFKai-SB;仿宋_GB2312" w:eastAsia="DFKai-SB;仿宋_GB2312"/>
                <w:color w:val="000000"/>
                <w:sz w:val="16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法律活動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99)</w:t>
            </w:r>
          </w:p>
          <w:p>
            <w:pPr>
              <w:pStyle w:val="Normal"/>
              <w:spacing w:lineRule="atLeast" w:line="240"/>
              <w:ind w:left="77" w:hanging="0"/>
              <w:jc w:val="both"/>
              <w:rPr>
                <w:rFonts w:ascii="DFKai-SB;仿宋_GB2312" w:hAnsi="DFKai-SB;仿宋_GB2312" w:eastAsia="DFKai-SB;仿宋_GB2312"/>
                <w:color w:val="000000"/>
                <w:spacing w:val="-18"/>
                <w:sz w:val="16"/>
                <w:szCs w:val="14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體育活動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102)</w:t>
            </w:r>
          </w:p>
          <w:p>
            <w:pPr>
              <w:pStyle w:val="Normal"/>
              <w:spacing w:lineRule="atLeast" w:line="240"/>
              <w:ind w:firstLine="92"/>
              <w:jc w:val="both"/>
              <w:rPr/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地政活動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112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營建活動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113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公共工程活動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114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學術科技活動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115)</w:t>
            </w:r>
          </w:p>
          <w:p>
            <w:pPr>
              <w:pStyle w:val="Normal"/>
              <w:spacing w:lineRule="atLeast" w:line="240"/>
              <w:ind w:firstLine="75"/>
              <w:jc w:val="both"/>
              <w:rPr>
                <w:rFonts w:ascii="DFKai-SB;仿宋_GB2312" w:hAnsi="DFKai-SB;仿宋_GB2312" w:eastAsia="DFKai-SB;仿宋_GB2312"/>
                <w:color w:val="000000"/>
                <w:spacing w:val="-18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pacing w:val="-18"/>
                <w:sz w:val="20"/>
                <w:szCs w:val="20"/>
              </w:rPr>
              <w:t>學術科技研究活動</w:t>
            </w:r>
            <w:r>
              <w:rPr>
                <w:rFonts w:eastAsia="DFKai-SB;仿宋_GB2312" w:ascii="DFKai-SB;仿宋_GB2312" w:hAnsi="DFKai-SB;仿宋_GB2312"/>
                <w:color w:val="000000"/>
                <w:spacing w:val="-18"/>
                <w:sz w:val="16"/>
                <w:szCs w:val="16"/>
              </w:rPr>
              <w:t>(116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消防活動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119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DFKai-SB;仿宋_GB2312" w:hAnsi="DFKai-SB;仿宋_GB2312" w:eastAsia="DFKai-SB;仿宋_GB2312"/>
                <w:color w:val="000000"/>
                <w:spacing w:val="-18"/>
                <w:sz w:val="16"/>
                <w:szCs w:val="14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社會福利活動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129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ascii="DFKai-SB;仿宋_GB2312" w:hAnsi="DFKai-SB;仿宋_GB2312" w:eastAsia="DFKai-SB;仿宋_GB2312"/>
                <w:color w:val="000000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ascii="DFKai-SB;仿宋_GB2312" w:hAnsi="DFKai-SB;仿宋_GB2312" w:eastAsia="DFKai-SB;仿宋_GB2312"/>
                <w:color w:val="000000"/>
              </w:rPr>
              <w:t>申請人：</w:t>
            </w:r>
            <w:r>
              <w:rPr>
                <w:rFonts w:ascii="DFKai-SB;仿宋_GB2312" w:hAnsi="DFKai-SB;仿宋_GB2312" w:eastAsia="DFKai-SB;仿宋_GB2312"/>
                <w:color w:val="000000"/>
              </w:rPr>
              <w:t xml:space="preserve">                    </w:t>
            </w:r>
            <w:r>
              <w:rPr>
                <w:rFonts w:ascii="DFKai-SB;仿宋_GB2312" w:hAnsi="DFKai-SB;仿宋_GB2312" w:eastAsia="DFKai-SB;仿宋_GB2312"/>
                <w:color w:val="000000"/>
              </w:rPr>
              <w:t>簽章</w:t>
            </w:r>
            <w:r>
              <w:rPr>
                <w:rFonts w:ascii="DFKai-SB;仿宋_GB2312" w:hAnsi="DFKai-SB;仿宋_GB2312" w:eastAsia="DFKai-SB;仿宋_GB2312"/>
                <w:color w:val="000000"/>
              </w:rPr>
              <w:t xml:space="preserve">    </w:t>
            </w:r>
            <w:r>
              <w:rPr>
                <w:rFonts w:ascii="DFKai-SB;仿宋_GB2312" w:hAnsi="DFKai-SB;仿宋_GB2312" w:eastAsia="DFKai-SB;仿宋_GB2312"/>
                <w:color w:val="000000"/>
              </w:rPr>
              <w:t>代申請人</w:t>
            </w:r>
            <w:r>
              <w:rPr>
                <w:rFonts w:ascii="DFKai-SB;仿宋_GB2312" w:hAnsi="DFKai-SB;仿宋_GB2312" w:eastAsia="DFKai-SB;仿宋_GB2312"/>
                <w:color w:val="000000"/>
              </w:rPr>
              <w:t xml:space="preserve">                </w:t>
            </w:r>
            <w:r>
              <w:rPr>
                <w:rFonts w:ascii="DFKai-SB;仿宋_GB2312" w:hAnsi="DFKai-SB;仿宋_GB2312" w:eastAsia="DFKai-SB;仿宋_GB2312"/>
                <w:color w:val="000000"/>
              </w:rPr>
              <w:t>簽章</w:t>
            </w:r>
          </w:p>
        </w:tc>
        <w:tc>
          <w:tcPr>
            <w:tcW w:w="1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8"/>
                <w:szCs w:val="28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709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DFKai-SB;仿宋_GB2312" w:hAnsi="DFKai-SB;仿宋_GB2312" w:eastAsia="DFKai-SB;仿宋_GB2312"/>
                <w:color w:val="000000"/>
                <w:sz w:val="26"/>
                <w:szCs w:val="26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45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color w:val="000000"/>
                <w:sz w:val="28"/>
                <w:szCs w:val="28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6"/>
                <w:szCs w:val="26"/>
              </w:rPr>
              <w:t>入</w:t>
            </w:r>
            <w:r>
              <w:rPr>
                <w:rFonts w:ascii="DFKai-SB;仿宋_GB2312" w:hAnsi="DFKai-SB;仿宋_GB2312" w:eastAsia="DFKai-SB;仿宋_GB2312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26"/>
                <w:szCs w:val="26"/>
              </w:rPr>
              <w:t>出</w:t>
            </w:r>
            <w:r>
              <w:rPr>
                <w:rFonts w:ascii="DFKai-SB;仿宋_GB2312" w:hAnsi="DFKai-SB;仿宋_GB2312" w:eastAsia="DFKai-SB;仿宋_GB2312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26"/>
                <w:szCs w:val="26"/>
              </w:rPr>
              <w:t>境</w:t>
            </w:r>
            <w:r>
              <w:rPr>
                <w:rFonts w:ascii="DFKai-SB;仿宋_GB2312" w:hAnsi="DFKai-SB;仿宋_GB2312" w:eastAsia="DFKai-SB;仿宋_GB2312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26"/>
                <w:szCs w:val="26"/>
              </w:rPr>
              <w:t>管</w:t>
            </w:r>
            <w:r>
              <w:rPr>
                <w:rFonts w:ascii="DFKai-SB;仿宋_GB2312" w:hAnsi="DFKai-SB;仿宋_GB2312" w:eastAsia="DFKai-SB;仿宋_GB2312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26"/>
                <w:szCs w:val="26"/>
              </w:rPr>
              <w:t>理</w:t>
            </w:r>
            <w:r>
              <w:rPr>
                <w:rFonts w:ascii="DFKai-SB;仿宋_GB2312" w:hAnsi="DFKai-SB;仿宋_GB2312" w:eastAsia="DFKai-SB;仿宋_GB2312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26"/>
                <w:szCs w:val="26"/>
              </w:rPr>
              <w:t>局</w:t>
            </w:r>
            <w:r>
              <w:rPr>
                <w:rFonts w:ascii="DFKai-SB;仿宋_GB2312" w:hAnsi="DFKai-SB;仿宋_GB2312" w:eastAsia="DFKai-SB;仿宋_GB2312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26"/>
                <w:szCs w:val="26"/>
              </w:rPr>
              <w:t>處</w:t>
            </w:r>
            <w:r>
              <w:rPr>
                <w:rFonts w:ascii="DFKai-SB;仿宋_GB2312" w:hAnsi="DFKai-SB;仿宋_GB2312" w:eastAsia="DFKai-SB;仿宋_GB2312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26"/>
                <w:szCs w:val="26"/>
              </w:rPr>
              <w:t>理</w:t>
            </w:r>
            <w:r>
              <w:rPr>
                <w:rFonts w:ascii="DFKai-SB;仿宋_GB2312" w:hAnsi="DFKai-SB;仿宋_GB2312" w:eastAsia="DFKai-SB;仿宋_GB2312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26"/>
                <w:szCs w:val="26"/>
              </w:rPr>
              <w:t>意</w:t>
            </w:r>
            <w:r>
              <w:rPr>
                <w:rFonts w:ascii="DFKai-SB;仿宋_GB2312" w:hAnsi="DFKai-SB;仿宋_GB2312" w:eastAsia="DFKai-SB;仿宋_GB2312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26"/>
                <w:szCs w:val="26"/>
              </w:rPr>
              <w:t>見</w:t>
            </w:r>
          </w:p>
        </w:tc>
        <w:tc>
          <w:tcPr>
            <w:tcW w:w="1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color w:val="000000"/>
                <w:sz w:val="28"/>
                <w:szCs w:val="28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709" w:type="dxa"/>
            <w:gridSpan w:val="2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仿宋_GB2312" w:hAnsi="DFKai-SB;仿宋_GB2312" w:eastAsia="DFKai-SB;仿宋_GB2312"/>
                <w:color w:val="000000"/>
                <w:sz w:val="28"/>
                <w:szCs w:val="28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仿宋_GB2312" w:hAnsi="DFKai-SB;仿宋_GB2312" w:eastAsia="DFKai-SB;仿宋_GB2312"/>
                <w:color w:val="000000"/>
                <w:sz w:val="28"/>
                <w:szCs w:val="28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  <w:t>經</w:t>
            </w:r>
            <w:r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  <w:t>濟</w:t>
            </w:r>
            <w:r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  <w:t>交</w:t>
            </w:r>
            <w:r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DFKai-SB;仿宋_GB2312" w:hAnsi="DFKai-SB;仿宋_GB2312" w:eastAsia="DFKai-SB;仿宋_GB2312"/>
                <w:color w:val="000000"/>
                <w:sz w:val="22"/>
                <w:szCs w:val="22"/>
              </w:rPr>
              <w:t>流</w:t>
            </w:r>
          </w:p>
        </w:tc>
      </w:tr>
      <w:tr>
        <w:trPr>
          <w:trHeight w:val="2305" w:hRule="atLeast"/>
          <w:cantSplit w:val="true"/>
        </w:trPr>
        <w:tc>
          <w:tcPr>
            <w:tcW w:w="4709" w:type="dxa"/>
            <w:gridSpan w:val="2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仿宋_GB2312" w:hAnsi="DFKai-SB;仿宋_GB2312" w:eastAsia="DFKai-SB;仿宋_GB2312"/>
                <w:color w:val="000000"/>
                <w:sz w:val="28"/>
                <w:szCs w:val="28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8"/>
                <w:szCs w:val="28"/>
              </w:rPr>
            </w:r>
          </w:p>
        </w:tc>
        <w:tc>
          <w:tcPr>
            <w:tcW w:w="4531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仿宋_GB2312" w:hAnsi="DFKai-SB;仿宋_GB2312" w:eastAsia="DFKai-SB;仿宋_GB2312"/>
                <w:color w:val="000000"/>
                <w:sz w:val="28"/>
                <w:szCs w:val="28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firstLine="92"/>
              <w:jc w:val="both"/>
              <w:rPr/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商務活動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16)</w:t>
            </w:r>
          </w:p>
          <w:p>
            <w:pPr>
              <w:pStyle w:val="Normal"/>
              <w:spacing w:lineRule="exact" w:line="220"/>
              <w:ind w:firstLine="88"/>
              <w:jc w:val="both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pacing w:val="-4"/>
                <w:sz w:val="20"/>
                <w:szCs w:val="20"/>
              </w:rPr>
              <w:t>產業交流活動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82)</w:t>
            </w:r>
          </w:p>
          <w:p>
            <w:pPr>
              <w:pStyle w:val="Normal"/>
              <w:spacing w:lineRule="exact" w:line="220"/>
              <w:ind w:firstLine="88"/>
              <w:jc w:val="both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pacing w:val="-4"/>
                <w:sz w:val="20"/>
                <w:szCs w:val="20"/>
              </w:rPr>
              <w:t>經貿活動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89)</w:t>
            </w:r>
          </w:p>
          <w:p>
            <w:pPr>
              <w:pStyle w:val="Normal"/>
              <w:spacing w:lineRule="exact" w:line="220"/>
              <w:ind w:firstLine="88"/>
              <w:jc w:val="both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pacing w:val="-4"/>
                <w:sz w:val="20"/>
                <w:szCs w:val="20"/>
              </w:rPr>
              <w:t>交通事務活動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90)</w:t>
            </w:r>
          </w:p>
          <w:p>
            <w:pPr>
              <w:pStyle w:val="Normal"/>
              <w:spacing w:lineRule="exact" w:line="220"/>
              <w:ind w:firstLine="88"/>
              <w:jc w:val="both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pacing w:val="-4"/>
                <w:sz w:val="20"/>
                <w:szCs w:val="20"/>
              </w:rPr>
              <w:t>農業活動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92)</w:t>
            </w:r>
          </w:p>
          <w:p>
            <w:pPr>
              <w:pStyle w:val="Normal"/>
              <w:spacing w:lineRule="exact" w:line="220"/>
              <w:ind w:firstLine="92"/>
              <w:jc w:val="both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財金活動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93)</w:t>
            </w:r>
          </w:p>
          <w:p>
            <w:pPr>
              <w:pStyle w:val="Normal"/>
              <w:spacing w:lineRule="exact" w:line="220"/>
              <w:ind w:firstLine="92"/>
              <w:jc w:val="both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勞工交流活動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106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/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產業科技活動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117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DFKai-SB;仿宋_GB2312" w:hAnsi="DFKai-SB;仿宋_GB2312" w:eastAsia="DFKai-SB;仿宋_GB2312"/>
                <w:color w:val="000000"/>
                <w:spacing w:val="-2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pacing w:val="-20"/>
                <w:sz w:val="20"/>
                <w:szCs w:val="20"/>
              </w:rPr>
              <w:t>產業科技研究活動</w:t>
            </w:r>
            <w:r>
              <w:rPr>
                <w:rFonts w:eastAsia="DFKai-SB;仿宋_GB2312" w:ascii="DFKai-SB;仿宋_GB2312" w:hAnsi="DFKai-SB;仿宋_GB2312"/>
                <w:color w:val="000000"/>
                <w:spacing w:val="-20"/>
                <w:sz w:val="16"/>
                <w:szCs w:val="16"/>
              </w:rPr>
              <w:t>(118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履行契約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126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DFKai-SB;仿宋_GB2312" w:hAnsi="DFKai-SB;仿宋_GB2312" w:eastAsia="DFKai-SB;仿宋_GB2312"/>
                <w:color w:val="000000"/>
                <w:spacing w:val="-2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pacing w:val="-20"/>
                <w:sz w:val="20"/>
                <w:szCs w:val="18"/>
              </w:rPr>
              <w:t>跨國企業內部人員調動</w:t>
            </w:r>
            <w:r>
              <w:rPr>
                <w:rFonts w:eastAsia="DFKai-SB;仿宋_GB2312" w:ascii="DFKai-SB;仿宋_GB2312" w:hAnsi="DFKai-SB;仿宋_GB2312"/>
                <w:color w:val="000000"/>
                <w:spacing w:val="-20"/>
                <w:sz w:val="16"/>
                <w:szCs w:val="16"/>
              </w:rPr>
              <w:t>(127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/>
            </w:pPr>
            <w:r>
              <w:rPr>
                <w:rFonts w:ascii="DFKai-SB;仿宋_GB2312" w:hAnsi="DFKai-SB;仿宋_GB2312" w:eastAsia="DFKai-SB;仿宋_GB2312"/>
                <w:color w:val="000000"/>
                <w:spacing w:val="-10"/>
                <w:sz w:val="20"/>
                <w:szCs w:val="20"/>
              </w:rPr>
              <w:t>消費者保護活動</w:t>
            </w:r>
            <w:r>
              <w:rPr>
                <w:rFonts w:eastAsia="DFKai-SB;仿宋_GB2312" w:ascii="DFKai-SB;仿宋_GB2312" w:hAnsi="DFKai-SB;仿宋_GB2312"/>
                <w:color w:val="000000"/>
                <w:spacing w:val="-10"/>
                <w:sz w:val="16"/>
                <w:szCs w:val="16"/>
              </w:rPr>
              <w:t>(130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跨國商務訪問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131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DFKai-SB;仿宋_GB2312" w:hAnsi="DFKai-SB;仿宋_GB2312" w:eastAsia="DFKai-SB;仿宋_GB2312"/>
                <w:color w:val="000000"/>
                <w:spacing w:val="-20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color w:val="000000"/>
                <w:spacing w:val="-20"/>
                <w:sz w:val="20"/>
                <w:szCs w:val="20"/>
              </w:rPr>
              <w:t>跨國企業人員受訓</w:t>
            </w:r>
            <w:r>
              <w:rPr>
                <w:rFonts w:eastAsia="DFKai-SB;仿宋_GB2312" w:ascii="DFKai-SB;仿宋_GB2312" w:hAnsi="DFKai-SB;仿宋_GB2312"/>
                <w:color w:val="000000"/>
                <w:spacing w:val="-20"/>
                <w:sz w:val="16"/>
                <w:szCs w:val="16"/>
              </w:rPr>
              <w:t>(132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/>
            </w:pPr>
            <w:r>
              <w:rPr>
                <w:rFonts w:ascii="DFKai-SB;仿宋_GB2312" w:hAnsi="DFKai-SB;仿宋_GB2312" w:eastAsia="DFKai-SB;仿宋_GB2312"/>
                <w:color w:val="000000"/>
                <w:sz w:val="20"/>
                <w:szCs w:val="20"/>
              </w:rPr>
              <w:t>國際性會議</w:t>
            </w: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16"/>
                <w:szCs w:val="16"/>
              </w:rPr>
              <w:t>(136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DFKai-SB;仿宋_GB2312" w:hAnsi="DFKai-SB;仿宋_GB2312" w:eastAsia="DFKai-SB;仿宋_GB2312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7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DFKai-SB;仿宋_GB2312" w:hAnsi="DFKai-SB;仿宋_GB2312" w:eastAsia="DFKai-SB;仿宋_GB2312"/>
                <w:color w:val="000000"/>
                <w:sz w:val="28"/>
                <w:szCs w:val="28"/>
              </w:rPr>
            </w:pPr>
            <w:r>
              <w:rPr>
                <w:rFonts w:ascii="DFKai-SB;仿宋_GB2312" w:hAnsi="DFKai-SB;仿宋_GB2312" w:eastAsia="DFKai-SB;仿宋_GB2312"/>
                <w:color w:val="000000"/>
              </w:rPr>
              <w:t>備</w:t>
            </w:r>
            <w:r>
              <w:rPr>
                <w:rFonts w:ascii="DFKai-SB;仿宋_GB2312" w:hAnsi="DFKai-SB;仿宋_GB2312" w:eastAsia="DFKai-SB;仿宋_GB2312"/>
                <w:color w:val="000000"/>
              </w:rPr>
              <w:t xml:space="preserve">   </w:t>
            </w:r>
            <w:r>
              <w:rPr>
                <w:rFonts w:ascii="DFKai-SB;仿宋_GB2312" w:hAnsi="DFKai-SB;仿宋_GB2312" w:eastAsia="DFKai-SB;仿宋_GB2312"/>
                <w:color w:val="000000"/>
              </w:rPr>
              <w:t>註</w:t>
            </w:r>
          </w:p>
        </w:tc>
        <w:tc>
          <w:tcPr>
            <w:tcW w:w="398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DFKai-SB;仿宋_GB2312" w:hAnsi="DFKai-SB;仿宋_GB2312" w:eastAsia="DFKai-SB;仿宋_GB2312"/>
                <w:color w:val="000000"/>
              </w:rPr>
            </w:pPr>
            <w:r>
              <w:rPr>
                <w:rFonts w:ascii="DFKai-SB;仿宋_GB2312" w:hAnsi="DFKai-SB;仿宋_GB2312" w:eastAsia="DFKai-SB;仿宋_GB2312"/>
                <w:color w:val="000000"/>
              </w:rPr>
              <w:t>機關名稱：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DFKai-SB;仿宋_GB2312" w:hAnsi="DFKai-SB;仿宋_GB2312" w:eastAsia="DFKai-SB;仿宋_GB2312"/>
                <w:color w:val="000000"/>
                <w:sz w:val="28"/>
                <w:szCs w:val="28"/>
              </w:rPr>
            </w:pPr>
            <w:r>
              <w:rPr>
                <w:rFonts w:ascii="DFKai-SB;仿宋_GB2312" w:hAnsi="DFKai-SB;仿宋_GB2312" w:eastAsia="DFKai-SB;仿宋_GB2312"/>
                <w:color w:val="000000"/>
              </w:rPr>
              <w:t>文號：</w:t>
            </w:r>
            <w:r>
              <w:rPr>
                <w:rFonts w:ascii="DFKai-SB;仿宋_GB2312" w:hAnsi="DFKai-SB;仿宋_GB2312" w:eastAsia="DFKai-SB;仿宋_GB2312"/>
                <w:color w:val="000000"/>
              </w:rPr>
              <w:t xml:space="preserve">   </w:t>
            </w:r>
            <w:r>
              <w:rPr>
                <w:rFonts w:ascii="DFKai-SB;仿宋_GB2312" w:hAnsi="DFKai-SB;仿宋_GB2312" w:eastAsia="DFKai-SB;仿宋_GB2312"/>
                <w:color w:val="000000"/>
              </w:rPr>
              <w:t>年</w:t>
            </w:r>
            <w:r>
              <w:rPr>
                <w:rFonts w:ascii="DFKai-SB;仿宋_GB2312" w:hAnsi="DFKai-SB;仿宋_GB2312" w:eastAsia="DFKai-SB;仿宋_GB2312"/>
                <w:color w:val="000000"/>
              </w:rPr>
              <w:t xml:space="preserve">   </w:t>
            </w:r>
            <w:r>
              <w:rPr>
                <w:rFonts w:ascii="DFKai-SB;仿宋_GB2312" w:hAnsi="DFKai-SB;仿宋_GB2312" w:eastAsia="DFKai-SB;仿宋_GB2312"/>
                <w:color w:val="000000"/>
              </w:rPr>
              <w:t>月</w:t>
            </w:r>
            <w:r>
              <w:rPr>
                <w:rFonts w:ascii="DFKai-SB;仿宋_GB2312" w:hAnsi="DFKai-SB;仿宋_GB2312" w:eastAsia="DFKai-SB;仿宋_GB2312"/>
                <w:color w:val="000000"/>
              </w:rPr>
              <w:t xml:space="preserve">   </w:t>
            </w:r>
            <w:r>
              <w:rPr>
                <w:rFonts w:ascii="DFKai-SB;仿宋_GB2312" w:hAnsi="DFKai-SB;仿宋_GB2312" w:eastAsia="DFKai-SB;仿宋_GB2312"/>
                <w:color w:val="000000"/>
              </w:rPr>
              <w:t>日</w:t>
            </w:r>
            <w:r>
              <w:rPr>
                <w:rFonts w:ascii="DFKai-SB;仿宋_GB2312" w:hAnsi="DFKai-SB;仿宋_GB2312" w:eastAsia="DFKai-SB;仿宋_GB2312"/>
                <w:color w:val="000000"/>
              </w:rPr>
              <w:t xml:space="preserve">   </w:t>
            </w:r>
            <w:r>
              <w:rPr>
                <w:rFonts w:ascii="DFKai-SB;仿宋_GB2312" w:hAnsi="DFKai-SB;仿宋_GB2312" w:eastAsia="DFKai-SB;仿宋_GB2312"/>
                <w:color w:val="000000"/>
              </w:rPr>
              <w:t>號函</w:t>
            </w:r>
          </w:p>
        </w:tc>
        <w:tc>
          <w:tcPr>
            <w:tcW w:w="4531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;仿宋_GB2312" w:hAnsi="DFKai-SB;仿宋_GB2312" w:eastAsia="DFKai-SB;仿宋_GB2312"/>
                <w:color w:val="000000"/>
                <w:sz w:val="28"/>
                <w:szCs w:val="28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;仿宋_GB2312" w:hAnsi="DFKai-SB;仿宋_GB2312" w:eastAsia="DFKai-SB;仿宋_GB2312"/>
                <w:color w:val="000000"/>
                <w:sz w:val="28"/>
                <w:szCs w:val="28"/>
              </w:rPr>
            </w:pPr>
            <w:r>
              <w:rPr>
                <w:rFonts w:eastAsia="DFKai-SB;仿宋_GB2312" w:ascii="DFKai-SB;仿宋_GB2312" w:hAnsi="DFKai-SB;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 w:cs="宋体;SimSun"/>
          <w:b/>
          <w:b/>
          <w:bCs/>
          <w:sz w:val="28"/>
          <w:szCs w:val="28"/>
          <w:lang w:eastAsia="zh-CN"/>
        </w:rPr>
      </w:pPr>
      <w:r>
        <w:rPr>
          <w:rFonts w:cs="宋体;SimSun"/>
          <w:b/>
          <w:bCs/>
          <w:sz w:val="28"/>
          <w:szCs w:val="28"/>
        </w:rPr>
        <w:t>在职证明格式：</w:t>
      </w:r>
    </w:p>
    <w:p>
      <w:pPr>
        <w:pStyle w:val="Normal"/>
        <w:rPr>
          <w:rFonts w:eastAsia="宋体;SimSun" w:cs="宋体;SimSun"/>
          <w:b/>
          <w:b/>
          <w:bCs/>
          <w:sz w:val="28"/>
          <w:szCs w:val="28"/>
          <w:lang w:eastAsia="zh-CN"/>
        </w:rPr>
      </w:pPr>
      <w:r>
        <w:rPr>
          <w:rFonts w:eastAsia="宋体;SimSun" w:cs="宋体;SimSun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宋体;SimSun" w:cs="宋体;SimSun"/>
          <w:b/>
          <w:b/>
          <w:bCs/>
          <w:sz w:val="28"/>
          <w:szCs w:val="28"/>
          <w:lang w:eastAsia="zh-CN"/>
        </w:rPr>
      </w:pPr>
      <w:r>
        <w:rPr>
          <w:rFonts w:eastAsia="宋体;SimSun" w:cs="宋体;SimSun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b/>
          <w:b/>
          <w:bCs/>
          <w:sz w:val="28"/>
          <w:szCs w:val="28"/>
          <w:lang w:eastAsia="zh-CN"/>
        </w:rPr>
      </w:pPr>
      <w:r>
        <w:rPr>
          <w:rFonts w:eastAsia="宋体;SimSu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;SimSun" w:cs="PMingLiU;新細明體"/>
          <w:color w:val="FF0000"/>
          <w:sz w:val="36"/>
          <w:szCs w:val="36"/>
          <w:lang w:eastAsia="zh-CN"/>
        </w:rPr>
      </w:pPr>
      <w:r>
        <w:rPr>
          <w:rFonts w:cs="宋体;SimSun"/>
          <w:color w:val="FF0000"/>
          <w:sz w:val="36"/>
          <w:szCs w:val="36"/>
        </w:rPr>
        <w:t>单</w:t>
      </w:r>
      <w:r>
        <w:rPr>
          <w:rFonts w:eastAsia="Times New Roman"/>
          <w:color w:val="FF0000"/>
          <w:sz w:val="36"/>
          <w:szCs w:val="36"/>
        </w:rPr>
        <w:t xml:space="preserve">  </w:t>
      </w:r>
      <w:r>
        <w:rPr>
          <w:rFonts w:cs="宋体;SimSun"/>
          <w:color w:val="FF0000"/>
          <w:sz w:val="36"/>
          <w:szCs w:val="36"/>
        </w:rPr>
        <w:t>位</w:t>
      </w:r>
      <w:r>
        <w:rPr>
          <w:rFonts w:eastAsia="Times New Roman"/>
          <w:color w:val="FF0000"/>
          <w:sz w:val="36"/>
          <w:szCs w:val="36"/>
        </w:rPr>
        <w:t xml:space="preserve">  </w:t>
      </w:r>
      <w:r>
        <w:rPr>
          <w:rFonts w:cs="宋体;SimSun"/>
          <w:color w:val="FF0000"/>
          <w:sz w:val="36"/>
          <w:szCs w:val="36"/>
        </w:rPr>
        <w:t>抬</w:t>
      </w:r>
      <w:r>
        <w:rPr>
          <w:rFonts w:eastAsia="Times New Roman"/>
          <w:color w:val="FF0000"/>
          <w:sz w:val="36"/>
          <w:szCs w:val="36"/>
        </w:rPr>
        <w:t xml:space="preserve">  </w:t>
      </w:r>
      <w:r>
        <w:rPr>
          <w:rFonts w:cs="宋体;SimSun"/>
          <w:color w:val="FF0000"/>
          <w:sz w:val="36"/>
          <w:szCs w:val="36"/>
        </w:rPr>
        <w:t>头</w:t>
      </w:r>
      <w:r>
        <w:rPr>
          <w:rFonts w:eastAsia="Times New Roman"/>
          <w:color w:val="FF0000"/>
          <w:sz w:val="36"/>
          <w:szCs w:val="36"/>
        </w:rPr>
        <w:t xml:space="preserve">  </w:t>
      </w:r>
      <w:r>
        <w:rPr>
          <w:rFonts w:cs="PMingLiU;新細明體"/>
          <w:color w:val="FF0000"/>
          <w:sz w:val="36"/>
          <w:szCs w:val="36"/>
        </w:rPr>
        <w:t>紙</w:t>
      </w:r>
    </w:p>
    <w:p>
      <w:pPr>
        <w:pStyle w:val="Normal"/>
        <w:jc w:val="center"/>
        <w:rPr>
          <w:rFonts w:eastAsia="宋体;SimSun" w:cs="PMingLiU;新細明體"/>
          <w:color w:val="FF0000"/>
          <w:sz w:val="36"/>
          <w:szCs w:val="36"/>
          <w:lang w:eastAsia="zh-CN"/>
        </w:rPr>
      </w:pPr>
      <w:r>
        <w:rPr>
          <w:rFonts w:eastAsia="宋体;SimSun" w:cs="PMingLiU;新細明體"/>
          <w:color w:val="FF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;SimSun" w:cs="宋体;SimSun"/>
          <w:sz w:val="36"/>
          <w:szCs w:val="36"/>
          <w:lang w:eastAsia="zh-CN"/>
        </w:rPr>
      </w:pPr>
      <w:r>
        <w:rPr>
          <w:rFonts w:cs="宋体;SimSun"/>
          <w:sz w:val="36"/>
          <w:szCs w:val="36"/>
        </w:rPr>
        <w:t>在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职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证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明</w:t>
      </w:r>
    </w:p>
    <w:p>
      <w:pPr>
        <w:pStyle w:val="Normal"/>
        <w:jc w:val="center"/>
        <w:rPr>
          <w:rFonts w:eastAsia="宋体;SimSun" w:cs="宋体;SimSun"/>
          <w:sz w:val="36"/>
          <w:szCs w:val="36"/>
          <w:lang w:eastAsia="zh-CN"/>
        </w:rPr>
      </w:pPr>
      <w:r>
        <w:rPr>
          <w:rFonts w:eastAsia="宋体;SimSun" w:cs="宋体;SimSun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;SimSun" w:cs="宋体;SimSun"/>
          <w:sz w:val="36"/>
          <w:szCs w:val="36"/>
          <w:lang w:eastAsia="zh-CN"/>
        </w:rPr>
      </w:pPr>
      <w:r>
        <w:rPr>
          <w:rFonts w:eastAsia="宋体;SimSun" w:cs="宋体;SimSun"/>
          <w:sz w:val="36"/>
          <w:szCs w:val="36"/>
          <w:lang w:eastAsia="zh-CN"/>
        </w:rPr>
      </w:r>
    </w:p>
    <w:p>
      <w:pPr>
        <w:pStyle w:val="Normal"/>
        <w:rPr>
          <w:rFonts w:eastAsia="宋体;SimSun" w:cs="宋体;SimSun"/>
          <w:sz w:val="36"/>
          <w:szCs w:val="36"/>
          <w:lang w:eastAsia="zh-CN"/>
        </w:rPr>
      </w:pPr>
      <w:r>
        <w:rPr>
          <w:rFonts w:eastAsia="宋体;SimSun" w:cs="宋体;SimSun"/>
          <w:sz w:val="36"/>
          <w:szCs w:val="36"/>
          <w:lang w:eastAsia="zh-CN"/>
        </w:rPr>
      </w:r>
    </w:p>
    <w:p>
      <w:pPr>
        <w:pStyle w:val="Normal"/>
        <w:rPr>
          <w:rFonts w:eastAsia="宋体;SimSun"/>
          <w:color w:val="FF0000"/>
          <w:sz w:val="28"/>
          <w:szCs w:val="28"/>
          <w:lang w:eastAsia="zh-CN"/>
        </w:rPr>
      </w:pPr>
      <w:r>
        <w:rPr>
          <w:rFonts w:cs="宋体;SimSun"/>
          <w:sz w:val="28"/>
          <w:szCs w:val="28"/>
        </w:rPr>
        <w:t>兹证明</w:t>
      </w:r>
      <w:r>
        <w:rPr>
          <w:color w:val="FF0000"/>
          <w:sz w:val="28"/>
          <w:szCs w:val="28"/>
        </w:rPr>
        <w:t>XXX</w:t>
      </w:r>
      <w:r>
        <w:rPr>
          <w:rFonts w:cs="宋体;SimSun"/>
          <w:sz w:val="28"/>
          <w:szCs w:val="28"/>
        </w:rPr>
        <w:t>，出生日期</w:t>
      </w:r>
      <w:r>
        <w:rPr>
          <w:color w:val="FF0000"/>
          <w:sz w:val="28"/>
          <w:szCs w:val="28"/>
        </w:rPr>
        <w:t>XXXX</w:t>
      </w:r>
      <w:r>
        <w:rPr>
          <w:rFonts w:cs="PMingLiU;新細明體"/>
          <w:sz w:val="28"/>
          <w:szCs w:val="28"/>
        </w:rPr>
        <w:t>年</w:t>
      </w:r>
      <w:r>
        <w:rPr>
          <w:color w:val="FF0000"/>
          <w:sz w:val="28"/>
          <w:szCs w:val="28"/>
        </w:rPr>
        <w:t>XX</w:t>
      </w:r>
      <w:r>
        <w:rPr>
          <w:rFonts w:cs="PMingLiU;新細明體"/>
          <w:sz w:val="28"/>
          <w:szCs w:val="28"/>
        </w:rPr>
        <w:t>月</w:t>
      </w:r>
      <w:r>
        <w:rPr>
          <w:color w:val="FF0000"/>
          <w:sz w:val="28"/>
          <w:szCs w:val="28"/>
        </w:rPr>
        <w:t>XX</w:t>
      </w:r>
      <w:r>
        <w:rPr>
          <w:rFonts w:cs="PMingLiU;新細明體"/>
          <w:sz w:val="28"/>
          <w:szCs w:val="28"/>
        </w:rPr>
        <w:t>日，</w:t>
      </w:r>
      <w:r>
        <w:rPr>
          <w:rFonts w:cs="宋体;SimSun"/>
          <w:sz w:val="28"/>
          <w:szCs w:val="28"/>
        </w:rPr>
        <w:t>性别</w:t>
      </w:r>
      <w:r>
        <w:rPr>
          <w:color w:val="FF0000"/>
          <w:sz w:val="28"/>
          <w:szCs w:val="28"/>
        </w:rPr>
        <w:t>XX</w:t>
      </w:r>
    </w:p>
    <w:p>
      <w:pPr>
        <w:pStyle w:val="Normal"/>
        <w:rPr>
          <w:rFonts w:eastAsia="宋体;SimSun"/>
          <w:color w:val="FF0000"/>
          <w:sz w:val="28"/>
          <w:szCs w:val="28"/>
          <w:lang w:eastAsia="zh-CN"/>
        </w:rPr>
      </w:pPr>
      <w:r>
        <w:rPr>
          <w:rFonts w:eastAsia="宋体;SimSun"/>
          <w:color w:val="FF0000"/>
          <w:sz w:val="28"/>
          <w:szCs w:val="28"/>
          <w:lang w:eastAsia="zh-CN"/>
        </w:rPr>
      </w:r>
    </w:p>
    <w:p>
      <w:pPr>
        <w:pStyle w:val="Normal"/>
        <w:rPr>
          <w:rFonts w:eastAsia="宋体;SimSun"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</w:rPr>
        <w:t>在</w:t>
      </w:r>
      <w:r>
        <w:rPr>
          <w:color w:val="FF0000"/>
          <w:sz w:val="28"/>
          <w:szCs w:val="28"/>
        </w:rPr>
        <w:t>XXXXXXXXX</w:t>
      </w:r>
      <w:r>
        <w:rPr>
          <w:rFonts w:cs="宋体;SimSun"/>
          <w:sz w:val="28"/>
          <w:szCs w:val="28"/>
        </w:rPr>
        <w:t>公司</w:t>
      </w:r>
      <w:r>
        <w:rPr>
          <w:color w:val="FF0000"/>
          <w:sz w:val="28"/>
          <w:szCs w:val="28"/>
        </w:rPr>
        <w:t>XXXX</w:t>
      </w:r>
      <w:r>
        <w:rPr>
          <w:rFonts w:cs="宋体;SimSun"/>
          <w:sz w:val="28"/>
          <w:szCs w:val="28"/>
        </w:rPr>
        <w:t>部门任</w:t>
      </w:r>
      <w:r>
        <w:rPr>
          <w:color w:val="FF0000"/>
          <w:sz w:val="28"/>
          <w:szCs w:val="28"/>
        </w:rPr>
        <w:t>XXXX</w:t>
      </w:r>
      <w:r>
        <w:rPr>
          <w:rFonts w:cs="宋体;SimSun"/>
          <w:sz w:val="28"/>
          <w:szCs w:val="28"/>
        </w:rPr>
        <w:t>职务</w:t>
      </w:r>
    </w:p>
    <w:p>
      <w:pPr>
        <w:pStyle w:val="Normal"/>
        <w:rPr>
          <w:rFonts w:eastAsia="宋体;SimSun" w:cs="宋体;SimSun"/>
          <w:sz w:val="28"/>
          <w:szCs w:val="28"/>
          <w:lang w:eastAsia="zh-CN"/>
        </w:rPr>
      </w:pPr>
      <w:r>
        <w:rPr>
          <w:rFonts w:eastAsia="宋体;SimSun" w:cs="宋体;SimSun"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color w:val="FF0000"/>
          <w:sz w:val="28"/>
          <w:szCs w:val="28"/>
          <w:lang w:eastAsia="zh-CN"/>
        </w:rPr>
      </w:pPr>
      <w:r>
        <w:rPr>
          <w:rFonts w:cs="宋体;SimSun"/>
          <w:sz w:val="28"/>
          <w:szCs w:val="28"/>
        </w:rPr>
        <w:t>自</w:t>
      </w:r>
      <w:r>
        <w:rPr>
          <w:color w:val="FF0000"/>
          <w:sz w:val="28"/>
          <w:szCs w:val="28"/>
        </w:rPr>
        <w:t>XXXX</w:t>
      </w:r>
      <w:r>
        <w:rPr>
          <w:rFonts w:cs="宋体;SimSun"/>
          <w:sz w:val="28"/>
          <w:szCs w:val="28"/>
        </w:rPr>
        <w:t>年</w:t>
      </w:r>
      <w:r>
        <w:rPr>
          <w:color w:val="FF0000"/>
          <w:sz w:val="28"/>
          <w:szCs w:val="28"/>
        </w:rPr>
        <w:t>X</w:t>
      </w:r>
      <w:r>
        <w:rPr>
          <w:rFonts w:cs="宋体;SimSun"/>
          <w:sz w:val="28"/>
          <w:szCs w:val="28"/>
        </w:rPr>
        <w:t>月</w:t>
      </w:r>
      <w:r>
        <w:rPr>
          <w:color w:val="FF0000"/>
          <w:sz w:val="28"/>
          <w:szCs w:val="28"/>
        </w:rPr>
        <w:t>X</w:t>
      </w:r>
      <w:r>
        <w:rPr>
          <w:rFonts w:cs="宋体;SimSun"/>
          <w:sz w:val="28"/>
          <w:szCs w:val="28"/>
        </w:rPr>
        <w:t>日至今，已满</w:t>
      </w:r>
      <w:r>
        <w:rPr>
          <w:color w:val="FF0000"/>
          <w:sz w:val="28"/>
          <w:szCs w:val="28"/>
        </w:rPr>
        <w:t>XX</w:t>
      </w:r>
      <w:r>
        <w:rPr>
          <w:rFonts w:cs="宋体;SimSun"/>
          <w:sz w:val="28"/>
          <w:szCs w:val="28"/>
        </w:rPr>
        <w:t>年</w:t>
      </w:r>
      <w:r>
        <w:rPr>
          <w:color w:val="FF0000"/>
          <w:sz w:val="28"/>
          <w:szCs w:val="28"/>
        </w:rPr>
        <w:t>。</w:t>
      </w:r>
    </w:p>
    <w:p>
      <w:pPr>
        <w:pStyle w:val="Normal"/>
        <w:rPr>
          <w:rFonts w:eastAsia="宋体;SimSun"/>
          <w:color w:val="FF0000"/>
          <w:sz w:val="28"/>
          <w:szCs w:val="28"/>
          <w:lang w:eastAsia="zh-CN"/>
        </w:rPr>
      </w:pPr>
      <w:r>
        <w:rPr>
          <w:rFonts w:eastAsia="宋体;SimSun"/>
          <w:color w:val="FF0000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月薪</w:t>
      </w:r>
      <w:r>
        <w:rPr>
          <w:color w:val="FF0000"/>
          <w:sz w:val="28"/>
          <w:szCs w:val="28"/>
        </w:rPr>
        <w:t>XXXX</w:t>
      </w:r>
      <w:r>
        <w:rPr>
          <w:color w:val="000000"/>
          <w:sz w:val="28"/>
          <w:szCs w:val="28"/>
        </w:rPr>
        <w:t>元人民币。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eastAsia="宋体;SimSun"/>
          <w:color w:val="FF0000"/>
          <w:sz w:val="28"/>
          <w:szCs w:val="28"/>
          <w:lang w:eastAsia="zh-CN"/>
        </w:rPr>
      </w:pPr>
      <w:r>
        <w:rPr>
          <w:rFonts w:cs="宋体;SimSun"/>
          <w:sz w:val="28"/>
          <w:szCs w:val="28"/>
        </w:rPr>
        <w:t>单位地址：</w:t>
      </w:r>
      <w:r>
        <w:rPr>
          <w:color w:val="FF0000"/>
          <w:sz w:val="28"/>
          <w:szCs w:val="28"/>
        </w:rPr>
        <w:t>XXXXXXXXXXXXXXXXXXXXXXXXXXXXXX</w:t>
      </w:r>
    </w:p>
    <w:p>
      <w:pPr>
        <w:pStyle w:val="Normal"/>
        <w:rPr>
          <w:rFonts w:eastAsia="宋体;SimSun"/>
          <w:color w:val="FF0000"/>
          <w:sz w:val="28"/>
          <w:szCs w:val="28"/>
          <w:lang w:eastAsia="zh-CN"/>
        </w:rPr>
      </w:pPr>
      <w:r>
        <w:rPr>
          <w:rFonts w:eastAsia="宋体;SimSun"/>
          <w:color w:val="FF0000"/>
          <w:sz w:val="28"/>
          <w:szCs w:val="28"/>
          <w:lang w:eastAsia="zh-CN"/>
        </w:rPr>
      </w:r>
    </w:p>
    <w:p>
      <w:pPr>
        <w:pStyle w:val="Normal"/>
        <w:rPr>
          <w:rFonts w:eastAsia="宋体;SimSun" w:cs="PMingLiU;新細明體"/>
          <w:color w:val="FF0000"/>
          <w:sz w:val="28"/>
          <w:szCs w:val="28"/>
          <w:lang w:eastAsia="zh-CN"/>
        </w:rPr>
      </w:pPr>
      <w:r>
        <w:rPr>
          <w:rFonts w:cs="宋体;SimSun"/>
          <w:sz w:val="28"/>
          <w:szCs w:val="28"/>
        </w:rPr>
        <w:t>本人电话：</w:t>
      </w:r>
      <w:r>
        <w:rPr>
          <w:color w:val="FF0000"/>
          <w:sz w:val="28"/>
          <w:szCs w:val="28"/>
        </w:rPr>
        <w:t>XXXXXXXXXXXXXXXXXX</w:t>
      </w:r>
      <w:r>
        <w:rPr>
          <w:rFonts w:cs="PMingLiU;新細明體"/>
          <w:color w:val="FF0000"/>
          <w:sz w:val="28"/>
          <w:szCs w:val="28"/>
        </w:rPr>
        <w:t>（</w:t>
      </w:r>
      <w:r>
        <w:rPr>
          <w:rFonts w:cs="宋体;SimSun"/>
          <w:color w:val="FF0000"/>
          <w:sz w:val="28"/>
          <w:szCs w:val="28"/>
        </w:rPr>
        <w:t>能联系到本人之正确电话</w:t>
      </w:r>
      <w:r>
        <w:rPr>
          <w:rFonts w:cs="PMingLiU;新細明體"/>
          <w:color w:val="FF0000"/>
          <w:sz w:val="28"/>
          <w:szCs w:val="28"/>
        </w:rPr>
        <w:t>）</w:t>
      </w:r>
    </w:p>
    <w:p>
      <w:pPr>
        <w:pStyle w:val="Normal"/>
        <w:rPr>
          <w:rFonts w:eastAsia="宋体;SimSun" w:cs="PMingLiU;新細明體"/>
          <w:color w:val="FF0000"/>
          <w:sz w:val="28"/>
          <w:szCs w:val="28"/>
          <w:lang w:eastAsia="zh-CN"/>
        </w:rPr>
      </w:pPr>
      <w:r>
        <w:rPr>
          <w:rFonts w:eastAsia="宋体;SimSun" w:cs="PMingLiU;新細明體"/>
          <w:color w:val="FF0000"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color w:val="FF0000"/>
          <w:sz w:val="28"/>
          <w:szCs w:val="28"/>
          <w:lang w:eastAsia="zh-CN"/>
        </w:rPr>
      </w:pPr>
      <w:r>
        <w:rPr>
          <w:sz w:val="28"/>
          <w:szCs w:val="28"/>
        </w:rPr>
        <w:t>公司联系人：</w:t>
      </w:r>
      <w:r>
        <w:rPr>
          <w:color w:val="FF0000"/>
          <w:sz w:val="28"/>
          <w:szCs w:val="28"/>
        </w:rPr>
        <w:t>联系人手写签名</w:t>
      </w:r>
    </w:p>
    <w:p>
      <w:pPr>
        <w:pStyle w:val="Normal"/>
        <w:rPr>
          <w:rFonts w:eastAsia="宋体;SimSun"/>
          <w:color w:val="FF0000"/>
          <w:sz w:val="28"/>
          <w:szCs w:val="28"/>
          <w:lang w:eastAsia="zh-CN"/>
        </w:rPr>
      </w:pPr>
      <w:r>
        <w:rPr>
          <w:rFonts w:eastAsia="宋体;SimSun"/>
          <w:color w:val="FF0000"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color w:val="FF0000"/>
          <w:sz w:val="28"/>
          <w:szCs w:val="28"/>
          <w:lang w:eastAsia="zh-CN"/>
        </w:rPr>
      </w:pPr>
      <w:r>
        <w:rPr>
          <w:rFonts w:cs="宋体;SimSun"/>
          <w:sz w:val="28"/>
          <w:szCs w:val="28"/>
        </w:rPr>
        <w:t>联系人电话：</w:t>
      </w:r>
      <w:r>
        <w:rPr>
          <w:color w:val="FF0000"/>
          <w:sz w:val="28"/>
          <w:szCs w:val="28"/>
        </w:rPr>
        <w:t>XXXXXXXXXXXXXXXXXX</w:t>
      </w:r>
    </w:p>
    <w:p>
      <w:pPr>
        <w:pStyle w:val="Normal"/>
        <w:rPr>
          <w:rFonts w:eastAsia="宋体;SimSun"/>
          <w:color w:val="FF0000"/>
          <w:sz w:val="28"/>
          <w:szCs w:val="28"/>
          <w:lang w:eastAsia="zh-CN"/>
        </w:rPr>
      </w:pPr>
      <w:r>
        <w:rPr>
          <w:rFonts w:eastAsia="宋体;SimSun"/>
          <w:color w:val="FF0000"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color w:val="FF0000"/>
          <w:sz w:val="28"/>
          <w:szCs w:val="28"/>
          <w:lang w:eastAsia="zh-CN"/>
        </w:rPr>
      </w:pPr>
      <w:r>
        <w:rPr>
          <w:rFonts w:eastAsia="宋体;SimSun"/>
          <w:color w:val="FF0000"/>
          <w:sz w:val="28"/>
          <w:szCs w:val="28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cs="宋体;SimSun"/>
          <w:sz w:val="32"/>
          <w:szCs w:val="32"/>
        </w:rPr>
        <w:t>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0" w:hanging="5600"/>
        <w:rPr>
          <w:rFonts w:eastAsia="宋体;SimSun"/>
          <w:color w:val="FF0000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cs="宋体;SimSun"/>
          <w:sz w:val="28"/>
          <w:szCs w:val="28"/>
        </w:rPr>
        <w:t>公司名称：</w:t>
      </w:r>
      <w:r>
        <w:rPr>
          <w:color w:val="FF0000"/>
          <w:sz w:val="28"/>
          <w:szCs w:val="28"/>
        </w:rPr>
        <w:t>XXXXXXXXXXX</w:t>
      </w:r>
    </w:p>
    <w:p>
      <w:pPr>
        <w:pStyle w:val="Normal"/>
        <w:ind w:left="5600" w:hanging="5600"/>
        <w:rPr>
          <w:rFonts w:eastAsia="宋体;SimSun"/>
          <w:color w:val="FF0000"/>
          <w:sz w:val="28"/>
          <w:szCs w:val="28"/>
          <w:lang w:eastAsia="zh-CN"/>
        </w:rPr>
      </w:pPr>
      <w:r>
        <w:rPr>
          <w:rFonts w:eastAsia="宋体;SimSun"/>
          <w:color w:val="FF0000"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color w:val="FF0000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cs="宋体;SimSun"/>
          <w:sz w:val="28"/>
          <w:szCs w:val="28"/>
        </w:rPr>
        <w:t>公司电话：</w:t>
      </w:r>
      <w:r>
        <w:rPr>
          <w:color w:val="FF0000"/>
          <w:sz w:val="28"/>
          <w:szCs w:val="28"/>
        </w:rPr>
        <w:t>XXXXXXXXXXX</w:t>
      </w:r>
    </w:p>
    <w:p>
      <w:pPr>
        <w:pStyle w:val="Normal"/>
        <w:rPr>
          <w:rFonts w:eastAsia="宋体;SimSun"/>
          <w:color w:val="FF0000"/>
          <w:sz w:val="28"/>
          <w:szCs w:val="28"/>
          <w:lang w:eastAsia="zh-CN"/>
        </w:rPr>
      </w:pPr>
      <w:r>
        <w:rPr>
          <w:rFonts w:eastAsia="宋体;SimSun"/>
          <w:color w:val="FF0000"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color w:val="FF0000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cs="宋体;SimSun"/>
          <w:sz w:val="28"/>
          <w:szCs w:val="28"/>
        </w:rPr>
        <w:t>公司印章：</w:t>
      </w:r>
      <w:r>
        <w:rPr>
          <w:color w:val="FF0000"/>
          <w:sz w:val="28"/>
          <w:szCs w:val="28"/>
        </w:rPr>
        <w:t>XXXXXXXXXXX</w:t>
      </w:r>
    </w:p>
    <w:p>
      <w:pPr>
        <w:pStyle w:val="Normal"/>
        <w:rPr>
          <w:rFonts w:eastAsia="宋体;SimSun"/>
          <w:color w:val="FF0000"/>
          <w:sz w:val="28"/>
          <w:szCs w:val="28"/>
          <w:lang w:eastAsia="zh-CN"/>
        </w:rPr>
      </w:pPr>
      <w:r>
        <w:rPr>
          <w:rFonts w:eastAsia="宋体;SimSun"/>
          <w:color w:val="FF0000"/>
          <w:sz w:val="28"/>
          <w:szCs w:val="28"/>
          <w:lang w:eastAsia="zh-CN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ind w:firstLine="5320"/>
        <w:rPr>
          <w:rFonts w:eastAsia="宋体;SimSun" w:cs="宋体;SimSun"/>
          <w:sz w:val="28"/>
          <w:szCs w:val="28"/>
          <w:lang w:eastAsia="zh-CN"/>
        </w:rPr>
      </w:pPr>
      <w:r>
        <w:rPr>
          <w:color w:val="FF0000"/>
          <w:sz w:val="28"/>
          <w:szCs w:val="28"/>
        </w:rPr>
        <w:t>XXXX</w:t>
      </w:r>
      <w:r>
        <w:rPr>
          <w:rFonts w:cs="宋体;SimSun"/>
          <w:sz w:val="28"/>
          <w:szCs w:val="28"/>
        </w:rPr>
        <w:t>年</w:t>
      </w:r>
      <w:r>
        <w:rPr>
          <w:color w:val="FF0000"/>
          <w:sz w:val="28"/>
          <w:szCs w:val="28"/>
        </w:rPr>
        <w:t>XX</w:t>
      </w:r>
      <w:r>
        <w:rPr>
          <w:rFonts w:cs="宋体;SimSun"/>
          <w:sz w:val="28"/>
          <w:szCs w:val="28"/>
        </w:rPr>
        <w:t>月</w:t>
      </w:r>
      <w:r>
        <w:rPr>
          <w:color w:val="FF0000"/>
          <w:sz w:val="28"/>
          <w:szCs w:val="28"/>
        </w:rPr>
        <w:t>XX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ind w:firstLine="5320"/>
        <w:rPr>
          <w:rFonts w:eastAsia="宋体;SimSun" w:cs="宋体;SimSun"/>
          <w:sz w:val="28"/>
          <w:szCs w:val="28"/>
          <w:lang w:eastAsia="zh-CN"/>
        </w:rPr>
      </w:pPr>
      <w:r>
        <w:rPr>
          <w:rFonts w:eastAsia="宋体;SimSun" w:cs="宋体;SimSun"/>
          <w:sz w:val="28"/>
          <w:szCs w:val="28"/>
          <w:lang w:eastAsia="zh-CN"/>
        </w:rPr>
      </w:r>
    </w:p>
    <w:p>
      <w:pPr>
        <w:pStyle w:val="Normal"/>
        <w:ind w:firstLine="5320"/>
        <w:rPr>
          <w:rFonts w:eastAsia="宋体;SimSun" w:cs="宋体;SimSun"/>
          <w:sz w:val="28"/>
          <w:szCs w:val="28"/>
          <w:lang w:eastAsia="zh-CN"/>
        </w:rPr>
      </w:pPr>
      <w:r>
        <w:rPr>
          <w:rFonts w:eastAsia="宋体;SimSun" w:cs="宋体;SimSun"/>
          <w:sz w:val="28"/>
          <w:szCs w:val="28"/>
          <w:lang w:eastAsia="zh-CN"/>
        </w:rPr>
      </w:r>
    </w:p>
    <w:p>
      <w:pPr>
        <w:pStyle w:val="Normal"/>
        <w:ind w:firstLine="5320"/>
        <w:rPr>
          <w:rFonts w:eastAsia="宋体;SimSun" w:cs="宋体;SimSun"/>
          <w:sz w:val="28"/>
          <w:szCs w:val="28"/>
          <w:lang w:eastAsia="zh-CN"/>
        </w:rPr>
      </w:pPr>
      <w:r>
        <w:rPr>
          <w:rFonts w:eastAsia="宋体;SimSun" w:cs="宋体;SimSun"/>
          <w:sz w:val="28"/>
          <w:szCs w:val="28"/>
          <w:lang w:eastAsia="zh-CN"/>
        </w:rPr>
      </w:r>
    </w:p>
    <w:p>
      <w:pPr>
        <w:pStyle w:val="Normal"/>
        <w:ind w:firstLine="5320"/>
        <w:rPr>
          <w:rFonts w:eastAsia="宋体;SimSun" w:cs="宋体;SimSun"/>
          <w:sz w:val="28"/>
          <w:szCs w:val="28"/>
          <w:lang w:eastAsia="zh-CN"/>
        </w:rPr>
      </w:pPr>
      <w:r>
        <w:rPr>
          <w:rFonts w:eastAsia="宋体;SimSun" w:cs="宋体;SimSun"/>
          <w:sz w:val="28"/>
          <w:szCs w:val="28"/>
          <w:lang w:eastAsia="zh-CN"/>
        </w:rPr>
      </w:r>
    </w:p>
    <w:p>
      <w:pPr>
        <w:pStyle w:val="Normal"/>
        <w:ind w:firstLine="5320"/>
        <w:rPr>
          <w:rFonts w:eastAsia="宋体;SimSun" w:cs="宋体;SimSun"/>
          <w:sz w:val="28"/>
          <w:szCs w:val="28"/>
          <w:lang w:eastAsia="zh-CN"/>
        </w:rPr>
      </w:pPr>
      <w:r>
        <w:rPr>
          <w:rFonts w:eastAsia="宋体;SimSun" w:cs="宋体;SimSun"/>
          <w:sz w:val="28"/>
          <w:szCs w:val="28"/>
          <w:lang w:eastAsia="zh-CN"/>
        </w:rPr>
      </w:r>
    </w:p>
    <w:p>
      <w:pPr>
        <w:pStyle w:val="Normal"/>
        <w:ind w:firstLine="5320"/>
        <w:rPr>
          <w:rFonts w:eastAsia="宋体;SimSun" w:cs="宋体;SimSun"/>
          <w:sz w:val="28"/>
          <w:szCs w:val="28"/>
          <w:lang w:eastAsia="zh-CN"/>
        </w:rPr>
      </w:pPr>
      <w:r>
        <w:rPr>
          <w:rFonts w:eastAsia="宋体;SimSun" w:cs="宋体;SimSun"/>
          <w:sz w:val="28"/>
          <w:szCs w:val="28"/>
          <w:lang w:eastAsia="zh-CN"/>
        </w:rPr>
      </w:r>
    </w:p>
    <w:p>
      <w:pPr>
        <w:pStyle w:val="Normal"/>
        <w:rPr>
          <w:rFonts w:eastAsia="宋体;SimSun" w:cs="宋体;SimSun"/>
          <w:sz w:val="28"/>
          <w:szCs w:val="28"/>
          <w:lang w:eastAsia="zh-CN"/>
        </w:rPr>
      </w:pPr>
      <w:r>
        <w:rPr>
          <w:rFonts w:eastAsia="宋体;SimSun" w:cs="宋体;SimSun"/>
          <w:sz w:val="28"/>
          <w:szCs w:val="28"/>
          <w:lang w:eastAsia="zh-CN"/>
        </w:rPr>
      </w:r>
    </w:p>
    <w:tbl>
      <w:tblPr>
        <w:tblW w:w="1048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919"/>
        <w:gridCol w:w="1352"/>
        <w:gridCol w:w="294"/>
        <w:gridCol w:w="332"/>
        <w:gridCol w:w="333"/>
        <w:gridCol w:w="332"/>
        <w:gridCol w:w="333"/>
        <w:gridCol w:w="245"/>
        <w:gridCol w:w="87"/>
        <w:gridCol w:w="333"/>
        <w:gridCol w:w="332"/>
        <w:gridCol w:w="333"/>
        <w:gridCol w:w="332"/>
        <w:gridCol w:w="333"/>
        <w:gridCol w:w="133"/>
        <w:gridCol w:w="84"/>
        <w:gridCol w:w="209"/>
      </w:tblGrid>
      <w:tr>
        <w:trPr>
          <w:trHeight w:val="567" w:hRule="exact"/>
          <w:cantSplit w:val="true"/>
        </w:trPr>
        <w:tc>
          <w:tcPr>
            <w:tcW w:w="10191" w:type="dxa"/>
            <w:gridSpan w:val="1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0" w:right="1440" w:hanging="0"/>
              <w:jc w:val="distribute"/>
              <w:rPr>
                <w:rFonts w:ascii="DFKai-SB;仿宋_GB2312" w:hAnsi="DFKai-SB;仿宋_GB2312" w:eastAsia="DFKai-SB;仿宋_GB2312"/>
                <w:b/>
                <w:b/>
                <w:bCs/>
                <w:sz w:val="44"/>
                <w:szCs w:val="44"/>
              </w:rPr>
            </w:pPr>
            <w:r>
              <w:rPr>
                <w:rFonts w:ascii="DFKai-SB;仿宋_GB2312" w:hAnsi="DFKai-SB;仿宋_GB2312" w:eastAsia="DFKai-SB;仿宋_GB2312"/>
                <w:b/>
                <w:bCs/>
                <w:kern w:val="0"/>
                <w:sz w:val="44"/>
                <w:szCs w:val="44"/>
              </w:rPr>
              <w:t>大陸地區人民進入臺灣地區保證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38595</wp:posOffset>
                      </wp:positionH>
                      <wp:positionV relativeFrom="paragraph">
                        <wp:posOffset>-3175</wp:posOffset>
                      </wp:positionV>
                      <wp:extent cx="396240" cy="42214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4221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DFKai-SB;仿宋_GB2312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DFKai-SB;仿宋_GB2312"/>
                                      <w:color w:val="FF0000"/>
                                      <w:sz w:val="32"/>
                                      <w:szCs w:val="32"/>
                                    </w:rPr>
                                    <w:t>註：保證人請詳閱保證書背面保證責任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332.4pt;mso-wrap-distance-left:9.05pt;mso-wrap-distance-right:9.05pt;mso-wrap-distance-top:0pt;mso-wrap-distance-bottom:0pt;margin-top:-0.25pt;mso-position-vertical-relative:text;margin-left:51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DFKai-SB;仿宋_GB2312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DFKai-SB;仿宋_GB2312"/>
                                <w:color w:val="FF0000"/>
                                <w:sz w:val="32"/>
                                <w:szCs w:val="32"/>
                              </w:rPr>
                              <w:t>註：保證人請詳閱保證書背面保證責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DFKai-SB;仿宋_GB2312" w:ascii="DFKai-SB;仿宋_GB2312" w:hAnsi="DFKai-SB;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08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sz w:val="26"/>
                <w:szCs w:val="26"/>
              </w:rPr>
            </w:pPr>
            <w:r>
              <w:rPr>
                <w:rFonts w:ascii="DFKai-SB;仿宋_GB2312" w:hAnsi="DFKai-SB;仿宋_GB2312" w:eastAsia="DFKai-SB;仿宋_GB2312"/>
                <w:sz w:val="26"/>
                <w:szCs w:val="26"/>
              </w:rPr>
              <w:t>被</w:t>
            </w:r>
            <w:r>
              <w:rPr>
                <w:rFonts w:ascii="DFKai-SB;仿宋_GB2312" w:hAnsi="DFKai-SB;仿宋_GB2312" w:eastAsia="DFKai-SB;仿宋_GB2312"/>
                <w:sz w:val="26"/>
                <w:szCs w:val="26"/>
              </w:rPr>
              <w:t xml:space="preserve">      </w:t>
            </w:r>
            <w:r>
              <w:rPr>
                <w:rFonts w:ascii="DFKai-SB;仿宋_GB2312" w:hAnsi="DFKai-SB;仿宋_GB2312" w:eastAsia="DFKai-SB;仿宋_GB2312"/>
                <w:sz w:val="26"/>
                <w:szCs w:val="26"/>
              </w:rPr>
              <w:t>保</w:t>
            </w:r>
            <w:r>
              <w:rPr>
                <w:rFonts w:ascii="DFKai-SB;仿宋_GB2312" w:hAnsi="DFKai-SB;仿宋_GB2312" w:eastAsia="DFKai-SB;仿宋_GB2312"/>
                <w:sz w:val="26"/>
                <w:szCs w:val="26"/>
              </w:rPr>
              <w:t xml:space="preserve">      </w:t>
            </w:r>
            <w:r>
              <w:rPr>
                <w:rFonts w:ascii="DFKai-SB;仿宋_GB2312" w:hAnsi="DFKai-SB;仿宋_GB2312" w:eastAsia="DFKai-SB;仿宋_GB2312"/>
                <w:sz w:val="26"/>
                <w:szCs w:val="26"/>
              </w:rPr>
              <w:t>人</w:t>
            </w:r>
          </w:p>
        </w:tc>
        <w:tc>
          <w:tcPr>
            <w:tcW w:w="5104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  <w:sz w:val="26"/>
                <w:szCs w:val="26"/>
              </w:rPr>
            </w:pPr>
            <w:r>
              <w:rPr>
                <w:rFonts w:ascii="DFKai-SB;仿宋_GB2312" w:hAnsi="DFKai-SB;仿宋_GB2312" w:eastAsia="DFKai-SB;仿宋_GB2312"/>
                <w:sz w:val="26"/>
                <w:szCs w:val="26"/>
              </w:rPr>
              <w:t>保</w:t>
            </w:r>
            <w:r>
              <w:rPr>
                <w:rFonts w:ascii="DFKai-SB;仿宋_GB2312" w:hAnsi="DFKai-SB;仿宋_GB2312" w:eastAsia="DFKai-SB;仿宋_GB2312"/>
                <w:sz w:val="26"/>
                <w:szCs w:val="26"/>
              </w:rPr>
              <w:t xml:space="preserve">       </w:t>
            </w:r>
            <w:r>
              <w:rPr>
                <w:rFonts w:ascii="DFKai-SB;仿宋_GB2312" w:hAnsi="DFKai-SB;仿宋_GB2312" w:eastAsia="DFKai-SB;仿宋_GB2312"/>
                <w:sz w:val="26"/>
                <w:szCs w:val="26"/>
              </w:rPr>
              <w:t>證</w:t>
            </w:r>
            <w:r>
              <w:rPr>
                <w:rFonts w:ascii="DFKai-SB;仿宋_GB2312" w:hAnsi="DFKai-SB;仿宋_GB2312" w:eastAsia="DFKai-SB;仿宋_GB2312"/>
                <w:sz w:val="26"/>
                <w:szCs w:val="26"/>
              </w:rPr>
              <w:t xml:space="preserve">       </w:t>
            </w:r>
            <w:r>
              <w:rPr>
                <w:rFonts w:ascii="DFKai-SB;仿宋_GB2312" w:hAnsi="DFKai-SB;仿宋_GB2312" w:eastAsia="DFKai-SB;仿宋_GB2312"/>
                <w:sz w:val="26"/>
                <w:szCs w:val="26"/>
              </w:rPr>
              <w:t>人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sz w:val="32"/>
                <w:szCs w:val="32"/>
              </w:rPr>
            </w:pPr>
            <w:r>
              <w:rPr>
                <w:rFonts w:eastAsia="DFKai-SB;仿宋_GB2312" w:ascii="DFKai-SB;仿宋_GB2312" w:hAnsi="DFKai-SB;仿宋_GB2312"/>
                <w:sz w:val="32"/>
                <w:szCs w:val="32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DFKai-SB;仿宋_GB2312" w:hAnsi="DFKai-SB;仿宋_GB2312" w:eastAsia="DFKai-SB;仿宋_GB2312"/>
              </w:rPr>
            </w:pPr>
            <w:r>
              <w:rPr>
                <w:rFonts w:ascii="DFKai-SB;仿宋_GB2312" w:hAnsi="DFKai-SB;仿宋_GB2312" w:eastAsia="DFKai-SB;仿宋_GB2312"/>
              </w:rPr>
              <w:t>姓</w:t>
            </w:r>
            <w:r>
              <w:rPr>
                <w:rFonts w:ascii="DFKai-SB;仿宋_GB2312" w:hAnsi="DFKai-SB;仿宋_GB2312" w:eastAsia="DFKai-SB;仿宋_GB2312"/>
              </w:rPr>
              <w:t xml:space="preserve">      </w:t>
            </w:r>
            <w:r>
              <w:rPr>
                <w:rFonts w:ascii="DFKai-SB;仿宋_GB2312" w:hAnsi="DFKai-SB;仿宋_GB2312" w:eastAsia="DFKai-SB;仿宋_GB2312"/>
              </w:rPr>
              <w:t>名：</w:t>
            </w:r>
            <w:r>
              <w:rPr>
                <w:rFonts w:ascii="DFKai-SB;仿宋_GB2312" w:hAnsi="DFKai-SB;仿宋_GB2312" w:eastAsia="DFKai-SB;仿宋_GB2312"/>
                <w:u w:val="single"/>
              </w:rPr>
              <w:t xml:space="preserve">               </w:t>
            </w:r>
            <w:r>
              <w:rPr>
                <w:rFonts w:ascii="DFKai-SB;仿宋_GB2312" w:hAnsi="DFKai-SB;仿宋_GB2312" w:eastAsia="DFKai-SB;仿宋_GB2312"/>
              </w:rPr>
              <w:t>性別：</w:t>
            </w:r>
            <w:r>
              <w:rPr>
                <w:rFonts w:ascii="DFKai-SB;仿宋_GB2312" w:hAnsi="DFKai-SB;仿宋_GB2312" w:eastAsia="DFKai-SB;仿宋_GB2312"/>
                <w:u w:val="single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DFKai-SB;仿宋_GB2312" w:hAnsi="DFKai-SB;仿宋_GB2312" w:eastAsia="DFKai-SB;仿宋_GB2312"/>
              </w:rPr>
            </w:pPr>
            <w:r>
              <w:rPr>
                <w:rFonts w:eastAsia="DFKai-SB;仿宋_GB2312" w:ascii="DFKai-SB;仿宋_GB2312" w:hAnsi="DFKai-SB;仿宋_GB2312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DFKai-SB;仿宋_GB2312" w:hAnsi="DFKai-SB;仿宋_GB2312" w:eastAsia="DFKai-SB;仿宋_GB2312"/>
              </w:rPr>
            </w:pPr>
            <w:r>
              <w:rPr>
                <w:rFonts w:eastAsia="DFKai-SB;仿宋_GB2312" w:cs="DFKai-SB;仿宋_GB2312" w:ascii="DFKai-SB;仿宋_GB2312" w:hAnsi="DFKai-SB;仿宋_GB2312"/>
              </w:rPr>
              <w:t xml:space="preserve">                       </w:t>
            </w:r>
            <w:r>
              <w:rPr>
                <w:rFonts w:ascii="DFKai-SB;仿宋_GB2312" w:hAnsi="DFKai-SB;仿宋_GB2312" w:eastAsia="DFKai-SB;仿宋_GB2312"/>
              </w:rPr>
              <w:t>省</w:t>
            </w:r>
            <w:r>
              <w:rPr>
                <w:rFonts w:ascii="DFKai-SB;仿宋_GB2312" w:hAnsi="DFKai-SB;仿宋_GB2312" w:eastAsia="DFKai-SB;仿宋_GB2312"/>
              </w:rPr>
              <w:t xml:space="preserve">             </w:t>
            </w:r>
            <w:r>
              <w:rPr>
                <w:rFonts w:ascii="DFKai-SB;仿宋_GB2312" w:hAnsi="DFKai-SB;仿宋_GB2312" w:eastAsia="DFKai-SB;仿宋_GB2312"/>
              </w:rPr>
              <w:t>縣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DFKai-SB;仿宋_GB2312" w:hAnsi="DFKai-SB;仿宋_GB2312" w:eastAsia="DFKai-SB;仿宋_GB2312"/>
                <w:b/>
                <w:b/>
                <w:bCs/>
              </w:rPr>
            </w:pPr>
            <w:r>
              <w:rPr>
                <w:rFonts w:ascii="DFKai-SB;仿宋_GB2312" w:hAnsi="DFKai-SB;仿宋_GB2312" w:eastAsia="DFKai-SB;仿宋_GB2312"/>
              </w:rPr>
              <w:t>出</w:t>
            </w:r>
            <w:r>
              <w:rPr>
                <w:rFonts w:ascii="DFKai-SB;仿宋_GB2312" w:hAnsi="DFKai-SB;仿宋_GB2312" w:eastAsia="DFKai-SB;仿宋_GB2312"/>
              </w:rPr>
              <w:t xml:space="preserve">  </w:t>
            </w:r>
            <w:r>
              <w:rPr>
                <w:rFonts w:ascii="DFKai-SB;仿宋_GB2312" w:hAnsi="DFKai-SB;仿宋_GB2312" w:eastAsia="DFKai-SB;仿宋_GB2312"/>
              </w:rPr>
              <w:t>生</w:t>
            </w:r>
            <w:r>
              <w:rPr>
                <w:rFonts w:ascii="DFKai-SB;仿宋_GB2312" w:hAnsi="DFKai-SB;仿宋_GB2312" w:eastAsia="DFKai-SB;仿宋_GB2312"/>
              </w:rPr>
              <w:t xml:space="preserve">  </w:t>
            </w:r>
            <w:r>
              <w:rPr>
                <w:rFonts w:ascii="DFKai-SB;仿宋_GB2312" w:hAnsi="DFKai-SB;仿宋_GB2312" w:eastAsia="DFKai-SB;仿宋_GB2312"/>
              </w:rPr>
              <w:t>地：</w:t>
            </w:r>
            <w:r>
              <w:rPr>
                <w:rFonts w:ascii="DFKai-SB;仿宋_GB2312" w:hAnsi="DFKai-SB;仿宋_GB2312" w:eastAsia="DFKai-SB;仿宋_GB2312"/>
                <w:u w:val="single"/>
              </w:rPr>
              <w:t xml:space="preserve">          </w:t>
            </w:r>
            <w:r>
              <w:rPr>
                <w:rFonts w:eastAsia="DFKai-SB;仿宋_GB2312" w:ascii="DFKai-SB;仿宋_GB2312" w:hAnsi="DFKai-SB;仿宋_GB2312"/>
                <w:u w:val="single"/>
              </w:rPr>
              <w:t>(</w:t>
            </w:r>
            <w:r>
              <w:rPr>
                <w:rFonts w:ascii="DFKai-SB;仿宋_GB2312" w:hAnsi="DFKai-SB;仿宋_GB2312" w:eastAsia="DFKai-SB;仿宋_GB2312"/>
                <w:u w:val="single"/>
              </w:rPr>
              <w:t>市</w:t>
            </w:r>
            <w:r>
              <w:rPr>
                <w:rFonts w:eastAsia="DFKai-SB;仿宋_GB2312" w:ascii="DFKai-SB;仿宋_GB2312" w:hAnsi="DFKai-SB;仿宋_GB2312"/>
                <w:u w:val="single"/>
              </w:rPr>
              <w:t>)           (</w:t>
            </w:r>
            <w:r>
              <w:rPr>
                <w:rFonts w:ascii="DFKai-SB;仿宋_GB2312" w:hAnsi="DFKai-SB;仿宋_GB2312" w:eastAsia="DFKai-SB;仿宋_GB2312"/>
                <w:u w:val="single"/>
              </w:rPr>
              <w:t>市</w:t>
            </w:r>
            <w:r>
              <w:rPr>
                <w:rFonts w:eastAsia="DFKai-SB;仿宋_GB2312" w:ascii="DFKai-SB;仿宋_GB2312" w:hAnsi="DFKai-SB;仿宋_GB2312"/>
                <w:u w:val="single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DFKai-SB;仿宋_GB2312" w:hAnsi="DFKai-SB;仿宋_GB2312" w:eastAsia="DFKai-SB;仿宋_GB2312"/>
              </w:rPr>
            </w:pPr>
            <w:r>
              <w:rPr>
                <w:rFonts w:ascii="DFKai-SB;仿宋_GB2312" w:hAnsi="DFKai-SB;仿宋_GB2312" w:eastAsia="DFKai-SB;仿宋_GB2312"/>
              </w:rPr>
              <w:t>姓名</w:t>
            </w:r>
          </w:p>
          <w:p>
            <w:pPr>
              <w:pStyle w:val="Normal"/>
              <w:jc w:val="distribute"/>
              <w:rPr>
                <w:rFonts w:ascii="DFKai-SB;仿宋_GB2312" w:hAnsi="DFKai-SB;仿宋_GB2312" w:eastAsia="DFKai-SB;仿宋_GB2312"/>
              </w:rPr>
            </w:pPr>
            <w:r>
              <w:rPr>
                <w:rFonts w:eastAsia="DFKai-SB;仿宋_GB2312" w:ascii="DFKai-SB;仿宋_GB2312" w:hAnsi="DFKai-SB;仿宋_GB2312"/>
              </w:rPr>
            </w:r>
          </w:p>
          <w:p>
            <w:pPr>
              <w:pStyle w:val="Normal"/>
              <w:jc w:val="distribute"/>
              <w:rPr>
                <w:rFonts w:ascii="DFKai-SB;仿宋_GB2312" w:hAnsi="DFKai-SB;仿宋_GB2312" w:eastAsia="DFKai-SB;仿宋_GB2312"/>
              </w:rPr>
            </w:pPr>
            <w:r>
              <w:rPr>
                <w:rFonts w:ascii="DFKai-SB;仿宋_GB2312" w:hAnsi="DFKai-SB;仿宋_GB2312" w:eastAsia="DFKai-SB;仿宋_GB2312"/>
              </w:rPr>
              <w:t>出生地</w:t>
            </w:r>
          </w:p>
          <w:p>
            <w:pPr>
              <w:pStyle w:val="Normal"/>
              <w:jc w:val="distribute"/>
              <w:rPr>
                <w:rFonts w:ascii="DFKai-SB;仿宋_GB2312" w:hAnsi="DFKai-SB;仿宋_GB2312" w:eastAsia="DFKai-SB;仿宋_GB2312"/>
              </w:rPr>
            </w:pPr>
            <w:r>
              <w:rPr>
                <w:rFonts w:eastAsia="DFKai-SB;仿宋_GB2312" w:ascii="DFKai-SB;仿宋_GB2312" w:hAnsi="DFKai-SB;仿宋_GB2312"/>
              </w:rPr>
            </w:r>
          </w:p>
          <w:p>
            <w:pPr>
              <w:pStyle w:val="Normal"/>
              <w:spacing w:before="0" w:after="120"/>
              <w:jc w:val="distribute"/>
              <w:rPr>
                <w:rFonts w:ascii="DFKai-SB;仿宋_GB2312" w:hAnsi="DFKai-SB;仿宋_GB2312" w:eastAsia="DFKai-SB;仿宋_GB2312"/>
              </w:rPr>
            </w:pPr>
            <w:r>
              <w:rPr>
                <w:rFonts w:ascii="DFKai-SB;仿宋_GB2312" w:hAnsi="DFKai-SB;仿宋_GB2312" w:eastAsia="DFKai-SB;仿宋_GB2312"/>
              </w:rPr>
              <w:t>出生日期</w:t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</w:rPr>
            </w:pPr>
            <w:r>
              <w:rPr>
                <w:rFonts w:ascii="DFKai-SB;仿宋_GB2312" w:hAnsi="DFKai-SB;仿宋_GB2312" w:eastAsia="DFKai-SB;仿宋_GB2312"/>
              </w:rPr>
              <w:t>：</w:t>
            </w:r>
          </w:p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</w:rPr>
            </w:pPr>
            <w:r>
              <w:rPr>
                <w:rFonts w:eastAsia="DFKai-SB;仿宋_GB2312" w:ascii="DFKai-SB;仿宋_GB2312" w:hAnsi="DFKai-SB;仿宋_GB2312"/>
              </w:rPr>
            </w:r>
          </w:p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</w:rPr>
            </w:pPr>
            <w:r>
              <w:rPr>
                <w:rFonts w:ascii="DFKai-SB;仿宋_GB2312" w:hAnsi="DFKai-SB;仿宋_GB2312" w:eastAsia="DFKai-SB;仿宋_GB2312"/>
              </w:rPr>
              <w:t>：</w:t>
            </w:r>
          </w:p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</w:rPr>
            </w:pPr>
            <w:r>
              <w:rPr>
                <w:rFonts w:eastAsia="DFKai-SB;仿宋_GB2312" w:ascii="DFKai-SB;仿宋_GB2312" w:hAnsi="DFKai-SB;仿宋_GB231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DFKai-SB;仿宋_GB2312" w:hAnsi="DFKai-SB;仿宋_GB2312" w:eastAsia="DFKai-SB;仿宋_GB2312"/>
              </w:rPr>
            </w:pPr>
            <w:r>
              <w:rPr>
                <w:rFonts w:ascii="DFKai-SB;仿宋_GB2312" w:hAnsi="DFKai-SB;仿宋_GB2312" w:eastAsia="DFKai-SB;仿宋_GB2312"/>
              </w:rPr>
              <w:t>：</w:t>
            </w:r>
          </w:p>
        </w:tc>
        <w:tc>
          <w:tcPr>
            <w:tcW w:w="3458" w:type="dxa"/>
            <w:gridSpan w:val="1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DFKai-SB;仿宋_GB2312" w:hAnsi="DFKai-SB;仿宋_GB2312" w:eastAsia="DFKai-SB;仿宋_GB2312"/>
              </w:rPr>
            </w:pPr>
            <w:r>
              <w:rPr>
                <w:rFonts w:eastAsia="DFKai-SB;仿宋_GB2312" w:cs="DFKai-SB;仿宋_GB2312" w:ascii="DFKai-SB;仿宋_GB2312" w:hAnsi="DFKai-SB;仿宋_GB2312"/>
                <w:u w:val="single"/>
              </w:rPr>
              <w:t xml:space="preserve">               </w:t>
            </w:r>
            <w:r>
              <w:rPr>
                <w:rFonts w:ascii="DFKai-SB;仿宋_GB2312" w:hAnsi="DFKai-SB;仿宋_GB2312" w:eastAsia="DFKai-SB;仿宋_GB2312"/>
              </w:rPr>
              <w:t>性別：</w:t>
            </w:r>
            <w:r>
              <w:rPr>
                <w:rFonts w:ascii="DFKai-SB;仿宋_GB2312" w:hAnsi="DFKai-SB;仿宋_GB2312" w:eastAsia="DFKai-SB;仿宋_GB2312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240"/>
              <w:jc w:val="both"/>
              <w:rPr>
                <w:rFonts w:ascii="DFKai-SB;仿宋_GB2312" w:hAnsi="DFKai-SB;仿宋_GB2312" w:eastAsia="DFKai-SB;仿宋_GB2312"/>
              </w:rPr>
            </w:pPr>
            <w:r>
              <w:rPr>
                <w:rFonts w:eastAsia="DFKai-SB;仿宋_GB2312" w:ascii="DFKai-SB;仿宋_GB2312" w:hAnsi="DFKai-SB;仿宋_GB231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DFKai-SB;仿宋_GB2312" w:hAnsi="DFKai-SB;仿宋_GB2312" w:eastAsia="DFKai-SB;仿宋_GB2312"/>
              </w:rPr>
            </w:pPr>
            <w:r>
              <w:rPr>
                <w:rFonts w:eastAsia="DFKai-SB;仿宋_GB2312" w:cs="DFKai-SB;仿宋_GB2312" w:ascii="DFKai-SB;仿宋_GB2312" w:hAnsi="DFKai-SB;仿宋_GB2312"/>
              </w:rPr>
              <w:t xml:space="preserve">            </w:t>
            </w:r>
            <w:r>
              <w:rPr>
                <w:rFonts w:ascii="DFKai-SB;仿宋_GB2312" w:hAnsi="DFKai-SB;仿宋_GB2312" w:eastAsia="DFKai-SB;仿宋_GB2312"/>
              </w:rPr>
              <w:t>省</w:t>
            </w:r>
            <w:r>
              <w:rPr>
                <w:rFonts w:ascii="DFKai-SB;仿宋_GB2312" w:hAnsi="DFKai-SB;仿宋_GB2312" w:eastAsia="DFKai-SB;仿宋_GB2312"/>
              </w:rPr>
              <w:t xml:space="preserve">           </w:t>
            </w:r>
            <w:r>
              <w:rPr>
                <w:rFonts w:ascii="DFKai-SB;仿宋_GB2312" w:hAnsi="DFKai-SB;仿宋_GB2312" w:eastAsia="DFKai-SB;仿宋_GB2312"/>
              </w:rPr>
              <w:t>縣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DFKai-SB;仿宋_GB2312" w:cs="DFKai-SB;仿宋_GB2312" w:ascii="DFKai-SB;仿宋_GB2312" w:hAnsi="DFKai-SB;仿宋_GB2312"/>
                <w:u w:val="single"/>
              </w:rPr>
              <w:t xml:space="preserve">           </w:t>
            </w:r>
            <w:r>
              <w:rPr>
                <w:rFonts w:eastAsia="DFKai-SB;仿宋_GB2312" w:ascii="DFKai-SB;仿宋_GB2312" w:hAnsi="DFKai-SB;仿宋_GB2312"/>
                <w:u w:val="single"/>
              </w:rPr>
              <w:t>(</w:t>
            </w:r>
            <w:r>
              <w:rPr>
                <w:rFonts w:ascii="DFKai-SB;仿宋_GB2312" w:hAnsi="DFKai-SB;仿宋_GB2312" w:eastAsia="DFKai-SB;仿宋_GB2312"/>
                <w:u w:val="single"/>
              </w:rPr>
              <w:t>市</w:t>
            </w:r>
            <w:r>
              <w:rPr>
                <w:rFonts w:eastAsia="DFKai-SB;仿宋_GB2312" w:ascii="DFKai-SB;仿宋_GB2312" w:hAnsi="DFKai-SB;仿宋_GB2312"/>
                <w:u w:val="single"/>
              </w:rPr>
              <w:t>)         (</w:t>
            </w:r>
            <w:r>
              <w:rPr>
                <w:rFonts w:ascii="DFKai-SB;仿宋_GB2312" w:hAnsi="DFKai-SB;仿宋_GB2312" w:eastAsia="DFKai-SB;仿宋_GB2312"/>
                <w:u w:val="single"/>
              </w:rPr>
              <w:t>市</w:t>
            </w:r>
            <w:r>
              <w:rPr>
                <w:rFonts w:eastAsia="DFKai-SB;仿宋_GB2312" w:ascii="DFKai-SB;仿宋_GB2312" w:hAnsi="DFKai-SB;仿宋_GB2312"/>
                <w:u w:val="single"/>
              </w:rPr>
              <w:t>)</w:t>
            </w:r>
          </w:p>
          <w:p>
            <w:pPr>
              <w:pStyle w:val="Normal"/>
              <w:jc w:val="both"/>
              <w:rPr>
                <w:rFonts w:ascii="DFKai-SB;仿宋_GB2312" w:hAnsi="DFKai-SB;仿宋_GB2312" w:eastAsia="DFKai-SB;仿宋_GB2312"/>
                <w:u w:val="single"/>
              </w:rPr>
            </w:pPr>
            <w:r>
              <w:rPr>
                <w:rFonts w:eastAsia="DFKai-SB;仿宋_GB2312" w:ascii="DFKai-SB;仿宋_GB2312" w:hAnsi="DFKai-SB;仿宋_GB2312"/>
                <w:u w:val="single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DFKai-SB;仿宋_GB2312" w:hAnsi="DFKai-SB;仿宋_GB2312" w:eastAsia="DFKai-SB;仿宋_GB2312"/>
                <w:u w:val="single"/>
              </w:rPr>
            </w:pPr>
            <w:r>
              <w:rPr>
                <w:rFonts w:eastAsia="DFKai-SB;仿宋_GB2312" w:cs="DFKai-SB;仿宋_GB2312" w:ascii="DFKai-SB;仿宋_GB2312" w:hAnsi="DFKai-SB;仿宋_GB2312"/>
                <w:u w:val="single"/>
              </w:rPr>
              <w:t xml:space="preserve">        </w:t>
            </w:r>
            <w:r>
              <w:rPr>
                <w:rFonts w:ascii="DFKai-SB;仿宋_GB2312" w:hAnsi="DFKai-SB;仿宋_GB2312" w:eastAsia="DFKai-SB;仿宋_GB2312"/>
                <w:u w:val="single"/>
              </w:rPr>
              <w:t>年</w:t>
            </w:r>
            <w:r>
              <w:rPr>
                <w:rFonts w:ascii="DFKai-SB;仿宋_GB2312" w:hAnsi="DFKai-SB;仿宋_GB2312" w:eastAsia="DFKai-SB;仿宋_GB2312"/>
                <w:u w:val="single"/>
              </w:rPr>
              <w:t xml:space="preserve">       </w:t>
            </w:r>
            <w:r>
              <w:rPr>
                <w:rFonts w:ascii="DFKai-SB;仿宋_GB2312" w:hAnsi="DFKai-SB;仿宋_GB2312" w:eastAsia="DFKai-SB;仿宋_GB2312"/>
                <w:u w:val="single"/>
              </w:rPr>
              <w:t>月</w:t>
            </w:r>
            <w:r>
              <w:rPr>
                <w:rFonts w:ascii="DFKai-SB;仿宋_GB2312" w:hAnsi="DFKai-SB;仿宋_GB2312" w:eastAsia="DFKai-SB;仿宋_GB2312"/>
                <w:u w:val="single"/>
              </w:rPr>
              <w:t xml:space="preserve">       </w:t>
            </w:r>
            <w:r>
              <w:rPr>
                <w:rFonts w:ascii="DFKai-SB;仿宋_GB2312" w:hAnsi="DFKai-SB;仿宋_GB2312" w:eastAsia="DFKai-SB;仿宋_GB2312"/>
                <w:u w:val="single"/>
              </w:rPr>
              <w:t>日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u w:val="single"/>
              </w:rPr>
            </w:pPr>
            <w:r>
              <w:rPr>
                <w:rFonts w:eastAsia="DFKai-SB;仿宋_GB2312" w:ascii="DFKai-SB;仿宋_GB2312" w:hAnsi="DFKai-SB;仿宋_GB2312"/>
                <w:u w:val="single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087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</w:rPr>
            </w:pPr>
            <w:r>
              <w:rPr>
                <w:rFonts w:eastAsia="DFKai-SB;仿宋_GB2312" w:ascii="DFKai-SB;仿宋_GB2312" w:hAnsi="DFKai-SB;仿宋_GB2312"/>
              </w:rPr>
            </w:r>
          </w:p>
          <w:p>
            <w:pPr>
              <w:pStyle w:val="Normal"/>
              <w:rPr>
                <w:rFonts w:ascii="DFKai-SB;仿宋_GB2312" w:hAnsi="DFKai-SB;仿宋_GB2312" w:eastAsia="DFKai-SB;仿宋_GB2312"/>
              </w:rPr>
            </w:pPr>
            <w:r>
              <w:rPr>
                <w:rFonts w:ascii="DFKai-SB;仿宋_GB2312" w:hAnsi="DFKai-SB;仿宋_GB2312" w:eastAsia="DFKai-SB;仿宋_GB2312"/>
              </w:rPr>
              <w:t>出</w:t>
            </w:r>
            <w:r>
              <w:rPr>
                <w:rFonts w:ascii="DFKai-SB;仿宋_GB2312" w:hAnsi="DFKai-SB;仿宋_GB2312" w:eastAsia="DFKai-SB;仿宋_GB2312"/>
              </w:rPr>
              <w:t xml:space="preserve"> </w:t>
            </w:r>
            <w:r>
              <w:rPr>
                <w:rFonts w:ascii="DFKai-SB;仿宋_GB2312" w:hAnsi="DFKai-SB;仿宋_GB2312" w:eastAsia="DFKai-SB;仿宋_GB2312"/>
              </w:rPr>
              <w:t>生</w:t>
            </w:r>
            <w:r>
              <w:rPr>
                <w:rFonts w:ascii="DFKai-SB;仿宋_GB2312" w:hAnsi="DFKai-SB;仿宋_GB2312" w:eastAsia="DFKai-SB;仿宋_GB2312"/>
              </w:rPr>
              <w:t xml:space="preserve"> </w:t>
            </w:r>
            <w:r>
              <w:rPr>
                <w:rFonts w:ascii="DFKai-SB;仿宋_GB2312" w:hAnsi="DFKai-SB;仿宋_GB2312" w:eastAsia="DFKai-SB;仿宋_GB2312"/>
              </w:rPr>
              <w:t>日</w:t>
            </w:r>
            <w:r>
              <w:rPr>
                <w:rFonts w:ascii="DFKai-SB;仿宋_GB2312" w:hAnsi="DFKai-SB;仿宋_GB2312" w:eastAsia="DFKai-SB;仿宋_GB2312"/>
              </w:rPr>
              <w:t xml:space="preserve"> </w:t>
            </w:r>
            <w:r>
              <w:rPr>
                <w:rFonts w:ascii="DFKai-SB;仿宋_GB2312" w:hAnsi="DFKai-SB;仿宋_GB2312" w:eastAsia="DFKai-SB;仿宋_GB2312"/>
              </w:rPr>
              <w:t>期：</w:t>
            </w:r>
            <w:r>
              <w:rPr>
                <w:rFonts w:ascii="DFKai-SB;仿宋_GB2312" w:hAnsi="DFKai-SB;仿宋_GB2312" w:eastAsia="DFKai-SB;仿宋_GB2312"/>
                <w:u w:val="single"/>
              </w:rPr>
              <w:t xml:space="preserve">        </w:t>
            </w:r>
            <w:r>
              <w:rPr>
                <w:rFonts w:ascii="DFKai-SB;仿宋_GB2312" w:hAnsi="DFKai-SB;仿宋_GB2312" w:eastAsia="DFKai-SB;仿宋_GB2312"/>
                <w:u w:val="single"/>
              </w:rPr>
              <w:t>年</w:t>
            </w:r>
            <w:r>
              <w:rPr>
                <w:rFonts w:ascii="DFKai-SB;仿宋_GB2312" w:hAnsi="DFKai-SB;仿宋_GB2312" w:eastAsia="DFKai-SB;仿宋_GB2312"/>
                <w:u w:val="single"/>
              </w:rPr>
              <w:t xml:space="preserve">       </w:t>
            </w:r>
            <w:r>
              <w:rPr>
                <w:rFonts w:ascii="DFKai-SB;仿宋_GB2312" w:hAnsi="DFKai-SB;仿宋_GB2312" w:eastAsia="DFKai-SB;仿宋_GB2312"/>
                <w:u w:val="single"/>
              </w:rPr>
              <w:t>月</w:t>
            </w:r>
            <w:r>
              <w:rPr>
                <w:rFonts w:ascii="DFKai-SB;仿宋_GB2312" w:hAnsi="DFKai-SB;仿宋_GB2312" w:eastAsia="DFKai-SB;仿宋_GB2312"/>
                <w:u w:val="single"/>
              </w:rPr>
              <w:t xml:space="preserve">       </w:t>
            </w:r>
            <w:r>
              <w:rPr>
                <w:rFonts w:ascii="DFKai-SB;仿宋_GB2312" w:hAnsi="DFKai-SB;仿宋_GB2312" w:eastAsia="DFKai-SB;仿宋_GB2312"/>
                <w:u w:val="single"/>
              </w:rPr>
              <w:t>日</w:t>
            </w:r>
          </w:p>
          <w:p>
            <w:pPr>
              <w:pStyle w:val="Normal"/>
              <w:rPr>
                <w:rFonts w:ascii="DFKai-SB;仿宋_GB2312" w:hAnsi="DFKai-SB;仿宋_GB2312" w:eastAsia="DFKai-SB;仿宋_GB2312"/>
                <w:sz w:val="40"/>
                <w:szCs w:val="40"/>
              </w:rPr>
            </w:pPr>
            <w:r>
              <w:rPr>
                <w:rFonts w:eastAsia="DFKai-SB;仿宋_GB2312" w:ascii="DFKai-SB;仿宋_GB2312" w:hAnsi="DFKai-SB;仿宋_GB2312"/>
                <w:sz w:val="40"/>
                <w:szCs w:val="40"/>
              </w:rPr>
            </w:r>
          </w:p>
          <w:p>
            <w:pPr>
              <w:pStyle w:val="Normal"/>
              <w:spacing w:before="120" w:after="0"/>
              <w:rPr>
                <w:rFonts w:ascii="DFKai-SB;仿宋_GB2312" w:hAnsi="DFKai-SB;仿宋_GB2312" w:eastAsia="DFKai-SB;仿宋_GB2312"/>
              </w:rPr>
            </w:pPr>
            <w:r>
              <w:rPr>
                <w:rFonts w:ascii="DFKai-SB;仿宋_GB2312" w:hAnsi="DFKai-SB;仿宋_GB2312" w:eastAsia="DFKai-SB;仿宋_GB2312"/>
              </w:rPr>
              <w:t>職</w:t>
            </w:r>
            <w:r>
              <w:rPr>
                <w:rFonts w:ascii="DFKai-SB;仿宋_GB2312" w:hAnsi="DFKai-SB;仿宋_GB2312" w:eastAsia="DFKai-SB;仿宋_GB2312"/>
              </w:rPr>
              <w:t xml:space="preserve">       </w:t>
            </w:r>
            <w:r>
              <w:rPr>
                <w:rFonts w:ascii="DFKai-SB;仿宋_GB2312" w:hAnsi="DFKai-SB;仿宋_GB2312" w:eastAsia="DFKai-SB;仿宋_GB2312"/>
              </w:rPr>
              <w:t>業：</w:t>
            </w:r>
            <w:r>
              <w:rPr>
                <w:rFonts w:ascii="DFKai-SB;仿宋_GB2312" w:hAnsi="DFKai-SB;仿宋_GB2312" w:eastAsia="DFKai-SB;仿宋_GB2312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DFKai-SB;仿宋_GB2312" w:hAnsi="DFKai-SB;仿宋_GB2312" w:eastAsia="DFKai-SB;仿宋_GB2312"/>
              </w:rPr>
            </w:pPr>
            <w:r>
              <w:rPr>
                <w:rFonts w:eastAsia="DFKai-SB;仿宋_GB2312" w:ascii="DFKai-SB;仿宋_GB2312" w:hAnsi="DFKai-SB;仿宋_GB231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DFKai-SB;仿宋_GB2312" w:hAnsi="DFKai-SB;仿宋_GB2312" w:eastAsia="DFKai-SB;仿宋_GB2312"/>
                <w:spacing w:val="16"/>
              </w:rPr>
              <w:t>前往第三地</w:t>
            </w:r>
            <w:r>
              <w:rPr>
                <w:rFonts w:eastAsia="DFKai-SB;仿宋_GB2312" w:ascii="DFKai-SB;仿宋_GB2312" w:hAnsi="DFKai-SB;仿宋_GB2312"/>
              </w:rPr>
              <w:br/>
            </w:r>
            <w:r>
              <w:rPr>
                <w:rFonts w:ascii="DFKai-SB;仿宋_GB2312" w:hAnsi="DFKai-SB;仿宋_GB2312" w:eastAsia="DFKai-SB;仿宋_GB2312"/>
                <w:spacing w:val="16"/>
              </w:rPr>
              <w:t>區有效簽證</w:t>
            </w:r>
            <w:r>
              <w:rPr>
                <w:rFonts w:eastAsia="DFKai-SB;仿宋_GB2312" w:ascii="DFKai-SB;仿宋_GB2312" w:hAnsi="DFKai-SB;仿宋_GB2312"/>
              </w:rPr>
              <w:br/>
            </w:r>
            <w:r>
              <w:rPr>
                <w:rFonts w:ascii="DFKai-SB;仿宋_GB2312" w:hAnsi="DFKai-SB;仿宋_GB2312" w:eastAsia="DFKai-SB;仿宋_GB2312"/>
                <w:spacing w:val="16"/>
              </w:rPr>
              <w:t>文件種類、</w:t>
            </w:r>
            <w:r>
              <w:rPr>
                <w:rFonts w:ascii="DFKai-SB;仿宋_GB2312" w:hAnsi="DFKai-SB;仿宋_GB2312" w:eastAsia="DFKai-SB;仿宋_GB2312"/>
              </w:rPr>
              <w:t>：</w:t>
            </w:r>
            <w:r>
              <w:rPr>
                <w:rFonts w:eastAsia="DFKai-SB;仿宋_GB2312" w:ascii="DFKai-SB;仿宋_GB2312" w:hAnsi="DFKai-SB;仿宋_GB2312"/>
              </w:rPr>
              <w:br/>
            </w:r>
            <w:r>
              <w:rPr>
                <w:rFonts w:ascii="DFKai-SB;仿宋_GB2312" w:hAnsi="DFKai-SB;仿宋_GB2312" w:eastAsia="DFKai-SB;仿宋_GB2312"/>
                <w:spacing w:val="16"/>
              </w:rPr>
              <w:t>字號、效期</w:t>
            </w:r>
            <w:r>
              <w:rPr>
                <w:rFonts w:ascii="DFKai-SB;仿宋_GB2312" w:hAnsi="DFKai-SB;仿宋_GB2312" w:eastAsia="DFKai-SB;仿宋_GB2312"/>
              </w:rPr>
              <w:t xml:space="preserve">  </w:t>
            </w:r>
            <w:r>
              <w:rPr>
                <w:rFonts w:ascii="DFKai-SB;仿宋_GB2312" w:hAnsi="DFKai-SB;仿宋_GB2312" w:eastAsia="DFKai-SB;仿宋_GB2312"/>
                <w:u w:val="single"/>
              </w:rPr>
              <w:t xml:space="preserve">                             </w:t>
            </w:r>
            <w:r>
              <w:rPr>
                <w:rFonts w:ascii="DFKai-SB;仿宋_GB2312" w:hAnsi="DFKai-SB;仿宋_GB2312" w:eastAsia="DFKai-SB;仿宋_GB2312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rFonts w:ascii="DFKai-SB;仿宋_GB2312" w:hAnsi="DFKai-SB;仿宋_GB2312" w:eastAsia="DFKai-SB;仿宋_GB2312"/>
                <w:sz w:val="30"/>
                <w:szCs w:val="30"/>
              </w:rPr>
            </w:pPr>
            <w:r>
              <w:rPr>
                <w:rFonts w:eastAsia="DFKai-SB;仿宋_GB2312" w:cs="DFKai-SB;仿宋_GB2312" w:ascii="DFKai-SB;仿宋_GB2312" w:hAnsi="DFKai-SB;仿宋_GB2312"/>
                <w:sz w:val="30"/>
                <w:szCs w:val="30"/>
              </w:rPr>
              <w:t xml:space="preserve">      </w:t>
            </w:r>
            <w:r>
              <w:rPr>
                <w:rFonts w:eastAsia="DFKai-SB;仿宋_GB2312" w:ascii="DFKai-SB;仿宋_GB2312" w:hAnsi="DFKai-SB;仿宋_GB2312"/>
                <w:b/>
                <w:bCs/>
                <w:sz w:val="30"/>
                <w:szCs w:val="30"/>
              </w:rPr>
              <w:t>(</w:t>
            </w:r>
            <w:r>
              <w:rPr>
                <w:rFonts w:ascii="DFKai-SB;仿宋_GB2312" w:hAnsi="DFKai-SB;仿宋_GB2312" w:eastAsia="DFKai-SB;仿宋_GB2312"/>
                <w:b/>
                <w:bCs/>
                <w:sz w:val="30"/>
                <w:szCs w:val="30"/>
              </w:rPr>
              <w:t>申請定居或居留者免填</w:t>
            </w:r>
            <w:r>
              <w:rPr>
                <w:rFonts w:eastAsia="DFKai-SB;仿宋_GB2312" w:ascii="DFKai-SB;仿宋_GB2312" w:hAnsi="DFKai-SB;仿宋_GB2312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DFKai-SB;仿宋_GB2312" w:hAnsi="DFKai-SB;仿宋_GB2312" w:eastAsia="DFKai-SB;仿宋_GB2312"/>
              </w:rPr>
            </w:pPr>
            <w:r>
              <w:rPr>
                <w:rFonts w:ascii="DFKai-SB;仿宋_GB2312" w:hAnsi="DFKai-SB;仿宋_GB2312" w:eastAsia="DFKai-SB;仿宋_GB2312"/>
              </w:rPr>
              <w:t>國民身分證</w:t>
            </w:r>
          </w:p>
          <w:p>
            <w:pPr>
              <w:pStyle w:val="Normal"/>
              <w:spacing w:lineRule="exact" w:line="300"/>
              <w:jc w:val="distribute"/>
              <w:rPr>
                <w:rFonts w:ascii="DFKai-SB;仿宋_GB2312" w:hAnsi="DFKai-SB;仿宋_GB2312" w:eastAsia="DFKai-SB;仿宋_GB2312"/>
              </w:rPr>
            </w:pPr>
            <w:r>
              <w:rPr>
                <w:rFonts w:ascii="DFKai-SB;仿宋_GB2312" w:hAnsi="DFKai-SB;仿宋_GB2312" w:eastAsia="DFKai-SB;仿宋_GB2312"/>
              </w:rPr>
              <w:t>統一號碼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仿宋_GB2312" w:hAnsi="DFKai-SB;仿宋_GB2312" w:eastAsia="DFKai-SB;仿宋_GB2312"/>
              </w:rPr>
            </w:pPr>
            <w:r>
              <w:rPr>
                <w:rFonts w:ascii="DFKai-SB;仿宋_GB2312" w:hAnsi="DFKai-SB;仿宋_GB2312" w:eastAsia="DFKai-SB;仿宋_GB2312"/>
              </w:rPr>
              <w:t>：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</w:rPr>
            </w:pPr>
            <w:r>
              <w:rPr>
                <w:rFonts w:eastAsia="DFKai-SB;仿宋_GB2312" w:ascii="DFKai-SB;仿宋_GB2312" w:hAnsi="DFKai-SB;仿宋_GB2312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</w:rPr>
            </w:pPr>
            <w:r>
              <w:rPr>
                <w:rFonts w:eastAsia="DFKai-SB;仿宋_GB2312" w:ascii="DFKai-SB;仿宋_GB2312" w:hAnsi="DFKai-SB;仿宋_GB2312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</w:rPr>
            </w:pPr>
            <w:r>
              <w:rPr>
                <w:rFonts w:eastAsia="DFKai-SB;仿宋_GB2312" w:ascii="DFKai-SB;仿宋_GB2312" w:hAnsi="DFKai-SB;仿宋_GB2312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</w:rPr>
            </w:pPr>
            <w:r>
              <w:rPr>
                <w:rFonts w:eastAsia="DFKai-SB;仿宋_GB2312" w:ascii="DFKai-SB;仿宋_GB2312" w:hAnsi="DFKai-SB;仿宋_GB23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</w:rPr>
            </w:pPr>
            <w:r>
              <w:rPr>
                <w:rFonts w:eastAsia="DFKai-SB;仿宋_GB2312" w:ascii="DFKai-SB;仿宋_GB2312" w:hAnsi="DFKai-SB;仿宋_GB2312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</w:rPr>
            </w:pPr>
            <w:r>
              <w:rPr>
                <w:rFonts w:eastAsia="DFKai-SB;仿宋_GB2312" w:ascii="DFKai-SB;仿宋_GB2312" w:hAnsi="DFKai-SB;仿宋_GB2312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</w:rPr>
            </w:pPr>
            <w:r>
              <w:rPr>
                <w:rFonts w:eastAsia="DFKai-SB;仿宋_GB2312" w:ascii="DFKai-SB;仿宋_GB2312" w:hAnsi="DFKai-SB;仿宋_GB2312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</w:rPr>
            </w:pPr>
            <w:r>
              <w:rPr>
                <w:rFonts w:eastAsia="DFKai-SB;仿宋_GB2312" w:ascii="DFKai-SB;仿宋_GB2312" w:hAnsi="DFKai-SB;仿宋_GB2312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</w:rPr>
            </w:pPr>
            <w:r>
              <w:rPr>
                <w:rFonts w:eastAsia="DFKai-SB;仿宋_GB2312" w:ascii="DFKai-SB;仿宋_GB2312" w:hAnsi="DFKai-SB;仿宋_GB2312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</w:rPr>
            </w:pPr>
            <w:r>
              <w:rPr>
                <w:rFonts w:eastAsia="DFKai-SB;仿宋_GB2312" w:ascii="DFKai-SB;仿宋_GB2312" w:hAnsi="DFKai-SB;仿宋_GB2312"/>
              </w:rPr>
            </w:r>
          </w:p>
        </w:tc>
        <w:tc>
          <w:tcPr>
            <w:tcW w:w="13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</w:rPr>
            </w:pPr>
            <w:r>
              <w:rPr>
                <w:rFonts w:eastAsia="DFKai-SB;仿宋_GB2312" w:ascii="DFKai-SB;仿宋_GB2312" w:hAnsi="DFKai-SB;仿宋_GB2312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</w:rPr>
            </w:pPr>
            <w:r>
              <w:rPr>
                <w:rFonts w:eastAsia="DFKai-SB;仿宋_GB2312" w:ascii="DFKai-SB;仿宋_GB2312" w:hAnsi="DFKai-SB;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</w:rPr>
            </w:pPr>
            <w:r>
              <w:rPr>
                <w:rFonts w:eastAsia="DFKai-SB;仿宋_GB2312" w:ascii="DFKai-SB;仿宋_GB2312" w:hAnsi="DFKai-SB;仿宋_GB2312"/>
              </w:rPr>
            </w:r>
          </w:p>
        </w:tc>
        <w:tc>
          <w:tcPr>
            <w:tcW w:w="1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DFKai-SB;仿宋_GB2312" w:hAnsi="DFKai-SB;仿宋_GB2312" w:eastAsia="DFKai-SB;仿宋_GB2312"/>
              </w:rPr>
            </w:pPr>
            <w:r>
              <w:rPr>
                <w:rFonts w:ascii="DFKai-SB;仿宋_GB2312" w:hAnsi="DFKai-SB;仿宋_GB2312" w:eastAsia="DFKai-SB;仿宋_GB2312"/>
              </w:rPr>
              <w:t>服務機關</w:t>
            </w:r>
          </w:p>
          <w:p>
            <w:pPr>
              <w:pStyle w:val="Normal"/>
              <w:spacing w:lineRule="exact" w:line="300"/>
              <w:jc w:val="distribute"/>
              <w:rPr>
                <w:rFonts w:ascii="DFKai-SB;仿宋_GB2312" w:hAnsi="DFKai-SB;仿宋_GB2312" w:eastAsia="DFKai-SB;仿宋_GB2312"/>
              </w:rPr>
            </w:pPr>
            <w:r>
              <w:rPr>
                <w:rFonts w:ascii="DFKai-SB;仿宋_GB2312" w:hAnsi="DFKai-SB;仿宋_GB2312" w:eastAsia="DFKai-SB;仿宋_GB2312"/>
              </w:rPr>
              <w:t>或商號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DFKai-SB;仿宋_GB2312" w:hAnsi="DFKai-SB;仿宋_GB2312" w:eastAsia="DFKai-SB;仿宋_GB2312"/>
              </w:rPr>
            </w:pPr>
            <w:r>
              <w:rPr>
                <w:rFonts w:ascii="DFKai-SB;仿宋_GB2312" w:hAnsi="DFKai-SB;仿宋_GB2312" w:eastAsia="DFKai-SB;仿宋_GB2312"/>
              </w:rPr>
              <w:t>：</w:t>
            </w:r>
          </w:p>
        </w:tc>
        <w:tc>
          <w:tcPr>
            <w:tcW w:w="3458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48"/>
              <w:jc w:val="both"/>
              <w:rPr>
                <w:rFonts w:ascii="DFKai-SB;仿宋_GB2312" w:hAnsi="DFKai-SB;仿宋_GB2312" w:eastAsia="DFKai-SB;仿宋_GB2312" w:cs="DFKai-SB;仿宋_GB2312"/>
                <w:u w:val="single"/>
              </w:rPr>
            </w:pPr>
            <w:r>
              <w:rPr>
                <w:rFonts w:eastAsia="DFKai-SB;仿宋_GB2312" w:cs="DFKai-SB;仿宋_GB2312" w:ascii="DFKai-SB;仿宋_GB2312" w:hAnsi="DFKai-SB;仿宋_GB2312"/>
                <w:u w:val="single"/>
              </w:rPr>
              <w:t xml:space="preserve">                           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u w:val="single"/>
              </w:rPr>
            </w:pPr>
            <w:r>
              <w:rPr>
                <w:rFonts w:eastAsia="DFKai-SB;仿宋_GB2312" w:ascii="DFKai-SB;仿宋_GB2312" w:hAnsi="DFKai-SB;仿宋_GB2312"/>
                <w:u w:val="single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08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</w:rPr>
            </w:pPr>
            <w:r>
              <w:rPr>
                <w:rFonts w:eastAsia="DFKai-SB;仿宋_GB2312" w:ascii="DFKai-SB;仿宋_GB2312" w:hAnsi="DFKai-SB;仿宋_GB2312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DFKai-SB;仿宋_GB2312" w:hAnsi="DFKai-SB;仿宋_GB2312" w:eastAsia="DFKai-SB;仿宋_GB2312"/>
              </w:rPr>
            </w:pPr>
            <w:r>
              <w:rPr>
                <w:rFonts w:ascii="DFKai-SB;仿宋_GB2312" w:hAnsi="DFKai-SB;仿宋_GB2312" w:eastAsia="DFKai-SB;仿宋_GB2312"/>
              </w:rPr>
              <w:t>職稱</w:t>
            </w:r>
          </w:p>
          <w:p>
            <w:pPr>
              <w:pStyle w:val="Normal"/>
              <w:spacing w:lineRule="exact" w:line="300" w:before="72" w:after="0"/>
              <w:jc w:val="distribute"/>
              <w:rPr>
                <w:rFonts w:ascii="DFKai-SB;仿宋_GB2312" w:hAnsi="DFKai-SB;仿宋_GB2312" w:eastAsia="DFKai-SB;仿宋_GB2312"/>
              </w:rPr>
            </w:pPr>
            <w:r>
              <w:rPr>
                <w:rFonts w:ascii="DFKai-SB;仿宋_GB2312" w:hAnsi="DFKai-SB;仿宋_GB2312" w:eastAsia="DFKai-SB;仿宋_GB2312"/>
              </w:rPr>
              <w:t>電話或</w:t>
            </w:r>
            <w:r>
              <w:rPr>
                <w:rFonts w:eastAsia="DFKai-SB;仿宋_GB2312" w:ascii="DFKai-SB;仿宋_GB2312" w:hAnsi="DFKai-SB;仿宋_GB2312"/>
              </w:rPr>
              <w:br/>
            </w:r>
            <w:r>
              <w:rPr>
                <w:rFonts w:ascii="DFKai-SB;仿宋_GB2312" w:hAnsi="DFKai-SB;仿宋_GB2312" w:eastAsia="DFKai-SB;仿宋_GB2312"/>
              </w:rPr>
              <w:t>手機號碼</w:t>
            </w:r>
          </w:p>
          <w:p>
            <w:pPr>
              <w:pStyle w:val="Normal"/>
              <w:spacing w:before="240" w:after="0"/>
              <w:jc w:val="distribute"/>
              <w:rPr>
                <w:rFonts w:ascii="DFKai-SB;仿宋_GB2312" w:hAnsi="DFKai-SB;仿宋_GB2312" w:eastAsia="DFKai-SB;仿宋_GB2312"/>
              </w:rPr>
            </w:pPr>
            <w:r>
              <w:rPr>
                <w:rFonts w:ascii="DFKai-SB;仿宋_GB2312" w:hAnsi="DFKai-SB;仿宋_GB2312" w:eastAsia="DFKai-SB;仿宋_GB2312"/>
              </w:rPr>
              <w:t>戶籍地址</w:t>
            </w:r>
          </w:p>
          <w:p>
            <w:pPr>
              <w:pStyle w:val="Normal"/>
              <w:spacing w:lineRule="exact" w:line="300" w:before="192" w:after="72"/>
              <w:jc w:val="distribute"/>
              <w:rPr>
                <w:rFonts w:ascii="DFKai-SB;仿宋_GB2312" w:hAnsi="DFKai-SB;仿宋_GB2312" w:eastAsia="DFKai-SB;仿宋_GB2312"/>
              </w:rPr>
            </w:pPr>
            <w:r>
              <w:rPr>
                <w:rFonts w:ascii="DFKai-SB;仿宋_GB2312" w:hAnsi="DFKai-SB;仿宋_GB2312" w:eastAsia="DFKai-SB;仿宋_GB2312"/>
              </w:rPr>
              <w:t>與被保人</w:t>
            </w:r>
            <w:r>
              <w:rPr>
                <w:rFonts w:eastAsia="DFKai-SB;仿宋_GB2312" w:ascii="DFKai-SB;仿宋_GB2312" w:hAnsi="DFKai-SB;仿宋_GB2312"/>
              </w:rPr>
              <w:br/>
            </w:r>
            <w:r>
              <w:rPr>
                <w:rFonts w:ascii="DFKai-SB;仿宋_GB2312" w:hAnsi="DFKai-SB;仿宋_GB2312" w:eastAsia="DFKai-SB;仿宋_GB2312"/>
              </w:rPr>
              <w:t>關係</w:t>
            </w:r>
          </w:p>
        </w:tc>
        <w:tc>
          <w:tcPr>
            <w:tcW w:w="294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DFKai-SB;仿宋_GB2312" w:hAnsi="DFKai-SB;仿宋_GB2312" w:eastAsia="DFKai-SB;仿宋_GB2312"/>
              </w:rPr>
            </w:pPr>
            <w:r>
              <w:rPr>
                <w:rFonts w:ascii="DFKai-SB;仿宋_GB2312" w:hAnsi="DFKai-SB;仿宋_GB2312" w:eastAsia="DFKai-SB;仿宋_GB2312"/>
              </w:rPr>
              <w:t>：</w:t>
            </w:r>
          </w:p>
          <w:p>
            <w:pPr>
              <w:pStyle w:val="Normal"/>
              <w:spacing w:before="240" w:after="0"/>
              <w:jc w:val="distribute"/>
              <w:rPr>
                <w:rFonts w:ascii="DFKai-SB;仿宋_GB2312" w:hAnsi="DFKai-SB;仿宋_GB2312" w:eastAsia="DFKai-SB;仿宋_GB2312"/>
              </w:rPr>
            </w:pPr>
            <w:r>
              <w:rPr>
                <w:rFonts w:ascii="DFKai-SB;仿宋_GB2312" w:hAnsi="DFKai-SB;仿宋_GB2312" w:eastAsia="DFKai-SB;仿宋_GB2312"/>
              </w:rPr>
              <w:t>：</w:t>
            </w:r>
          </w:p>
          <w:p>
            <w:pPr>
              <w:pStyle w:val="Normal"/>
              <w:spacing w:before="408" w:after="120"/>
              <w:rPr>
                <w:rFonts w:ascii="DFKai-SB;仿宋_GB2312" w:hAnsi="DFKai-SB;仿宋_GB2312" w:eastAsia="DFKai-SB;仿宋_GB2312"/>
              </w:rPr>
            </w:pPr>
            <w:r>
              <w:rPr>
                <w:rFonts w:ascii="DFKai-SB;仿宋_GB2312" w:hAnsi="DFKai-SB;仿宋_GB2312" w:eastAsia="DFKai-SB;仿宋_GB2312"/>
              </w:rPr>
              <w:t>：</w:t>
            </w:r>
          </w:p>
          <w:p>
            <w:pPr>
              <w:pStyle w:val="Normal"/>
              <w:spacing w:before="240" w:after="0"/>
              <w:rPr>
                <w:rFonts w:ascii="DFKai-SB;仿宋_GB2312" w:hAnsi="DFKai-SB;仿宋_GB2312" w:eastAsia="DFKai-SB;仿宋_GB2312"/>
              </w:rPr>
            </w:pPr>
            <w:r>
              <w:rPr>
                <w:rFonts w:ascii="DFKai-SB;仿宋_GB2312" w:hAnsi="DFKai-SB;仿宋_GB2312" w:eastAsia="DFKai-SB;仿宋_GB2312"/>
              </w:rPr>
              <w:t>：</w:t>
            </w:r>
          </w:p>
        </w:tc>
        <w:tc>
          <w:tcPr>
            <w:tcW w:w="3458" w:type="dxa"/>
            <w:gridSpan w:val="12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DFKai-SB;仿宋_GB2312" w:hAnsi="DFKai-SB;仿宋_GB2312" w:eastAsia="DFKai-SB;仿宋_GB2312" w:cs="DFKai-SB;仿宋_GB2312"/>
                <w:u w:val="single"/>
              </w:rPr>
            </w:pPr>
            <w:r>
              <w:rPr>
                <w:rFonts w:eastAsia="DFKai-SB;仿宋_GB2312" w:cs="DFKai-SB;仿宋_GB2312" w:ascii="DFKai-SB;仿宋_GB2312" w:hAnsi="DFKai-SB;仿宋_GB2312"/>
                <w:u w:val="single"/>
              </w:rPr>
              <w:t xml:space="preserve">                           </w:t>
            </w:r>
          </w:p>
          <w:p>
            <w:pPr>
              <w:pStyle w:val="Normal"/>
              <w:spacing w:before="240" w:after="120"/>
              <w:jc w:val="both"/>
              <w:rPr>
                <w:rFonts w:ascii="DFKai-SB;仿宋_GB2312" w:hAnsi="DFKai-SB;仿宋_GB2312" w:eastAsia="DFKai-SB;仿宋_GB2312" w:cs="DFKai-SB;仿宋_GB2312"/>
                <w:u w:val="single"/>
              </w:rPr>
            </w:pPr>
            <w:r>
              <w:rPr>
                <w:rFonts w:eastAsia="DFKai-SB;仿宋_GB2312" w:cs="DFKai-SB;仿宋_GB2312" w:ascii="DFKai-SB;仿宋_GB2312" w:hAnsi="DFKai-SB;仿宋_GB2312"/>
                <w:u w:val="single"/>
              </w:rPr>
              <w:t xml:space="preserve">                           </w:t>
            </w:r>
          </w:p>
          <w:p>
            <w:pPr>
              <w:pStyle w:val="Normal"/>
              <w:spacing w:before="240" w:after="120"/>
              <w:jc w:val="both"/>
              <w:rPr>
                <w:rFonts w:ascii="DFKai-SB;仿宋_GB2312" w:hAnsi="DFKai-SB;仿宋_GB2312" w:eastAsia="DFKai-SB;仿宋_GB2312" w:cs="DFKai-SB;仿宋_GB2312"/>
                <w:u w:val="single"/>
              </w:rPr>
            </w:pPr>
            <w:r>
              <w:rPr>
                <w:rFonts w:eastAsia="DFKai-SB;仿宋_GB2312" w:cs="DFKai-SB;仿宋_GB2312" w:ascii="DFKai-SB;仿宋_GB2312" w:hAnsi="DFKai-SB;仿宋_GB2312"/>
                <w:u w:val="single"/>
              </w:rPr>
              <w:t xml:space="preserve">                           </w:t>
            </w:r>
          </w:p>
          <w:p>
            <w:pPr>
              <w:pStyle w:val="Normal"/>
              <w:spacing w:before="288" w:after="120"/>
              <w:jc w:val="both"/>
              <w:rPr>
                <w:rFonts w:ascii="DFKai-SB;仿宋_GB2312" w:hAnsi="DFKai-SB;仿宋_GB2312" w:eastAsia="DFKai-SB;仿宋_GB2312" w:cs="DFKai-SB;仿宋_GB2312"/>
                <w:u w:val="single"/>
              </w:rPr>
            </w:pPr>
            <w:r>
              <w:rPr>
                <w:rFonts w:eastAsia="DFKai-SB;仿宋_GB2312" w:cs="DFKai-SB;仿宋_GB2312" w:ascii="DFKai-SB;仿宋_GB2312" w:hAnsi="DFKai-SB;仿宋_GB2312"/>
                <w:u w:val="single"/>
              </w:rPr>
              <w:t xml:space="preserve">                           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u w:val="single"/>
              </w:rPr>
            </w:pPr>
            <w:r>
              <w:rPr>
                <w:rFonts w:eastAsia="DFKai-SB;仿宋_GB2312" w:ascii="DFKai-SB;仿宋_GB2312" w:hAnsi="DFKai-SB;仿宋_GB2312"/>
                <w:u w:val="single"/>
              </w:rPr>
            </w:r>
          </w:p>
        </w:tc>
      </w:tr>
      <w:tr>
        <w:trPr>
          <w:cantSplit w:val="true"/>
        </w:trPr>
        <w:tc>
          <w:tcPr>
            <w:tcW w:w="10191" w:type="dxa"/>
            <w:gridSpan w:val="1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firstLine="300"/>
              <w:rPr/>
            </w:pPr>
            <w:r>
              <w:rPr>
                <w:rFonts w:ascii="DFKai-SB;仿宋_GB2312" w:hAnsi="DFKai-SB;仿宋_GB2312" w:eastAsia="DFKai-SB;仿宋_GB2312"/>
                <w:sz w:val="30"/>
                <w:szCs w:val="30"/>
              </w:rPr>
              <w:t>本人已詳閱背面保證人之保證責任，並願負擔被保人</w:t>
            </w:r>
            <w:r>
              <w:rPr>
                <w:rFonts w:ascii="DFKai-SB;仿宋_GB2312" w:hAnsi="DFKai-SB;仿宋_GB2312" w:eastAsia="DFKai-SB;仿宋_GB2312"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eastAsia="DFKai-SB;仿宋_GB2312" w:ascii="DFKai-SB;仿宋_GB2312" w:hAnsi="DFKai-SB;仿宋_GB2312"/>
                <w:sz w:val="30"/>
                <w:szCs w:val="30"/>
              </w:rPr>
              <w:t>(</w:t>
            </w:r>
            <w:r>
              <w:rPr>
                <w:rFonts w:ascii="DFKai-SB;仿宋_GB2312" w:hAnsi="DFKai-SB;仿宋_GB2312" w:eastAsia="DFKai-SB;仿宋_GB2312"/>
                <w:sz w:val="30"/>
                <w:szCs w:val="30"/>
              </w:rPr>
              <w:t>姓名</w:t>
            </w:r>
            <w:r>
              <w:rPr>
                <w:rFonts w:eastAsia="DFKai-SB;仿宋_GB2312" w:ascii="DFKai-SB;仿宋_GB2312" w:hAnsi="DFKai-SB;仿宋_GB2312"/>
                <w:sz w:val="30"/>
                <w:szCs w:val="30"/>
              </w:rPr>
              <w:t>)</w:t>
            </w:r>
          </w:p>
          <w:p>
            <w:pPr>
              <w:pStyle w:val="Normal"/>
              <w:spacing w:before="120" w:after="0"/>
              <w:ind w:firstLine="280"/>
              <w:rPr>
                <w:rFonts w:eastAsia="DFKai-SB;仿宋_GB2312"/>
                <w:sz w:val="28"/>
                <w:szCs w:val="28"/>
              </w:rPr>
            </w:pPr>
            <w:r>
              <w:rPr>
                <w:rFonts w:eastAsia="DFKai-SB;仿宋_GB2312" w:cs="DFKai-SB;仿宋_GB2312" w:ascii="DFKai-SB;仿宋_GB2312" w:hAnsi="DFKai-SB;仿宋_GB2312"/>
                <w:sz w:val="28"/>
                <w:szCs w:val="28"/>
              </w:rPr>
              <w:t>□</w:t>
            </w:r>
            <w:r>
              <w:rPr>
                <w:rFonts w:ascii="DFKai-SB;仿宋_GB2312" w:hAnsi="DFKai-SB;仿宋_GB2312" w:eastAsia="DFKai-SB;仿宋_GB2312"/>
                <w:sz w:val="28"/>
                <w:szCs w:val="28"/>
              </w:rPr>
              <w:t>進入臺灣地區   □</w:t>
            </w:r>
            <w:r>
              <w:rPr>
                <w:rFonts w:eastAsia="DFKai-SB;仿宋_GB2312"/>
                <w:sz w:val="28"/>
                <w:szCs w:val="28"/>
              </w:rPr>
              <w:t>在臺灣地區定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DFKai-SB;仿宋_GB2312" w:hAnsi="DFKai-SB;仿宋_GB2312" w:eastAsia="DFKai-SB;仿宋_GB2312"/>
                <w:sz w:val="28"/>
                <w:szCs w:val="28"/>
              </w:rPr>
              <w:t>□</w:t>
            </w:r>
            <w:r>
              <w:rPr>
                <w:rFonts w:eastAsia="DFKai-SB;仿宋_GB2312"/>
                <w:sz w:val="28"/>
                <w:szCs w:val="28"/>
              </w:rPr>
              <w:t>在臺灣地區居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DFKai-SB;仿宋_GB2312" w:hAnsi="DFKai-SB;仿宋_GB2312" w:eastAsia="DFKai-SB;仿宋_GB2312"/>
                <w:sz w:val="28"/>
                <w:szCs w:val="28"/>
              </w:rPr>
              <w:t>□</w:t>
            </w:r>
          </w:p>
          <w:p>
            <w:pPr>
              <w:pStyle w:val="Normal"/>
              <w:ind w:firstLine="240"/>
              <w:rPr>
                <w:rFonts w:eastAsia="DFKai-SB;仿宋_GB2312"/>
                <w:sz w:val="28"/>
                <w:szCs w:val="28"/>
              </w:rPr>
            </w:pPr>
            <w:r>
              <w:rPr>
                <w:rFonts w:eastAsia="DFKai-SB;仿宋_GB2312"/>
                <w:sz w:val="28"/>
                <w:szCs w:val="28"/>
              </w:rPr>
            </w:r>
          </w:p>
          <w:p>
            <w:pPr>
              <w:pStyle w:val="Normal"/>
              <w:ind w:firstLine="240"/>
              <w:rPr>
                <w:rFonts w:eastAsia="DFKai-SB;仿宋_GB2312"/>
              </w:rPr>
            </w:pPr>
            <w:r>
              <w:rPr>
                <w:rFonts w:eastAsia="DFKai-SB;仿宋_GB2312"/>
              </w:rPr>
            </w:r>
          </w:p>
          <w:p>
            <w:pPr>
              <w:pStyle w:val="Normal"/>
              <w:ind w:firstLine="280"/>
              <w:jc w:val="right"/>
              <w:rPr>
                <w:rFonts w:ascii="DFKai-SB;仿宋_GB2312" w:hAnsi="DFKai-SB;仿宋_GB2312" w:eastAsia="DFKai-SB;仿宋_GB2312"/>
                <w:sz w:val="32"/>
                <w:szCs w:val="32"/>
              </w:rPr>
            </w:pPr>
            <w:r>
              <w:rPr>
                <w:rFonts w:eastAsia="DFKai-SB;仿宋_GB2312"/>
                <w:sz w:val="28"/>
                <w:szCs w:val="28"/>
              </w:rPr>
              <w:t>保證人：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DFKai-SB;仿宋_GB2312" w:ascii="DFKai-SB;仿宋_GB2312" w:hAnsi="DFKai-SB;仿宋_GB2312"/>
                <w:sz w:val="30"/>
                <w:szCs w:val="30"/>
              </w:rPr>
              <w:t>(</w:t>
            </w:r>
            <w:r>
              <w:rPr>
                <w:rFonts w:ascii="DFKai-SB;仿宋_GB2312" w:hAnsi="DFKai-SB;仿宋_GB2312" w:eastAsia="DFKai-SB;仿宋_GB2312"/>
                <w:sz w:val="30"/>
                <w:szCs w:val="30"/>
              </w:rPr>
              <w:t>親自簽章</w:t>
            </w:r>
            <w:r>
              <w:rPr>
                <w:rFonts w:eastAsia="DFKai-SB;仿宋_GB2312" w:ascii="DFKai-SB;仿宋_GB2312" w:hAnsi="DFKai-SB;仿宋_GB2312"/>
                <w:sz w:val="30"/>
                <w:szCs w:val="30"/>
              </w:rPr>
              <w:t>)</w:t>
            </w:r>
          </w:p>
          <w:p>
            <w:pPr>
              <w:pStyle w:val="Normal"/>
              <w:ind w:firstLine="280"/>
              <w:jc w:val="right"/>
              <w:rPr>
                <w:rFonts w:eastAsia="DFKai-SB;仿宋_GB2312"/>
                <w:sz w:val="32"/>
                <w:szCs w:val="32"/>
              </w:rPr>
            </w:pPr>
            <w:r>
              <w:rPr>
                <w:rFonts w:eastAsia="DFKai-SB;仿宋_GB2312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DFKai-SB;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DFKai-SB;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DFKai-SB;仿宋_GB2312"/>
                <w:sz w:val="28"/>
                <w:szCs w:val="28"/>
              </w:rPr>
              <w:t>日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sz w:val="32"/>
                <w:szCs w:val="32"/>
              </w:rPr>
            </w:pPr>
            <w:r>
              <w:rPr>
                <w:rFonts w:eastAsia="DFKai-SB;仿宋_GB2312" w:ascii="DFKai-SB;仿宋_GB2312" w:hAnsi="DFKai-SB;仿宋_GB2312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91" w:type="dxa"/>
            <w:gridSpan w:val="1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80" w:right="1680" w:hanging="0"/>
              <w:jc w:val="distribute"/>
              <w:rPr>
                <w:rFonts w:ascii="DFKai-SB;仿宋_GB2312" w:hAnsi="DFKai-SB;仿宋_GB2312" w:eastAsia="DFKai-SB;仿宋_GB2312"/>
                <w:sz w:val="26"/>
                <w:szCs w:val="26"/>
              </w:rPr>
            </w:pPr>
            <w:r>
              <w:rPr>
                <w:rFonts w:ascii="DFKai-SB;仿宋_GB2312" w:hAnsi="DFKai-SB;仿宋_GB2312" w:eastAsia="DFKai-SB;仿宋_GB2312"/>
                <w:sz w:val="26"/>
                <w:szCs w:val="26"/>
              </w:rPr>
              <w:t>對保或證明機關</w:t>
            </w:r>
            <w:r>
              <w:rPr>
                <w:rFonts w:eastAsia="DFKai-SB;仿宋_GB2312" w:ascii="DFKai-SB;仿宋_GB2312" w:hAnsi="DFKai-SB;仿宋_GB2312"/>
                <w:sz w:val="26"/>
                <w:szCs w:val="26"/>
              </w:rPr>
              <w:t>(</w:t>
            </w:r>
            <w:r>
              <w:rPr>
                <w:rFonts w:ascii="DFKai-SB;仿宋_GB2312" w:hAnsi="DFKai-SB;仿宋_GB2312" w:eastAsia="DFKai-SB;仿宋_GB2312"/>
                <w:sz w:val="26"/>
                <w:szCs w:val="26"/>
              </w:rPr>
              <w:t>構</w:t>
            </w:r>
            <w:r>
              <w:rPr>
                <w:rFonts w:eastAsia="DFKai-SB;仿宋_GB2312" w:ascii="DFKai-SB;仿宋_GB2312" w:hAnsi="DFKai-SB;仿宋_GB2312"/>
                <w:sz w:val="26"/>
                <w:szCs w:val="26"/>
              </w:rPr>
              <w:t>)</w:t>
            </w:r>
            <w:r>
              <w:rPr>
                <w:rFonts w:ascii="DFKai-SB;仿宋_GB2312" w:hAnsi="DFKai-SB;仿宋_GB2312" w:eastAsia="DFKai-SB;仿宋_GB2312"/>
                <w:sz w:val="26"/>
                <w:szCs w:val="26"/>
              </w:rPr>
              <w:t>簽註意見欄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sz w:val="32"/>
                <w:szCs w:val="32"/>
              </w:rPr>
            </w:pPr>
            <w:r>
              <w:rPr>
                <w:rFonts w:eastAsia="DFKai-SB;仿宋_GB2312" w:ascii="DFKai-SB;仿宋_GB2312" w:hAnsi="DFKai-SB;仿宋_GB2312"/>
                <w:sz w:val="32"/>
                <w:szCs w:val="32"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1019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72"/>
              <w:rPr>
                <w:rFonts w:ascii="DFKai-SB;仿宋_GB2312" w:hAnsi="DFKai-SB;仿宋_GB2312" w:eastAsia="DFKai-SB;仿宋_GB2312"/>
              </w:rPr>
            </w:pPr>
            <w:r>
              <w:rPr>
                <w:rFonts w:ascii="DFKai-SB;仿宋_GB2312" w:hAnsi="DFKai-SB;仿宋_GB2312" w:eastAsia="DFKai-SB;仿宋_GB2312"/>
              </w:rPr>
              <w:t>一、經查保證人</w:t>
            </w:r>
            <w:r>
              <w:rPr>
                <w:rFonts w:ascii="DFKai-SB;仿宋_GB2312" w:hAnsi="DFKai-SB;仿宋_GB2312" w:eastAsia="DFKai-SB;仿宋_GB2312"/>
                <w:u w:val="single"/>
              </w:rPr>
              <w:t xml:space="preserve">          </w:t>
            </w:r>
            <w:r>
              <w:rPr>
                <w:rFonts w:ascii="DFKai-SB;仿宋_GB2312" w:hAnsi="DFKai-SB;仿宋_GB2312" w:eastAsia="DFKai-SB;仿宋_GB2312"/>
              </w:rPr>
              <w:t>確實設籍並居住本轄。</w:t>
            </w:r>
          </w:p>
          <w:p>
            <w:pPr>
              <w:pStyle w:val="Normal"/>
              <w:spacing w:lineRule="exact" w:line="360" w:before="0" w:after="72"/>
              <w:ind w:left="485" w:hanging="485"/>
              <w:rPr/>
            </w:pPr>
            <w:r>
              <w:rPr>
                <w:rFonts w:ascii="DFKai-SB;仿宋_GB2312" w:hAnsi="DFKai-SB;仿宋_GB2312" w:eastAsia="DFKai-SB;仿宋_GB2312"/>
              </w:rPr>
              <w:t>二、經詢保證人</w:t>
            </w:r>
            <w:r>
              <w:rPr>
                <w:rFonts w:ascii="DFKai-SB;仿宋_GB2312" w:hAnsi="DFKai-SB;仿宋_GB2312" w:eastAsia="DFKai-SB;仿宋_GB2312"/>
                <w:u w:val="single"/>
              </w:rPr>
              <w:t xml:space="preserve">          </w:t>
            </w:r>
            <w:r>
              <w:rPr>
                <w:rFonts w:ascii="DFKai-SB;仿宋_GB2312" w:hAnsi="DFKai-SB;仿宋_GB2312" w:eastAsia="DFKai-SB;仿宋_GB2312"/>
              </w:rPr>
              <w:t>稱：渠與被保人</w:t>
            </w:r>
            <w:r>
              <w:rPr>
                <w:rFonts w:ascii="DFKai-SB;仿宋_GB2312" w:hAnsi="DFKai-SB;仿宋_GB2312" w:eastAsia="DFKai-SB;仿宋_GB2312"/>
                <w:u w:val="single"/>
              </w:rPr>
              <w:t xml:space="preserve">            </w:t>
            </w:r>
            <w:r>
              <w:rPr>
                <w:rFonts w:ascii="DFKai-SB;仿宋_GB2312" w:hAnsi="DFKai-SB;仿宋_GB2312" w:eastAsia="DFKai-SB;仿宋_GB2312"/>
              </w:rPr>
              <w:t>係</w:t>
            </w:r>
            <w:r>
              <w:rPr>
                <w:rFonts w:ascii="DFKai-SB;仿宋_GB2312" w:hAnsi="DFKai-SB;仿宋_GB2312" w:eastAsia="DFKai-SB;仿宋_GB2312"/>
                <w:u w:val="single"/>
              </w:rPr>
              <w:t xml:space="preserve">          </w:t>
            </w:r>
            <w:r>
              <w:rPr>
                <w:rFonts w:ascii="DFKai-SB;仿宋_GB2312" w:hAnsi="DFKai-SB;仿宋_GB2312" w:eastAsia="DFKai-SB;仿宋_GB2312"/>
              </w:rPr>
              <w:t>關係，願意完全負起保證人責任。</w:t>
            </w:r>
          </w:p>
          <w:p>
            <w:pPr>
              <w:pStyle w:val="Normal"/>
              <w:spacing w:lineRule="exact" w:line="360" w:before="0" w:after="72"/>
              <w:ind w:left="485" w:hanging="485"/>
              <w:rPr>
                <w:rFonts w:ascii="DFKai-SB;仿宋_GB2312" w:hAnsi="DFKai-SB;仿宋_GB2312" w:eastAsia="DFKai-SB;仿宋_GB2312"/>
              </w:rPr>
            </w:pPr>
            <w:r>
              <w:rPr>
                <w:rFonts w:ascii="DFKai-SB;仿宋_GB2312" w:hAnsi="DFKai-SB;仿宋_GB2312" w:eastAsia="DFKai-SB;仿宋_GB2312"/>
              </w:rPr>
              <w:t>簽註意見：</w:t>
            </w:r>
          </w:p>
          <w:p>
            <w:pPr>
              <w:pStyle w:val="Normal"/>
              <w:spacing w:lineRule="exact" w:line="280" w:before="0" w:after="120"/>
              <w:ind w:left="485" w:hanging="485"/>
              <w:rPr>
                <w:rFonts w:ascii="DFKai-SB;仿宋_GB2312" w:hAnsi="DFKai-SB;仿宋_GB2312" w:eastAsia="DFKai-SB;仿宋_GB2312"/>
              </w:rPr>
            </w:pPr>
            <w:r>
              <w:rPr>
                <w:rFonts w:eastAsia="DFKai-SB;仿宋_GB2312" w:ascii="DFKai-SB;仿宋_GB2312" w:hAnsi="DFKai-SB;仿宋_GB2312"/>
              </w:rPr>
            </w:r>
          </w:p>
          <w:p>
            <w:pPr>
              <w:pStyle w:val="Normal"/>
              <w:spacing w:lineRule="exact" w:line="280" w:before="0" w:after="120"/>
              <w:ind w:left="485" w:hanging="485"/>
              <w:rPr>
                <w:rFonts w:ascii="DFKai-SB;仿宋_GB2312" w:hAnsi="DFKai-SB;仿宋_GB2312" w:eastAsia="DFKai-SB;仿宋_GB2312"/>
              </w:rPr>
            </w:pPr>
            <w:r>
              <w:rPr>
                <w:rFonts w:eastAsia="DFKai-SB;仿宋_GB2312" w:ascii="DFKai-SB;仿宋_GB2312" w:hAnsi="DFKai-SB;仿宋_GB2312"/>
              </w:rPr>
            </w:r>
          </w:p>
          <w:p>
            <w:pPr>
              <w:pStyle w:val="Normal"/>
              <w:spacing w:lineRule="exact" w:line="280" w:before="0" w:after="120"/>
              <w:ind w:left="485" w:hanging="485"/>
              <w:rPr>
                <w:rFonts w:ascii="DFKai-SB;仿宋_GB2312" w:hAnsi="DFKai-SB;仿宋_GB2312" w:eastAsia="DFKai-SB;仿宋_GB2312"/>
              </w:rPr>
            </w:pPr>
            <w:r>
              <w:rPr>
                <w:rFonts w:eastAsia="DFKai-SB;仿宋_GB2312" w:ascii="DFKai-SB;仿宋_GB2312" w:hAnsi="DFKai-SB;仿宋_GB2312"/>
              </w:rPr>
            </w:r>
          </w:p>
          <w:p>
            <w:pPr>
              <w:pStyle w:val="Normal"/>
              <w:spacing w:lineRule="exact" w:line="280" w:before="0" w:after="120"/>
              <w:rPr>
                <w:rFonts w:ascii="DFKai-SB;仿宋_GB2312" w:hAnsi="DFKai-SB;仿宋_GB2312" w:eastAsia="DFKai-SB;仿宋_GB2312"/>
                <w:sz w:val="28"/>
                <w:szCs w:val="28"/>
              </w:rPr>
            </w:pPr>
            <w:r>
              <w:rPr>
                <w:rFonts w:eastAsia="DFKai-SB;仿宋_GB2312" w:ascii="DFKai-SB;仿宋_GB2312" w:hAnsi="DFKai-SB;仿宋_GB2312"/>
                <w:sz w:val="28"/>
                <w:szCs w:val="28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sz w:val="28"/>
                <w:szCs w:val="28"/>
              </w:rPr>
            </w:pPr>
            <w:r>
              <w:rPr>
                <w:rFonts w:eastAsia="DFKai-SB;仿宋_GB2312" w:ascii="DFKai-SB;仿宋_GB2312" w:hAnsi="DFKai-SB;仿宋_GB2312"/>
                <w:sz w:val="28"/>
                <w:szCs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72"/>
              <w:rPr/>
            </w:pPr>
            <w:r>
              <w:rPr>
                <w:rFonts w:eastAsia="Monotype Sorts;Courier New" w:cs="Monotype Sorts;Courier New" w:ascii="Monotype Sorts;Courier New" w:hAnsi="Monotype Sorts;Courier New"/>
                <w:sz w:val="20"/>
                <w:szCs w:val="20"/>
              </w:rPr>
              <w:t></w:t>
            </w:r>
            <w:r>
              <w:rPr>
                <w:rFonts w:ascii="DFKai-SB;仿宋_GB2312" w:hAnsi="DFKai-SB;仿宋_GB2312" w:eastAsia="DFKai-SB;仿宋_GB2312"/>
                <w:sz w:val="20"/>
                <w:szCs w:val="20"/>
              </w:rPr>
              <w:t>本局網址：</w:t>
            </w:r>
            <w:r>
              <w:rPr>
                <w:rFonts w:eastAsia="DFKai-SB;仿宋_GB2312" w:ascii="DFKai-SB;仿宋_GB2312" w:hAnsi="DFKai-SB;仿宋_GB2312"/>
                <w:sz w:val="20"/>
                <w:szCs w:val="20"/>
              </w:rPr>
              <w:t>http://www.immigration.gov.tw</w:t>
            </w:r>
          </w:p>
          <w:p>
            <w:pPr>
              <w:pStyle w:val="Normal"/>
              <w:spacing w:before="0" w:after="72"/>
              <w:rPr/>
            </w:pPr>
            <w:r>
              <w:rPr>
                <w:rFonts w:eastAsia="Monotype Sorts;Courier New" w:cs="Monotype Sorts;Courier New" w:ascii="Monotype Sorts;Courier New" w:hAnsi="Monotype Sorts;Courier New"/>
                <w:spacing w:val="-4"/>
                <w:sz w:val="20"/>
                <w:szCs w:val="20"/>
              </w:rPr>
              <w:t></w:t>
            </w:r>
            <w:r>
              <w:rPr>
                <w:rFonts w:ascii="DFKai-SB;仿宋_GB2312" w:hAnsi="DFKai-SB;仿宋_GB2312" w:eastAsia="DFKai-SB;仿宋_GB2312"/>
                <w:spacing w:val="-4"/>
                <w:sz w:val="20"/>
                <w:szCs w:val="20"/>
              </w:rPr>
              <w:t>電子郵件信箱：</w:t>
            </w:r>
            <w:r>
              <w:rPr>
                <w:rFonts w:eastAsia="DFKai-SB;仿宋_GB2312" w:ascii="DFKai-SB;仿宋_GB2312" w:hAnsi="DFKai-SB;仿宋_GB2312"/>
                <w:spacing w:val="-4"/>
                <w:sz w:val="20"/>
                <w:szCs w:val="20"/>
              </w:rPr>
              <w:t>boi@ms1.immigration.gov.tw</w:t>
            </w:r>
          </w:p>
          <w:p>
            <w:pPr>
              <w:pStyle w:val="Normal"/>
              <w:ind w:firstLine="153"/>
              <w:rPr>
                <w:rFonts w:ascii="DFKai-SB;仿宋_GB2312" w:hAnsi="DFKai-SB;仿宋_GB2312" w:eastAsia="DFKai-SB;仿宋_GB2312"/>
                <w:sz w:val="26"/>
                <w:szCs w:val="26"/>
              </w:rPr>
            </w:pPr>
            <w:r>
              <w:rPr>
                <w:rFonts w:ascii="DFKai-SB;仿宋_GB2312" w:hAnsi="DFKai-SB;仿宋_GB2312" w:eastAsia="DFKai-SB;仿宋_GB2312"/>
                <w:sz w:val="26"/>
                <w:szCs w:val="26"/>
              </w:rPr>
              <w:t>請多加利用</w:t>
            </w:r>
          </w:p>
        </w:tc>
        <w:tc>
          <w:tcPr>
            <w:tcW w:w="41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DFKai-SB;仿宋_GB2312" w:hAnsi="DFKai-SB;仿宋_GB2312" w:eastAsia="DFKai-SB;仿宋_GB2312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sz w:val="20"/>
                <w:szCs w:val="20"/>
              </w:rPr>
              <w:t>局</w:t>
            </w:r>
            <w:r>
              <w:rPr>
                <w:rFonts w:ascii="DFKai-SB;仿宋_GB2312" w:hAnsi="DFKai-SB;仿宋_GB2312" w:eastAsia="DFKai-SB;仿宋_GB2312"/>
                <w:sz w:val="20"/>
                <w:szCs w:val="20"/>
              </w:rPr>
              <w:t xml:space="preserve">  </w:t>
            </w:r>
            <w:r>
              <w:rPr>
                <w:rFonts w:ascii="DFKai-SB;仿宋_GB2312" w:hAnsi="DFKai-SB;仿宋_GB2312" w:eastAsia="DFKai-SB;仿宋_GB2312"/>
                <w:sz w:val="20"/>
                <w:szCs w:val="20"/>
              </w:rPr>
              <w:t>本</w:t>
            </w:r>
            <w:r>
              <w:rPr>
                <w:rFonts w:ascii="DFKai-SB;仿宋_GB2312" w:hAnsi="DFKai-SB;仿宋_GB2312" w:eastAsia="DFKai-SB;仿宋_GB2312"/>
                <w:sz w:val="20"/>
                <w:szCs w:val="20"/>
              </w:rPr>
              <w:t xml:space="preserve">  </w:t>
            </w:r>
            <w:r>
              <w:rPr>
                <w:rFonts w:ascii="DFKai-SB;仿宋_GB2312" w:hAnsi="DFKai-SB;仿宋_GB2312" w:eastAsia="DFKai-SB;仿宋_GB2312"/>
                <w:sz w:val="20"/>
                <w:szCs w:val="20"/>
              </w:rPr>
              <w:t>部：台北市廣州街</w:t>
            </w:r>
            <w:r>
              <w:rPr>
                <w:rFonts w:eastAsia="DFKai-SB;仿宋_GB2312" w:ascii="DFKai-SB;仿宋_GB2312" w:hAnsi="DFKai-SB;仿宋_GB2312"/>
                <w:sz w:val="20"/>
                <w:szCs w:val="20"/>
              </w:rPr>
              <w:t>15</w:t>
            </w:r>
            <w:r>
              <w:rPr>
                <w:rFonts w:ascii="DFKai-SB;仿宋_GB2312" w:hAnsi="DFKai-SB;仿宋_GB2312" w:eastAsia="DFKai-SB;仿宋_GB2312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20"/>
              <w:rPr>
                <w:rFonts w:ascii="DFKai-SB;仿宋_GB2312" w:hAnsi="DFKai-SB;仿宋_GB2312" w:eastAsia="DFKai-SB;仿宋_GB2312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sz w:val="20"/>
                <w:szCs w:val="20"/>
              </w:rPr>
              <w:t>台中服務處：台中市</w:t>
            </w:r>
            <w:r>
              <w:rPr>
                <w:rFonts w:ascii="DFKai-SB;仿宋_GB2312" w:hAnsi="DFKai-SB;仿宋_GB2312" w:eastAsia="DFKai-SB;仿宋_GB2312"/>
                <w:spacing w:val="-8"/>
                <w:sz w:val="20"/>
                <w:szCs w:val="20"/>
              </w:rPr>
              <w:t>干城街</w:t>
            </w:r>
            <w:r>
              <w:rPr>
                <w:rFonts w:eastAsia="DFKai-SB;仿宋_GB2312" w:ascii="DFKai-SB;仿宋_GB2312" w:hAnsi="DFKai-SB;仿宋_GB2312"/>
                <w:spacing w:val="-8"/>
                <w:sz w:val="20"/>
                <w:szCs w:val="20"/>
              </w:rPr>
              <w:t>91</w:t>
            </w:r>
            <w:r>
              <w:rPr>
                <w:rFonts w:ascii="DFKai-SB;仿宋_GB2312" w:hAnsi="DFKai-SB;仿宋_GB2312" w:eastAsia="DFKai-SB;仿宋_GB2312"/>
                <w:spacing w:val="-8"/>
                <w:sz w:val="20"/>
                <w:szCs w:val="20"/>
              </w:rPr>
              <w:t>號</w:t>
            </w:r>
            <w:r>
              <w:rPr>
                <w:rFonts w:eastAsia="DFKai-SB;仿宋_GB2312" w:ascii="DFKai-SB;仿宋_GB2312" w:hAnsi="DFKai-SB;仿宋_GB2312"/>
                <w:spacing w:val="-8"/>
                <w:sz w:val="20"/>
                <w:szCs w:val="20"/>
              </w:rPr>
              <w:t>1</w:t>
            </w:r>
            <w:r>
              <w:rPr>
                <w:rFonts w:ascii="DFKai-SB;仿宋_GB2312" w:hAnsi="DFKai-SB;仿宋_GB2312" w:eastAsia="DFKai-SB;仿宋_GB2312"/>
                <w:spacing w:val="-8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20"/>
              <w:rPr>
                <w:rFonts w:ascii="DFKai-SB;仿宋_GB2312" w:hAnsi="DFKai-SB;仿宋_GB2312" w:eastAsia="DFKai-SB;仿宋_GB2312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sz w:val="20"/>
                <w:szCs w:val="20"/>
              </w:rPr>
              <w:t>高雄服務處：高雄市成功一路</w:t>
            </w:r>
            <w:r>
              <w:rPr>
                <w:rFonts w:eastAsia="DFKai-SB;仿宋_GB2312" w:ascii="DFKai-SB;仿宋_GB2312" w:hAnsi="DFKai-SB;仿宋_GB2312"/>
                <w:sz w:val="20"/>
                <w:szCs w:val="20"/>
              </w:rPr>
              <w:t>436</w:t>
            </w:r>
            <w:r>
              <w:rPr>
                <w:rFonts w:ascii="DFKai-SB;仿宋_GB2312" w:hAnsi="DFKai-SB;仿宋_GB2312" w:eastAsia="DFKai-SB;仿宋_GB2312"/>
                <w:sz w:val="20"/>
                <w:szCs w:val="20"/>
              </w:rPr>
              <w:t>號</w:t>
            </w:r>
            <w:r>
              <w:rPr>
                <w:rFonts w:eastAsia="DFKai-SB;仿宋_GB2312" w:ascii="DFKai-SB;仿宋_GB2312" w:hAnsi="DFKai-SB;仿宋_GB2312"/>
                <w:sz w:val="20"/>
                <w:szCs w:val="20"/>
              </w:rPr>
              <w:t>1</w:t>
            </w:r>
            <w:r>
              <w:rPr>
                <w:rFonts w:ascii="DFKai-SB;仿宋_GB2312" w:hAnsi="DFKai-SB;仿宋_GB2312" w:eastAsia="DFKai-SB;仿宋_GB2312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DFKai-SB;仿宋_GB2312" w:hAnsi="DFKai-SB;仿宋_GB2312" w:eastAsia="DFKai-SB;仿宋_GB2312"/>
                <w:sz w:val="20"/>
                <w:szCs w:val="20"/>
              </w:rPr>
              <w:t>花蓮服務處：花蓮市中山路</w:t>
            </w:r>
            <w:r>
              <w:rPr>
                <w:rFonts w:eastAsia="DFKai-SB;仿宋_GB2312" w:ascii="DFKai-SB;仿宋_GB2312" w:hAnsi="DFKai-SB;仿宋_GB2312"/>
                <w:sz w:val="20"/>
                <w:szCs w:val="20"/>
              </w:rPr>
              <w:t>371</w:t>
            </w:r>
            <w:r>
              <w:rPr>
                <w:rFonts w:ascii="DFKai-SB;仿宋_GB2312" w:hAnsi="DFKai-SB;仿宋_GB2312" w:eastAsia="DFKai-SB;仿宋_GB2312"/>
                <w:sz w:val="20"/>
                <w:szCs w:val="20"/>
              </w:rPr>
              <w:t>號</w:t>
            </w:r>
            <w:r>
              <w:rPr>
                <w:rFonts w:eastAsia="DFKai-SB;仿宋_GB2312" w:ascii="DFKai-SB;仿宋_GB2312" w:hAnsi="DFKai-SB;仿宋_GB2312"/>
                <w:sz w:val="20"/>
                <w:szCs w:val="20"/>
              </w:rPr>
              <w:t>7</w:t>
            </w:r>
            <w:r>
              <w:rPr>
                <w:rFonts w:ascii="DFKai-SB;仿宋_GB2312" w:hAnsi="DFKai-SB;仿宋_GB2312" w:eastAsia="DFKai-SB;仿宋_GB2312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DFKai-SB;仿宋_GB2312" w:hAnsi="DFKai-SB;仿宋_GB2312" w:eastAsia="DFKai-SB;仿宋_GB2312"/>
                <w:sz w:val="20"/>
                <w:szCs w:val="20"/>
              </w:rPr>
              <w:t>金門服務站：</w:t>
            </w:r>
            <w:r>
              <w:rPr>
                <w:rFonts w:ascii="DFKai-SB;仿宋_GB2312" w:hAnsi="DFKai-SB;仿宋_GB2312" w:eastAsia="DFKai-SB;仿宋_GB2312"/>
                <w:spacing w:val="-16"/>
                <w:sz w:val="20"/>
                <w:szCs w:val="20"/>
              </w:rPr>
              <w:t>金門縣金城鎮賢城路</w:t>
            </w:r>
            <w:r>
              <w:rPr>
                <w:rFonts w:eastAsia="DFKai-SB;仿宋_GB2312" w:ascii="DFKai-SB;仿宋_GB2312" w:hAnsi="DFKai-SB;仿宋_GB2312"/>
                <w:spacing w:val="-16"/>
                <w:sz w:val="20"/>
                <w:szCs w:val="20"/>
              </w:rPr>
              <w:t>3</w:t>
            </w:r>
            <w:r>
              <w:rPr>
                <w:rFonts w:ascii="DFKai-SB;仿宋_GB2312" w:hAnsi="DFKai-SB;仿宋_GB2312" w:eastAsia="DFKai-SB;仿宋_GB2312"/>
                <w:spacing w:val="-16"/>
                <w:sz w:val="20"/>
                <w:szCs w:val="20"/>
              </w:rPr>
              <w:t>號（莒光山莊）</w:t>
            </w:r>
          </w:p>
          <w:p>
            <w:pPr>
              <w:pStyle w:val="Normal"/>
              <w:spacing w:lineRule="exact" w:line="220"/>
              <w:ind w:left="1200" w:hanging="1200"/>
              <w:rPr>
                <w:rFonts w:ascii="DFKai-SB;仿宋_GB2312" w:hAnsi="DFKai-SB;仿宋_GB2312" w:eastAsia="DFKai-SB;仿宋_GB2312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sz w:val="20"/>
                <w:szCs w:val="20"/>
              </w:rPr>
              <w:t>馬祖服務站：</w:t>
            </w:r>
            <w:r>
              <w:rPr>
                <w:rFonts w:ascii="DFKai-SB;仿宋_GB2312" w:hAnsi="DFKai-SB;仿宋_GB2312" w:eastAsia="DFKai-SB;仿宋_GB2312"/>
                <w:spacing w:val="-16"/>
                <w:sz w:val="20"/>
                <w:szCs w:val="20"/>
              </w:rPr>
              <w:t>連江縣南竿鄉福澳村</w:t>
            </w:r>
            <w:r>
              <w:rPr>
                <w:rFonts w:eastAsia="DFKai-SB;仿宋_GB2312" w:ascii="DFKai-SB;仿宋_GB2312" w:hAnsi="DFKai-SB;仿宋_GB2312"/>
                <w:spacing w:val="-16"/>
                <w:sz w:val="20"/>
                <w:szCs w:val="20"/>
              </w:rPr>
              <w:t>135</w:t>
            </w:r>
            <w:r>
              <w:rPr>
                <w:rFonts w:ascii="DFKai-SB;仿宋_GB2312" w:hAnsi="DFKai-SB;仿宋_GB2312" w:eastAsia="DFKai-SB;仿宋_GB2312"/>
                <w:spacing w:val="-16"/>
                <w:sz w:val="20"/>
                <w:szCs w:val="20"/>
              </w:rPr>
              <w:t>號福澳港候船大樓二樓</w:t>
            </w:r>
          </w:p>
        </w:tc>
        <w:tc>
          <w:tcPr>
            <w:tcW w:w="1967" w:type="dxa"/>
            <w:gridSpan w:val="8"/>
            <w:tcBorders/>
          </w:tcPr>
          <w:p>
            <w:pPr>
              <w:pStyle w:val="Normal"/>
              <w:spacing w:lineRule="exact" w:line="220" w:before="48" w:after="0"/>
              <w:rPr/>
            </w:pPr>
            <w:r>
              <w:rPr>
                <w:rFonts w:ascii="DFKai-SB;仿宋_GB2312" w:hAnsi="DFKai-SB;仿宋_GB2312" w:eastAsia="DFKai-SB;仿宋_GB2312"/>
                <w:sz w:val="20"/>
                <w:szCs w:val="20"/>
              </w:rPr>
              <w:t>電話：</w:t>
            </w:r>
            <w:r>
              <w:rPr>
                <w:rFonts w:eastAsia="DFKai-SB;仿宋_GB2312" w:ascii="DFKai-SB;仿宋_GB2312" w:hAnsi="DFKai-SB;仿宋_GB2312"/>
                <w:sz w:val="20"/>
                <w:szCs w:val="20"/>
              </w:rPr>
              <w:t>(02)23899983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DFKai-SB;仿宋_GB2312" w:hAnsi="DFKai-SB;仿宋_GB2312" w:eastAsia="DFKai-SB;仿宋_GB2312"/>
                <w:sz w:val="20"/>
                <w:szCs w:val="20"/>
              </w:rPr>
              <w:t>電話：</w:t>
            </w:r>
            <w:r>
              <w:rPr>
                <w:rFonts w:eastAsia="DFKai-SB;仿宋_GB2312" w:ascii="DFKai-SB;仿宋_GB2312" w:hAnsi="DFKai-SB;仿宋_GB2312"/>
                <w:sz w:val="20"/>
                <w:szCs w:val="20"/>
              </w:rPr>
              <w:t>(04)22549981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DFKai-SB;仿宋_GB2312" w:hAnsi="DFKai-SB;仿宋_GB2312" w:eastAsia="DFKai-SB;仿宋_GB2312"/>
                <w:sz w:val="20"/>
                <w:szCs w:val="20"/>
              </w:rPr>
              <w:t>電話：</w:t>
            </w:r>
            <w:r>
              <w:rPr>
                <w:rFonts w:eastAsia="DFKai-SB;仿宋_GB2312" w:ascii="DFKai-SB;仿宋_GB2312" w:hAnsi="DFKai-SB;仿宋_GB2312"/>
                <w:sz w:val="20"/>
                <w:szCs w:val="20"/>
              </w:rPr>
              <w:t>(07)2823740</w:t>
            </w:r>
          </w:p>
          <w:p>
            <w:pPr>
              <w:pStyle w:val="Normal"/>
              <w:spacing w:lineRule="exact" w:line="220"/>
              <w:rPr>
                <w:rFonts w:ascii="DFKai-SB;仿宋_GB2312" w:hAnsi="DFKai-SB;仿宋_GB2312" w:eastAsia="DFKai-SB;仿宋_GB2312"/>
                <w:sz w:val="20"/>
                <w:szCs w:val="20"/>
              </w:rPr>
            </w:pPr>
            <w:r>
              <w:rPr>
                <w:rFonts w:ascii="DFKai-SB;仿宋_GB2312" w:hAnsi="DFKai-SB;仿宋_GB2312" w:eastAsia="DFKai-SB;仿宋_GB2312"/>
                <w:sz w:val="20"/>
                <w:szCs w:val="20"/>
              </w:rPr>
              <w:t>電話：</w:t>
            </w:r>
            <w:r>
              <w:rPr>
                <w:rFonts w:eastAsia="DFKai-SB;仿宋_GB2312" w:ascii="DFKai-SB;仿宋_GB2312" w:hAnsi="DFKai-SB;仿宋_GB2312"/>
                <w:sz w:val="20"/>
                <w:szCs w:val="20"/>
              </w:rPr>
              <w:t>(038)338029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DFKai-SB;仿宋_GB2312" w:hAnsi="DFKai-SB;仿宋_GB2312" w:eastAsia="DFKai-SB;仿宋_GB2312"/>
                <w:sz w:val="20"/>
                <w:szCs w:val="20"/>
              </w:rPr>
              <w:t>電話：</w:t>
            </w:r>
            <w:r>
              <w:rPr>
                <w:rFonts w:eastAsia="DFKai-SB;仿宋_GB2312" w:ascii="DFKai-SB;仿宋_GB2312" w:hAnsi="DFKai-SB;仿宋_GB2312"/>
                <w:sz w:val="20"/>
                <w:szCs w:val="20"/>
              </w:rPr>
              <w:t>(08</w:t>
            </w:r>
            <w:r>
              <w:rPr>
                <w:rFonts w:eastAsia="DFKai-SB;仿宋_GB2312" w:ascii="DFKai-SB;仿宋_GB2312" w:hAnsi="DFKai-SB;仿宋_GB2312"/>
                <w:sz w:val="20"/>
                <w:szCs w:val="20"/>
              </w:rPr>
              <w:t>2</w:t>
            </w:r>
            <w:r>
              <w:rPr>
                <w:rFonts w:eastAsia="DFKai-SB;仿宋_GB2312" w:ascii="DFKai-SB;仿宋_GB2312" w:hAnsi="DFKai-SB;仿宋_GB2312"/>
                <w:sz w:val="20"/>
                <w:szCs w:val="20"/>
              </w:rPr>
              <w:t>)</w:t>
            </w:r>
            <w:r>
              <w:rPr>
                <w:rFonts w:eastAsia="DFKai-SB;仿宋_GB2312" w:ascii="DFKai-SB;仿宋_GB2312" w:hAnsi="DFKai-SB;仿宋_GB2312"/>
                <w:sz w:val="20"/>
                <w:szCs w:val="20"/>
              </w:rPr>
              <w:t>323695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DFKai-SB;仿宋_GB2312" w:hAnsi="DFKai-SB;仿宋_GB2312" w:eastAsia="DFKai-SB;仿宋_GB2312"/>
                <w:sz w:val="20"/>
                <w:szCs w:val="20"/>
              </w:rPr>
              <w:t>電話：</w:t>
            </w:r>
            <w:r>
              <w:rPr>
                <w:rFonts w:eastAsia="DFKai-SB;仿宋_GB2312" w:ascii="DFKai-SB;仿宋_GB2312" w:hAnsi="DFKai-SB;仿宋_GB2312"/>
                <w:sz w:val="20"/>
                <w:szCs w:val="20"/>
              </w:rPr>
              <w:t>(0</w:t>
            </w:r>
            <w:r>
              <w:rPr>
                <w:rFonts w:eastAsia="DFKai-SB;仿宋_GB2312" w:ascii="DFKai-SB;仿宋_GB2312" w:hAnsi="DFKai-SB;仿宋_GB2312"/>
                <w:sz w:val="20"/>
                <w:szCs w:val="20"/>
              </w:rPr>
              <w:t>836</w:t>
            </w:r>
            <w:r>
              <w:rPr>
                <w:rFonts w:eastAsia="DFKai-SB;仿宋_GB2312" w:ascii="DFKai-SB;仿宋_GB2312" w:hAnsi="DFKai-SB;仿宋_GB2312"/>
                <w:sz w:val="20"/>
                <w:szCs w:val="20"/>
              </w:rPr>
              <w:t>)</w:t>
            </w:r>
            <w:r>
              <w:rPr>
                <w:rFonts w:eastAsia="DFKai-SB;仿宋_GB2312" w:ascii="DFKai-SB;仿宋_GB2312" w:hAnsi="DFKai-SB;仿宋_GB2312"/>
                <w:sz w:val="20"/>
                <w:szCs w:val="20"/>
              </w:rPr>
              <w:t>23736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仿宋_GB2312" w:hAnsi="DFKai-SB;仿宋_GB2312" w:eastAsia="DFKai-SB;仿宋_GB2312"/>
                <w:sz w:val="20"/>
                <w:szCs w:val="20"/>
              </w:rPr>
            </w:pPr>
            <w:r>
              <w:rPr>
                <w:rFonts w:eastAsia="DFKai-SB;仿宋_GB2312" w:ascii="DFKai-SB;仿宋_GB2312" w:hAnsi="DFKai-SB;仿宋_GB2312"/>
                <w:sz w:val="20"/>
                <w:szCs w:val="20"/>
              </w:rPr>
            </w:r>
          </w:p>
        </w:tc>
      </w:tr>
      <w:tr>
        <w:trPr>
          <w:trHeight w:val="15290" w:hRule="atLeast"/>
        </w:trPr>
        <w:tc>
          <w:tcPr>
            <w:tcW w:w="1048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80" w:after="0"/>
              <w:ind w:left="120" w:right="120" w:hanging="0"/>
              <w:jc w:val="both"/>
              <w:rPr>
                <w:rFonts w:ascii="DFKai-SB;仿宋_GB2312" w:hAnsi="DFKai-SB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DFKai-SB;仿宋_GB2312" w:hAnsi="DFKai-SB;仿宋_GB2312"/>
                <w:b/>
                <w:bCs/>
                <w:sz w:val="32"/>
                <w:szCs w:val="32"/>
              </w:rPr>
              <w:t>壹、保證人資格：</w:t>
            </w:r>
          </w:p>
          <w:p>
            <w:pPr>
              <w:pStyle w:val="Normal"/>
              <w:spacing w:lineRule="exact" w:line="360" w:before="80" w:after="0"/>
              <w:ind w:left="1464" w:right="120" w:hanging="1344"/>
              <w:jc w:val="both"/>
              <w:rPr>
                <w:rFonts w:ascii="DFKai-SB;仿宋_GB2312" w:hAnsi="DFKai-SB;仿宋_GB2312" w:eastAsia="DFKai-SB;仿宋_GB2312"/>
                <w:spacing w:val="10"/>
                <w:sz w:val="32"/>
                <w:szCs w:val="32"/>
              </w:rPr>
            </w:pPr>
            <w:r>
              <w:rPr>
                <w:rFonts w:eastAsia="DFKai-SB;仿宋_GB2312" w:cs="DFKai-SB;仿宋_GB2312" w:ascii="DFKai-SB;仿宋_GB2312" w:hAnsi="DFKai-SB;仿宋_GB2312"/>
                <w:sz w:val="32"/>
                <w:szCs w:val="32"/>
              </w:rPr>
              <w:t xml:space="preserve">    </w:t>
            </w:r>
            <w:r>
              <w:rPr>
                <w:rFonts w:ascii="DFKai-SB;仿宋_GB2312" w:hAnsi="DFKai-SB;仿宋_GB2312" w:eastAsia="DFKai-SB;仿宋_GB2312"/>
                <w:spacing w:val="10"/>
                <w:sz w:val="32"/>
                <w:szCs w:val="32"/>
              </w:rPr>
              <w:t>一、大陸地區人民申請進入臺灣地區者：</w:t>
            </w:r>
            <w:r>
              <w:rPr>
                <w:rFonts w:eastAsia="DFKai-SB;仿宋_GB2312" w:ascii="DFKai-SB;仿宋_GB2312" w:hAnsi="DFKai-SB;仿宋_GB2312"/>
                <w:spacing w:val="10"/>
                <w:sz w:val="32"/>
                <w:szCs w:val="32"/>
              </w:rPr>
              <w:br/>
              <w:t>(</w:t>
            </w:r>
            <w:r>
              <w:rPr>
                <w:rFonts w:ascii="DFKai-SB;仿宋_GB2312" w:hAnsi="DFKai-SB;仿宋_GB2312" w:eastAsia="DFKai-SB;仿宋_GB2312"/>
                <w:spacing w:val="10"/>
                <w:sz w:val="32"/>
                <w:szCs w:val="32"/>
              </w:rPr>
              <w:t>除其他法規另有規定外，應依下列順序覓臺灣地區人民一人為保證人：</w:t>
            </w:r>
          </w:p>
          <w:p>
            <w:pPr>
              <w:pStyle w:val="Normal"/>
              <w:spacing w:lineRule="exact" w:line="360" w:before="80" w:after="0"/>
              <w:ind w:left="120" w:right="120" w:hanging="0"/>
              <w:jc w:val="both"/>
              <w:rPr>
                <w:rFonts w:ascii="DFKai-SB;仿宋_GB2312" w:hAnsi="DFKai-SB;仿宋_GB2312" w:eastAsia="DFKai-SB;仿宋_GB2312"/>
                <w:sz w:val="32"/>
                <w:szCs w:val="32"/>
              </w:rPr>
            </w:pPr>
            <w:r>
              <w:rPr>
                <w:rFonts w:eastAsia="DFKai-SB;仿宋_GB2312" w:cs="DFKai-SB;仿宋_GB2312" w:ascii="DFKai-SB;仿宋_GB2312" w:hAnsi="DFKai-SB;仿宋_GB2312"/>
                <w:sz w:val="32"/>
                <w:szCs w:val="32"/>
              </w:rPr>
              <w:t xml:space="preserve">        </w:t>
            </w:r>
            <w:r>
              <w:rPr>
                <w:rFonts w:ascii="DFKai-SB;仿宋_GB2312" w:hAnsi="DFKai-SB;仿宋_GB2312" w:eastAsia="DFKai-SB;仿宋_GB2312"/>
                <w:sz w:val="32"/>
                <w:szCs w:val="32"/>
              </w:rPr>
              <w:t>（一）探親、探病、團聚、奔喪</w:t>
            </w:r>
            <w:r>
              <w:rPr>
                <w:rFonts w:eastAsia="DFKai-SB;仿宋_GB2312"/>
                <w:sz w:val="32"/>
                <w:szCs w:val="32"/>
              </w:rPr>
              <w:t>案件</w:t>
            </w:r>
            <w:r>
              <w:rPr>
                <w:rFonts w:ascii="DFKai-SB;仿宋_GB2312" w:hAnsi="DFKai-SB;仿宋_GB2312" w:eastAsia="DFKai-SB;仿宋_GB2312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360" w:before="80" w:after="0"/>
              <w:ind w:left="2041" w:hanging="0"/>
              <w:jc w:val="both"/>
              <w:rPr>
                <w:rFonts w:ascii="DFKai-SB;仿宋_GB2312" w:hAnsi="DFKai-SB;仿宋_GB2312" w:eastAsia="DFKai-SB;仿宋_GB2312"/>
                <w:sz w:val="32"/>
                <w:szCs w:val="32"/>
              </w:rPr>
            </w:pPr>
            <w:r>
              <w:rPr>
                <w:rFonts w:eastAsia="DFKai-SB;仿宋_GB2312" w:ascii="DFKai-SB;仿宋_GB2312" w:hAnsi="DFKai-SB;仿宋_GB2312"/>
                <w:sz w:val="32"/>
                <w:szCs w:val="32"/>
              </w:rPr>
              <w:t>1.</w:t>
            </w:r>
            <w:r>
              <w:rPr>
                <w:rFonts w:ascii="DFKai-SB;仿宋_GB2312" w:hAnsi="DFKai-SB;仿宋_GB2312" w:eastAsia="DFKai-SB;仿宋_GB2312"/>
                <w:sz w:val="32"/>
                <w:szCs w:val="32"/>
              </w:rPr>
              <w:t>配偶或直系血親。</w:t>
            </w:r>
          </w:p>
          <w:p>
            <w:pPr>
              <w:pStyle w:val="Normal"/>
              <w:spacing w:lineRule="exact" w:line="360" w:before="80" w:after="0"/>
              <w:ind w:left="2041" w:hanging="0"/>
              <w:jc w:val="both"/>
              <w:rPr>
                <w:rFonts w:ascii="DFKai-SB;仿宋_GB2312" w:hAnsi="DFKai-SB;仿宋_GB2312" w:eastAsia="DFKai-SB;仿宋_GB2312"/>
                <w:sz w:val="32"/>
                <w:szCs w:val="32"/>
              </w:rPr>
            </w:pPr>
            <w:r>
              <w:rPr>
                <w:rFonts w:eastAsia="DFKai-SB;仿宋_GB2312" w:ascii="DFKai-SB;仿宋_GB2312" w:hAnsi="DFKai-SB;仿宋_GB2312"/>
                <w:sz w:val="32"/>
                <w:szCs w:val="32"/>
              </w:rPr>
              <w:t>2.</w:t>
            </w:r>
            <w:r>
              <w:rPr>
                <w:rFonts w:ascii="DFKai-SB;仿宋_GB2312" w:hAnsi="DFKai-SB;仿宋_GB2312" w:eastAsia="DFKai-SB;仿宋_GB2312"/>
                <w:sz w:val="32"/>
                <w:szCs w:val="32"/>
              </w:rPr>
              <w:t>有能力保證之三親等內親屬。</w:t>
            </w:r>
          </w:p>
          <w:p>
            <w:pPr>
              <w:pStyle w:val="Normal"/>
              <w:spacing w:lineRule="exact" w:line="360" w:before="80" w:after="0"/>
              <w:ind w:left="2041" w:hanging="0"/>
              <w:jc w:val="both"/>
              <w:rPr>
                <w:rFonts w:eastAsia="DFKai-SB;仿宋_GB2312"/>
                <w:sz w:val="32"/>
                <w:szCs w:val="32"/>
              </w:rPr>
            </w:pPr>
            <w:r>
              <w:rPr>
                <w:rFonts w:eastAsia="DFKai-SB;仿宋_GB2312" w:ascii="DFKai-SB;仿宋_GB2312" w:hAnsi="DFKai-SB;仿宋_GB2312"/>
                <w:sz w:val="32"/>
                <w:szCs w:val="32"/>
              </w:rPr>
              <w:t>3.</w:t>
            </w:r>
            <w:r>
              <w:rPr>
                <w:rFonts w:ascii="DFKai-SB;仿宋_GB2312" w:hAnsi="DFKai-SB;仿宋_GB2312" w:eastAsia="DFKai-SB;仿宋_GB2312"/>
                <w:sz w:val="32"/>
                <w:szCs w:val="32"/>
              </w:rPr>
              <w:t>有正當職業之公民，其保證對象每年不得超過五人。</w:t>
            </w:r>
          </w:p>
          <w:p>
            <w:pPr>
              <w:pStyle w:val="Normal"/>
              <w:spacing w:lineRule="exact" w:line="360" w:before="80" w:after="0"/>
              <w:ind w:left="120" w:right="120" w:firstLine="1280"/>
              <w:jc w:val="both"/>
              <w:rPr>
                <w:rFonts w:ascii="DFKai-SB;仿宋_GB2312" w:hAnsi="DFKai-SB;仿宋_GB2312" w:eastAsia="DFKai-SB;仿宋_GB2312"/>
                <w:sz w:val="32"/>
                <w:szCs w:val="32"/>
              </w:rPr>
            </w:pPr>
            <w:r>
              <w:rPr>
                <w:rFonts w:ascii="DFKai-SB;仿宋_GB2312" w:hAnsi="DFKai-SB;仿宋_GB2312" w:eastAsia="DFKai-SB;仿宋_GB2312"/>
                <w:sz w:val="32"/>
                <w:szCs w:val="32"/>
              </w:rPr>
              <w:t>（二）大陸地區專業人士來臺參訪案件：</w:t>
            </w:r>
          </w:p>
          <w:p>
            <w:pPr>
              <w:pStyle w:val="Normal"/>
              <w:spacing w:lineRule="exact" w:line="360" w:before="80" w:after="0"/>
              <w:ind w:left="2041" w:hanging="0"/>
              <w:jc w:val="both"/>
              <w:rPr>
                <w:rFonts w:ascii="DFKai-SB;仿宋_GB2312" w:hAnsi="DFKai-SB;仿宋_GB2312" w:eastAsia="DFKai-SB;仿宋_GB2312"/>
                <w:sz w:val="32"/>
                <w:szCs w:val="32"/>
              </w:rPr>
            </w:pPr>
            <w:r>
              <w:rPr>
                <w:rFonts w:eastAsia="DFKai-SB;仿宋_GB2312" w:ascii="DFKai-SB;仿宋_GB2312" w:hAnsi="DFKai-SB;仿宋_GB2312"/>
                <w:sz w:val="32"/>
                <w:szCs w:val="32"/>
              </w:rPr>
              <w:t>1.</w:t>
            </w:r>
            <w:r>
              <w:rPr>
                <w:rFonts w:ascii="DFKai-SB;仿宋_GB2312" w:hAnsi="DFKai-SB;仿宋_GB2312" w:eastAsia="DFKai-SB;仿宋_GB2312"/>
                <w:sz w:val="32"/>
                <w:szCs w:val="32"/>
              </w:rPr>
              <w:t>邀請單位之負責人。</w:t>
            </w:r>
          </w:p>
          <w:p>
            <w:pPr>
              <w:pStyle w:val="Normal"/>
              <w:spacing w:lineRule="exact" w:line="360" w:before="80" w:after="0"/>
              <w:ind w:left="2325" w:hanging="284"/>
              <w:jc w:val="both"/>
              <w:rPr>
                <w:rFonts w:ascii="DFKai-SB;仿宋_GB2312" w:hAnsi="DFKai-SB;仿宋_GB2312"/>
                <w:sz w:val="32"/>
                <w:szCs w:val="32"/>
              </w:rPr>
            </w:pPr>
            <w:r>
              <w:rPr>
                <w:rFonts w:eastAsia="DFKai-SB;仿宋_GB2312" w:ascii="DFKai-SB;仿宋_GB2312" w:hAnsi="DFKai-SB;仿宋_GB2312"/>
                <w:sz w:val="32"/>
                <w:szCs w:val="32"/>
              </w:rPr>
              <w:t>2.</w:t>
            </w:r>
            <w:r>
              <w:rPr>
                <w:rFonts w:ascii="DFKai-SB;仿宋_GB2312" w:hAnsi="DFKai-SB;仿宋_GB2312" w:eastAsia="DFKai-SB;仿宋_GB2312"/>
                <w:sz w:val="32"/>
                <w:szCs w:val="32"/>
              </w:rPr>
              <w:t>邀請單位業務主管或承辦職員，其保證對象每次不得</w:t>
            </w:r>
            <w:r>
              <w:rPr>
                <w:rFonts w:eastAsia="DFKai-SB;仿宋_GB2312" w:ascii="DFKai-SB;仿宋_GB2312" w:hAnsi="DFKai-SB;仿宋_GB2312"/>
                <w:sz w:val="32"/>
                <w:szCs w:val="32"/>
              </w:rPr>
              <w:br/>
            </w:r>
            <w:r>
              <w:rPr>
                <w:rFonts w:ascii="DFKai-SB;仿宋_GB2312" w:hAnsi="DFKai-SB;仿宋_GB2312" w:eastAsia="DFKai-SB;仿宋_GB2312"/>
                <w:sz w:val="32"/>
                <w:szCs w:val="32"/>
              </w:rPr>
              <w:t>超過二十人。</w:t>
            </w:r>
          </w:p>
          <w:p>
            <w:pPr>
              <w:pStyle w:val="Normal"/>
              <w:spacing w:lineRule="exact" w:line="360" w:before="80" w:after="0"/>
              <w:ind w:left="1464" w:right="120" w:hanging="1344"/>
              <w:jc w:val="both"/>
              <w:rPr>
                <w:rFonts w:ascii="DFKai-SB;仿宋_GB2312" w:hAnsi="DFKai-SB;仿宋_GB2312" w:eastAsia="DFKai-SB;仿宋_GB2312"/>
                <w:spacing w:val="10"/>
                <w:sz w:val="32"/>
                <w:szCs w:val="32"/>
              </w:rPr>
            </w:pPr>
            <w:r>
              <w:rPr>
                <w:rFonts w:eastAsia="DFKai-SB;仿宋_GB2312" w:cs="DFKai-SB;仿宋_GB2312" w:ascii="DFKai-SB;仿宋_GB2312" w:hAnsi="DFKai-SB;仿宋_GB2312"/>
                <w:sz w:val="32"/>
                <w:szCs w:val="32"/>
              </w:rPr>
              <w:t xml:space="preserve">    </w:t>
            </w:r>
            <w:r>
              <w:rPr>
                <w:rFonts w:ascii="DFKai-SB;仿宋_GB2312" w:hAnsi="DFKai-SB;仿宋_GB2312" w:eastAsia="DFKai-SB;仿宋_GB2312"/>
                <w:spacing w:val="10"/>
                <w:sz w:val="32"/>
                <w:szCs w:val="32"/>
              </w:rPr>
              <w:t>二、大陸地區人民申請在臺灣地區定居或居留者，應由依親對象或在臺灣地區設有戶籍之二親等內親屬為保證人；在臺灣地區無依親對象、二親等內親屬，或保證人因故無法履行保證責任且未能覓二親等內親屬者，始得覓在臺灣地區設有戶籍及一定住居所，並有正當職業之公民一人為保證人，且其保證對象每年不得超過三人。</w:t>
            </w:r>
          </w:p>
          <w:p>
            <w:pPr>
              <w:pStyle w:val="Normal"/>
              <w:spacing w:lineRule="exact" w:line="360" w:before="80" w:after="0"/>
              <w:ind w:left="120" w:right="120" w:hanging="0"/>
              <w:jc w:val="both"/>
              <w:rPr>
                <w:rFonts w:ascii="DFKai-SB;仿宋_GB2312" w:hAnsi="DFKai-SB;仿宋_GB231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DFKai-SB;仿宋_GB2312" w:hAnsi="DFKai-SB;仿宋_GB2312"/>
                <w:b/>
                <w:bCs/>
                <w:color w:val="FF0000"/>
                <w:sz w:val="32"/>
                <w:szCs w:val="32"/>
              </w:rPr>
              <w:t>貳、保證人之保證責任及其保證內容：</w:t>
            </w:r>
          </w:p>
          <w:p>
            <w:pPr>
              <w:pStyle w:val="Normal"/>
              <w:spacing w:lineRule="exact" w:line="360" w:before="80" w:after="0"/>
              <w:ind w:left="1424" w:right="120" w:hanging="1304"/>
              <w:jc w:val="both"/>
              <w:rPr>
                <w:rFonts w:ascii="DFKai-SB;仿宋_GB2312" w:hAnsi="DFKai-SB;仿宋_GB2312" w:eastAsia="DFKai-SB;仿宋_GB2312"/>
                <w:color w:val="FF0000"/>
                <w:spacing w:val="10"/>
                <w:sz w:val="32"/>
                <w:szCs w:val="32"/>
              </w:rPr>
            </w:pPr>
            <w:r>
              <w:rPr>
                <w:rFonts w:eastAsia="DFKai-SB;仿宋_GB2312" w:cs="DFKai-SB;仿宋_GB2312" w:ascii="DFKai-SB;仿宋_GB2312" w:hAnsi="DFKai-SB;仿宋_GB2312"/>
                <w:color w:val="FF0000"/>
                <w:sz w:val="32"/>
                <w:szCs w:val="32"/>
              </w:rPr>
              <w:t xml:space="preserve">    </w:t>
            </w:r>
            <w:r>
              <w:rPr>
                <w:rFonts w:ascii="DFKai-SB;仿宋_GB2312" w:hAnsi="DFKai-SB;仿宋_GB2312" w:eastAsia="DFKai-SB;仿宋_GB2312"/>
                <w:color w:val="FF0000"/>
                <w:spacing w:val="10"/>
                <w:sz w:val="32"/>
                <w:szCs w:val="32"/>
              </w:rPr>
              <w:t>一、保證被保證人確係本人及與被保證人之關係屬實，無虛偽不實情事。</w:t>
            </w:r>
          </w:p>
          <w:p>
            <w:pPr>
              <w:pStyle w:val="Normal"/>
              <w:spacing w:lineRule="exact" w:line="360" w:before="80" w:after="0"/>
              <w:ind w:left="120" w:right="120" w:hanging="0"/>
              <w:jc w:val="both"/>
              <w:rPr>
                <w:rFonts w:ascii="DFKai-SB;仿宋_GB2312" w:hAnsi="DFKai-SB;仿宋_GB2312" w:eastAsia="DFKai-SB;仿宋_GB2312"/>
                <w:color w:val="FF0000"/>
                <w:spacing w:val="10"/>
                <w:sz w:val="32"/>
                <w:szCs w:val="32"/>
              </w:rPr>
            </w:pPr>
            <w:r>
              <w:rPr>
                <w:rFonts w:eastAsia="DFKai-SB;仿宋_GB2312" w:cs="DFKai-SB;仿宋_GB2312" w:ascii="DFKai-SB;仿宋_GB2312" w:hAnsi="DFKai-SB;仿宋_GB2312"/>
                <w:color w:val="FF0000"/>
                <w:sz w:val="32"/>
                <w:szCs w:val="32"/>
              </w:rPr>
              <w:t xml:space="preserve">    </w:t>
            </w:r>
            <w:r>
              <w:rPr>
                <w:rFonts w:ascii="DFKai-SB;仿宋_GB2312" w:hAnsi="DFKai-SB;仿宋_GB2312" w:eastAsia="DFKai-SB;仿宋_GB2312"/>
                <w:color w:val="FF0000"/>
                <w:spacing w:val="10"/>
                <w:sz w:val="32"/>
                <w:szCs w:val="32"/>
              </w:rPr>
              <w:t>二、負責被保證人入境後之生活。</w:t>
            </w:r>
          </w:p>
          <w:p>
            <w:pPr>
              <w:pStyle w:val="Normal"/>
              <w:spacing w:lineRule="exact" w:line="360" w:before="80" w:after="0"/>
              <w:ind w:left="1464" w:right="120" w:hanging="1344"/>
              <w:jc w:val="both"/>
              <w:rPr>
                <w:rFonts w:ascii="DFKai-SB;仿宋_GB2312" w:hAnsi="DFKai-SB;仿宋_GB2312" w:eastAsia="DFKai-SB;仿宋_GB2312"/>
                <w:color w:val="FF0000"/>
                <w:spacing w:val="10"/>
                <w:sz w:val="32"/>
                <w:szCs w:val="32"/>
              </w:rPr>
            </w:pPr>
            <w:r>
              <w:rPr>
                <w:rFonts w:eastAsia="DFKai-SB;仿宋_GB2312" w:cs="DFKai-SB;仿宋_GB2312" w:ascii="DFKai-SB;仿宋_GB2312" w:hAnsi="DFKai-SB;仿宋_GB2312"/>
                <w:color w:val="FF0000"/>
                <w:sz w:val="32"/>
                <w:szCs w:val="32"/>
              </w:rPr>
              <w:t xml:space="preserve">    </w:t>
            </w:r>
            <w:r>
              <w:rPr>
                <w:rFonts w:ascii="DFKai-SB;仿宋_GB2312" w:hAnsi="DFKai-SB;仿宋_GB2312" w:eastAsia="DFKai-SB;仿宋_GB2312"/>
                <w:color w:val="FF0000"/>
                <w:spacing w:val="10"/>
                <w:sz w:val="32"/>
                <w:szCs w:val="32"/>
              </w:rPr>
              <w:t>三、被保證人如有依法須強制出境情事，應協助有關機關將被保證人強制出境，並負擔因強制出境所需之費用。</w:t>
            </w:r>
          </w:p>
          <w:p>
            <w:pPr>
              <w:pStyle w:val="Normal"/>
              <w:spacing w:lineRule="exact" w:line="360" w:before="80" w:after="0"/>
              <w:ind w:left="120" w:right="120" w:hanging="0"/>
              <w:jc w:val="both"/>
              <w:rPr>
                <w:rFonts w:ascii="DFKai-SB;仿宋_GB2312" w:hAnsi="DFKai-SB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DFKai-SB;仿宋_GB2312" w:hAnsi="DFKai-SB;仿宋_GB2312"/>
                <w:b/>
                <w:bCs/>
                <w:sz w:val="32"/>
                <w:szCs w:val="32"/>
              </w:rPr>
              <w:t>參、其他事項：</w:t>
            </w:r>
          </w:p>
          <w:p>
            <w:pPr>
              <w:pStyle w:val="Normal"/>
              <w:spacing w:lineRule="exact" w:line="360" w:before="80" w:after="0"/>
              <w:ind w:left="1464" w:right="120" w:hanging="1344"/>
              <w:jc w:val="both"/>
              <w:rPr>
                <w:rFonts w:ascii="DFKai-SB;仿宋_GB2312" w:hAnsi="DFKai-SB;仿宋_GB2312" w:eastAsia="DFKai-SB;仿宋_GB2312"/>
                <w:spacing w:val="10"/>
                <w:sz w:val="32"/>
                <w:szCs w:val="32"/>
              </w:rPr>
            </w:pPr>
            <w:r>
              <w:rPr>
                <w:rFonts w:eastAsia="DFKai-SB;仿宋_GB2312" w:cs="DFKai-SB;仿宋_GB2312" w:ascii="DFKai-SB;仿宋_GB2312" w:hAnsi="DFKai-SB;仿宋_GB2312"/>
                <w:sz w:val="32"/>
                <w:szCs w:val="32"/>
              </w:rPr>
              <w:t xml:space="preserve">    </w:t>
            </w:r>
            <w:r>
              <w:rPr>
                <w:rFonts w:ascii="DFKai-SB;仿宋_GB2312" w:hAnsi="DFKai-SB;仿宋_GB2312" w:eastAsia="DFKai-SB;仿宋_GB2312"/>
                <w:sz w:val="32"/>
                <w:szCs w:val="32"/>
              </w:rPr>
              <w:t>一、</w:t>
            </w:r>
            <w:r>
              <w:rPr>
                <w:rFonts w:ascii="DFKai-SB;仿宋_GB2312" w:hAnsi="DFKai-SB;仿宋_GB2312" w:eastAsia="DFKai-SB;仿宋_GB2312"/>
                <w:spacing w:val="10"/>
                <w:sz w:val="32"/>
                <w:szCs w:val="32"/>
              </w:rPr>
              <w:t>保證書應送保證人戶籍地警察機關（構）辦理對保手續；保證人係服務於政府機關、公立學校、公營事業機構者，其保證書應蓋服務機關（構）、學校之印信，免辦理對保手續。</w:t>
            </w:r>
          </w:p>
          <w:p>
            <w:pPr>
              <w:pStyle w:val="Normal"/>
              <w:spacing w:lineRule="exact" w:line="360" w:before="80" w:after="0"/>
              <w:ind w:left="1464" w:right="120" w:hanging="1344"/>
              <w:jc w:val="both"/>
              <w:rPr>
                <w:rFonts w:ascii="DFKai-SB;仿宋_GB2312" w:hAnsi="DFKai-SB;仿宋_GB2312" w:eastAsia="DFKai-SB;仿宋_GB2312"/>
                <w:spacing w:val="10"/>
                <w:sz w:val="32"/>
                <w:szCs w:val="32"/>
              </w:rPr>
            </w:pPr>
            <w:r>
              <w:rPr>
                <w:rFonts w:eastAsia="DFKai-SB;仿宋_GB2312" w:cs="DFKai-SB;仿宋_GB2312" w:ascii="DFKai-SB;仿宋_GB2312" w:hAnsi="DFKai-SB;仿宋_GB2312"/>
                <w:sz w:val="32"/>
                <w:szCs w:val="32"/>
              </w:rPr>
              <w:t xml:space="preserve">    </w:t>
            </w:r>
            <w:r>
              <w:rPr>
                <w:rFonts w:ascii="DFKai-SB;仿宋_GB2312" w:hAnsi="DFKai-SB;仿宋_GB2312" w:eastAsia="DFKai-SB;仿宋_GB2312"/>
                <w:spacing w:val="10"/>
                <w:sz w:val="32"/>
                <w:szCs w:val="32"/>
              </w:rPr>
              <w:t>二、被保證人在辦妥戶籍登記前，保證人因故無法負保證責任時，被保證人應於一個月內更換保證，逾期不換保者，入出境管理局得廢止其許可。</w:t>
            </w:r>
          </w:p>
          <w:p>
            <w:pPr>
              <w:pStyle w:val="Normal"/>
              <w:spacing w:lineRule="exact" w:line="360" w:before="80" w:after="0"/>
              <w:ind w:left="1464" w:right="120" w:hanging="1344"/>
              <w:jc w:val="both"/>
              <w:rPr>
                <w:rFonts w:ascii="DFKai-SB;仿宋_GB2312" w:hAnsi="DFKai-SB;仿宋_GB2312" w:eastAsia="DFKai-SB;仿宋_GB2312"/>
                <w:color w:val="FF0000"/>
                <w:spacing w:val="10"/>
                <w:sz w:val="32"/>
                <w:szCs w:val="32"/>
              </w:rPr>
            </w:pPr>
            <w:r>
              <w:rPr>
                <w:rFonts w:eastAsia="DFKai-SB;仿宋_GB2312" w:cs="DFKai-SB;仿宋_GB2312" w:ascii="DFKai-SB;仿宋_GB2312" w:hAnsi="DFKai-SB;仿宋_GB2312"/>
                <w:color w:val="FF0000"/>
                <w:sz w:val="32"/>
                <w:szCs w:val="32"/>
              </w:rPr>
              <w:t xml:space="preserve">    </w:t>
            </w:r>
            <w:r>
              <w:rPr>
                <w:rFonts w:ascii="DFKai-SB;仿宋_GB2312" w:hAnsi="DFKai-SB;仿宋_GB2312" w:eastAsia="DFKai-SB;仿宋_GB2312"/>
                <w:color w:val="FF0000"/>
                <w:spacing w:val="10"/>
                <w:sz w:val="32"/>
                <w:szCs w:val="32"/>
              </w:rPr>
              <w:t>三、保證人未能履行保證責任或為不實保證者，主管機關得視情節輕重，一年至三年內不予受理其代申請大陸地區人民進入</w:t>
            </w:r>
            <w:r>
              <w:rPr>
                <w:rFonts w:ascii="DFKai-SB;仿宋_GB2312" w:hAnsi="DFKai-SB;仿宋_GB2312" w:eastAsia="DFKai-SB;仿宋_GB2312"/>
                <w:color w:val="FF0000"/>
                <w:sz w:val="32"/>
                <w:szCs w:val="32"/>
              </w:rPr>
              <w:t>臺灣地區、擔任保證人、被探親、探病之人或為團聚之對象。</w:t>
            </w:r>
          </w:p>
          <w:p>
            <w:pPr>
              <w:pStyle w:val="Normal"/>
              <w:spacing w:lineRule="exact" w:line="360" w:before="80" w:after="0"/>
              <w:ind w:left="1548" w:right="120" w:hanging="1428"/>
              <w:jc w:val="both"/>
              <w:rPr>
                <w:rFonts w:ascii="DFKai-SB;仿宋_GB2312" w:hAnsi="DFKai-SB;仿宋_GB2312"/>
                <w:sz w:val="32"/>
                <w:szCs w:val="32"/>
              </w:rPr>
            </w:pPr>
            <w:r>
              <w:rPr>
                <w:rFonts w:eastAsia="DFKai-SB;仿宋_GB2312" w:cs="DFKai-SB;仿宋_GB2312" w:ascii="DFKai-SB;仿宋_GB2312" w:hAnsi="DFKai-SB;仿宋_GB2312"/>
                <w:color w:val="FF0000"/>
                <w:spacing w:val="10"/>
                <w:sz w:val="32"/>
                <w:szCs w:val="32"/>
              </w:rPr>
              <w:t xml:space="preserve">    </w:t>
            </w:r>
            <w:r>
              <w:rPr>
                <w:rFonts w:ascii="DFKai-SB;仿宋_GB2312" w:hAnsi="DFKai-SB;仿宋_GB2312" w:eastAsia="DFKai-SB;仿宋_GB2312"/>
                <w:color w:val="FF0000"/>
                <w:spacing w:val="10"/>
                <w:sz w:val="32"/>
                <w:szCs w:val="32"/>
              </w:rPr>
              <w:t>四、</w:t>
            </w:r>
            <w:r>
              <w:rPr>
                <w:rFonts w:ascii="DFKai-SB;仿宋_GB2312" w:hAnsi="DFKai-SB;仿宋_GB2312" w:eastAsia="DFKai-SB;仿宋_GB2312"/>
                <w:color w:val="FF0000"/>
                <w:spacing w:val="6"/>
                <w:sz w:val="32"/>
                <w:szCs w:val="32"/>
              </w:rPr>
              <w:t>大陸專業人士來臺參訪案件保證人，為邀請單位之負責人時，其保證對象無人數限制；邀請單位業務主管或承辦職員，其保證對象每次不得超過二十人。（保證書一張，並附團體名冊）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1906" w:h="16838"/>
      <w:pgMar w:left="510" w:right="6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仿宋_GB2312"/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Monotype Sorts">
    <w:altName w:val="Courier New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DFKai-SB;仿宋_GB2312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DFKai-SB;仿宋_GB2312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DFKai-SB;仿宋_GB2312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FKai-SB;仿宋_GB2312" w:hAnsi="DFKai-SB;仿宋_GB2312" w:eastAsia="DFKai-SB;仿宋_GB231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DFKai-SB;仿宋_GB2312" w:hAnsi="DFKai-SB;仿宋_GB2312" w:eastAsia="DFKai-SB;仿宋_GB2312"/>
      <w:sz w:val="22"/>
      <w:szCs w:val="22"/>
    </w:rPr>
  </w:style>
  <w:style w:type="paragraph" w:styleId="2">
    <w:name w:val="正文文本缩进 2"/>
    <w:basedOn w:val="Normal"/>
    <w:qFormat/>
    <w:pPr>
      <w:ind w:left="57" w:hanging="0"/>
    </w:pPr>
    <w:rPr>
      <w:rFonts w:ascii="DFKai-SB;仿宋_GB2312" w:hAnsi="DFKai-SB;仿宋_GB2312" w:eastAsia="DFKai-SB;仿宋_GB2312"/>
      <w:sz w:val="22"/>
      <w:szCs w:val="22"/>
    </w:rPr>
  </w:style>
  <w:style w:type="paragraph" w:styleId="Style15">
    <w:name w:val="文本块"/>
    <w:basedOn w:val="Normal"/>
    <w:qFormat/>
    <w:pPr>
      <w:ind w:left="120" w:right="240" w:hanging="0"/>
    </w:pPr>
    <w:rPr>
      <w:rFonts w:ascii="DFKai-SB;仿宋_GB2312" w:hAnsi="DFKai-SB;仿宋_GB2312" w:eastAsia="DFKai-SB;仿宋_GB2312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PMingLiU;新細明體" w:hAnsi="PMingLiU;新細明體"/>
      <w:color w:val="FF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0:33:00Z</dcterms:created>
  <dc:creator>陈一楠</dc:creator>
  <dc:description/>
  <cp:keywords/>
  <dc:language>en-US</dc:language>
  <cp:lastModifiedBy>微软用户</cp:lastModifiedBy>
  <cp:lastPrinted>2010-04-26T08:35:00Z</cp:lastPrinted>
  <dcterms:modified xsi:type="dcterms:W3CDTF">2010-04-26T00:37:00Z</dcterms:modified>
  <cp:revision>3</cp:revision>
  <dc:subject/>
  <dc:title>收件號：                       承辦人編號、姓名：                          MV0101</dc:title>
</cp:coreProperties>
</file>