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林业科普基地建设标准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了促进林业科普基地的建设、管理，整合现有林业科普资源，充分调动社会各方面的积极性，更好的向公众普及林业生态科学知识，促进公众对生态建设、生态安全、生态文明的关注、理解和参与，进一步提高公众的生态意识，特制定本标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全国林业科普基地的创建范围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国林业科普基地的创建范围为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动物园、植物园、公园等公众活动场所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经省级（含省级）以上林业行政主管部门批准的各类自然保护区、濒危动植物繁育基地等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经省级（含省级）以上林业行政主管部门正式命名的各类生态建设示范区、示范育苗基地等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经省级（含省级）以上林业行政主管部门批准的各级森林公园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经省级（含省级）以上林业行政主管部门或教育行政主管部门正式命名的特色学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国家级重点实验室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其它热心林业科普工作，具有一定特色和规模的社会实体等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全国林业科普基地的基本条件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基地的组织管理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基地所在单位是法人资格单位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基地所在单位的领导重视林业科普工作，有专门领导负责，有专门机构或人员负责日常工作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将林业科普工作列入本单位工作的重要日程之中，每年有具体的林业科普工作计划、实施方案和考核指标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将林业科普工作纳入单位年度工作目标中进行考核，每年度对科普工作出色的人员进行表彰和奖励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认真建立林业科普工作档案，制订林业科普工作长期规划，提高林业科普管理水平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基地的实施能力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普及林业生态知识内容的展示总面积不应小于</w:t>
      </w:r>
      <w:r>
        <w:rPr>
          <w:szCs w:val="32"/>
        </w:rPr>
        <w:t>500</w:t>
      </w:r>
      <w:r>
        <w:rPr>
          <w:szCs w:val="32"/>
        </w:rPr>
        <w:t>平方米，公众活动场地不应小于</w:t>
      </w:r>
      <w:r>
        <w:rPr>
          <w:szCs w:val="32"/>
        </w:rPr>
        <w:t>1000</w:t>
      </w:r>
      <w:r>
        <w:rPr>
          <w:szCs w:val="32"/>
        </w:rPr>
        <w:t>平方米，每年开放时间不少于</w:t>
      </w:r>
      <w:r>
        <w:rPr>
          <w:szCs w:val="32"/>
        </w:rPr>
        <w:t>250</w:t>
      </w:r>
      <w:r>
        <w:rPr>
          <w:szCs w:val="32"/>
        </w:rPr>
        <w:t>天（特色学校、国家级重点实验室开放时间不少于</w:t>
      </w:r>
      <w:r>
        <w:rPr>
          <w:szCs w:val="32"/>
        </w:rPr>
        <w:t>90</w:t>
      </w:r>
      <w:r>
        <w:rPr>
          <w:szCs w:val="32"/>
        </w:rPr>
        <w:t>天）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有专门的电教设备，及向公众演示林业的科普知识的场所，面积不应小于</w:t>
      </w:r>
      <w:r>
        <w:rPr>
          <w:szCs w:val="32"/>
        </w:rPr>
        <w:t>200</w:t>
      </w:r>
      <w:r>
        <w:rPr>
          <w:szCs w:val="32"/>
        </w:rPr>
        <w:t>平方米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有</w:t>
      </w:r>
      <w:r>
        <w:rPr>
          <w:szCs w:val="32"/>
        </w:rPr>
        <w:t>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3</w:t>
      </w:r>
      <w:r>
        <w:rPr>
          <w:szCs w:val="32"/>
        </w:rPr>
        <w:t>名专（兼）职讲解、接待人员。公众参观都有专门人员进行引领和辅导；保证每年参观人数不少于</w:t>
      </w:r>
      <w:r>
        <w:rPr>
          <w:szCs w:val="32"/>
        </w:rPr>
        <w:t>5</w:t>
      </w:r>
      <w:r>
        <w:rPr>
          <w:szCs w:val="32"/>
        </w:rPr>
        <w:t>万人次，重点实验室应保证每年接待青少年</w:t>
      </w:r>
      <w:r>
        <w:rPr>
          <w:szCs w:val="32"/>
        </w:rPr>
        <w:t>100</w:t>
      </w:r>
      <w:r>
        <w:rPr>
          <w:szCs w:val="32"/>
        </w:rPr>
        <w:t>人以上，重点辅导</w:t>
      </w:r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5</w:t>
      </w:r>
      <w:r>
        <w:rPr>
          <w:szCs w:val="32"/>
        </w:rPr>
        <w:t>人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每年科普活动所需经费能列入本单位经费预算中，确保科普活动正常运转，并逐步有所增长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适时编写林业科普资料，并免费向公众提供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基地的科普活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定期组织专家、学者或科技工作者对公众进行林业科普知识讲座，保证每月不少于</w:t>
      </w:r>
      <w:r>
        <w:rPr>
          <w:szCs w:val="32"/>
        </w:rPr>
        <w:t>2</w:t>
      </w:r>
      <w:r>
        <w:rPr>
          <w:szCs w:val="32"/>
        </w:rPr>
        <w:t>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经常组织职工进行科普知识培训，不断提高职工科普工作服务能力。科普手段要多样化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广泛地与当地有关部门联系，开展共建科普基地活动，积极发展科普志愿者参与基地的科普活动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积极探索开展科普活动的新思路、新方法，开拓更先进的活动手段，提高开展科普活动水平，积累工作经验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积极参加全国“湿地日”、“植树节”、“爱鸟周”、“科技活动周”、“环境保护日”、“地球日”等大型科普宣传活动，并在活动期间对公众优惠开放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6:00Z</dcterms:created>
  <dc:creator>User</dc:creator>
  <dc:description/>
  <cp:keywords/>
  <dc:language>en-US</dc:language>
  <cp:lastModifiedBy>微软用户</cp:lastModifiedBy>
  <dcterms:modified xsi:type="dcterms:W3CDTF">2011-01-07T02:57:00Z</dcterms:modified>
  <cp:revision>3</cp:revision>
  <dc:subject/>
  <dc:title>财政部 国家税务总局 海关总署 科技部 新闻出版总署</dc:title>
</cp:coreProperties>
</file>