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50"/>
          <w:sz w:val="84"/>
          <w:szCs w:val="84"/>
        </w:rPr>
        <w:t>吉林省长白山林业科学技术奖励委员会文件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吉林科奖〔</w:t>
      </w:r>
      <w:r>
        <w:rPr>
          <w:rFonts w:eastAsia="楷体_GB2312"/>
          <w:sz w:val="32"/>
        </w:rPr>
        <w:t>200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4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257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13.95pt,8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首届吉林省长白山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林业科学技术奖获奖项目的公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市林业局，延边州林管局，吉林森工（集团）总公司，省林业厅各直属附属事业单位，白城市芦苇局，</w:t>
      </w:r>
      <w:r>
        <w:rPr>
          <w:rFonts w:ascii="仿宋_GB2312" w:hAnsi="仿宋_GB2312" w:cs="华文楷体" w:eastAsia="仿宋_GB2312"/>
          <w:sz w:val="32"/>
          <w:szCs w:val="32"/>
        </w:rPr>
        <w:t>北华大学林学院、建工学院，长春大学生物科学技术学院，长白山保护开发管理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为了奖励在我省林业科技进步活动中做出突出贡献的单位和个人，充分调动广大林业科技工作者投身林业科学技术研究</w:t>
      </w:r>
      <w:r>
        <w:rPr>
          <w:rFonts w:eastAsia="仿宋_GB2312"/>
          <w:sz w:val="32"/>
        </w:rPr>
        <w:t>与推广的积极性、创造性，激励全省林业系统多出成果、不断创新，大力推广、使用科技成果，经首届</w:t>
      </w:r>
      <w:r>
        <w:rPr>
          <w:rFonts w:eastAsia="仿宋_GB2312"/>
          <w:sz w:val="32"/>
          <w:szCs w:val="32"/>
        </w:rPr>
        <w:t>吉林省长白山林业科学技术奖评审委员会评审、吉林省长白山林业科学技术奖励工作办公室复审、吉林省长白山林业科学技术奖励委员会确认，决定授予《柽柳容器苗培育造林方法及推广应用》项目为一等奖，奖励人民币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（含税）</w:t>
      </w:r>
      <w:r>
        <w:rPr>
          <w:rFonts w:eastAsia="仿宋_GB2312"/>
          <w:sz w:val="32"/>
          <w:szCs w:val="32"/>
        </w:rPr>
        <w:t>；《羊草容器苗培育方法及推广应用》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项目为二等奖，各奖励人民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（含税）</w:t>
      </w:r>
      <w:r>
        <w:rPr>
          <w:rFonts w:eastAsia="仿宋_GB2312"/>
          <w:sz w:val="32"/>
          <w:szCs w:val="32"/>
        </w:rPr>
        <w:t>；《行走式南荻压捆机》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项目为三等奖，各奖励人民币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（含税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单位和个人再接再厉，不断研究新成果、开发新产品、推广应用新项目，努力在推动林业科技进步、促进林业可持续跨越式发展中再创佳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全省广大林业科技工作者要向获奖人员学习，努力钻研，大胆创新，充分发挥其内在潜能，为加快推进“四大生态林业发展战略”和“三大区域</w:t>
      </w:r>
      <w:r>
        <w:rPr>
          <w:rFonts w:ascii="仿宋_GB2312" w:hAnsi="仿宋_GB2312" w:eastAsia="仿宋_GB2312"/>
          <w:sz w:val="32"/>
          <w:szCs w:val="32"/>
        </w:rPr>
        <w:t>林业发展战略”的实施，实现“十年绿化美化吉林大地”规划目标，不断做出更大贡献。</w:t>
      </w:r>
    </w:p>
    <w:p>
      <w:pPr>
        <w:pStyle w:val="TextBody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有关本奖项的其他待遇，请按照《吉林省林业厅关于开展长白山林业科学技术奖评选活动的通知》（</w:t>
      </w:r>
      <w:r>
        <w:rPr>
          <w:rFonts w:eastAsia="仿宋_GB2312"/>
          <w:sz w:val="32"/>
          <w:szCs w:val="32"/>
        </w:rPr>
        <w:t>吉林会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）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首届吉林省长白山林业科学技术奖获奖项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五年十二月六日</w:t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奖励  科技  长白山  首届  公告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46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13.0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w w:val="90"/>
          <w:sz w:val="32"/>
          <w:szCs w:val="32"/>
        </w:rPr>
        <w:t>各市、州林学会，省林学会</w:t>
      </w:r>
      <w:r>
        <w:rPr>
          <w:rFonts w:ascii="仿宋_GB2312" w:hAnsi="仿宋_GB2312" w:cs="华文楷体" w:eastAsia="仿宋_GB2312"/>
          <w:w w:val="90"/>
          <w:sz w:val="32"/>
          <w:szCs w:val="32"/>
        </w:rPr>
        <w:t>各分支（工作）机构、</w:t>
      </w:r>
      <w:r>
        <w:rPr>
          <w:rFonts w:ascii="仿宋_GB2312" w:hAnsi="仿宋_GB2312" w:eastAsia="仿宋_GB2312"/>
          <w:w w:val="90"/>
          <w:sz w:val="32"/>
          <w:szCs w:val="32"/>
        </w:rPr>
        <w:t>各会员组</w:t>
      </w:r>
    </w:p>
    <w:p>
      <w:pPr>
        <w:pStyle w:val="Normal"/>
        <w:spacing w:lineRule="exact" w:line="480"/>
        <w:ind w:firstLine="157"/>
        <w:rPr>
          <w:rFonts w:eastAsia="仿宋_GB2312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1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13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w w:val="80"/>
          <w:sz w:val="32"/>
          <w:szCs w:val="32"/>
        </w:rPr>
        <w:t>吉林省长白山林业科学技术奖励工作办公室</w:t>
      </w:r>
      <w:r>
        <w:rPr>
          <w:rFonts w:eastAsia="Times New Roman"/>
          <w:w w:val="80"/>
          <w:sz w:val="32"/>
          <w:szCs w:val="32"/>
        </w:rPr>
        <w:t xml:space="preserve">  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rFonts w:eastAsia="Times New Roman"/>
          <w:w w:val="80"/>
          <w:sz w:val="32"/>
          <w:szCs w:val="32"/>
        </w:rPr>
        <w:t xml:space="preserve">  </w:t>
      </w:r>
      <w:r>
        <w:rPr>
          <w:rFonts w:eastAsia="仿宋_GB2312"/>
          <w:w w:val="80"/>
          <w:sz w:val="32"/>
          <w:szCs w:val="32"/>
        </w:rPr>
        <w:t>2005</w:t>
      </w:r>
      <w:r>
        <w:rPr>
          <w:rFonts w:eastAsia="仿宋_GB2312"/>
          <w:w w:val="80"/>
          <w:sz w:val="32"/>
          <w:szCs w:val="32"/>
        </w:rPr>
        <w:t>年</w:t>
      </w:r>
      <w:r>
        <w:rPr>
          <w:rFonts w:eastAsia="仿宋_GB2312"/>
          <w:w w:val="80"/>
          <w:sz w:val="32"/>
          <w:szCs w:val="32"/>
        </w:rPr>
        <w:t>12</w:t>
      </w:r>
      <w:r>
        <w:rPr>
          <w:rFonts w:eastAsia="仿宋_GB2312"/>
          <w:w w:val="80"/>
          <w:sz w:val="32"/>
          <w:szCs w:val="32"/>
        </w:rPr>
        <w:t>月</w:t>
      </w:r>
      <w:r>
        <w:rPr>
          <w:rFonts w:eastAsia="仿宋_GB2312"/>
          <w:w w:val="80"/>
          <w:sz w:val="32"/>
          <w:szCs w:val="32"/>
        </w:rPr>
        <w:t>6</w:t>
      </w:r>
      <w:r>
        <w:rPr>
          <w:rFonts w:eastAsia="仿宋_GB2312"/>
          <w:w w:val="8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首届吉林省长白山林业科学技术奖获奖项目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柽柳容器苗培育造林方法及其推广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林木种苗推广繁育示范中心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王百成  肖振海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羊草容器苗培育栽植方法及其推广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林木种苗推广繁育示范中心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王百成  肖振海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白城系列杨树新品种及其推广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白城市林业科学研究院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金志明  金培林  金晓红  叶雅玲  张连才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秋颖  张玉起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通化市红松阔叶混交林建设工程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通化市林业局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赵忠国  初功名  刘静杰  侯  彬  崔宝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杰  祁洪毅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w w:val="80"/>
          <w:sz w:val="32"/>
          <w:szCs w:val="32"/>
        </w:rPr>
        <w:t>代料栽培黑木耳良种选育及丰产栽培技术的研究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林业科学研究院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陈建军  王相刚  沈燕红  陆志民  章  林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太晶  李文鑫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露水河林业局红松种子基地建设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露水河林业局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王元兴  董元海  王永范  杨  辉  王焕章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宝居  张继程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2034" w:hanging="2034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w w:val="66"/>
          <w:sz w:val="32"/>
          <w:szCs w:val="32"/>
        </w:rPr>
        <w:t>多元共聚水乳性高分子</w:t>
      </w:r>
      <w:r>
        <w:rPr>
          <w:rFonts w:eastAsia="仿宋_GB2312" w:ascii="仿宋_GB2312" w:hAnsi="仿宋_GB2312"/>
          <w:w w:val="66"/>
          <w:sz w:val="32"/>
          <w:szCs w:val="32"/>
        </w:rPr>
        <w:t>-</w:t>
      </w:r>
      <w:r>
        <w:rPr>
          <w:rFonts w:ascii="仿宋_GB2312" w:hAnsi="仿宋_GB2312" w:eastAsia="仿宋_GB2312"/>
          <w:w w:val="66"/>
          <w:sz w:val="32"/>
          <w:szCs w:val="32"/>
        </w:rPr>
        <w:t>异氰酸酯（环保型木材）胶粘剂的研发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北华大学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凤祥胶粘制品有限公司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刘彦龙  姚大地  刘学艳  唐朝发  元正龙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晓静  杜洪双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枸杞优良品种的选择和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白城市林业科学研究院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叶雅玲  张连才  李振州  刘玉安  奚爱中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培林  刘天牧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山地杨树良种的选育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林业科学研究院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化市林业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辉南森林经营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临江林业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大石头林业局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赵  云  山广茂  邹建军  张仁杰  焦为屹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凯军  张大明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可弯曲防火饰面客车厢板技术研发与生产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新元木业股份有限公司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万龙起  黄文学  张兴华  杜  海  隋忠海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行走式南荻压捆机的研发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大安市苇草机械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李中玉  付洪亮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w w:val="90"/>
          <w:sz w:val="32"/>
          <w:szCs w:val="32"/>
        </w:rPr>
        <w:t>湾沟林业局水泥厂</w:t>
      </w:r>
      <w:r>
        <w:rPr>
          <w:rFonts w:eastAsia="仿宋_GB2312" w:ascii="仿宋_GB2312" w:hAnsi="仿宋_GB2312"/>
          <w:w w:val="90"/>
          <w:sz w:val="32"/>
          <w:szCs w:val="32"/>
        </w:rPr>
        <w:t>DH1972-2.5/400</w:t>
      </w:r>
      <w:r>
        <w:rPr>
          <w:rFonts w:ascii="仿宋_GB2312" w:hAnsi="仿宋_GB2312" w:eastAsia="仿宋_GB2312"/>
          <w:w w:val="90"/>
          <w:sz w:val="32"/>
          <w:szCs w:val="32"/>
        </w:rPr>
        <w:t>余热锅炉改造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湾沟林业局水泥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罗连成  张立军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2034" w:hanging="20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w w:val="50"/>
          <w:sz w:val="32"/>
          <w:szCs w:val="32"/>
        </w:rPr>
        <w:t>实木、小径木、枝桠材家具部件弯曲造型工艺及干燥定性处理技术的研究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新元木业股份有限公司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万龙起  黄文学  张兴华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木工带锯机新型锯条导向装置的研究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北华大学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红石林业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林产品质检站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工业大学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高金贵  徐国夫  万劲松  金永镇  吴  峰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孟维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栎舞毒蛾生物学特性及防治技术的研究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黄泥河林业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林业局森林病虫害防治总站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赵日良  周茂建  孙淑萍  陈春霖  徐振昌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国彬  张  来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性诱剂诱杀舞毒蛾技术及其推广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公主岭市森林病虫害防治检疫站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赵连吉  赵  博  王  爽  邹文权  李洪涛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天牛  刘世军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白桦人工林营造技术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白山市林业科学研究院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田年军  赵义发  张焕良  赵  宇  宋卫东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长青  贾世昌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w w:val="66"/>
          <w:sz w:val="32"/>
          <w:szCs w:val="32"/>
        </w:rPr>
        <w:t>长白山林区阔叶次生林林隙动态与红松恢复技术研究与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白河林业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林业大学森林资源与环境学院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杜汶彦  罗菊春  刘  杰  孙  波  王广发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俊昌  李金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w w:val="90"/>
          <w:sz w:val="32"/>
          <w:szCs w:val="32"/>
        </w:rPr>
        <w:t>NE</w:t>
      </w:r>
      <w:r>
        <w:rPr>
          <w:rFonts w:ascii="仿宋_GB2312" w:hAnsi="仿宋_GB2312" w:eastAsia="仿宋_GB2312"/>
          <w:w w:val="90"/>
          <w:sz w:val="32"/>
          <w:szCs w:val="32"/>
        </w:rPr>
        <w:t>苗木助长剂在苗木培育和杨树造林中的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红石林业局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华大学林学院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方立军  林宝山  崔雅君  张宝华  郭颖波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  民  刘  勇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美国蓝莓优良品种的选育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北华大学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其其格  张启昌  林宝山  曲焕云  吴榜华</w:t>
      </w:r>
    </w:p>
    <w:p>
      <w:pPr>
        <w:pStyle w:val="Normal"/>
        <w:spacing w:lineRule="atLeast" w:line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志平  孙学伦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北五味子无公害规范化生产技术示范基地建设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蛟河市林业局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张效仲  孙振远  王瑞凤  刘建玉  关佐贵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6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IH</w:t>
      </w:r>
      <w:r>
        <w:rPr>
          <w:rFonts w:ascii="仿宋_GB2312" w:hAnsi="仿宋_GB2312" w:eastAsia="仿宋_GB2312"/>
          <w:sz w:val="32"/>
          <w:szCs w:val="32"/>
        </w:rPr>
        <w:t>植物助长剂的推广应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单位：吉林省和龙林业有限公司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员：张林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28:00Z</dcterms:created>
  <dc:creator>aaa</dc:creator>
  <dc:description/>
  <cp:keywords/>
  <dc:language>en-US</dc:language>
  <cp:lastModifiedBy>微软用户</cp:lastModifiedBy>
  <cp:lastPrinted>2005-12-06T15:42:00Z</cp:lastPrinted>
  <dcterms:modified xsi:type="dcterms:W3CDTF">2011-01-07T07:23:00Z</dcterms:modified>
  <cp:revision>28</cp:revision>
  <dc:subject/>
  <dc:title>首届吉林省长白山林业科学技术奖授奖公告</dc:title>
</cp:coreProperties>
</file>