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66"/>
          <w:sz w:val="120"/>
          <w:szCs w:val="120"/>
        </w:rPr>
        <w:t>吉林省林学会文件</w:t>
      </w:r>
    </w:p>
    <w:p>
      <w:pPr>
        <w:pStyle w:val="TextBody"/>
        <w:jc w:val="center"/>
        <w:rPr/>
      </w:pPr>
      <w:r>
        <w:rPr>
          <w:rFonts w:eastAsia="楷体_GB2312"/>
        </w:rPr>
        <w:t>吉林会〔</w:t>
      </w:r>
      <w:r>
        <w:rPr>
          <w:rFonts w:eastAsia="楷体_GB2312"/>
        </w:rPr>
        <w:t>2010</w:t>
      </w:r>
      <w:r>
        <w:rPr>
          <w:rFonts w:eastAsia="楷体_GB2312"/>
        </w:rPr>
        <w:t>〕</w:t>
      </w:r>
      <w:r>
        <w:rPr>
          <w:rFonts w:eastAsia="楷体_GB2312"/>
        </w:rPr>
        <w:t>2</w:t>
      </w:r>
      <w:r>
        <w:rPr>
          <w:rFonts w:eastAsia="楷体_GB2312"/>
        </w:rPr>
        <w:t>1</w:t>
      </w:r>
      <w:r>
        <w:rPr>
          <w:rFonts w:eastAsia="楷体_GB2312"/>
        </w:rPr>
        <w:t>号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6.75pt,2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方正小标宋简体"/>
          <w:sz w:val="28"/>
        </w:rPr>
      </w:pPr>
      <w:r>
        <w:rPr>
          <w:rFonts w:eastAsia="方正小标宋简体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林学会关于会员登记情况的通报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华文楷体"/>
          <w:szCs w:val="32"/>
        </w:rPr>
      </w:pPr>
      <w:r>
        <w:rPr>
          <w:rFonts w:ascii="仿宋_GB2312" w:hAnsi="仿宋_GB2312"/>
          <w:szCs w:val="32"/>
        </w:rPr>
        <w:t>各市（州）、县（市、区）林学会，</w:t>
      </w:r>
      <w:r>
        <w:rPr>
          <w:rFonts w:ascii="仿宋_GB2312" w:hAnsi="仿宋_GB2312"/>
          <w:color w:val="000000"/>
          <w:szCs w:val="32"/>
        </w:rPr>
        <w:t>长白山管委会林学会筹备组</w:t>
      </w:r>
      <w:r>
        <w:rPr>
          <w:rFonts w:ascii="仿宋_GB2312" w:hAnsi="仿宋_GB2312"/>
          <w:szCs w:val="32"/>
        </w:rPr>
        <w:t>，吉林森工集团林学会，省林学会各分会（专业委员会）、各会员组</w:t>
      </w:r>
      <w:r>
        <w:rPr>
          <w:rFonts w:ascii="仿宋_GB2312" w:hAnsi="仿宋_GB2312" w:cs="华文楷体"/>
          <w:szCs w:val="32"/>
        </w:rPr>
        <w:t>：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根据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《吉林省林学会关于对会员变动情况进行统计及发展新会员的通知》（吉林会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要求，各级林学会组织积极开展了会员变化情况统计上报工作。经吉林省林学会组织委员会审查，吉林省林学会现有会员</w:t>
      </w:r>
      <w:r>
        <w:rPr>
          <w:szCs w:val="32"/>
        </w:rPr>
        <w:t>总数</w:t>
      </w:r>
      <w:r>
        <w:rPr>
          <w:szCs w:val="32"/>
        </w:rPr>
        <w:t>6128</w:t>
      </w:r>
      <w:r>
        <w:rPr>
          <w:szCs w:val="32"/>
        </w:rPr>
        <w:t>人，其中重新登记会员</w:t>
      </w:r>
      <w:r>
        <w:rPr>
          <w:szCs w:val="32"/>
        </w:rPr>
        <w:t>4212</w:t>
      </w:r>
      <w:r>
        <w:rPr>
          <w:szCs w:val="32"/>
        </w:rPr>
        <w:t>人，新入会会员</w:t>
      </w:r>
      <w:r>
        <w:rPr>
          <w:szCs w:val="32"/>
        </w:rPr>
        <w:t>1916</w:t>
      </w:r>
      <w:r>
        <w:rPr>
          <w:szCs w:val="32"/>
        </w:rPr>
        <w:t>人</w:t>
      </w:r>
      <w:r>
        <w:rPr>
          <w:szCs w:val="32"/>
        </w:rPr>
        <w:t>（名单附后）；现有学会工作研究员</w:t>
      </w:r>
      <w:r>
        <w:rPr>
          <w:szCs w:val="32"/>
        </w:rPr>
        <w:t>54</w:t>
      </w:r>
      <w:r>
        <w:rPr>
          <w:szCs w:val="32"/>
        </w:rPr>
        <w:t>人，</w:t>
      </w:r>
      <w:r>
        <w:rPr>
          <w:szCs w:val="32"/>
        </w:rPr>
        <w:t>其中重新登记</w:t>
      </w:r>
      <w:r>
        <w:rPr>
          <w:szCs w:val="32"/>
        </w:rPr>
        <w:t>学会工作研究员</w:t>
      </w:r>
      <w:r>
        <w:rPr>
          <w:szCs w:val="32"/>
        </w:rPr>
        <w:t>11</w:t>
      </w:r>
      <w:r>
        <w:rPr>
          <w:szCs w:val="32"/>
        </w:rPr>
        <w:t>人，发展第二批学会工作研究员</w:t>
      </w:r>
      <w:r>
        <w:rPr>
          <w:szCs w:val="32"/>
        </w:rPr>
        <w:t>43</w:t>
      </w:r>
      <w:r>
        <w:rPr>
          <w:szCs w:val="32"/>
        </w:rPr>
        <w:t>人（名单附后）</w:t>
      </w:r>
      <w:r>
        <w:rPr>
          <w:szCs w:val="32"/>
        </w:rPr>
        <w:t>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体会员要牢固树立“围绕中心、服务大局”意识，积极参与学会组织的各项活动，为促进林业自主创新、推进林业科技进步做出不懈努力。</w:t>
      </w:r>
    </w:p>
    <w:p>
      <w:pPr>
        <w:pStyle w:val="Normal"/>
        <w:ind w:firstLine="624"/>
        <w:rPr>
          <w:szCs w:val="32"/>
        </w:rPr>
      </w:pPr>
      <w:r>
        <w:rPr>
          <w:rFonts w:ascii="仿宋_GB2312" w:hAnsi="仿宋_GB2312"/>
          <w:szCs w:val="32"/>
        </w:rPr>
        <w:t>希望全省广大林业科技工作者踊跃加入林学会组织，并通过这个平台，展示价值，发挥作用，为发展现代林业、建设林业经济强省做出更大贡献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附：</w:t>
      </w:r>
      <w:r>
        <w:rPr>
          <w:szCs w:val="32"/>
        </w:rPr>
        <w:t>1.</w:t>
      </w:r>
      <w:r>
        <w:rPr/>
        <w:t xml:space="preserve"> </w:t>
      </w:r>
      <w:r>
        <w:rPr>
          <w:szCs w:val="32"/>
        </w:rPr>
        <w:t>吉林省林学会第十一届会员名单（共</w:t>
      </w:r>
      <w:r>
        <w:rPr>
          <w:szCs w:val="32"/>
        </w:rPr>
        <w:t>6128</w:t>
      </w:r>
      <w:r>
        <w:rPr>
          <w:szCs w:val="32"/>
        </w:rPr>
        <w:t>人</w:t>
      </w:r>
      <w:r>
        <w:rPr>
          <w:szCs w:val="32"/>
        </w:rPr>
        <w:t>）</w:t>
      </w:r>
    </w:p>
    <w:p>
      <w:pPr>
        <w:pStyle w:val="Normal"/>
        <w:ind w:firstLine="1247"/>
        <w:rPr>
          <w:szCs w:val="32"/>
        </w:rPr>
      </w:pPr>
      <w:r>
        <w:rPr>
          <w:szCs w:val="32"/>
        </w:rPr>
        <w:t>2.</w:t>
      </w:r>
      <w:r>
        <w:rPr/>
        <w:t xml:space="preserve"> </w:t>
      </w:r>
      <w:r>
        <w:rPr>
          <w:szCs w:val="32"/>
        </w:rPr>
        <w:t>吉林省林学会第十一届新发展会员名单（共</w:t>
      </w:r>
      <w:r>
        <w:rPr>
          <w:szCs w:val="32"/>
        </w:rPr>
        <w:t>1916</w:t>
      </w:r>
      <w:r>
        <w:rPr>
          <w:szCs w:val="32"/>
        </w:rPr>
        <w:t>人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3.</w:t>
      </w:r>
      <w:r>
        <w:rPr/>
        <w:t xml:space="preserve"> </w:t>
      </w:r>
      <w:r>
        <w:rPr>
          <w:szCs w:val="32"/>
        </w:rPr>
        <w:t>吉林省林学会</w:t>
      </w:r>
      <w:r>
        <w:rPr>
          <w:szCs w:val="32"/>
        </w:rPr>
        <w:t>第十一届</w:t>
      </w:r>
      <w:r>
        <w:rPr>
          <w:szCs w:val="32"/>
        </w:rPr>
        <w:t>学会工作研究员名单</w:t>
      </w:r>
      <w:r>
        <w:rPr>
          <w:szCs w:val="32"/>
        </w:rPr>
        <w:t>（共</w:t>
      </w:r>
      <w:r>
        <w:rPr>
          <w:szCs w:val="32"/>
        </w:rPr>
        <w:t>55</w:t>
      </w:r>
      <w:r>
        <w:rPr>
          <w:szCs w:val="32"/>
        </w:rPr>
        <w:t>人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4</w:t>
      </w:r>
      <w:r>
        <w:rPr>
          <w:szCs w:val="32"/>
        </w:rPr>
        <w:t>.</w:t>
      </w:r>
      <w:r>
        <w:rPr/>
        <w:t xml:space="preserve"> </w:t>
      </w:r>
      <w:r>
        <w:rPr>
          <w:szCs w:val="32"/>
        </w:rPr>
        <w:t>吉林省林学会第</w:t>
      </w:r>
      <w:r>
        <w:rPr>
          <w:szCs w:val="32"/>
        </w:rPr>
        <w:t>十一届新发展</w:t>
      </w:r>
      <w:r>
        <w:rPr>
          <w:szCs w:val="32"/>
        </w:rPr>
        <w:t>学会工作研究员名单</w:t>
      </w:r>
      <w:r>
        <w:rPr>
          <w:szCs w:val="32"/>
        </w:rPr>
        <w:t>（共</w:t>
      </w:r>
      <w:r>
        <w:rPr>
          <w:szCs w:val="32"/>
        </w:rPr>
        <w:t>43</w:t>
      </w:r>
      <w:r>
        <w:rPr>
          <w:szCs w:val="32"/>
        </w:rPr>
        <w:t>人）</w:t>
      </w:r>
    </w:p>
    <w:p>
      <w:pPr>
        <w:pStyle w:val="Normal"/>
        <w:ind w:firstLine="42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年七月十四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华文楷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00</wp:posOffset>
                </wp:positionH>
                <wp:positionV relativeFrom="paragraph">
                  <wp:posOffset>391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0.8pt" to="-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华文楷体" w:eastAsia="黑体;SimHei"/>
          <w:szCs w:val="32"/>
        </w:rPr>
        <w:t>主题词</w:t>
      </w:r>
      <w:r>
        <w:rPr>
          <w:rFonts w:eastAsia="黑体;SimHei" w:cs="华文楷体" w:ascii="黑体;SimHei" w:hAnsi="黑体;SimHei"/>
          <w:szCs w:val="32"/>
        </w:rPr>
        <w:t>:</w:t>
      </w:r>
      <w:r>
        <w:rPr>
          <w:rFonts w:ascii="黑体;SimHei" w:hAnsi="黑体;SimHei" w:cs="华文楷体" w:eastAsia="黑体;SimHei"/>
          <w:szCs w:val="32"/>
        </w:rPr>
        <w:t>组织建设  会员  登记情况  通报</w:t>
      </w:r>
    </w:p>
    <w:p>
      <w:pPr>
        <w:pStyle w:val="Normal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北华大学林学院、交通建筑工程学院、机械工程学院，长春大学生物科学技术学院，吉林农业大学园艺学院、动物科学技术学院、中药材学院、菌物研究所，吉林省科教兴农专家组办公室，国家林业局驻长春森林资源监督专员办事处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吉林省林学会秘书处</w:t>
      </w: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印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学会第十一届会员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共</w:t>
      </w:r>
      <w:r>
        <w:rPr>
          <w:rFonts w:eastAsia="楷体_GB2312"/>
          <w:szCs w:val="32"/>
        </w:rPr>
        <w:t>6182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>长春地区（</w:t>
      </w:r>
      <w:r>
        <w:rPr>
          <w:rFonts w:eastAsia="黑体;SimHei"/>
          <w:szCs w:val="32"/>
        </w:rPr>
        <w:t>310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黑体;SimHei"/>
          <w:szCs w:val="32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sz w:val="24"/>
        </w:rPr>
        <w:t>孙英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滕建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会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立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衣俊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长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秀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景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纪玉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金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在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利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贵广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秀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立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长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保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晓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黄美英子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双阳区林业局（</w:t>
      </w:r>
      <w:r>
        <w:rPr>
          <w:rFonts w:eastAsia="楷体_GB2312"/>
          <w:sz w:val="30"/>
          <w:szCs w:val="30"/>
        </w:rPr>
        <w:t>3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殿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淑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德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长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庆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巨</w:t>
      </w:r>
    </w:p>
    <w:p>
      <w:pPr>
        <w:pStyle w:val="Normal"/>
        <w:spacing w:lineRule="exact" w:line="300"/>
        <w:rPr/>
      </w:pPr>
      <w:r>
        <w:rPr>
          <w:sz w:val="24"/>
        </w:rPr>
        <w:t>王雪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桂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红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红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利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兴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忠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东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亚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广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俊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宏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炳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海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国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志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秀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聂国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兴昭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德惠市林业局（</w:t>
      </w:r>
      <w:r>
        <w:rPr>
          <w:rFonts w:eastAsia="楷体_GB2312"/>
          <w:sz w:val="30"/>
          <w:szCs w:val="30"/>
        </w:rPr>
        <w:t>3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桐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保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德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沛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春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继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艳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广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明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淑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相丽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忠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延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桂华</w:t>
      </w:r>
    </w:p>
    <w:p>
      <w:pPr>
        <w:pStyle w:val="Normal"/>
        <w:spacing w:lineRule="exact" w:line="300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凤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加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维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崇贵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光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景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林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晓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成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窦彦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甲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农安县林业局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俊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太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学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振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亚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永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兆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枫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子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康春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大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春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国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俊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文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武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清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德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士民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五）榆树市林业局（</w:t>
      </w:r>
      <w:r>
        <w:rPr>
          <w:rFonts w:eastAsia="楷体_GB2312"/>
          <w:sz w:val="30"/>
          <w:szCs w:val="30"/>
        </w:rPr>
        <w:t>51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sz w:val="24"/>
        </w:rPr>
        <w:t>李云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信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弋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占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洪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士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立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敬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清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金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宝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利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树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旭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纯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长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忠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云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庆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再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贵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仉玉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春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大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彭如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荣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云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成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吉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守辉</w:t>
      </w:r>
    </w:p>
    <w:p>
      <w:pPr>
        <w:pStyle w:val="Normal"/>
        <w:spacing w:lineRule="exact" w:line="300"/>
        <w:rPr/>
      </w:pPr>
      <w:r>
        <w:rPr>
          <w:sz w:val="24"/>
        </w:rPr>
        <w:t>张新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国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宣兆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玉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亚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传勇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sz w:val="24"/>
        </w:rPr>
        <w:t>樊秀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俞洪发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六）九台市林业局（</w:t>
      </w:r>
      <w:r>
        <w:rPr>
          <w:rFonts w:eastAsia="楷体_GB2312"/>
          <w:sz w:val="30"/>
          <w:szCs w:val="30"/>
        </w:rPr>
        <w:t>14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郝景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庆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焦成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夏连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淑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宣丽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春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爱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施德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秀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齐兆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俊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大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智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晓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秋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书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淑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建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玉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晓东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毕建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福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庆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连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丽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毅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桂光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佟忠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梅柏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立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景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学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立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伍成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淑芳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赵大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成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振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雪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大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秋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赵晓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岳惠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树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立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忠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萍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孙桂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美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中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荆艳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德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庞德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潜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敬东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才巨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光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维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文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桂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淑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秋</w:t>
      </w:r>
    </w:p>
    <w:p>
      <w:pPr>
        <w:pStyle w:val="Normal"/>
        <w:spacing w:lineRule="exact" w:line="300"/>
        <w:ind w:left="1507" w:hanging="1507"/>
        <w:rPr/>
      </w:pPr>
      <w:r>
        <w:rPr>
          <w:color w:val="000000"/>
          <w:sz w:val="24"/>
        </w:rPr>
        <w:t>张凤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艳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延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桂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立伟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白文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红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艳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艳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桂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显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友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振田</w:t>
      </w:r>
    </w:p>
    <w:p>
      <w:pPr>
        <w:pStyle w:val="Normal"/>
        <w:spacing w:lineRule="exact" w:line="300"/>
        <w:ind w:left="1507" w:hanging="1507"/>
        <w:rPr>
          <w:color w:val="000000"/>
          <w:sz w:val="24"/>
        </w:rPr>
      </w:pPr>
      <w:r>
        <w:rPr>
          <w:color w:val="000000"/>
          <w:sz w:val="24"/>
        </w:rPr>
        <w:t>周亚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拱来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邢德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文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穆艳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忠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俊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文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彦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兴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焦成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更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春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文学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胜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毛振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天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胜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连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春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文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吴德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立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岩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明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连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文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佟伟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建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大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恩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忠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玉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秀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玉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沈静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龚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晓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光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美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庆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洪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德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尤世芳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毛景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淑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维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胜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广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塔贵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春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玉良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友林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二、吉林地区（</w:t>
      </w:r>
      <w:r>
        <w:rPr>
          <w:rFonts w:eastAsia="黑体;SimHei"/>
          <w:szCs w:val="32"/>
        </w:rPr>
        <w:t>979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23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吉林市林业局机关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75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任庆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迎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延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淑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凤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绍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子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候景丰</w:t>
      </w:r>
    </w:p>
    <w:p>
      <w:pPr>
        <w:pStyle w:val="Normal"/>
        <w:spacing w:lineRule="exact" w:line="300"/>
        <w:rPr/>
      </w:pPr>
      <w:r>
        <w:rPr>
          <w:sz w:val="24"/>
        </w:rPr>
        <w:t>李天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万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兴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英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云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永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茂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月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玉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勇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玉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庄艳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学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富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先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大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春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宋春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桂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文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广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忠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靳朝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勤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艳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立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光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福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慧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吴宪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龙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福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洪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晓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振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永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淑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铁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继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丽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洪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景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明刚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吉林市林业科学研究院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继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俊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艳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世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阎立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春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晓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双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则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喜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忠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献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弼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有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玉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伟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啸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柏景珊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吉林市林业勘察设计院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9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润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明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文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福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维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鸿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永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贵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志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立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丽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自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天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云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秀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振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韩克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宝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玉玲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吉林市林业稽查支队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韦立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乃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佰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景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夏光泉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森林病虫防治检疫站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牟智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金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世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淑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春秋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云峰</w:t>
      </w:r>
    </w:p>
    <w:p>
      <w:pPr>
        <w:pStyle w:val="Normal"/>
        <w:spacing w:lineRule="exact" w:line="3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6.</w:t>
      </w:r>
      <w:r>
        <w:rPr>
          <w:rFonts w:eastAsia="楷体_GB2312"/>
          <w:color w:val="000000"/>
          <w:sz w:val="28"/>
          <w:szCs w:val="28"/>
        </w:rPr>
        <w:t>松花江苗圃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13</w:t>
      </w:r>
      <w:r>
        <w:rPr>
          <w:rFonts w:eastAsia="楷体_GB2312"/>
          <w:color w:val="000000"/>
          <w:sz w:val="28"/>
          <w:szCs w:val="28"/>
        </w:rPr>
        <w:t>人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孟宪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艳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隋晓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景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德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志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武凤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秀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云升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.</w:t>
      </w:r>
      <w:r>
        <w:rPr>
          <w:rFonts w:eastAsia="楷体_GB2312"/>
          <w:sz w:val="28"/>
          <w:szCs w:val="28"/>
        </w:rPr>
        <w:t>林木种苗管理站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常国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润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丽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福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启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丽雪</w:t>
      </w:r>
    </w:p>
    <w:p>
      <w:pPr>
        <w:pStyle w:val="Normal"/>
        <w:spacing w:lineRule="exact" w:line="3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8.</w:t>
      </w:r>
      <w:r>
        <w:rPr>
          <w:rFonts w:eastAsia="楷体_GB2312"/>
          <w:color w:val="000000"/>
          <w:sz w:val="28"/>
          <w:szCs w:val="28"/>
        </w:rPr>
        <w:t>林业产业发展服务中心</w:t>
      </w: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13</w:t>
      </w:r>
      <w:r>
        <w:rPr>
          <w:rFonts w:eastAsia="楷体_GB2312"/>
          <w:color w:val="000000"/>
          <w:sz w:val="28"/>
          <w:szCs w:val="28"/>
        </w:rPr>
        <w:t>人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吕贵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幼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月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德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振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占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学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哲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英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.</w:t>
      </w:r>
      <w:r>
        <w:rPr>
          <w:rFonts w:eastAsia="楷体_GB2312"/>
          <w:sz w:val="28"/>
          <w:szCs w:val="28"/>
        </w:rPr>
        <w:t>林业工作总站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4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于洪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夏云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连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会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杏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春雨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敬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衣树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荣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宗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淑君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王玉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邢志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景荫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彭云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月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伟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樊一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0.</w:t>
      </w:r>
      <w:r>
        <w:rPr>
          <w:rFonts w:eastAsia="楷体_GB2312"/>
          <w:sz w:val="28"/>
          <w:szCs w:val="28"/>
        </w:rPr>
        <w:t>松花湖林场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曲忠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振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亚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玉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维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桂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玲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亚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云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悦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1.</w:t>
      </w:r>
      <w:r>
        <w:rPr>
          <w:rFonts w:eastAsia="楷体_GB2312"/>
          <w:sz w:val="28"/>
          <w:szCs w:val="28"/>
        </w:rPr>
        <w:t>松花江经营局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晓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淑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忠璞</w:t>
      </w:r>
    </w:p>
    <w:p>
      <w:pPr>
        <w:pStyle w:val="Normal"/>
        <w:spacing w:lineRule="exact" w:line="300"/>
        <w:rPr/>
      </w:pPr>
      <w:r>
        <w:rPr>
          <w:rFonts w:eastAsia="楷体_GB2312"/>
          <w:sz w:val="30"/>
          <w:szCs w:val="30"/>
        </w:rPr>
        <w:t>（二）昌邑区</w:t>
      </w:r>
      <w:r>
        <w:rPr>
          <w:rFonts w:eastAsia="楷体_GB2312"/>
          <w:sz w:val="30"/>
          <w:szCs w:val="30"/>
        </w:rPr>
        <w:t>林业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18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邹本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廉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树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玉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秀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东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景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晓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世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建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景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宏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选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洪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玉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</w:p>
    <w:p>
      <w:pPr>
        <w:pStyle w:val="Normal"/>
        <w:spacing w:lineRule="exact" w:line="300"/>
        <w:rPr/>
      </w:pPr>
      <w:r>
        <w:rPr>
          <w:rFonts w:eastAsia="楷体_GB2312"/>
          <w:sz w:val="30"/>
          <w:szCs w:val="30"/>
        </w:rPr>
        <w:t>（三）船营区</w:t>
      </w:r>
      <w:r>
        <w:rPr>
          <w:rFonts w:eastAsia="楷体_GB2312"/>
          <w:sz w:val="30"/>
          <w:szCs w:val="30"/>
        </w:rPr>
        <w:t>林业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8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亚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志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俊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国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德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　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祥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汪宝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春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程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凤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德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原慧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春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新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维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贵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良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廉宪章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魏忠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秋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向东</w:t>
      </w:r>
    </w:p>
    <w:p>
      <w:pPr>
        <w:pStyle w:val="Normal"/>
        <w:spacing w:lineRule="exact" w:line="300"/>
        <w:rPr/>
      </w:pPr>
      <w:r>
        <w:rPr>
          <w:rFonts w:eastAsia="楷体_GB2312"/>
          <w:sz w:val="30"/>
          <w:szCs w:val="30"/>
        </w:rPr>
        <w:t>（四）丰满区</w:t>
      </w:r>
      <w:r>
        <w:rPr>
          <w:rFonts w:eastAsia="楷体_GB2312"/>
          <w:sz w:val="30"/>
          <w:szCs w:val="30"/>
        </w:rPr>
        <w:t>林业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4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sz w:val="24"/>
        </w:rPr>
        <w:t>张景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茂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晓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宁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师丽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恩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桂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新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德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洪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丽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路文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照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宋艳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艳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传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玉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剑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静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春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东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春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友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学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凤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忠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承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苏华刚</w:t>
      </w:r>
    </w:p>
    <w:p>
      <w:pPr>
        <w:pStyle w:val="Normal"/>
        <w:spacing w:lineRule="exact" w:line="300"/>
        <w:rPr/>
      </w:pPr>
      <w:r>
        <w:rPr>
          <w:rFonts w:eastAsia="楷体_GB2312"/>
          <w:sz w:val="30"/>
          <w:szCs w:val="30"/>
        </w:rPr>
        <w:t>（五）龙潭区</w:t>
      </w:r>
      <w:r>
        <w:rPr>
          <w:rFonts w:eastAsia="楷体_GB2312"/>
          <w:sz w:val="30"/>
          <w:szCs w:val="30"/>
        </w:rPr>
        <w:t>林业局</w:t>
      </w: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7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姜泽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守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忠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文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梦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瑞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禄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贾智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继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玉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艳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元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仲济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中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作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琳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延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铁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毅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万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志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候延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传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史艳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德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忠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费维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新华</w:t>
      </w:r>
    </w:p>
    <w:p>
      <w:pPr>
        <w:pStyle w:val="Normal"/>
        <w:spacing w:lineRule="exact" w:line="300"/>
        <w:rPr/>
      </w:pPr>
      <w:r>
        <w:rPr>
          <w:sz w:val="24"/>
        </w:rPr>
        <w:t>宋可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立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金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俊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催绍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立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忠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晶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万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骊玉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范立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庆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久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忠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候炳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成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尹凤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长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福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雪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国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子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立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子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国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毅楠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六）上营森经局（</w:t>
      </w:r>
      <w:r>
        <w:rPr>
          <w:rFonts w:eastAsia="楷体_GB2312"/>
          <w:sz w:val="30"/>
          <w:szCs w:val="30"/>
        </w:rPr>
        <w:t>13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忠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晓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文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宪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凤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忠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忠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彦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金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彦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荆田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维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郭悦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志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红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在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士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金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泽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恒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耀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卞良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跃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秀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沿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爱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明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慧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凤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洪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志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立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荣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小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广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丽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立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丁彦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胜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有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国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克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品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爱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戴立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洪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吉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洪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防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伟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宝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宙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柳承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贤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锡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禚臣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忠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贵忠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蔡华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存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向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振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文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德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怀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焕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菊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连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洪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明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贵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贵</w:t>
      </w:r>
    </w:p>
    <w:p>
      <w:pPr>
        <w:pStyle w:val="Normal"/>
        <w:spacing w:lineRule="exact" w:line="300"/>
        <w:rPr/>
      </w:pPr>
      <w:r>
        <w:rPr>
          <w:sz w:val="24"/>
        </w:rPr>
        <w:t>李玉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苟宝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爱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柏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宪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洪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顺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耿淑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立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厚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丽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永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宫晓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慧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铁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宏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钰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志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晓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仁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继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士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国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春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晓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金国</w:t>
      </w:r>
    </w:p>
    <w:p>
      <w:pPr>
        <w:pStyle w:val="Normal"/>
        <w:spacing w:lineRule="exact" w:line="300"/>
        <w:rPr/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七）永吉县林业局（</w:t>
      </w:r>
      <w:r>
        <w:rPr>
          <w:rFonts w:eastAsia="楷体_GB2312"/>
          <w:sz w:val="30"/>
          <w:szCs w:val="30"/>
        </w:rPr>
        <w:t>17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宪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广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维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胜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维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士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宫淑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玉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在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彦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庆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树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荣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曹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瑞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仲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湛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明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志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宏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明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连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春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东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宏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金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奇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云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光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尚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春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红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士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亚范</w:t>
      </w:r>
    </w:p>
    <w:p>
      <w:pPr>
        <w:pStyle w:val="Normal"/>
        <w:spacing w:lineRule="exact" w:line="300"/>
        <w:rPr/>
      </w:pPr>
      <w:r>
        <w:rPr>
          <w:sz w:val="24"/>
        </w:rPr>
        <w:t>李玉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成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勇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新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凤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艳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金芝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培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美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恩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娄铁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少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繁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马秀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剑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公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海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大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清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冷国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许孝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云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玉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佰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国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永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东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春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道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学伟</w:t>
      </w:r>
    </w:p>
    <w:p>
      <w:pPr>
        <w:pStyle w:val="Normal"/>
        <w:spacing w:lineRule="exact" w:line="300"/>
        <w:rPr/>
      </w:pPr>
      <w:r>
        <w:rPr>
          <w:sz w:val="24"/>
        </w:rPr>
        <w:t>樊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智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春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学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春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国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忠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奇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喜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占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作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春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费香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久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伟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晓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仲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国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成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崇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春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立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亚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盛世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永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大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占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连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伟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雪涛</w:t>
      </w:r>
    </w:p>
    <w:p>
      <w:pPr>
        <w:pStyle w:val="Normal"/>
        <w:spacing w:lineRule="exact" w:line="300"/>
        <w:rPr/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香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ascii="宋体;SimSun" w:hAnsi="宋体;SimSun" w:cs="宋体;SimSun" w:eastAsia="宋体;SimSun"/>
          <w:sz w:val="24"/>
        </w:rPr>
        <w:t>鉄</w:t>
      </w:r>
      <w:r>
        <w:rPr>
          <w:rFonts w:ascii="仿宋_GB2312" w:hAnsi="仿宋_GB2312" w:cs="仿宋_GB2312"/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世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松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喜彬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徐国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宇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和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世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俊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宏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邱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志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春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瑞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志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孝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静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宁早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长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景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桑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秀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庆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忠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广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万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瑞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金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英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焦成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佰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英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恩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艳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克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根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忠祥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八）舒兰市林业局（</w:t>
      </w:r>
      <w:r>
        <w:rPr>
          <w:rFonts w:eastAsia="楷体_GB2312"/>
          <w:sz w:val="30"/>
          <w:szCs w:val="30"/>
        </w:rPr>
        <w:t>2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玉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邱凤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英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佳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彦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延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雷广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庆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志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守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常文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车亚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玉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甲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玉英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桂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海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党国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齐海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奚志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淑琴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方华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永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文忠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九）磐石市林业局（</w:t>
      </w:r>
      <w:r>
        <w:rPr>
          <w:rFonts w:eastAsia="楷体_GB2312"/>
          <w:sz w:val="30"/>
          <w:szCs w:val="30"/>
        </w:rPr>
        <w:t>9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维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春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云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智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穆玉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芯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井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焕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立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秀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良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广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凤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成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继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殿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喜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勇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传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兴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马文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爱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宏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国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长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福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广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春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文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延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维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振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富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占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穆玉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志强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光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鹏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穆福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宝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瑞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长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洪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井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玉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显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德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文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同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秀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桂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利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周会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文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广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日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永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彦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春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鹏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海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穆景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大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忠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文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守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洪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永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玉林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十）蛟河市林业局（</w:t>
      </w:r>
      <w:r>
        <w:rPr>
          <w:rFonts w:eastAsia="楷体_GB2312"/>
          <w:sz w:val="30"/>
          <w:szCs w:val="30"/>
        </w:rPr>
        <w:t>4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效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振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振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作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国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庆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跃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长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段成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德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瑞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玲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旭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宋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义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文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滕有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大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世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孔轶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马明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庆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荣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藏俊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东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荣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成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长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乃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伟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彦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曹兴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贵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佐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焕新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十一）桦甸市林业局（</w:t>
      </w:r>
      <w:r>
        <w:rPr>
          <w:rFonts w:eastAsia="楷体_GB2312"/>
          <w:sz w:val="30"/>
          <w:szCs w:val="30"/>
        </w:rPr>
        <w:t>9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利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长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明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成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连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秀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学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学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藏日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雪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敬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剑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丽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维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长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敬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审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海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方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希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许明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连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绍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茂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继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审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富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卫元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颜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尉晓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春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建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占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忠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岭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玉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春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晓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本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传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郝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立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栾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贵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祥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清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桂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桂芬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凤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春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逄树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海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永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贵山</w:t>
      </w:r>
    </w:p>
    <w:p>
      <w:pPr>
        <w:pStyle w:val="Normal"/>
        <w:spacing w:lineRule="exact" w:line="300"/>
        <w:rPr/>
      </w:pPr>
      <w:r>
        <w:rPr>
          <w:sz w:val="24"/>
        </w:rPr>
        <w:t>秦增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英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学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鞠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文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明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兆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雪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董力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长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登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金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燕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学</w:t>
      </w:r>
    </w:p>
    <w:p>
      <w:pPr>
        <w:pStyle w:val="Normal"/>
        <w:spacing w:lineRule="exact" w:line="300"/>
        <w:rPr/>
      </w:pPr>
      <w:r>
        <w:rPr>
          <w:sz w:val="24"/>
        </w:rPr>
        <w:t>付玉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为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显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程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</w:t>
      </w:r>
      <w:r>
        <w:rPr>
          <w:rFonts w:ascii="宋体;SimSun" w:hAnsi="宋体;SimSun" w:cs="宋体;SimSun" w:eastAsia="宋体;SimSun"/>
          <w:sz w:val="24"/>
        </w:rPr>
        <w:t>堔</w:t>
      </w:r>
      <w:r>
        <w:rPr>
          <w:rFonts w:ascii="仿宋_GB2312" w:hAnsi="仿宋_GB2312" w:cs="仿宋_GB2312"/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树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建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三、通化地区（</w:t>
      </w:r>
      <w:r>
        <w:rPr>
          <w:rFonts w:eastAsia="黑体;SimHei"/>
          <w:szCs w:val="32"/>
        </w:rPr>
        <w:t>902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7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静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延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世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菊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春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庆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逄增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艺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友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德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银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祝光</w:t>
      </w:r>
    </w:p>
    <w:p>
      <w:pPr>
        <w:pStyle w:val="Normal"/>
        <w:spacing w:lineRule="exact" w:line="300"/>
        <w:rPr/>
      </w:pPr>
      <w:r>
        <w:rPr>
          <w:sz w:val="24"/>
        </w:rPr>
        <w:t>于丰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建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洪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雪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凤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雪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虹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耀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新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文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元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宝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新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培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立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连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业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云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文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淑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仁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东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荣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玉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天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镇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祁洪义</w:t>
      </w:r>
    </w:p>
    <w:p>
      <w:pPr>
        <w:pStyle w:val="Normal"/>
        <w:spacing w:lineRule="exact" w:line="300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振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法焕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江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广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庆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洪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窦怀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德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唐亚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亚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晓彬</w:t>
      </w:r>
    </w:p>
    <w:p>
      <w:pPr>
        <w:pStyle w:val="Normal"/>
        <w:spacing w:lineRule="exact" w:line="30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二）东昌区林业局（</w:t>
      </w:r>
      <w:r>
        <w:rPr>
          <w:rFonts w:eastAsia="楷体_GB2312"/>
          <w:color w:val="000000"/>
          <w:sz w:val="28"/>
          <w:szCs w:val="28"/>
        </w:rPr>
        <w:t>20</w:t>
      </w:r>
      <w:r>
        <w:rPr>
          <w:rFonts w:eastAsia="楷体_GB2312"/>
          <w:color w:val="000000"/>
          <w:sz w:val="28"/>
          <w:szCs w:val="28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宏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齐振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霖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郝世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玉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宋铸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孝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钟文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贵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艳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春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洪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谭明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立洪</w:t>
      </w:r>
    </w:p>
    <w:p>
      <w:pPr>
        <w:pStyle w:val="Normal"/>
        <w:spacing w:lineRule="exact" w:line="300"/>
        <w:rPr/>
      </w:pPr>
      <w:r>
        <w:rPr>
          <w:rFonts w:eastAsia="楷体_GB2312"/>
          <w:color w:val="000000"/>
          <w:sz w:val="28"/>
          <w:szCs w:val="28"/>
        </w:rPr>
        <w:t>（三）二道</w:t>
      </w:r>
      <w:r>
        <w:rPr>
          <w:rFonts w:eastAsia="楷体_GB2312"/>
          <w:color w:val="000000"/>
          <w:sz w:val="28"/>
          <w:szCs w:val="28"/>
        </w:rPr>
        <w:t>江</w:t>
      </w:r>
      <w:r>
        <w:rPr>
          <w:rFonts w:eastAsia="楷体_GB2312"/>
          <w:color w:val="000000"/>
          <w:sz w:val="28"/>
          <w:szCs w:val="28"/>
        </w:rPr>
        <w:t>区林业局（</w:t>
      </w:r>
      <w:r>
        <w:rPr>
          <w:rFonts w:eastAsia="楷体_GB2312"/>
          <w:color w:val="000000"/>
          <w:sz w:val="28"/>
          <w:szCs w:val="28"/>
        </w:rPr>
        <w:t>43</w:t>
      </w:r>
      <w:r>
        <w:rPr>
          <w:rFonts w:eastAsia="楷体_GB2312"/>
          <w:color w:val="000000"/>
          <w:sz w:val="28"/>
          <w:szCs w:val="28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鹏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丽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连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丁保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世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树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厚权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文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鹏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树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春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国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闵殿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游明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志勇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董洪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凤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永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古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湖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成香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丽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秋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荣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晓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士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玉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玉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研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锡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炬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江立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侯志鹏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钟爱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凤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绍辉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四）通化县林业局（</w:t>
      </w:r>
      <w:r>
        <w:rPr>
          <w:rFonts w:eastAsia="楷体_GB2312"/>
          <w:color w:val="000000"/>
          <w:sz w:val="30"/>
          <w:szCs w:val="30"/>
        </w:rPr>
        <w:t>245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sz w:val="24"/>
        </w:rPr>
        <w:t>刘春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恩堂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金文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京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世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深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永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振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焕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明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俊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希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隽成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奎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程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金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全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振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明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学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春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增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晓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兴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会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丽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金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新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正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喜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30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汉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学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长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前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浩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雪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柏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凤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继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周淑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文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丙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兴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军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宏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连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志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玉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志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闯绍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立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铁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志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庆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志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会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传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徐洪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逄淑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逄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秀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宪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逄淑清</w:t>
      </w:r>
    </w:p>
    <w:p>
      <w:pPr>
        <w:pStyle w:val="Normal"/>
        <w:spacing w:lineRule="exact" w:line="300"/>
        <w:rPr/>
      </w:pPr>
      <w:r>
        <w:rPr>
          <w:sz w:val="24"/>
        </w:rPr>
        <w:t>王淑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纪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慧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中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录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振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桂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玉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福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荣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松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立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泉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太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洪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长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铁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付有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贵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伟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金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军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大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淑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世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风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俊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英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凤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宏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永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云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孔令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殿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运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玉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秀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田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太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成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恩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连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云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振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云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清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庆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金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永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云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永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洪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志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英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贵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运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金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令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德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凯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玉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邸洪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佳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在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会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志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玉贵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风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全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庆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栾孚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吉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学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金世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俊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令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少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国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明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振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黄永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雪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继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奎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立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福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朱玉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利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臣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连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明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秀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永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吉海</w:t>
      </w:r>
    </w:p>
    <w:p>
      <w:pPr>
        <w:pStyle w:val="Normal"/>
        <w:spacing w:lineRule="exact" w:line="300"/>
        <w:rPr/>
      </w:pPr>
      <w:r>
        <w:rPr>
          <w:sz w:val="24"/>
        </w:rPr>
        <w:t>逢金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吉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久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清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元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学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喜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会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玉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军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宏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黄风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玉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令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明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宗学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成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世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春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清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詹真良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柳河县林业局（</w:t>
      </w:r>
      <w:r>
        <w:rPr>
          <w:rFonts w:eastAsia="楷体_GB2312"/>
          <w:sz w:val="30"/>
          <w:szCs w:val="30"/>
        </w:rPr>
        <w:t>5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郝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庆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巫德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国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宝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庆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成久</w:t>
      </w:r>
    </w:p>
    <w:p>
      <w:pPr>
        <w:pStyle w:val="Normal"/>
        <w:spacing w:lineRule="exact" w:line="300"/>
        <w:rPr/>
      </w:pPr>
      <w:r>
        <w:rPr>
          <w:sz w:val="24"/>
        </w:rPr>
        <w:t>邹炳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欣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屈艳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永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兴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贵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朗维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占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乌加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选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喜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继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春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新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玉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良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许志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吉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英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文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世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志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辛成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静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玉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清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成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炳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成贵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志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叔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永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玉生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集安市林业局（</w:t>
      </w:r>
      <w:r>
        <w:rPr>
          <w:rFonts w:eastAsia="楷体_GB2312"/>
          <w:sz w:val="30"/>
          <w:szCs w:val="30"/>
        </w:rPr>
        <w:t>187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sz w:val="24"/>
        </w:rPr>
        <w:t>董玉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福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俊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春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宏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富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维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绍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玲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谢文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顺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文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忠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言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晓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宪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福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利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蒋承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建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长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广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贵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志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洪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云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先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风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占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振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宝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长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谷照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书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希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徐亚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学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立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玉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凤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希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星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子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永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艳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胜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丛红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希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广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鸿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庆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宇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玉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世展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国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宝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峰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艳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春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希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维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明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淑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金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万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维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艳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明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新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艳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文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德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玉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振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志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吴炳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宝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爱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世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德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延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董韦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德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景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明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能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德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丽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程漠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世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德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世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庆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书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先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富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胜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世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慕忠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少甫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程漠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占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玉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春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德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元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显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国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毅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翟长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苗树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树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林宝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元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延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宝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伟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俊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吉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刁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显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锡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义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佩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长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占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茂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世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思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培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国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春财</w:t>
      </w:r>
    </w:p>
    <w:p>
      <w:pPr>
        <w:pStyle w:val="Normal"/>
        <w:spacing w:lineRule="exact" w:line="300"/>
        <w:rPr/>
      </w:pPr>
      <w:r>
        <w:rPr>
          <w:sz w:val="24"/>
        </w:rPr>
        <w:t>王文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占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广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传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万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希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宵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美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谭晶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树山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五）梅河口市林业局（</w:t>
      </w:r>
      <w:r>
        <w:rPr>
          <w:rFonts w:eastAsia="楷体_GB2312"/>
          <w:sz w:val="30"/>
          <w:szCs w:val="30"/>
        </w:rPr>
        <w:t>94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齐文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有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国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季海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富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克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福新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顾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海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学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德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孙玉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启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树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洪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吉成</w:t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王海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明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海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文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惠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国中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孙晓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睿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成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德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中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宏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林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王宝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喜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福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新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贵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李贺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隋元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祁树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殿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法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殿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景林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张付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成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凤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金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贵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安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宪斌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王有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儒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永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俊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雪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玉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成勇</w:t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赵华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守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巨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金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长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徐恩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法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鲜于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霍连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艳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德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连刚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李洪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殿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苗入文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六）辉南县林业局（</w:t>
      </w:r>
      <w:r>
        <w:rPr>
          <w:rFonts w:eastAsia="楷体_GB2312"/>
          <w:sz w:val="30"/>
          <w:szCs w:val="30"/>
        </w:rPr>
        <w:t>18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sz w:val="24"/>
        </w:rPr>
        <w:t>顾国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庆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永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天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旭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晓</w:t>
      </w:r>
      <w:r>
        <w:rPr>
          <w:rFonts w:ascii="宋体;SimSun" w:hAnsi="宋体;SimSun" w:cs="宋体;SimSun" w:eastAsia="宋体;SimSun"/>
          <w:sz w:val="24"/>
        </w:rPr>
        <w:t>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佳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申贞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锐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绍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世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庆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俊辉</w:t>
      </w:r>
    </w:p>
    <w:p>
      <w:pPr>
        <w:pStyle w:val="Normal"/>
        <w:spacing w:lineRule="exact" w:line="30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业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绍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泽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郭继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淑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荣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永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世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友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天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剑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世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荣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爱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戬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延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千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守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广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马贵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长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文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亚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贤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喜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玉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志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绍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友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玉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岩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升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连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绍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本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超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戚化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红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境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闫帮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桂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永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丛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瑞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绍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俊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英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柏鑫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贵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宗延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栾英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智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秀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艳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云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书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丽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忠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世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世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维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闫云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文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广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玉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树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维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联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秀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连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业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英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景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玉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明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翠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洪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景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春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臣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祖文</w:t>
      </w:r>
    </w:p>
    <w:p>
      <w:pPr>
        <w:pStyle w:val="Normal"/>
        <w:spacing w:lineRule="exact" w:line="300"/>
        <w:rPr/>
      </w:pPr>
      <w:r>
        <w:rPr>
          <w:sz w:val="24"/>
        </w:rPr>
        <w:t>陈长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连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胜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会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洪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相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玉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庆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明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振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立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时德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英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春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铁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来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学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淑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公殿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庞绪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红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明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新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汝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玉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世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福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广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利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淑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英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全国</w:t>
      </w: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四、四平地区（</w:t>
      </w:r>
      <w:r>
        <w:rPr>
          <w:rFonts w:eastAsia="黑体;SimHei"/>
          <w:szCs w:val="32"/>
        </w:rPr>
        <w:t>425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一）市本级（</w:t>
      </w:r>
      <w:r>
        <w:rPr>
          <w:rFonts w:eastAsia="楷体_GB2312"/>
          <w:sz w:val="30"/>
          <w:szCs w:val="30"/>
        </w:rPr>
        <w:t>109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四平市林业局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53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王佰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宿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威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贡久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杰超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建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国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力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伊延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付晓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长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广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仲伟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万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航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米树岩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籍宏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广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玉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贾长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茹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黄艳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海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有希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白玉萍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程玉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伟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卜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项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奔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邢彦文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刘鸣镝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香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世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徐丽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金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崔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温宇光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卞大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春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明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金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立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铁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喜俭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少哲</w:t>
      </w:r>
    </w:p>
    <w:p>
      <w:pPr>
        <w:pStyle w:val="Normal"/>
        <w:spacing w:lineRule="exact" w:line="300"/>
        <w:rPr>
          <w:b/>
          <w:b/>
          <w:szCs w:val="32"/>
        </w:rPr>
      </w:pPr>
      <w:r>
        <w:rPr>
          <w:kern w:val="0"/>
          <w:sz w:val="24"/>
        </w:rPr>
        <w:t>陈卫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红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彦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航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四平市实验林场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3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陈乃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明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海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国霞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贵臣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朝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国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宏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陆凤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项利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振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郭春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谷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继霞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丁京仲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田国良</w:t>
      </w:r>
    </w:p>
    <w:p>
      <w:pPr>
        <w:pStyle w:val="Normal"/>
        <w:spacing w:lineRule="exact" w:line="300"/>
        <w:rPr>
          <w:rFonts w:eastAsia="楷体_GB2312"/>
          <w:b/>
          <w:b/>
          <w:szCs w:val="32"/>
        </w:rPr>
      </w:pPr>
      <w:r>
        <w:rPr>
          <w:kern w:val="0"/>
          <w:sz w:val="24"/>
        </w:rPr>
        <w:t>潘维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苑凤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陈庆雪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董晓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凤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实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四平市叶赫林场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9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张景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凤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柏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洪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昌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士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亚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伟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周立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志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木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海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彦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旭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昌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方志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洁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阮普诗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四平市林科院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魏宪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雪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万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欣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大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振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率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春敏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二）公主岭市林业局（</w:t>
      </w:r>
      <w:r>
        <w:rPr>
          <w:rFonts w:eastAsia="楷体_GB2312"/>
          <w:sz w:val="30"/>
          <w:szCs w:val="30"/>
        </w:rPr>
        <w:t>65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祁洪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景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金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连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小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银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淑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凤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世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作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沈能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金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成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子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宏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俊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立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兆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爱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洪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中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闫利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本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永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文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兆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冬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洪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宝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文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佟秀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仲伟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天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静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凤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庆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寄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万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世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洪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明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成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焕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金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广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雪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海波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三）梨树县林业局（</w:t>
      </w:r>
      <w:r>
        <w:rPr>
          <w:rFonts w:eastAsia="楷体_GB2312"/>
          <w:sz w:val="30"/>
          <w:szCs w:val="30"/>
        </w:rPr>
        <w:t>36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胡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国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凤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信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宪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守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中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守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保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春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司凤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晨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亚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庆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义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丽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海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昶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和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楠楠</w:t>
      </w:r>
    </w:p>
    <w:p>
      <w:pPr>
        <w:pStyle w:val="Normal"/>
        <w:spacing w:lineRule="exact" w:line="300"/>
        <w:rPr/>
      </w:pPr>
      <w:r>
        <w:rPr>
          <w:sz w:val="24"/>
        </w:rPr>
        <w:t>张宝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大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成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希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桂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振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志远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四）伊通县林业局（</w:t>
      </w:r>
      <w:r>
        <w:rPr>
          <w:rFonts w:eastAsia="楷体_GB2312"/>
          <w:sz w:val="30"/>
          <w:szCs w:val="30"/>
        </w:rPr>
        <w:t>113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树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炬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国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楚秋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大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秀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东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宝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崇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立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利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福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秀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志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崇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学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印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连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300"/>
        <w:rPr/>
      </w:pPr>
      <w:r>
        <w:rPr>
          <w:sz w:val="24"/>
        </w:rPr>
        <w:t>张庆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耀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会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长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凤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宏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董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长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富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太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司守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培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田玉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荣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刁艳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洪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彦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德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春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庆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润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海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景树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伊宏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洪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英科</w:t>
      </w:r>
    </w:p>
    <w:p>
      <w:pPr>
        <w:pStyle w:val="Normal"/>
        <w:spacing w:lineRule="exact" w:line="300"/>
        <w:rPr/>
      </w:pPr>
      <w:r>
        <w:rPr>
          <w:sz w:val="24"/>
        </w:rPr>
        <w:t>孙秋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楚忠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守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东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权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丹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宝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志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林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庆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国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安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丽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志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虹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宏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雅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文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淑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唐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月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彩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友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祥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东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琦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淑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凤艳</w:t>
      </w:r>
    </w:p>
    <w:p>
      <w:pPr>
        <w:pStyle w:val="Normal"/>
        <w:spacing w:lineRule="exact" w:line="3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五）双辽市林业局（</w:t>
      </w:r>
      <w:r>
        <w:rPr>
          <w:rFonts w:eastAsia="楷体_GB2312"/>
          <w:sz w:val="30"/>
          <w:szCs w:val="30"/>
        </w:rPr>
        <w:t>102</w:t>
      </w:r>
      <w:r>
        <w:rPr>
          <w:rFonts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新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笑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共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春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荣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祖树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成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建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杰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丽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衣会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殿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晓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艳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剑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维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秋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智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丽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春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文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金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雅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鹏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成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淑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伶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新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金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红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学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文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福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长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翠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洪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兆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铁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永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任艳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秀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连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长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陆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鑫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鑫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立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亚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长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维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宏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鲍继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春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容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志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长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红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成双</w:t>
      </w:r>
    </w:p>
    <w:p>
      <w:pPr>
        <w:pStyle w:val="Normal"/>
        <w:spacing w:lineRule="exact" w:line="300"/>
        <w:rPr/>
      </w:pPr>
      <w:r>
        <w:rPr>
          <w:sz w:val="24"/>
        </w:rPr>
        <w:t>李春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晓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爱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志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马洪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双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红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辽源地区（</w:t>
      </w:r>
      <w:r>
        <w:rPr>
          <w:rFonts w:eastAsia="黑体;SimHei"/>
          <w:szCs w:val="32"/>
        </w:rPr>
        <w:t>305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市本级（</w:t>
      </w:r>
      <w:r>
        <w:rPr>
          <w:rFonts w:eastAsia="楷体_GB2312"/>
          <w:szCs w:val="32"/>
        </w:rPr>
        <w:t>84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辽源市林业局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4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向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海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海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春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立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世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芮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久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泉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东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谷云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翌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月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平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凤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东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心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哲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荣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兴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樊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茗瀚</w:t>
      </w:r>
    </w:p>
    <w:p>
      <w:pPr>
        <w:pStyle w:val="Normal"/>
        <w:spacing w:lineRule="exact" w:line="3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辽源市林场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白金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春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殿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连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德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立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庆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艳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淑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翠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云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300"/>
        <w:rPr/>
      </w:pPr>
      <w:r>
        <w:rPr>
          <w:rFonts w:eastAsia="楷体_GB2312"/>
          <w:color w:val="000000"/>
          <w:sz w:val="30"/>
          <w:szCs w:val="30"/>
        </w:rPr>
        <w:t>（二）</w:t>
      </w:r>
      <w:r>
        <w:rPr>
          <w:rFonts w:eastAsia="楷体_GB2312"/>
          <w:color w:val="000000"/>
          <w:sz w:val="30"/>
          <w:szCs w:val="30"/>
        </w:rPr>
        <w:t>西安区</w:t>
      </w:r>
      <w:r>
        <w:rPr>
          <w:rFonts w:eastAsia="楷体_GB2312"/>
          <w:color w:val="000000"/>
          <w:sz w:val="30"/>
          <w:szCs w:val="30"/>
        </w:rPr>
        <w:t>林业局（</w:t>
      </w:r>
      <w:r>
        <w:rPr>
          <w:rFonts w:eastAsia="楷体_GB2312"/>
          <w:color w:val="000000"/>
          <w:sz w:val="30"/>
          <w:szCs w:val="30"/>
        </w:rPr>
        <w:t>16</w:t>
      </w:r>
      <w:r>
        <w:rPr>
          <w:rFonts w:eastAsia="楷体_GB2312"/>
          <w:color w:val="000000"/>
          <w:sz w:val="30"/>
          <w:szCs w:val="30"/>
        </w:rPr>
        <w:t>人</w:t>
      </w:r>
      <w:r>
        <w:rPr>
          <w:rFonts w:eastAsia="楷体_GB2312"/>
          <w:color w:val="000000"/>
          <w:sz w:val="30"/>
          <w:szCs w:val="30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洪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凤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亚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聂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玉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邵金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洪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克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亮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冷振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国</w:t>
      </w:r>
    </w:p>
    <w:p>
      <w:pPr>
        <w:pStyle w:val="Normal"/>
        <w:spacing w:lineRule="exact" w:line="300"/>
        <w:rPr/>
      </w:pPr>
      <w:r>
        <w:rPr>
          <w:rFonts w:eastAsia="楷体_GB2312"/>
          <w:color w:val="000000"/>
          <w:sz w:val="30"/>
          <w:szCs w:val="30"/>
        </w:rPr>
        <w:t>（三）</w:t>
      </w:r>
      <w:r>
        <w:rPr>
          <w:rFonts w:eastAsia="楷体_GB2312"/>
          <w:color w:val="000000"/>
          <w:sz w:val="30"/>
          <w:szCs w:val="30"/>
        </w:rPr>
        <w:t>龙山区</w:t>
      </w:r>
      <w:r>
        <w:rPr>
          <w:rFonts w:eastAsia="楷体_GB2312"/>
          <w:color w:val="000000"/>
          <w:sz w:val="30"/>
          <w:szCs w:val="30"/>
        </w:rPr>
        <w:t>林业局（</w:t>
      </w:r>
      <w:r>
        <w:rPr>
          <w:rFonts w:eastAsia="楷体_GB2312"/>
          <w:color w:val="000000"/>
          <w:sz w:val="30"/>
          <w:szCs w:val="30"/>
        </w:rPr>
        <w:t>18</w:t>
      </w:r>
      <w:r>
        <w:rPr>
          <w:rFonts w:eastAsia="楷体_GB2312"/>
          <w:color w:val="000000"/>
          <w:sz w:val="30"/>
          <w:szCs w:val="30"/>
        </w:rPr>
        <w:t>人</w:t>
      </w:r>
      <w:r>
        <w:rPr>
          <w:rFonts w:eastAsia="楷体_GB2312"/>
          <w:color w:val="000000"/>
          <w:sz w:val="30"/>
          <w:szCs w:val="30"/>
        </w:rPr>
        <w:t>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东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志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雄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德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培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宫兴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恩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金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雪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莉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聂红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明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延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石德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海霞</w:t>
      </w:r>
    </w:p>
    <w:p>
      <w:pPr>
        <w:pStyle w:val="Normal"/>
        <w:spacing w:lineRule="exact" w:line="300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四</w:t>
      </w:r>
      <w:r>
        <w:rPr>
          <w:rFonts w:eastAsia="楷体_GB2312"/>
          <w:szCs w:val="32"/>
        </w:rPr>
        <w:t>）东辽县林业局（</w:t>
      </w:r>
      <w:r>
        <w:rPr>
          <w:rFonts w:eastAsia="楷体_GB2312"/>
          <w:szCs w:val="32"/>
        </w:rPr>
        <w:t>103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邢运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中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长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　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明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增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俊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文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仲兆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晓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英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冯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明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艳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忠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　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朝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立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敦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艳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淑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喜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月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桂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春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　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春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纪宝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文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　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宝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跃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岳凤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郭春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艳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真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思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栾业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　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兴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永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晓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桂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士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新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耿晓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艳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曹　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　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兴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吉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宝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世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治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孝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治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旭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永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淑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鞠晓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国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捍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喜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静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敦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荣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光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洪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丽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金　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彦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晓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云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金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谷庆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兆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培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德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长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乃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　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凤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洪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曹　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广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春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占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梅</w:t>
      </w:r>
    </w:p>
    <w:p>
      <w:pPr>
        <w:pStyle w:val="Normal"/>
        <w:spacing w:lineRule="exact" w:line="300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五</w:t>
      </w:r>
      <w:r>
        <w:rPr>
          <w:rFonts w:eastAsia="楷体_GB2312"/>
          <w:szCs w:val="32"/>
        </w:rPr>
        <w:t>）东丰县林业局（</w:t>
      </w:r>
      <w:r>
        <w:rPr>
          <w:rFonts w:eastAsia="楷体_GB2312"/>
          <w:szCs w:val="32"/>
        </w:rPr>
        <w:t>118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黄述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志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景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梦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基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定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江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项兴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成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宝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绘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芳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传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璐琪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志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瀚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英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丛晓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政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延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淑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义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克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晓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纪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延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俊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爱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玉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来国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玉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永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振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俊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德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艳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庆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爱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殿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悦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虎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向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桂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广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福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声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占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穆吉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永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祝成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成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桂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义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惠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延平</w:t>
      </w:r>
    </w:p>
    <w:p>
      <w:pPr>
        <w:pStyle w:val="Normal"/>
        <w:spacing w:lineRule="exact" w:line="300"/>
        <w:rPr/>
      </w:pPr>
      <w:r>
        <w:rPr>
          <w:sz w:val="24"/>
        </w:rPr>
        <w:t>于先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长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声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本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艳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亚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树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海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贵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淑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黎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仇景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英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耀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洪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祖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艳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谷风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春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吉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延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晓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永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洪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红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惠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白山地区（</w:t>
      </w:r>
      <w:r>
        <w:rPr>
          <w:rFonts w:eastAsia="黑体;SimHei"/>
          <w:szCs w:val="32"/>
        </w:rPr>
        <w:t>320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市本级（</w:t>
      </w:r>
      <w:r>
        <w:rPr>
          <w:rFonts w:eastAsia="楷体_GB2312"/>
          <w:color w:val="000000"/>
          <w:sz w:val="30"/>
          <w:szCs w:val="30"/>
        </w:rPr>
        <w:t>129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鄂长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德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佳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振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树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玉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全勇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兴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连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顾在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永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葛玉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景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立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宝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秀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金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亚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洪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维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来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洪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德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明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兆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丁海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彭忠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厚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玉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廷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凤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景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耿怀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凡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鸿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洪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晓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春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庆国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张汉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丁仁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法良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成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晓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希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德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利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世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广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世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甄建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维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少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贺秀梅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伟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立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著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立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同欣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蒋纯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入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建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兰仁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宝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旭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宿进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兰宏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洪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继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辛纪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玉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孟广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蒋海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少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法温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吉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学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义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世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田年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卫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长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焕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锦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志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鲲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元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振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世举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宏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振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连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婷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宫晓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福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玉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钟运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凤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艳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春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鲁德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晓舫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杨世刚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江源区林业局（</w:t>
      </w:r>
      <w:r>
        <w:rPr>
          <w:rFonts w:eastAsia="楷体_GB2312"/>
          <w:color w:val="000000"/>
          <w:sz w:val="30"/>
          <w:szCs w:val="30"/>
        </w:rPr>
        <w:t>20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王绍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仁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凤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加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传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德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长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洪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佟玉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广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洪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庆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光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仁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志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文晓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晓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兆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宏孝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三）临江市林业局（</w:t>
      </w:r>
      <w:r>
        <w:rPr>
          <w:rFonts w:eastAsia="楷体_GB2312"/>
          <w:color w:val="000000"/>
          <w:sz w:val="30"/>
          <w:szCs w:val="30"/>
        </w:rPr>
        <w:t>23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代继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立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丛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凤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洪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晓颖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邵义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晓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传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洪永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弘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家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系合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程会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贤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依丽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玉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文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起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丰茂飞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四）长白县林业局（</w:t>
      </w:r>
      <w:r>
        <w:rPr>
          <w:rFonts w:eastAsia="楷体_GB2312"/>
          <w:color w:val="000000"/>
          <w:sz w:val="30"/>
          <w:szCs w:val="30"/>
        </w:rPr>
        <w:t>50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佟绍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思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盛吉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松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万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松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垂川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淑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东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东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志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书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义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先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洪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徐立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孟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邓贵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润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慕桂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秀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英来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宋振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淑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祉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继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智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志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吉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金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玉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新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成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平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爱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延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尚俊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唐乃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振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龙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初仁礼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邓贵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昌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宋宜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文忠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五）抚松县林业局（</w:t>
      </w:r>
      <w:r>
        <w:rPr>
          <w:rFonts w:eastAsia="楷体_GB2312"/>
          <w:color w:val="000000"/>
          <w:sz w:val="30"/>
          <w:szCs w:val="30"/>
        </w:rPr>
        <w:t>64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宝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遵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　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　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国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卢　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桂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明彦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曹玉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文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梅雪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献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矫式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艳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卜昭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继平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梅雪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永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春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延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秀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庆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玉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矫世荣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吴丽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秀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守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艳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元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志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　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新刚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秦绪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新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伟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时文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兆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迟玉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洪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启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世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谭道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段洪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　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忠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云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武传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历彦芳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苑长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国云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开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立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郇金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蒋庆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宝胜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杨桂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鹏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秀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红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志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方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巩振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成和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六）靖宇县林业局（</w:t>
      </w:r>
      <w:r>
        <w:rPr>
          <w:rFonts w:eastAsia="楷体_GB2312"/>
          <w:color w:val="000000"/>
          <w:sz w:val="30"/>
          <w:szCs w:val="30"/>
        </w:rPr>
        <w:t>2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国强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七）长白森林经营局（</w:t>
      </w:r>
      <w:r>
        <w:rPr>
          <w:rFonts w:eastAsia="楷体_GB2312"/>
          <w:color w:val="000000"/>
          <w:sz w:val="30"/>
          <w:szCs w:val="30"/>
        </w:rPr>
        <w:t>32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赵信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英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顺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兴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家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林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树林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姜连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文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广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佐保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成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太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永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洪仁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于开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永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贵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袁长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书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万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修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徐书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现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平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贵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树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云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相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白城地区（</w:t>
      </w:r>
      <w:r>
        <w:rPr>
          <w:rFonts w:eastAsia="黑体;SimHei"/>
          <w:szCs w:val="32"/>
        </w:rPr>
        <w:t>380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市本级（</w:t>
      </w:r>
      <w:r>
        <w:rPr>
          <w:rFonts w:eastAsia="楷体_GB2312"/>
          <w:color w:val="000000"/>
          <w:sz w:val="30"/>
          <w:szCs w:val="30"/>
        </w:rPr>
        <w:t>105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邱明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永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晓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家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凤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雪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初广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世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葛云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凤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喜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玉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福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书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力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纪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喜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丽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彦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志芹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冯立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红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文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洪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景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沈景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薛力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桂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耿维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树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桂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宝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世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凤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丽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晓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建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绍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学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云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凤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培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贾志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永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爱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国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国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玉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鸣镝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房文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连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冷志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新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玉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胡连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盈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绍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亚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叶雅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毕庆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奚爱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海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振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晓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福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晓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晓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天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鹏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晓远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陈淑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秉</w:t>
      </w:r>
      <w:r>
        <w:rPr>
          <w:rFonts w:ascii="宋体;SimSun" w:hAnsi="宋体;SimSun" w:cs="宋体;SimSun" w:eastAsia="宋体;SimSun"/>
          <w:color w:val="000000"/>
          <w:sz w:val="24"/>
        </w:rPr>
        <w:t>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雪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保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青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影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江成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秀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赞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显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国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宪春</w:t>
      </w:r>
    </w:p>
    <w:p>
      <w:pPr>
        <w:pStyle w:val="Normal"/>
        <w:tabs>
          <w:tab w:val="clear" w:pos="420"/>
          <w:tab w:val="left" w:pos="6165" w:leader="none"/>
        </w:tabs>
        <w:spacing w:lineRule="exact" w:line="300"/>
        <w:rPr>
          <w:b/>
          <w:b/>
          <w:color w:val="000000"/>
          <w:sz w:val="24"/>
        </w:rPr>
      </w:pPr>
      <w:r>
        <w:rPr>
          <w:color w:val="000000"/>
          <w:sz w:val="24"/>
        </w:rPr>
        <w:t>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宝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占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玉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啜志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喜东</w:t>
      </w:r>
    </w:p>
    <w:p>
      <w:pPr>
        <w:pStyle w:val="Normal"/>
        <w:tabs>
          <w:tab w:val="clear" w:pos="420"/>
          <w:tab w:val="left" w:pos="6165" w:leader="none"/>
        </w:tabs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段松胜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洮北区林业局（</w:t>
      </w:r>
      <w:r>
        <w:rPr>
          <w:rFonts w:eastAsia="楷体_GB2312"/>
          <w:color w:val="000000"/>
          <w:sz w:val="30"/>
          <w:szCs w:val="30"/>
        </w:rPr>
        <w:t>13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世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文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海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隋吉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庆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明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丽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闵庆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栋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丽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三）大安市林业局（</w:t>
      </w:r>
      <w:r>
        <w:rPr>
          <w:rFonts w:eastAsia="楷体_GB2312"/>
          <w:color w:val="000000"/>
          <w:sz w:val="30"/>
          <w:szCs w:val="30"/>
        </w:rPr>
        <w:t>76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周云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利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海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中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俊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正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费聿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华玉梅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邹立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丽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连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胜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晓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海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詹晓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玉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丽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仁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继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凤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辰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翠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凤珍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邓振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子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邢玉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长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海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连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顾建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立权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唯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茂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万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喜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泽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建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洪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学全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于春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海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东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宁春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景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洪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淑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雪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志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尉淑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志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洪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永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兰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仁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秀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关秀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志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明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云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薄丽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亚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彪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国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廉广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海涛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四）镇赉县林业局（</w:t>
      </w:r>
      <w:r>
        <w:rPr>
          <w:rFonts w:eastAsia="楷体_GB2312"/>
          <w:color w:val="000000"/>
          <w:sz w:val="30"/>
          <w:szCs w:val="30"/>
        </w:rPr>
        <w:t>61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晓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申洪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伊桂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丽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百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蒋文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晓燕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黄威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跃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齐凤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清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海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于海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洪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爱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大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立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庆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海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程立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大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立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瑞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战勇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尔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邓立友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歧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海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车秋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海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戴佳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影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海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咸亚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秀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春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上琳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郭亚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继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学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春宇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晓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树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孝义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五）洮南市林业局（</w:t>
      </w:r>
      <w:r>
        <w:rPr>
          <w:rFonts w:eastAsia="楷体_GB2312"/>
          <w:color w:val="000000"/>
          <w:sz w:val="30"/>
          <w:szCs w:val="30"/>
        </w:rPr>
        <w:t>82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蔡景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金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洪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伟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秋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国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邓国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凤英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高凤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月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日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毕武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宏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秀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延恒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宏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连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亚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洪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明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中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马晓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春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洪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玉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中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强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孙关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中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东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兰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淑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原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志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明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章如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柴艳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金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迎春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守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桑洪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玉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海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柏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树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德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胜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建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立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叶文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单亦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叶文成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孙延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秉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温荣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长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邱立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庆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敬周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明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志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子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桑瑞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战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鹏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苏景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明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广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六）通榆县林业局（</w:t>
      </w:r>
      <w:r>
        <w:rPr>
          <w:rFonts w:eastAsia="楷体_GB2312"/>
          <w:color w:val="000000"/>
          <w:sz w:val="30"/>
          <w:szCs w:val="30"/>
        </w:rPr>
        <w:t>43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梁国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德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建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玉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焦志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耿守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晓东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楚玉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振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鲁宏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子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殿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建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海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文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树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盖胜学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贵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喜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史立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葛志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色景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乐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郝敬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伟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宝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玉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丁贷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焦志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秀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符文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苗凤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军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松原地区（</w:t>
      </w:r>
      <w:r>
        <w:rPr>
          <w:rFonts w:eastAsia="黑体;SimHei"/>
          <w:szCs w:val="32"/>
        </w:rPr>
        <w:t>189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市本级（</w:t>
      </w:r>
      <w:r>
        <w:rPr>
          <w:rFonts w:eastAsia="楷体_GB2312"/>
          <w:color w:val="000000"/>
          <w:sz w:val="30"/>
          <w:szCs w:val="30"/>
        </w:rPr>
        <w:t>31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勤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芳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长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文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鸿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振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毕长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宏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王艳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丽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邢立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宏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伟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景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清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振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桂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建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大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丹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国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家友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梁晓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淑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虢云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佟海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东梅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宁江区林业局（</w:t>
      </w:r>
      <w:r>
        <w:rPr>
          <w:rFonts w:eastAsia="楷体_GB2312"/>
          <w:color w:val="000000"/>
          <w:sz w:val="30"/>
          <w:szCs w:val="30"/>
        </w:rPr>
        <w:t>36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石立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金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香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运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洪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井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景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世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桂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希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鸿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莉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丽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段玉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庞宝莉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王玉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士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利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志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雅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松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国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袁新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爱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国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万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淑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刁平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齐志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洪勇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关丙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景德镇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三）前郭县林业局（</w:t>
      </w:r>
      <w:r>
        <w:rPr>
          <w:rFonts w:eastAsia="楷体_GB2312"/>
          <w:color w:val="000000"/>
          <w:sz w:val="30"/>
          <w:szCs w:val="30"/>
        </w:rPr>
        <w:t>28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汉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树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柏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尔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利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明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宝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玉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延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旭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洪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万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大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振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文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穆振良</w:t>
      </w:r>
    </w:p>
    <w:p>
      <w:pPr>
        <w:pStyle w:val="Normal"/>
        <w:spacing w:lineRule="exact" w:line="300"/>
        <w:rPr/>
      </w:pPr>
      <w:r>
        <w:rPr>
          <w:sz w:val="24"/>
        </w:rPr>
        <w:t>汤瑞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海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双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月梅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四）乾安县林业局（</w:t>
      </w:r>
      <w:r>
        <w:rPr>
          <w:rFonts w:eastAsia="楷体_GB2312"/>
          <w:color w:val="000000"/>
          <w:sz w:val="30"/>
          <w:szCs w:val="30"/>
        </w:rPr>
        <w:t>60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何英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良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天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德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永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秀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淑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永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景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国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孟祥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立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显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文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喜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克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树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凤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朝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东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义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志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忠江</w:t>
      </w:r>
    </w:p>
    <w:p>
      <w:pPr>
        <w:pStyle w:val="Normal"/>
        <w:spacing w:lineRule="exact" w:line="300"/>
        <w:rPr/>
      </w:pPr>
      <w:r>
        <w:rPr>
          <w:sz w:val="24"/>
        </w:rPr>
        <w:t>张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殿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利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玉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立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得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喜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长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彦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长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立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春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宝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金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振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易得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翠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忠宝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孙明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克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世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清林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五）长岭县林业局（</w:t>
      </w:r>
      <w:r>
        <w:rPr>
          <w:rFonts w:eastAsia="楷体_GB2312"/>
          <w:color w:val="000000"/>
          <w:sz w:val="30"/>
          <w:szCs w:val="30"/>
        </w:rPr>
        <w:t>15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金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国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文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春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显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玉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桂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青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洪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国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亚轩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六）扶余县林业局（</w:t>
      </w:r>
      <w:r>
        <w:rPr>
          <w:rFonts w:eastAsia="楷体_GB2312"/>
          <w:color w:val="000000"/>
          <w:sz w:val="30"/>
          <w:szCs w:val="30"/>
        </w:rPr>
        <w:t>19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/>
      </w:pPr>
      <w:r>
        <w:rPr>
          <w:sz w:val="24"/>
        </w:rPr>
        <w:t>柴泽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景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英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春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奎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德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英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贵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雪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秋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希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文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候石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佰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九、延边州（</w:t>
      </w:r>
      <w:r>
        <w:rPr>
          <w:rFonts w:eastAsia="黑体;SimHei"/>
          <w:szCs w:val="32"/>
        </w:rPr>
        <w:t>771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一）州本级（</w:t>
      </w:r>
      <w:r>
        <w:rPr>
          <w:rFonts w:eastAsia="楷体_GB2312"/>
          <w:color w:val="000000"/>
          <w:sz w:val="30"/>
          <w:szCs w:val="30"/>
        </w:rPr>
        <w:t>60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士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集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悦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承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洪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宗成武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志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丛广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泽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相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新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剑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文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炳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日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雄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思丹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田宪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苏景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永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明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项春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启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郑忠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立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成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立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美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铁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桂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佰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玄永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丰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占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继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美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尚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铉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绍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延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美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温海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明花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金忠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二）敦化市林业局（</w:t>
      </w:r>
      <w:r>
        <w:rPr>
          <w:rFonts w:eastAsia="楷体_GB2312"/>
          <w:color w:val="000000"/>
          <w:sz w:val="30"/>
          <w:szCs w:val="30"/>
        </w:rPr>
        <w:t>6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大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建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延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焕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佰平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三）珲春市林业局（</w:t>
      </w:r>
      <w:r>
        <w:rPr>
          <w:rFonts w:eastAsia="楷体_GB2312"/>
          <w:color w:val="000000"/>
          <w:sz w:val="30"/>
          <w:szCs w:val="30"/>
        </w:rPr>
        <w:t>18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朴贤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穆燕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龙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申勇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成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光哲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慧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玉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玉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郎志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铉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古凤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昌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孟庆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泽滨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四）龙井市林业局（</w:t>
      </w:r>
      <w:r>
        <w:rPr>
          <w:rFonts w:eastAsia="楷体_GB2312"/>
          <w:color w:val="000000"/>
          <w:sz w:val="30"/>
          <w:szCs w:val="30"/>
        </w:rPr>
        <w:t>19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钟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传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绪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凤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光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光石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金光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慧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廉红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承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延会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哲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得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申文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赵俊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永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申哲焕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五）汪清县林业局（</w:t>
      </w:r>
      <w:r>
        <w:rPr>
          <w:rFonts w:eastAsia="楷体_GB2312"/>
          <w:color w:val="000000"/>
          <w:sz w:val="30"/>
          <w:szCs w:val="30"/>
        </w:rPr>
        <w:t>24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金长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学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永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哲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延应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国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显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旭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成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水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传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成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树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太甲雪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朴东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丁贵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司海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建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顺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国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丁贵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黄永植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六）安图县林业局（</w:t>
      </w:r>
      <w:r>
        <w:rPr>
          <w:rFonts w:eastAsia="楷体_GB2312"/>
          <w:color w:val="000000"/>
          <w:sz w:val="30"/>
          <w:szCs w:val="30"/>
        </w:rPr>
        <w:t>19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吕景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七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建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卢立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淑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鸿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克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世军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马云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元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旭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忠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江海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秉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月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史学雷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六）大石头林业局（</w:t>
      </w:r>
      <w:r>
        <w:rPr>
          <w:rFonts w:eastAsia="楷体_GB2312"/>
          <w:color w:val="000000"/>
          <w:sz w:val="30"/>
          <w:szCs w:val="30"/>
        </w:rPr>
        <w:t>15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文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岩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宏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启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晓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文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铁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纪玉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玉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国祥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七）大兴沟林业局（</w:t>
      </w:r>
      <w:r>
        <w:rPr>
          <w:rFonts w:eastAsia="楷体_GB2312"/>
          <w:color w:val="000000"/>
          <w:sz w:val="30"/>
          <w:szCs w:val="30"/>
        </w:rPr>
        <w:t>44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江礼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成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清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兴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森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学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毛云兴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赵其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恩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敦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穆焦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忠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广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云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学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马和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吉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岳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祝振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庆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清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夏远忠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喜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祥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洪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新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延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延芳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巴云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丽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延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德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玉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海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录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世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祝金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清永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延波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八）黄泥河林业局（</w:t>
      </w:r>
      <w:r>
        <w:rPr>
          <w:rFonts w:eastAsia="楷体_GB2312"/>
          <w:color w:val="000000"/>
          <w:sz w:val="30"/>
          <w:szCs w:val="30"/>
        </w:rPr>
        <w:t>61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玉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文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天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洪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文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春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炜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孙德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奎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振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庆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志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庞德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允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志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福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秀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雪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建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云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青山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周金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奉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铁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钱建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仲维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海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爱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翁立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朝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洪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理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玉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荣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春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继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周垂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邓松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春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永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蔺卫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荣文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唐忠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景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忠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景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边悦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庄士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朝品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裴云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敬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迟振宇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九）白河林业局（</w:t>
      </w:r>
      <w:r>
        <w:rPr>
          <w:rFonts w:eastAsia="楷体_GB2312"/>
          <w:color w:val="000000"/>
          <w:sz w:val="30"/>
          <w:szCs w:val="30"/>
        </w:rPr>
        <w:t>49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盖春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景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万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福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广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解玉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景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程家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蕴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戴希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薛庆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福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忠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瑞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玉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荆彦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子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国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宗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葆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金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洪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沈纪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野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太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俊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俊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庄发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谢丽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占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秋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耿惠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德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宪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子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兆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金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毛静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令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兴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全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永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陈家成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）和龙林业局（</w:t>
      </w:r>
      <w:r>
        <w:rPr>
          <w:rFonts w:eastAsia="楷体_GB2312"/>
          <w:color w:val="000000"/>
          <w:sz w:val="30"/>
          <w:szCs w:val="30"/>
        </w:rPr>
        <w:t>19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吕晓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琦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福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林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秀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吉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袁金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桂芝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于秀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兰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志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邰书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海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福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海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淑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海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秀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莲花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一）八家子林业局（</w:t>
      </w:r>
      <w:r>
        <w:rPr>
          <w:rFonts w:eastAsia="楷体_GB2312"/>
          <w:color w:val="000000"/>
          <w:sz w:val="30"/>
          <w:szCs w:val="30"/>
        </w:rPr>
        <w:t>6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厚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和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志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栗文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武志龙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二）敦化林业局（</w:t>
      </w:r>
      <w:r>
        <w:rPr>
          <w:rFonts w:eastAsia="楷体_GB2312"/>
          <w:color w:val="000000"/>
          <w:sz w:val="30"/>
          <w:szCs w:val="30"/>
        </w:rPr>
        <w:t>99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曹永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传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艳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维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世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荃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高春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春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冰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邱凤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国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所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杨国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月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荣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振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代显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葛吉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晓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松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贤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润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成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占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梁振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汉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远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显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福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邢茂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艾喜萍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释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连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凤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占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国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文秋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洪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全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志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建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宏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安玉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君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胜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学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永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恩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永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牛继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俊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官民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文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徐秀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汪中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文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玉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文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升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小兵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鹏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柏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蒲海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成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福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祥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兵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海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传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忠礼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德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鹏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树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向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刁兆忠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邱凤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蔚鲁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树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建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遵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新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文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许焕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薛广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明亮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三）汪清林业局（</w:t>
      </w:r>
      <w:r>
        <w:rPr>
          <w:rFonts w:eastAsia="楷体_GB2312"/>
          <w:color w:val="000000"/>
          <w:sz w:val="30"/>
          <w:szCs w:val="30"/>
        </w:rPr>
        <w:t>68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庆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雅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传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吉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朝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董长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侯举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伟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陆彦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素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栾成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赵东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洪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伟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浩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彭志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邵星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齐邦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康红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继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亚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玉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顺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彦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斯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武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秀芬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伊景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金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邵正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立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康洪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继忠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宋云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炳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文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先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兆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钱志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广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永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窄静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文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志永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全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宝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景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志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忠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玉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启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卓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洪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晓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志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显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曲秀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翟瑞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宗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鹿永强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四）天桥岭林业局（</w:t>
      </w:r>
      <w:r>
        <w:rPr>
          <w:rFonts w:eastAsia="楷体_GB2312"/>
          <w:color w:val="000000"/>
          <w:sz w:val="30"/>
          <w:szCs w:val="30"/>
        </w:rPr>
        <w:t>23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万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伟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风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文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兵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明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太植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范光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化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建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振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长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新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新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祥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崇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献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秀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玉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玉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衍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吉涛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五）珲春林业局（</w:t>
      </w:r>
      <w:r>
        <w:rPr>
          <w:rFonts w:eastAsia="楷体_GB2312"/>
          <w:color w:val="000000"/>
          <w:sz w:val="30"/>
          <w:szCs w:val="30"/>
        </w:rPr>
        <w:t>46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苏庆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家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健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苏唯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东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毕礼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彦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兴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方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爱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国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牟贡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植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明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柱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勋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文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校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么长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广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世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起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任建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同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云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喜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爱鑫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初建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庆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思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历延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志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石德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徐小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佰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植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文哲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六）安图森林经营局（</w:t>
      </w:r>
      <w:r>
        <w:rPr>
          <w:rFonts w:eastAsia="楷体_GB2312"/>
          <w:color w:val="000000"/>
          <w:sz w:val="30"/>
          <w:szCs w:val="30"/>
        </w:rPr>
        <w:t>157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学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延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华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文礼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英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连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文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史善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福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培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艳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士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凡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清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文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继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俊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志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卢光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红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玉凤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朱秀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迟丽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启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雷振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奚传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明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奚传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邰发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付守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雷振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学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玉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正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景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伟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裴光浩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芦光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树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科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永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茂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国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隋海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媛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武广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立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霄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永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学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战德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俊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铁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昌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为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盖凤龙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曹培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房克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忠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成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甫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维鹏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景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沈艳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娄全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文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罗晓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师桂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晓慧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秀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凤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世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庆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钦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成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春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江长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世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晓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利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忠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志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苑立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丽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桂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鹿忠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洪明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雒春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侯德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光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志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钦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志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玉山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金艳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俊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祥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迟丽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宝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祥平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艳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喜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慧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晓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艳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秋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韩丽波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毕桂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玉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艳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海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薛凤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金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永凤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梁胜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丽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仙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井桂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亨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举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义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元常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卢光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亨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虢德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建发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石少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楚宗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永延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六）新元木业有限公司（</w:t>
      </w:r>
      <w:r>
        <w:rPr>
          <w:rFonts w:eastAsia="楷体_GB2312"/>
          <w:color w:val="000000"/>
          <w:sz w:val="30"/>
          <w:szCs w:val="30"/>
        </w:rPr>
        <w:t>20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子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文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永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旭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隋忠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牟风丽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韩国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沈瑞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丽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卫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雅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丽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夏玉英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韩跃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闫彗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平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鑫</w:t>
      </w:r>
    </w:p>
    <w:p>
      <w:pPr>
        <w:pStyle w:val="Normal"/>
        <w:spacing w:lineRule="exact" w:line="3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（十七）和龙人造板厂（</w:t>
      </w:r>
      <w:r>
        <w:rPr>
          <w:rFonts w:eastAsia="楷体_GB2312"/>
          <w:color w:val="000000"/>
          <w:sz w:val="30"/>
          <w:szCs w:val="30"/>
        </w:rPr>
        <w:t>18</w:t>
      </w:r>
      <w:r>
        <w:rPr>
          <w:rFonts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田予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云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捷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德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历宴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守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谷宝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长盈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菅金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延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昌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龙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柏广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陆艳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唐诗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于海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兴华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kern w:val="0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Cs w:val="32"/>
        </w:rPr>
        <w:t>十、</w:t>
      </w:r>
      <w:r>
        <w:rPr>
          <w:rFonts w:ascii="黑体;SimHei" w:hAnsi="黑体;SimHei" w:eastAsia="黑体;SimHei"/>
          <w:color w:val="000000"/>
          <w:szCs w:val="32"/>
        </w:rPr>
        <w:t>长白山管委会（</w:t>
      </w:r>
      <w:r>
        <w:rPr>
          <w:rFonts w:eastAsia="黑体;SimHei" w:ascii="黑体;SimHei" w:hAnsi="黑体;SimHei"/>
          <w:color w:val="000000"/>
          <w:szCs w:val="32"/>
        </w:rPr>
        <w:t>15</w:t>
      </w:r>
      <w:r>
        <w:rPr>
          <w:rFonts w:ascii="黑体;SimHei" w:hAnsi="黑体;SimHei" w:eastAsia="黑体;SimHei"/>
          <w:color w:val="000000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绍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宏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晓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龙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庆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邱宝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祥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正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海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仁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庆江</w:t>
      </w:r>
    </w:p>
    <w:p>
      <w:pPr>
        <w:pStyle w:val="Normal"/>
        <w:spacing w:lineRule="exact" w:line="360"/>
        <w:rPr/>
      </w:pPr>
      <w:r>
        <w:rPr>
          <w:rFonts w:eastAsia="黑体;SimHei"/>
          <w:szCs w:val="32"/>
        </w:rPr>
        <w:t>十</w:t>
      </w: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、森工集团（</w:t>
      </w:r>
      <w:r>
        <w:rPr>
          <w:rFonts w:eastAsia="黑体;SimHei"/>
          <w:szCs w:val="32"/>
        </w:rPr>
        <w:t>764</w:t>
      </w:r>
      <w:r>
        <w:rPr>
          <w:rFonts w:eastAsia="黑体;SimHei"/>
          <w:szCs w:val="32"/>
        </w:rPr>
        <w:t>人）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集团本部（</w:t>
      </w:r>
      <w:r>
        <w:rPr>
          <w:rFonts w:eastAsia="楷体_GB2312"/>
          <w:szCs w:val="32"/>
        </w:rPr>
        <w:t>10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柏广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健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贵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佳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井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雅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颖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景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红石林业局（</w:t>
      </w:r>
      <w:r>
        <w:rPr>
          <w:rFonts w:eastAsia="楷体_GB2312"/>
          <w:szCs w:val="32"/>
        </w:rPr>
        <w:t>107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毛陈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鸿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宝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树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亨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俊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立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潘秀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德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国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洪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谷馨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兴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喜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甄永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兴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跃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立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时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桂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晓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月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景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小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宫万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统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柱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学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林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宪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益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向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长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洪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少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明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学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英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振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树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顺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惠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立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成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法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恩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徐敬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海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基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相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宝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宝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启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志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广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永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延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志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增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静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铁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德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文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兴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建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孔令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元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宝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树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光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秀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连青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栗祥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景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国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玉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娇全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艳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顾喜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俊波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三）松江河林业有限公司（</w:t>
      </w:r>
      <w:r>
        <w:rPr>
          <w:rFonts w:eastAsia="楷体_GB2312"/>
          <w:szCs w:val="32"/>
        </w:rPr>
        <w:t>80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纪连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娄丛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亚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择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贵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鲁志毅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张占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志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士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承彪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乔咏梅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明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丹成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闫秀征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孙广贵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宿家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忠良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朱德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潘　昭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玉文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续宗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苏春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见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陈祥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志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陈小豹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聂学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黄德福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高来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洪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立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化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爱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彭淑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庄道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马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英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杨德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管恩淼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永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君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陈洪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仇武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贾福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郁甲海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王宏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朱大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衍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树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静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顾晓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岩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德军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姜维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伟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栾长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丰连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业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维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万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吴晓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周爱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马奎强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长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董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智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尹相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楚湘凯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善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振宇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田德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宝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戴建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丹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晔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卢方杰</w:t>
      </w:r>
    </w:p>
    <w:p>
      <w:pPr>
        <w:pStyle w:val="Normal"/>
        <w:spacing w:lineRule="exact" w:line="3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四）露水河林业局（</w:t>
      </w:r>
      <w:r>
        <w:rPr>
          <w:rFonts w:eastAsia="楷体_GB2312"/>
          <w:kern w:val="0"/>
          <w:szCs w:val="32"/>
        </w:rPr>
        <w:t>50</w:t>
      </w:r>
      <w:r>
        <w:rPr>
          <w:rFonts w:eastAsia="楷体_GB2312"/>
          <w:kern w:val="0"/>
          <w:szCs w:val="32"/>
        </w:rPr>
        <w:t>人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董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毅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大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明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双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文宝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静萍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国强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秦绪栋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国良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海洋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群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春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建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史利鑫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施耀林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周东良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侯东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龙周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光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苗玉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莫正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玉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马玉富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周胜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忠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克俊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元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焕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董元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王国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郁有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孔凡荣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吉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孔令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廷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俊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姜亚洲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王永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毛宝居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淑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宏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铁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许传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周玉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关亚军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张继成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戈</w:t>
      </w:r>
    </w:p>
    <w:p>
      <w:pPr>
        <w:pStyle w:val="Normal"/>
        <w:spacing w:lineRule="exact" w:line="3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五）泉阳林业局（</w:t>
      </w:r>
      <w:r>
        <w:rPr>
          <w:rFonts w:eastAsia="楷体_GB2312"/>
          <w:kern w:val="0"/>
          <w:szCs w:val="32"/>
        </w:rPr>
        <w:t>70</w:t>
      </w:r>
      <w:r>
        <w:rPr>
          <w:rFonts w:eastAsia="楷体_GB2312"/>
          <w:kern w:val="0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盛爱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修鸿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志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福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亚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崇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兆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仲维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建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永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皮成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增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生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宝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长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洪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均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耀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贵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庆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洪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宋立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春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志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志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长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玉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文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禚伟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谢永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玉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京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福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向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大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丽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立顺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邹建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福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增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守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文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运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绍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积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增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志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庆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冯康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玉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崇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忠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祥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卫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顺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皮成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世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维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3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六）湾沟林业局（</w:t>
      </w:r>
      <w:r>
        <w:rPr>
          <w:rFonts w:eastAsia="楷体_GB2312"/>
          <w:kern w:val="0"/>
          <w:szCs w:val="32"/>
        </w:rPr>
        <w:t>61</w:t>
      </w:r>
      <w:r>
        <w:rPr>
          <w:rFonts w:eastAsia="楷体_GB2312"/>
          <w:kern w:val="0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曹世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乐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联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贤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铁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堡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振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恒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宏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士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永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圣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建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书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玉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为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富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风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祖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洪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殷凤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全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凡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树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树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万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桂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贵荣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徐洪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旭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福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维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冶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维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根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远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姜云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卫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连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明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厉彦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增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玉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利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新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国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守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洪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贵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兆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凡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兴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宋立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玉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抚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登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乾</w:t>
      </w:r>
    </w:p>
    <w:p>
      <w:pPr>
        <w:pStyle w:val="Normal"/>
        <w:spacing w:lineRule="exact" w:line="3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七）三岔子林业局（</w:t>
      </w:r>
      <w:r>
        <w:rPr>
          <w:rFonts w:eastAsia="楷体_GB2312"/>
          <w:kern w:val="0"/>
          <w:szCs w:val="32"/>
        </w:rPr>
        <w:t>166</w:t>
      </w:r>
      <w:r>
        <w:rPr>
          <w:rFonts w:eastAsia="楷体_GB2312"/>
          <w:kern w:val="0"/>
          <w:szCs w:val="32"/>
        </w:rPr>
        <w:t>人）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治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风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俊龙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海宝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吴明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崔翔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卢允满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宋国珍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吉荣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均臣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旭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唐慧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丁元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许志强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贾乐利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林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金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国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董文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程丽秋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袁瑞祝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世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臧立杰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彭贵仁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见福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成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志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范月宝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鲁允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玉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季彦萍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张艳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书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高振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惠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淑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魏德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何贵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闫成富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李新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玉民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于克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何桂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常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正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光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延林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陈树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志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洋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单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春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树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泽贵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广艳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柳国庆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学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喜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文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文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袁瑞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广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严忠贵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秦彦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凤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郝继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远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立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元淼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庄乾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淑云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李贵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忠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于成龙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志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戚贵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姬长松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卫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元芝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高玉宝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廉守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孟宪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福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德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广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鞠清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魏玉胜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张春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叶金臣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朱宝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潘兆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宋丰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喜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潘井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石东华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解云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立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光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景忠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玉录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献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单正俊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艳芳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毕祥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德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传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庄新生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胜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金英丽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秀花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任启礼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树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任成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燕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喜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滕立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赵君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田守刚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金全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逢焕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广海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森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侯学振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常铭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庄新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秀芝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淑香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静莲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凤芹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秀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樊淑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曹桂清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冯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健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高玉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晓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宪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金友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毛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翔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冷宝喜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孙世明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陈维欣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王长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明松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玉才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唐俊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郭正刚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焕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孔庆菊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顾玉生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孙丽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亮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姜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霍亚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武善桂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步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环小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  <w:t>史福军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韩惠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毕清泉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王振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春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郑学延</w:t>
      </w:r>
    </w:p>
    <w:p>
      <w:pPr>
        <w:pStyle w:val="Normal"/>
        <w:spacing w:lineRule="exact" w:line="3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八）白石山业局（</w:t>
      </w:r>
      <w:r>
        <w:rPr>
          <w:rFonts w:eastAsia="楷体_GB2312"/>
          <w:kern w:val="0"/>
          <w:szCs w:val="32"/>
        </w:rPr>
        <w:t>53</w:t>
      </w:r>
      <w:r>
        <w:rPr>
          <w:rFonts w:eastAsia="楷体_GB2312"/>
          <w:kern w:val="0"/>
          <w:szCs w:val="32"/>
        </w:rPr>
        <w:t>人）</w:t>
      </w:r>
    </w:p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孙世仁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孙颖奇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绍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胡炳桃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田永庆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杨雪峰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付四华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李万林</w:t>
      </w:r>
    </w:p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牟贵喜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刘德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杨永莉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宋继成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晓东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田永清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王松波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全铎</w:t>
      </w:r>
    </w:p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孟庆斌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胡永芹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于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杰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王殿明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李树斌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四林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吴忠智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龙水河</w:t>
      </w:r>
    </w:p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马晓霞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尹忠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黄永福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姜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冶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包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敏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凌宪法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庞旭红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曲建民</w:t>
      </w:r>
    </w:p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孔祥林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李尧良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雨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雷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宫立明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杨洪平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丁国华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弛</w:t>
      </w:r>
    </w:p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张红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杨泽山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姚占民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邵洪生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许洪波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克俭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金斗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张玉军</w:t>
      </w:r>
    </w:p>
    <w:p>
      <w:pPr>
        <w:pStyle w:val="Normal"/>
        <w:spacing w:lineRule="exact" w:line="3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王东太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崔志海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郑家军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李万庆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吴月英</w:t>
      </w:r>
    </w:p>
    <w:p>
      <w:pPr>
        <w:pStyle w:val="Normal"/>
        <w:spacing w:lineRule="exact" w:line="30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九）临江林业局（</w:t>
      </w:r>
      <w:r>
        <w:rPr>
          <w:rFonts w:eastAsia="楷体_GB2312"/>
          <w:kern w:val="0"/>
          <w:szCs w:val="32"/>
        </w:rPr>
        <w:t>167</w:t>
      </w:r>
      <w:r>
        <w:rPr>
          <w:rFonts w:eastAsia="楷体_GB2312"/>
          <w:kern w:val="0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厚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竞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秀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传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敬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闫德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振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元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黎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选为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董升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雪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向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玉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景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　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庆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传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单广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开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作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戚玉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风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迟乃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淑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周洪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万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月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赛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玉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守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秀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荔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瑞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秋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文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光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海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凤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茂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程晓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立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国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茂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阁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宗可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晶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烨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文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建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玉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月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志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绍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彦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宝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春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庆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黎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树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祥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庆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作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凤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步延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奎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陈长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忠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永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元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传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林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站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广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刘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景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淑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明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凤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向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维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德义</w:t>
      </w:r>
    </w:p>
    <w:p>
      <w:pPr>
        <w:pStyle w:val="Normal"/>
        <w:spacing w:lineRule="exact" w:line="300"/>
        <w:rPr/>
      </w:pPr>
      <w:r>
        <w:rPr>
          <w:sz w:val="24"/>
        </w:rPr>
        <w:t>崔玉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郈</w:t>
      </w:r>
      <w:r>
        <w:rPr>
          <w:rFonts w:eastAsia="Times New Roman"/>
          <w:sz w:val="24"/>
        </w:rPr>
        <w:t xml:space="preserve">  </w:t>
      </w:r>
      <w:r>
        <w:rPr>
          <w:rFonts w:cs="仿宋_GB2312"/>
          <w:sz w:val="24"/>
        </w:rPr>
        <w:t>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桂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学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敏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永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丰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本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德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立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大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文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善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兴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亚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少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青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道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启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继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青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大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明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朱奕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平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彦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立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明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有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吉文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十二、芦苇系统（</w:t>
      </w:r>
      <w:r>
        <w:rPr>
          <w:rFonts w:eastAsia="黑体;SimHei" w:ascii="黑体;SimHei" w:hAnsi="黑体;SimHei"/>
          <w:color w:val="000000"/>
          <w:szCs w:val="32"/>
        </w:rPr>
        <w:t>8</w:t>
      </w:r>
      <w:r>
        <w:rPr>
          <w:rFonts w:ascii="黑体;SimHei" w:hAnsi="黑体;SimHei" w:eastAsia="黑体;SimHei"/>
          <w:color w:val="000000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程显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艳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延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明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德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</w:p>
    <w:p>
      <w:pPr>
        <w:pStyle w:val="Normal"/>
        <w:spacing w:lineRule="exact" w:line="3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  <w:t>十</w:t>
      </w:r>
      <w:r>
        <w:rPr>
          <w:rFonts w:eastAsia="黑体;SimHei"/>
          <w:bCs/>
          <w:color w:val="000000"/>
          <w:kern w:val="0"/>
          <w:szCs w:val="32"/>
        </w:rPr>
        <w:t>三</w:t>
      </w:r>
      <w:r>
        <w:rPr>
          <w:rFonts w:eastAsia="黑体;SimHei"/>
          <w:bCs/>
          <w:color w:val="000000"/>
          <w:kern w:val="0"/>
          <w:szCs w:val="32"/>
        </w:rPr>
        <w:t>、</w:t>
      </w:r>
      <w:r>
        <w:rPr>
          <w:rFonts w:eastAsia="黑体;SimHei"/>
          <w:color w:val="000000"/>
          <w:szCs w:val="32"/>
        </w:rPr>
        <w:t>森林资源监督系统（</w:t>
      </w:r>
      <w:r>
        <w:rPr>
          <w:rFonts w:eastAsia="黑体;SimHei"/>
          <w:color w:val="000000"/>
          <w:szCs w:val="32"/>
        </w:rPr>
        <w:t>26</w:t>
      </w:r>
      <w:r>
        <w:rPr>
          <w:rFonts w:eastAsia="黑体;SimHei"/>
          <w:color w:val="000000"/>
          <w:szCs w:val="32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傅俊卿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本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翟守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学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连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文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亚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丁亚凌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亚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宜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建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付四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朴仲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春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忠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建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清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姚长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柳成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华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庆文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顺芳</w:t>
      </w:r>
    </w:p>
    <w:p>
      <w:pPr>
        <w:pStyle w:val="Normal"/>
        <w:spacing w:lineRule="exact" w:line="360"/>
        <w:rPr>
          <w:rFonts w:eastAsia="黑体;SimHei"/>
          <w:szCs w:val="32"/>
        </w:rPr>
      </w:pPr>
      <w:r>
        <w:rPr>
          <w:rFonts w:eastAsia="黑体;SimHei"/>
          <w:szCs w:val="32"/>
        </w:rPr>
        <w:t>十</w:t>
      </w: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、厅机关、直属、附属单位</w:t>
      </w:r>
      <w:r>
        <w:rPr>
          <w:rFonts w:eastAsia="黑体;SimHei"/>
          <w:szCs w:val="32"/>
        </w:rPr>
        <w:t>（</w:t>
      </w:r>
      <w:r>
        <w:rPr>
          <w:rFonts w:eastAsia="黑体;SimHei"/>
          <w:szCs w:val="32"/>
        </w:rPr>
        <w:t>753</w:t>
      </w:r>
      <w:r>
        <w:rPr>
          <w:rFonts w:eastAsia="黑体;SimHei"/>
          <w:szCs w:val="32"/>
        </w:rPr>
        <w:t>人</w:t>
      </w:r>
      <w:r>
        <w:rPr>
          <w:rFonts w:eastAsia="黑体;SimHei"/>
          <w:szCs w:val="32"/>
        </w:rPr>
        <w:t>）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一）厅机关、附属单位（</w:t>
      </w:r>
      <w:r>
        <w:rPr>
          <w:rFonts w:eastAsia="楷体_GB2312"/>
          <w:szCs w:val="32"/>
        </w:rPr>
        <w:t>72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德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光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俊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长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培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焦为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向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镜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爱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振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年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田凤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丽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子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传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劲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胡韶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献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敏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彦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彤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晓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石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隋希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景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少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玉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世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子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学顺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吴为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长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艳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景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茂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俊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百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福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振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万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广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祁永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树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伯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忠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利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玉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艾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明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寒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德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允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永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宏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壮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二）吉林省林业科学研究院（</w:t>
      </w:r>
      <w:r>
        <w:rPr>
          <w:rFonts w:eastAsia="楷体_GB2312"/>
          <w:szCs w:val="32"/>
        </w:rPr>
        <w:t>64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山广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建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万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伟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景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卞大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子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振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红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露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韩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晓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长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文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彩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志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士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林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晓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绍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振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忠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春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余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松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继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国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崔铁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士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青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雨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建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大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越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宣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珊珊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林士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馨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大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兴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维尧</w:t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32"/>
        </w:rPr>
        <w:t>（三）吉林省林业调查规划院</w:t>
      </w:r>
      <w:r>
        <w:rPr>
          <w:szCs w:val="32"/>
        </w:rPr>
        <w:t>（</w:t>
      </w:r>
      <w:r>
        <w:rPr>
          <w:szCs w:val="32"/>
        </w:rPr>
        <w:t>153</w:t>
      </w:r>
      <w:r>
        <w:rPr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黄金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广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维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立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守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万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长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周兆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军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庆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和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辉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承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福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三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林广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矫恒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永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亚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光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惠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耀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长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么会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跃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宏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庆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国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杜朝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世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太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吉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玉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志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政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付加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惠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东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褚贵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允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惠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运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玉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学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长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家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树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树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希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润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永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朴善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万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范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京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兴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景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军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淑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玉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刁洪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潘新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忠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晓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郎玉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谢振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树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晓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兴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官甲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鸿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长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寅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长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红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亚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洪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冷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红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黎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政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永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振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宝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今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桂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松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金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桂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秀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蔡丽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淑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春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连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永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凤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伟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增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庆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亚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连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春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素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车玉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小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玉姬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永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庆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月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龙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永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兆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池永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艳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德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忠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香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梅立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成林</w:t>
      </w:r>
    </w:p>
    <w:p>
      <w:pPr>
        <w:pStyle w:val="Normal"/>
        <w:spacing w:lineRule="exact" w:line="300"/>
        <w:rPr/>
      </w:pPr>
      <w:r>
        <w:rPr>
          <w:szCs w:val="32"/>
        </w:rPr>
        <w:t>（四）</w:t>
      </w:r>
      <w:r>
        <w:rPr>
          <w:rFonts w:eastAsia="楷体_GB2312"/>
          <w:szCs w:val="32"/>
        </w:rPr>
        <w:t>吉林省林业勘察设计研究院（</w:t>
      </w:r>
      <w:r>
        <w:rPr>
          <w:rFonts w:eastAsia="楷体_GB2312"/>
          <w:szCs w:val="32"/>
        </w:rPr>
        <w:t>123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董秀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曹志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董立荣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宫向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谷万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文忠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晟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于晓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君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胡晓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晶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宋玉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策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葛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欢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安文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陈立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崔宇荣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窦广民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范连春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守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思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栾忠平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孟庆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孙丽萍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孙铁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德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树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许彬彬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白晓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白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煜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毕延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冯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倩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史建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忠保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张英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周建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欣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韩福财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李丽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英爱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汪兆洋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孙宏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杨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赫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姚晨光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张元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文阁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郑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管清成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毕海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高方连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郭冬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郭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红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郭佳忱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赫雨令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孔祥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光浩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先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雪岚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刘海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刘延江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吕学燕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马晓龙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牛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纯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张立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赵继芝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曹彤彤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陈钟鸣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顾志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春源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桂凤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吴力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安太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曹玉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郭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玲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金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莉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李培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仕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晓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刘广兰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腾国旭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云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魏佑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徐中民</w:t>
      </w:r>
    </w:p>
    <w:p>
      <w:pPr>
        <w:pStyle w:val="Normal"/>
        <w:spacing w:lineRule="exact" w:line="300"/>
        <w:rPr/>
      </w:pPr>
      <w:r>
        <w:rPr>
          <w:bCs/>
          <w:kern w:val="0"/>
          <w:sz w:val="24"/>
        </w:rPr>
        <w:t>李兴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胡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4"/>
        </w:rPr>
        <w:t>旸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孙亚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大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杨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彬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叶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茁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赵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丹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刘新东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董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郭尔庆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金日南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刘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琳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盛友谊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信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蕾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乾</w:t>
      </w:r>
    </w:p>
    <w:p>
      <w:pPr>
        <w:pStyle w:val="Normal"/>
        <w:spacing w:lineRule="exact" w:line="300"/>
        <w:rPr/>
      </w:pP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勇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杨秉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张国华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赵晓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郑晓梅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德强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卫国</w:t>
      </w:r>
      <w:r>
        <w:rPr>
          <w:rFonts w:eastAsia="Times New Roman"/>
          <w:szCs w:val="32"/>
        </w:rPr>
        <w:t xml:space="preserve">  </w:t>
      </w:r>
      <w:r>
        <w:rPr>
          <w:bCs/>
          <w:kern w:val="0"/>
          <w:sz w:val="24"/>
        </w:rPr>
        <w:t>施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楠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徐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晶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孙忠全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郑立军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周新江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贺宇翔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梁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东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牛世丹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张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军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孙守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李海波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沈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洋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五）吉林省林业技师学院（</w:t>
      </w:r>
      <w:r>
        <w:rPr>
          <w:rFonts w:eastAsia="楷体_GB2312"/>
          <w:szCs w:val="32"/>
        </w:rPr>
        <w:t>38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宝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安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玉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焉域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雨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世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孝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万存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广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晓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繁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新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冯玉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志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兆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怀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启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春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玉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淑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玉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淑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恩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晶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宋倩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六）吉林龙湾国家级自然保护区管理局（</w:t>
      </w:r>
      <w:r>
        <w:rPr>
          <w:rFonts w:eastAsia="楷体_GB2312"/>
          <w:szCs w:val="32"/>
        </w:rPr>
        <w:t>86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文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德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亚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庆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吉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松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明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于爱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学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东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铁利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树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宝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立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恒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文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喜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启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展玉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褚连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晓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松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艳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葛安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金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洪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来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宝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喜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长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桂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德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春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文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吉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春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凯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立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凤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秀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秀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凤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尧卿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曹玉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春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艳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召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砚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福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王永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兆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化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俊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秀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新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冯景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吉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吉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立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晓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连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闫凤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根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殿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向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光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春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桂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安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福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七）吉林向海国家级自然保护区管理局（</w:t>
      </w:r>
      <w:r>
        <w:rPr>
          <w:rFonts w:eastAsia="楷体_GB2312"/>
          <w:szCs w:val="32"/>
        </w:rPr>
        <w:t>20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宝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景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亚娟</w:t>
      </w:r>
    </w:p>
    <w:p>
      <w:pPr>
        <w:pStyle w:val="Normal"/>
        <w:spacing w:lineRule="exact" w:line="300"/>
        <w:ind w:left="116" w:hanging="116"/>
        <w:rPr>
          <w:sz w:val="24"/>
        </w:rPr>
      </w:pPr>
      <w:r>
        <w:rPr>
          <w:sz w:val="24"/>
        </w:rPr>
        <w:t>张新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喜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连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利世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书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</w:p>
    <w:p>
      <w:pPr>
        <w:pStyle w:val="Normal"/>
        <w:spacing w:lineRule="exact" w:line="300"/>
        <w:ind w:left="116" w:hanging="116"/>
        <w:rPr>
          <w:szCs w:val="32"/>
        </w:rPr>
      </w:pPr>
      <w:r>
        <w:rPr>
          <w:sz w:val="24"/>
        </w:rPr>
        <w:t>史殿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剑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洪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英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八）吉林莫莫格国家级自然保护区管理局（</w:t>
      </w:r>
      <w:r>
        <w:rPr>
          <w:rFonts w:eastAsia="楷体_GB2312"/>
          <w:szCs w:val="32"/>
        </w:rPr>
        <w:t>9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于国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孙孝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胡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玉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丽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孙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鹏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赵安海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杨兵兵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王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波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邹畅林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九）吉林省松花江三湖自然保护区管理局（</w:t>
      </w:r>
      <w:r>
        <w:rPr>
          <w:rFonts w:eastAsia="楷体_GB2312"/>
          <w:szCs w:val="32"/>
        </w:rPr>
        <w:t>69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雷加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德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雨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忠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振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艾春宏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兴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振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成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成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选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郑美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凤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琨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田亚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鑫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俊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荆乐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明宇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崔海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孔祥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文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宪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海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伟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符洪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全明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于俊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政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晓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段祥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霄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刘树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石文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志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叶立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双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中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瑞福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潘有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寅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志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庄吉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玉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玉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铁生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王宪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马国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志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谢文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青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春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李少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世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纪永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雨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学唯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十）吉林省蛟河林业实验区管理局（</w:t>
      </w:r>
      <w:r>
        <w:rPr>
          <w:rFonts w:eastAsia="楷体_GB2312"/>
          <w:szCs w:val="32"/>
        </w:rPr>
        <w:t>46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蔡宏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储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元正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林天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登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金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显林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张德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贵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忠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文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显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国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丽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辛本花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吴相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秋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丽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秋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宋学元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有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裴丽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许忠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万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宝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储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恩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利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樊洪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佳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相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海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志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夏长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艳华</w:t>
      </w:r>
    </w:p>
    <w:p>
      <w:pPr>
        <w:pStyle w:val="Normal"/>
        <w:spacing w:lineRule="exact" w:line="300"/>
        <w:rPr>
          <w:color w:val="000000"/>
          <w:szCs w:val="32"/>
        </w:rPr>
      </w:pPr>
      <w:r>
        <w:rPr>
          <w:color w:val="000000"/>
          <w:sz w:val="24"/>
        </w:rPr>
        <w:t>季延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洪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泽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相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效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志强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十一）吉林省红石国有林管理分局（</w:t>
      </w:r>
      <w:r>
        <w:rPr>
          <w:rFonts w:eastAsia="楷体_GB2312"/>
          <w:szCs w:val="32"/>
        </w:rPr>
        <w:t>23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栾广学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杨洪波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孔繁民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柏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华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王林英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翟续琨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白文宝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曹长生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耿国栋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杨恩玺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姜宝财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陈东胜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宋皎福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孙相臣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连清春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高玉海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尹国贤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孔令涛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梁海舟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陈志生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马士博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闫志成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赵彦春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十二）吉林省汪清国有林管理分局（</w:t>
      </w:r>
      <w:r>
        <w:rPr>
          <w:rFonts w:eastAsia="楷体_GB2312"/>
          <w:szCs w:val="32"/>
        </w:rPr>
        <w:t>21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/>
      </w:pPr>
      <w:r>
        <w:rPr>
          <w:bCs/>
          <w:color w:val="000000"/>
          <w:kern w:val="0"/>
          <w:sz w:val="24"/>
        </w:rPr>
        <w:t>董景林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胡立平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周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楠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毛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辉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崔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凯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高明江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sz w:val="24"/>
        </w:rPr>
        <w:t>孙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薇薇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庆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海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兆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东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伟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瑞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学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传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福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广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范勇</w:t>
      </w:r>
    </w:p>
    <w:p>
      <w:pPr>
        <w:pStyle w:val="Normal"/>
        <w:spacing w:lineRule="exact" w:line="300"/>
        <w:rPr>
          <w:rFonts w:eastAsia="楷体_GB2312"/>
          <w:szCs w:val="32"/>
        </w:rPr>
      </w:pPr>
      <w:r>
        <w:rPr>
          <w:rFonts w:eastAsia="楷体_GB2312"/>
          <w:szCs w:val="32"/>
        </w:rPr>
        <w:t>（十三）吉林省敦化航空护林站（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李树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海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育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晶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洪春</w:t>
      </w:r>
    </w:p>
    <w:p>
      <w:pPr>
        <w:pStyle w:val="Normal"/>
        <w:spacing w:lineRule="exact" w:line="360"/>
        <w:rPr/>
      </w:pPr>
      <w:r>
        <w:rPr>
          <w:rFonts w:eastAsia="黑体;SimHei"/>
          <w:bCs/>
          <w:color w:val="000000"/>
          <w:kern w:val="0"/>
          <w:szCs w:val="32"/>
        </w:rPr>
        <w:t>十</w:t>
      </w:r>
      <w:r>
        <w:rPr>
          <w:rFonts w:eastAsia="黑体;SimHei"/>
          <w:bCs/>
          <w:color w:val="000000"/>
          <w:kern w:val="0"/>
          <w:szCs w:val="32"/>
        </w:rPr>
        <w:t>五</w:t>
      </w:r>
      <w:r>
        <w:rPr>
          <w:rFonts w:eastAsia="黑体;SimHei"/>
          <w:bCs/>
          <w:color w:val="000000"/>
          <w:kern w:val="0"/>
          <w:szCs w:val="32"/>
        </w:rPr>
        <w:t>、其他单位（</w:t>
      </w:r>
      <w:r>
        <w:rPr>
          <w:rFonts w:eastAsia="黑体;SimHei"/>
          <w:bCs/>
          <w:color w:val="000000"/>
          <w:kern w:val="0"/>
          <w:szCs w:val="32"/>
        </w:rPr>
        <w:t>58</w:t>
      </w:r>
      <w:r>
        <w:rPr>
          <w:rFonts w:eastAsia="黑体;SimHei"/>
          <w:bCs/>
          <w:color w:val="000000"/>
          <w:kern w:val="0"/>
          <w:szCs w:val="32"/>
        </w:rPr>
        <w:t>人）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戚继忠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杜凤田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单延龙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其其格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孙广仁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王洪俊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潘丽梅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赵云萍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杨振国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刘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盛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郭忠玲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张启昌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林宝山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高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凌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赵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妍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李华娟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郑金萍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姜贵全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兰庆国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魏进华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姚大地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陈丽杰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高文韬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刁绍起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王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欢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曹秀春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李婉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张士成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高金贵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时君友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孙耀星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李传信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唐朝发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沈德君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王举伟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王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毅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刘彦龙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孟庆繁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齐华春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蔡汉忠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牛笑一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李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彬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庞久寅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赵洪刚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韩继文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尚延有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杨春芳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孟祥文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杨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庚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褚亚旭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杨义波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李永生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董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然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夏艳杰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任东波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尹春梅</w:t>
      </w:r>
    </w:p>
    <w:p>
      <w:pPr>
        <w:pStyle w:val="Normal"/>
        <w:spacing w:lineRule="exact" w:line="30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刘晓龙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bCs/>
          <w:color w:val="000000"/>
          <w:kern w:val="0"/>
          <w:sz w:val="24"/>
        </w:rPr>
        <w:t>陈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锬</w:t>
      </w:r>
    </w:p>
    <w:p>
      <w:pPr>
        <w:pStyle w:val="Normal"/>
        <w:rPr>
          <w:bCs/>
          <w:color w:val="000000"/>
          <w:kern w:val="0"/>
          <w:sz w:val="24"/>
          <w:szCs w:val="32"/>
        </w:rPr>
      </w:pPr>
      <w:r>
        <w:rPr>
          <w:bCs/>
          <w:color w:val="000000"/>
          <w:kern w:val="0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省林学会第十一届新发展会员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Cs w:val="32"/>
        </w:rPr>
        <w:t>（</w:t>
      </w:r>
      <w:r>
        <w:rPr>
          <w:rFonts w:eastAsia="楷体_GB2312"/>
          <w:szCs w:val="32"/>
        </w:rPr>
        <w:t>共</w:t>
      </w:r>
      <w:r>
        <w:rPr>
          <w:rFonts w:eastAsia="楷体_GB2312"/>
          <w:szCs w:val="32"/>
        </w:rPr>
        <w:t>1916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长春地区（</w:t>
      </w:r>
      <w:r>
        <w:rPr>
          <w:rFonts w:eastAsia="黑体;SimHei" w:ascii="黑体;SimHei" w:hAnsi="黑体;SimHei"/>
          <w:szCs w:val="32"/>
        </w:rPr>
        <w:t>271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滕建国   李会文   丁保卫   邹德臣   王沛然   于春娟   张继刚   王艳峰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董广洲   于明环   刘丹丹   刘淑珍   柳  梅   相丽红   李忠诚   孙延奉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何桂华   叶  光   鲁晓娟   曹  瑞   张文赢   周凤会   冯加南   刘维玲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闫崇贵   张  丽   胡光青   许景鸿   刘国旗   刘林昌   邵晓红   李晓艳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金成一   窦彦富   李文启   赵甲军   刘  彬   李俊学   王太明   黄学忠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曲亚荣   田永刚   曲兆文   段  枫   张子平   康春来   田大军   王春杰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张俊文   王文化   赵  武   </w:t>
      </w:r>
      <w:r>
        <w:rPr>
          <w:rFonts w:ascii="仿宋_GB2312" w:hAnsi="仿宋_GB2312" w:cs="宋体;SimSun"/>
          <w:sz w:val="24"/>
        </w:rPr>
        <w:t xml:space="preserve">李  铁   </w:t>
      </w:r>
      <w:r>
        <w:rPr>
          <w:rFonts w:ascii="仿宋_GB2312" w:hAnsi="仿宋_GB2312"/>
          <w:sz w:val="24"/>
        </w:rPr>
        <w:t>李清峰   肖德胜   孙士民   王殿奇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宋晓东   张海忠   孔淑芬   孙德林   于长游   张庆湖   高  巨   王雪峰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赵桂荣   蒋红伟   范红军   郑德忠   郭利明   邵兴洲   闫忠军   王东风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于  坤   刘亚梅   沈洪平   王  伟   任广阔   杨俊山   许宏伟   赵海燕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朱炳坤   张海峰   李国喜   赵志华   李秀月   聂国栋   郑  军   张兴昭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韩晓飞   李云强   王文江   于弋洋   孙占伟   徐海军   田玉梅   张洪刚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王士秋   国立双   刘国相   武敬辉   刘清民   汤金良   张宝川   张  静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利民   武树军   张  锐   杨旭森   刘国柱   朱纯岱   赵长新   刘忠仁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杨云力   迟庆军   李再臣   张贵仁   张  印   仉玉江   杨春祥   王大洲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彭如来   陈荣华   黄云龙   范成章   王文忠   盛吉彦   陈晓东   谢守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新春   徐国俊   段晓峰   宣兆营   张晓平   黄玉书   许亚茹   李传勇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樊秀成   胡  发   俞洪发   郝景春</w:t>
      </w:r>
      <w:r>
        <w:rPr>
          <w:rFonts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  夏连华   唐淑丽   王大勇   付  新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郑秋丽   张  艳   刘书明   曹建平   曹玉忠   许晓东   屈  璇   毕建国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周福波   张庆忠   孙连宝   徐丽娟   程毅玲   李桂光   佟忠江   梅柏栋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王立凤   高景龙   张学文   王立文   伍成玉   韩淑芳   赵大升   张  梅</w:t>
      </w:r>
    </w:p>
    <w:p>
      <w:pPr>
        <w:pStyle w:val="Normal"/>
        <w:spacing w:lineRule="exact" w:line="300"/>
        <w:ind w:left="1507" w:hanging="1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成举   王  歌   王振升   韩雪飞   赵大丰   王艳秋   赵晓威   岳惠敏</w:t>
      </w:r>
    </w:p>
    <w:p>
      <w:pPr>
        <w:pStyle w:val="Normal"/>
        <w:spacing w:lineRule="exact" w:line="300"/>
        <w:ind w:left="1507" w:hanging="1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韩树新   张  科   王立辉   王志武   姚忠奎   王  萍   孙桂华   王美伦</w:t>
      </w:r>
    </w:p>
    <w:p>
      <w:pPr>
        <w:pStyle w:val="Normal"/>
        <w:spacing w:lineRule="exact" w:line="300"/>
        <w:ind w:left="1507" w:hanging="1507"/>
        <w:rPr/>
      </w:pPr>
      <w:r>
        <w:rPr>
          <w:rFonts w:ascii="仿宋_GB2312" w:hAnsi="仿宋_GB2312"/>
          <w:sz w:val="24"/>
        </w:rPr>
        <w:t>金中祥   荆艳华   刘德会   庞德坤   孙潜志   王敬东   才巨明   陈光吉</w:t>
      </w:r>
    </w:p>
    <w:p>
      <w:pPr>
        <w:pStyle w:val="Normal"/>
        <w:spacing w:lineRule="exact" w:line="300"/>
        <w:ind w:left="1507" w:hanging="1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尹维国   赵文国   孙桂琴   陈淑侠   王艳利   王艳秋   张凤录   赵艳辉</w:t>
      </w:r>
    </w:p>
    <w:p>
      <w:pPr>
        <w:pStyle w:val="Normal"/>
        <w:spacing w:lineRule="exact" w:line="300"/>
        <w:ind w:left="1507" w:hanging="1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韩延雨   王艳春   王艳萍   孙桂荣   王志欣   陈立伟   白文财   刘红娟</w:t>
      </w:r>
    </w:p>
    <w:p>
      <w:pPr>
        <w:pStyle w:val="Normal"/>
        <w:spacing w:lineRule="exact" w:line="300"/>
        <w:ind w:left="1507" w:hanging="1507"/>
        <w:rPr/>
      </w:pPr>
      <w:r>
        <w:rPr>
          <w:rFonts w:ascii="仿宋_GB2312" w:hAnsi="仿宋_GB2312"/>
          <w:sz w:val="24"/>
        </w:rPr>
        <w:t>韩艳雪   张艳玲   孙桂军   李显君   王友臣   程振田   周亚会   拱来明</w:t>
      </w:r>
    </w:p>
    <w:p>
      <w:pPr>
        <w:pStyle w:val="Normal"/>
        <w:spacing w:lineRule="exact" w:line="300"/>
        <w:ind w:left="1507" w:hanging="1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邢德辉   白文亚   李  晓   穆艳丽   胡  伟   王忠义   张俊丰   王文阁</w:t>
      </w:r>
    </w:p>
    <w:p>
      <w:pPr>
        <w:pStyle w:val="Normal"/>
        <w:spacing w:lineRule="exact" w:line="300"/>
        <w:ind w:left="1507" w:hanging="150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吕彦彬   王兴明   焦成立   尹更新   杨春红   白文学   张胜海   毛振宁</w:t>
      </w:r>
    </w:p>
    <w:p>
      <w:pPr>
        <w:pStyle w:val="Normal"/>
        <w:spacing w:lineRule="exact" w:line="300"/>
        <w:ind w:left="1507" w:hanging="1507"/>
        <w:rPr/>
      </w:pPr>
      <w:r>
        <w:rPr>
          <w:rFonts w:ascii="仿宋_GB2312" w:hAnsi="仿宋_GB2312"/>
          <w:sz w:val="24"/>
        </w:rPr>
        <w:t>王永春   王天武   张胜霞   郭连德   王春江   王文众   吴德歧   王立军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岩峰   郭明军   孙连忠   王文刚   佟伟光   刘建国   刘大成   王恩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姚忠军   孙玉凯   何秀珍   王玉华   曹  玉   沈静华   王龚晗   刘晓丽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张光文   张美娟   赵庆东   张洪双   朱德彬   尤世芳   毛景旺   刘淑波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马维东   张胜江   杜广林   塔贵卓   范春举   曹玉良   张友林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吉林地区（</w:t>
      </w:r>
      <w:r>
        <w:rPr>
          <w:rFonts w:eastAsia="黑体;SimHei" w:ascii="黑体;SimHei" w:hAnsi="黑体;SimHei"/>
          <w:szCs w:val="32"/>
        </w:rPr>
        <w:t>96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孙  毅   许景锐   李明刚   刘丽丽   杨永君   宫晓丽   程  长   陆慧轩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杜  群   娄  婷   许铁鑫   张宏宇   高  源   王钰琪   孙志成   刘  玲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刘晓明   李仁杰   刘继超   王  刚   王士坤   蔡  勇   付  蔷   孙国锋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吕春宇   孙  阳   唐  亮   徐晓倩   尹金国   于  跃   叶  朋   李  阳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王  丹   董德军   张双义   赵则民   王永勖   杨喜林   孙忠萍   李献光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张弼弘   刘  颖   王有菊   陈玉宝   高  扬   吕伟伟   初  艳   胡啸妍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柏景珊   谢天宝   王  岩   王云波   闫秀华   代振虹   韩克峰   李宝勇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苏  燕   金  山   金玉玲   隋晓平   刘建军   刘景巍   郑德龙   梁志勇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李  晶   武凤娟   于秀丽   迟  红   李  辉   王云升   白  锋   常英林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闫  锋   王晓菲   肖  琳   樊一民   付  华   王永宁   刘克俭   李根才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王忠祥   徐英杰   韩显福   陈程江   邹</w:t>
      </w:r>
      <w:r>
        <w:rPr>
          <w:rFonts w:ascii="宋体;SimSun" w:hAnsi="宋体;SimSun" w:cs="宋体;SimSun" w:eastAsia="宋体;SimSun"/>
          <w:sz w:val="24"/>
        </w:rPr>
        <w:t>堔</w:t>
      </w:r>
      <w:r>
        <w:rPr>
          <w:rFonts w:ascii="仿宋_GB2312" w:hAnsi="仿宋_GB2312" w:cs="仿宋_GB2312"/>
          <w:sz w:val="24"/>
        </w:rPr>
        <w:t>坤</w:t>
      </w:r>
      <w:r>
        <w:rPr>
          <w:rFonts w:ascii="仿宋_GB2312" w:hAnsi="仿宋_GB2312"/>
          <w:sz w:val="24"/>
        </w:rPr>
        <w:t xml:space="preserve">   周树春   王建秋   元立勋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倪子凯   曲  晟   邵国峰   兰毅楠   徐  洲   顾永生   王永海   王玉林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通化地区（</w:t>
      </w:r>
      <w:r>
        <w:rPr>
          <w:rFonts w:eastAsia="黑体;SimHei" w:ascii="黑体;SimHei" w:hAnsi="黑体;SimHei"/>
          <w:szCs w:val="32"/>
        </w:rPr>
        <w:t>283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李静光   丁云飞   姚文江   刘淑文   李永壮   法焕斌   房  涛   高江波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于广志   郑庆东   李  岩   李凤鹤   徐洪进   孙海燕   窦怀安   初德枰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 xml:space="preserve">唐亚军   马亚刚   马晓彬   </w:t>
      </w:r>
      <w:r>
        <w:rPr>
          <w:rFonts w:ascii="仿宋_GB2312" w:hAnsi="仿宋_GB2312"/>
          <w:color w:val="000000"/>
          <w:sz w:val="24"/>
        </w:rPr>
        <w:t>金文吉</w:t>
      </w:r>
      <w:r>
        <w:rPr>
          <w:rFonts w:ascii="仿宋_GB2312" w:hAnsi="仿宋_GB2312"/>
          <w:sz w:val="24"/>
        </w:rPr>
        <w:t xml:space="preserve">   谭浩迅   宋  寰   杨雪萍   吴宏伟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闫  军   苏连玉   刘志武   耿玉华   范志祥   王  冠   魏振华   刘  丽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闯绍国   宋立波   兰纪凤   邓慧鑫   范中明   张录玲   王淑霞   王  龙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赵振海   于桂玲   安玉荣   赵福军   孙荣达   杨志刚   赵松峰   陈立斌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杨洪图   叶  勇   付有德   朱玉成   田  岩   李贵强   王  民   李伟国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金桥   刘军伟   王俊龙   王  伟   吴  宾   薛英环   刘  霜   孙凤艳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王晓红   董云龙   孔令贵   王殿臣   刘清泉   于  波   姜洪发   徐  江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宋学文   武志芬   贺玉贵   朱玉亮   王会春   郭玉婷   杨  帆   王  林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高军勇   郝立军   杨旭东   张庆国   巫德长   林国玉   田宝库   杨庆福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 xml:space="preserve">王成久   邹炳胜   李欣星   王  </w:t>
      </w:r>
      <w:r>
        <w:rPr>
          <w:rFonts w:ascii="宋体;SimSun" w:hAnsi="宋体;SimSun" w:cs="宋体;SimSun" w:eastAsia="宋体;SimSun"/>
          <w:sz w:val="24"/>
        </w:rPr>
        <w:t>昇</w:t>
      </w:r>
      <w:r>
        <w:rPr>
          <w:rFonts w:ascii="仿宋_GB2312" w:hAnsi="仿宋_GB2312" w:cs="宋体;SimSun"/>
          <w:sz w:val="24"/>
        </w:rPr>
        <w:t xml:space="preserve">   屈艳涛   冯永森   </w:t>
      </w:r>
      <w:r>
        <w:rPr>
          <w:rFonts w:ascii="仿宋_GB2312" w:hAnsi="仿宋_GB2312"/>
          <w:sz w:val="24"/>
        </w:rPr>
        <w:t>董玉国   刘建伟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福玉   陈俊松   徐宇航   张  磊   宋春辉   张立华   闫  龙   魏宏权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王富纲   李  军   江  晖   赵维星   秦绍华   赵玲玲   谢文丰   周建平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姜顺义   翟文东   刘忠伟   于言洁   刘晓明   孙  雷   李  伟   韩宪宝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隋  波   徐  波   杨  泽   张福敏   杨旭东   刘利全   蒋承芙   许建闻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春泉   张玉君   李  杰   史长春   宋广明   刘贵臣   陈志勇   苏  峰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苏洪波   王云凯   张金刚   杨先延   周风野   王占辉   崔丽萍   赵振兴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谢  宇   刘宝龙   金长洲   谷照平   毕书玉   刘希艳   徐亚伟   刘  峰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  波   兰学峰   丛立辉   莫  雷   田玉琴   高凤敏   刘  静   刘希芬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张秀峰   杨星玉   齐文科   王有志   黄国杰   李福新   杨德龙   王启发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孙文良   张惠君   孙晓明   王成刚   尚德勇   胡中国   李  林   李贺忠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祁树清   刘殿全   潘海涛   陈凤祥   李金文   冯贵春   于安明   刘宪斌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王有奇   王儒江   吕永禄   马俊春   张雪松   田玉铎   韩建国   王成勇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赵华清   孙守富   王  义   李林刚   洪巨德   陈金东   蔡长虹   徐  峰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徐恩刚   张  辉   王法鹏   鲜于帅   霍连才   张艳军   庄德强   王连刚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/>
          <w:sz w:val="24"/>
        </w:rPr>
        <w:t>李洪龙   张  和   涂  军   王  波   顾殿权   顾国卿   朱  林   赵天虹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石  岩   戴绍凤   于世芳   王庆艳   孙  燕   王  新   张荣光   杨  琳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崔天亮   刘剑秋   田  彬   齐  俭   于延军   倪千忠   王  位   刘玉富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任广玉   马贵库   高玉梅   张  杰   崔文生   于亚军   李  军   王贤海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郑  民   郭喜兰   李玉林   刘  勇   汪  岩   贾  驰   王  刚   李  刚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贾志民   金  戈   徐玉伟   张升辉   崔连臣   戴绍德   邹本德   杨超旭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戚化军   闫帮坤   张桂梅   罗  颖   刘瑞俊   魏  涛   杨  明   石立国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柏鑫   韩云凤   张书民   杨世臣   卢  伟   杨世佳   闫云平   魏文芳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潘玉清   郑婉梅   汪  影   王志安   孙  鹏   李振兴   白春明   庞绪宾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崔红樱   金利明   付全国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四平地区（</w:t>
      </w:r>
      <w:r>
        <w:rPr>
          <w:rFonts w:eastAsia="黑体;SimHei" w:ascii="黑体;SimHei" w:hAnsi="黑体;SimHei"/>
          <w:szCs w:val="32"/>
        </w:rPr>
        <w:t>207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宿  威   贡久军   谭杰超   刘建春   张  金   宋  力   伊延双   付晓华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长田   王  岩   仲伟新   万  航   米树岩   籍宏升   刘广宇   杨  茹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黄艳彬   孙海亮   白玉萍   贡  倩   张卜天   项  奔   张  亮   吴  香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徐丽丽   崔  艳   王金影   周立阳   张铁平   陈卫红   卢  盟   孙红英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谷  岩   刘振宇   丁京仲   田国良   潘维微   王  欢   苑凤辉   陈庆雪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董晓明   王凤勇   米  实   张景珍   赵凤岭   王柏林   王洪涛   王昌满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士文   万亚林   白伟刚   周立巍   方志平   国木春   张海东   刘彦鹏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洪叶   李旭明   王昌利   方志霞   李洁民   阮普诗   王丽辉   初雪莲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张  巍   高  巍   张欣欣   孙大为   赵率宇   杜春敏   祁洪俊   董景芳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  志   于  健   姚金玲   王文佳   陈  双   白文喜   徐  武   田玉成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庄庆美   刘  林   王寄任   陆万军   刘世军   李成武   沈焕玉   王金海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高广海   张雪菲   张海波   孙海峰   于和联   刘楠楠   陈晓峰   张  泽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付晓东   国志远   吕  浩   王  平   张建军   谢崇敬   王立秋   徐利民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志国   张  东   赵旭东   赵  伟   孙丹旭   许林伟   李  旭   王安德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韩晓东   常丽波   王  东   李志艳   张虹良   张  力   王宏艳   庄  强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沈淑芬   尹唐生   郭月鹏   李彩霞   王  铁   王海军   孙友谊   孔祥文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宁东华   李琦颖   孙淑芹   陈凤艳   赵俊杰   李  义   梁成果   衣会敏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李殿峰   高晓丽   孙艳华   姜剑侠   尹维新   杨秋平   张智慧   张建春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梁丽媛   李春光   董  壮   周淑梅   王伶俐   王新天   王红艳   韩学会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姜文东   单福生   高  兴   张立新   赵长凯   马翠杰   赵洪林   夏兆有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曹铁民   姜永文   任艳荣   韩  超   冯志刚   王志杰   郭秀荣   曹  东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陈连爽   刘长海   陆太平   崔鑫淼   闫鑫鑫   郝立权   王  威   王亚田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林旭东   任  立   张  楠   徐建华   李长城   齐维书   杜宏光   张国立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鲍继才   刘建军   王春浩   许容成   齐  光   刘玲玲   吕志成   李长虹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丁红岩   袁成双   李春玲   郑  卓   范晓林   杜云峰   冯  红   杨爱丽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袁宏伟   马志莲   赵双飞   李红霞   李  丹   李  彬   张  欣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白山地区（</w:t>
      </w:r>
      <w:r>
        <w:rPr>
          <w:rFonts w:eastAsia="黑体;SimHei" w:ascii="黑体;SimHei" w:hAnsi="黑体;SimHei"/>
          <w:szCs w:val="32"/>
        </w:rPr>
        <w:t>149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鄂长江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孙佳宏   杨振武   周树林   赵玉芳   全勇男   王连芝   顾在禄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王艳慧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刘  德   于  白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肖  辉   马立信   贾宝林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秀增   唐金红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陈亚利   曲洪伟   孙  鹏   路  静   张维国   孙来福   尹洪远   胡德林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李明宝   刘兆德   丁海建   彭忠华   徐厚祥   董玉良   崔廷龙   刘  全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安凤文   肖景峰   耿怀亮   孟凡君   于鸿艳   于洪波   吕晓明   刘春慧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张立杰   王庆国   张汉勇   丁仁武   法良城   刘成志   唐晓艳   董希轩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德义   刘  利   刘世文   孟广亮   贾世亮   田  辉   甄建武   张维庆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王少桂   贺秀梅   王  萍   姜  智   曹  阳   秦伟平   王立红   王立杰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孙同欣   蒋纯海   李  彬   姜入微   谷  雪   于建军   兰仁斌   王宝坤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花  旭   宿进文   白  勇   兰宏龙   辛纪顺   张玉平   蒋海燕   王少红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法温勤   刘  吉   徐兆田   张宏孝   范洪军   佟玉明   罗洪波   孟庆平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王绍东   李仁来   孙凤德   张加伟   尹传斌   胡德山   李万宝   朱  敏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于淑捷   赵祉连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继良   胡智华   马志刚   张新起   王振东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徐  岩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金昌德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宋宜庄   徐文忠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郑　辉   卢　颖   纪桂兰   孙明彦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郭春华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崔艳龙   王元钊   李志山   李　杰   宋新刚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秦绪霞   王新国   高伟波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时文海   徐兆生   迟玉忠   刘洪祥   刘启斌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世海   谭道华   段洪军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陈　伟   任忠杰   王云龙   武传海   历彦芳   苑长华   国云慧   王开鹏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石  磊   徐立军   郇金福   蒋庆林   唐宝胜   杨桂荣   张鹏飞   孙秀娟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红梅   曲志祥   李方奇   巩振军   李成和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辽源地区（</w:t>
      </w:r>
      <w:r>
        <w:rPr>
          <w:rFonts w:eastAsia="黑体;SimHei" w:ascii="黑体;SimHei" w:hAnsi="黑体;SimHei"/>
          <w:szCs w:val="32"/>
        </w:rPr>
        <w:t>99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向明   刘海峰   王世健   赵心来   崔哲源   李丹丹   白  峰   胡荣亮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立天   王兴海   樊曦文   姚茗瀚   白金烈   王连喜   陈德志   韩立君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姚庆新   宫  伟   徐艳东   曲淑杰   徐翠丽   徐建华   尹云香   王  宇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佟  有   王洪义   杜凤山   邵亚清   聂克军   张英杰   张  惠   孙玉伟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邵金梅   赵洪霞   张克远   沈媛媛   董  伟   王亮东   冷振明   张志国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赵东博   年志鸿   孙雄师   王志勇   彭德太   高培宪   宫兴武   张  健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王恩富   刘金辉   王少华   马雪洁   张莉莉   聂红娟   赵明辉   石延春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石德梅   徐海霞   崔新宇   耿晓军   谷庆宏   贾增龙   刘  爽   刘俊峰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刘治东   马文波   孙  杰   孙宝军   王世民   王艳春   王治国   许荣久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于培祥   张光欣   张明霞   张孝和   仲兆安   周  宏   邹晓光   韩  鹏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任  刚   马晓伟   纪恩宇   尹  云   姜  涛   张  宇   来国军   赵  岩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王庆波   王春梅   王占有   祝成发   孙惠岩   王本铖   葛  莉   周艳梅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卢亚菊   刘  薇   刘延文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白城地区（</w:t>
      </w:r>
      <w:r>
        <w:rPr>
          <w:rFonts w:eastAsia="黑体;SimHei" w:ascii="黑体;SimHei" w:hAnsi="黑体;SimHei"/>
          <w:szCs w:val="32"/>
        </w:rPr>
        <w:t>84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邱明义   陈玉良   韩喜田   杨玉发   郭福生   王书文   王  力   孙学奇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范鹏辉   任晓远   陈淑华   王秉</w:t>
      </w:r>
      <w:r>
        <w:rPr>
          <w:rFonts w:ascii="宋体;SimSun" w:hAnsi="宋体;SimSun" w:cs="宋体;SimSun" w:eastAsia="宋体;SimSun"/>
          <w:color w:val="000000"/>
          <w:sz w:val="24"/>
        </w:rPr>
        <w:t>喆</w:t>
      </w:r>
      <w:r>
        <w:rPr>
          <w:rFonts w:ascii="仿宋_GB2312" w:hAnsi="仿宋_GB2312" w:cs="宋体;SimSun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黄雪峰   张宝权   刘占东   王世平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姜文举   隋吉顺   周云戈   殷  贵   陈百学   黄威华   于海波   程立军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高  峰   邓立友   孙歧才   李海兵   于  贺   咸亚平   杜秀辉   周上琳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郭亚丹   杨  飞   张立新   李学明   刘春宇   张树超   梁国庆   赵建东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王晓东   李贵安   郝敬东   黄秀海   蔡景晨   李金武   何伟芝   杨  军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李宏超   杜柏祥   孙树军   蒋  森   刘德君   刘胜军   曹建明   安立军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叶文光   单亦侠   叶文成   孙延博   刘秉文   陈  曲   温荣田   杜长河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邱立文   孙庆峰   马敬周   张明元   刘志龙   梁子义   桑瑞林   任战力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z w:val="24"/>
        </w:rPr>
        <w:t xml:space="preserve">刘  扬   崔鹏飞   苏景波   张明成   陈  广   张海军   </w:t>
      </w:r>
      <w:r>
        <w:rPr>
          <w:rFonts w:ascii="仿宋_GB2312" w:hAnsi="仿宋_GB2312"/>
          <w:sz w:val="24"/>
        </w:rPr>
        <w:t>王家敏   刘雪梅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许世奎   韩喜东   段松胜   王海波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松原地区（</w:t>
      </w:r>
      <w:r>
        <w:rPr>
          <w:rFonts w:eastAsia="黑体;SimHei" w:ascii="黑体;SimHei" w:hAnsi="黑体;SimHei"/>
          <w:szCs w:val="32"/>
        </w:rPr>
        <w:t>29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文书   陈国明   郭  才   许家友   梁晓霞   范淑艳   崔  猛   虢云鹏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z w:val="24"/>
        </w:rPr>
        <w:t xml:space="preserve">佟海泉   宫  雪   刘东梅   </w:t>
      </w:r>
      <w:r>
        <w:rPr>
          <w:rFonts w:ascii="仿宋_GB2312" w:hAnsi="仿宋_GB2312"/>
          <w:sz w:val="24"/>
        </w:rPr>
        <w:t>金玉成   李国奇   石立光   何英华   张  雷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李良发   赵旭波   李洪哲   张万鹏   于大海   张振宇   薛文举   穆振良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汤瑞清   任海彬   代双红   张月梅   于  鹏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延边州（</w:t>
      </w:r>
      <w:r>
        <w:rPr>
          <w:rFonts w:eastAsia="黑体;SimHei" w:ascii="黑体;SimHei" w:hAnsi="黑体;SimHei"/>
          <w:szCs w:val="32"/>
        </w:rPr>
        <w:t>369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刘  怀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集会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悦山   郑承友   王志康   杨洪斌   李  妍   王思丹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李明勋   项春生   沈  成   刘启伟   郑忠顺   李立新   玄永男   马继峰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刘美善   冯尚国   朴铉哲   纪绍辉   金美兰   金忠斌   姚  雷   王  莹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王佰平   朴贤玉   穆燕鸣   崔龙善   申勇锡   朴成实   吴  涛   殷  忠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  良   张岩松   张宏武   王启东   潘晓茹   江礼家   管清刚   王喜德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张洪国   张新庆   管延林   管延芳   巴云明   刘丽媛   管延华   王志辉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崔德君   赵玉坤   姜海龙   杜录林   刘世猛   祝金刚   管清永   管延波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玉华   刘天波   姜洪军   张  来   李文鑫   于春生   孙德臣   李奎英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崔  舰   徐振昌   王庆民   姜志彬   庞德志   程允国   于福龙   李秀峰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刘雪晶   程建林   王  军   赵云兰   刘青山   周金厂   王奉喜   李铁成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钱建元   仲维忠   刘海云   曹爱国   翁立军   刘朝亮   王洪局   闫理苹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董玉林   赵荣华   李春生   张继昌   周垂华   邓松武   何  苹   田  利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魏春微   关永春   蔺卫国   荣文光   唐忠贵   曹景波   任忠勇   赵  磊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王景波   边悦望   庄士军   刘朝品   裴云雷   贾敬涛   李  成   迟振宇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夏  珂   盖春文   曹万举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景田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李蕴宝   戴希全   薛庆勇   张福兴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李忠福   王瑞国   李玉涛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荆彦林   林子平   朱国顺   于  龙   刘宗江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于洪波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沈纪录   张野原   陈  广   李太兴   赵俊昌   姜俊生   庄发明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王占军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马德财   孟宪权   于子亮   王兆生   刘金海   毛静路   李  波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孟令杰   曲兴志   郭全兵   李永国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陈家成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李  夫   李厚先   张和顺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吕志伟   栗文同   武志龙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姜万文   金明林   陈化鑫   蔡建民   王振江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姚长久   张新清   刘新东   赵祥生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朱献杰   尹秀凤   闫玉成   宋玉君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衍国   韩吉涛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崔  彦   王学猛   张华胜   肖文礼   李连举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姜文华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史善忠   金福坤   朱艳华   赵  君   杜凡军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清江   唐文新   程继伟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张俊明   董志仟   卢光明   于红毓   刘玉凤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朱秀波   迟丽秀   朱启延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雷振明   奚传东   崔明君   奚传林   邰发林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付守华   雷振声   李学德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玉芹   金正勋   王景伟   张伟民   裴光浩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芦光有   张树军   张科贞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魏永刚   魏茂林   李国林   隋海滨   陈  媛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牛  丹   武广明   杨立峰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高  伟   董霄飞   刘永芝   徐学成   战德峰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夏  波   张俊成   张铁强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赵  涛   杨  莉   韩昌男   张为军   盖凤龙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曹培青   杨  威   房克坤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马忠君   金成浩   王  凯   王维鹏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  博   王景环   沈艳艳   娄全华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朱文华   罗晓霞   师桂梅   王晓慧</w:t>
      </w:r>
      <w:r>
        <w:rPr>
          <w:rFonts w:ascii="仿宋_GB2312" w:hAnsi="仿宋_GB2312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王  赫   李秀瑶   刘凤英   李世萍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徐庆玲   孙钦香   曹  丽   胡成华   姜春龙   郝  波   江长贵   李世全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杨晓刚   王利光   董  伟   刘忠国   王志家   苑立涌   崔丽萍   董  明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唐洪明   雒春凤   侯德峰   金光浩   宋志明   孙钦发   姜  鑫   宋志高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王玉山   马  丽   付  强   金艳芬   吴俊刚   杜祥林   迟丽萍   张宝军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孟祥平   李艳红   曹喜娟   张慧艳   朱晓颖   王艳香   林  杰   王秋伟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韩丽波   毕桂凤   陈  红   刘玉秀   刘艳秋   李海霞   薛凤娟   杜金红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范永凤   梁胜芝   秦丽敏   黄仙姬   井桂婷   吴亨胜   陈举明   张义和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董  刚   陈  峰   刘元常   卢光庭   吴亨波   宁  舰   虢德鹏   陈  锐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朱建发   石少立   楚宗森   王  阳   尹  香   王永延   张子辉   黄文学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张永成   杜  海   郭旭光   赵  江   隋忠海   牟风丽   韩国志   沈瑞玲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于丽辉   刘卫红   张雅君   刘丽娟   刘  忠   夏玉英   韩跃庆   闫彗星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孙平一   孟  鑫   田予洲   李云龙   张捷伟   张德强   历宴新   张守军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谷宝东   周长盈   菅金明   王延龙   吴  迪   蔡昌文   许龙泽   柏广红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color w:val="000000"/>
          <w:sz w:val="24"/>
        </w:rPr>
        <w:t>陆艳红   唐诗玉   于海波   张兴华   吴克友   董世军   马云龙   秦元清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王旭东   杨  波   赵忠仁   李  昊   江海山   赵秉辉   柴  波   潘月齐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史学雷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森工集团（</w:t>
      </w:r>
      <w:r>
        <w:rPr>
          <w:rFonts w:eastAsia="黑体;SimHei" w:ascii="黑体;SimHei" w:hAnsi="黑体;SimHei"/>
          <w:szCs w:val="32"/>
        </w:rPr>
        <w:t>126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杨景龙   满  莹   张志强   肖辉成   贾跃凤   张立峰   张丽荣   王小强</w:t>
      </w:r>
    </w:p>
    <w:p>
      <w:pPr>
        <w:pStyle w:val="Normal"/>
        <w:spacing w:lineRule="exact" w:line="30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/>
          <w:sz w:val="24"/>
        </w:rPr>
        <w:t xml:space="preserve">陈  磊   宫万良   陈小豹   潘  昭   朱大千   顾晓宇   </w:t>
      </w:r>
      <w:r>
        <w:rPr>
          <w:rFonts w:ascii="仿宋_GB2312" w:hAnsi="仿宋_GB2312" w:cs="宋体;SimSun"/>
          <w:kern w:val="0"/>
          <w:sz w:val="24"/>
        </w:rPr>
        <w:t>董  毅   孙大海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 w:val="24"/>
        </w:rPr>
        <w:t>宋明波   宋双林   王文宝   张静萍   于  涛   李国强   秦绪栋   张国良</w:t>
      </w:r>
    </w:p>
    <w:p>
      <w:pPr>
        <w:pStyle w:val="Normal"/>
        <w:spacing w:lineRule="exact" w:line="30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王海洋   高群宗   周春艳   李建忠   史利鑫   赵龙周   杨光明   苗玉喜</w:t>
      </w:r>
    </w:p>
    <w:p>
      <w:pPr>
        <w:pStyle w:val="Normal"/>
        <w:spacing w:lineRule="exact" w:line="30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莫正军   张玉东   马玉富   周胜利   王忠海   王  群   李克俊   王焕章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 w:val="24"/>
        </w:rPr>
        <w:t>董元海   杨  辉   王国玉   郁有江   孔凡荣   张吉明   孔令春   孙廷林</w:t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kern w:val="0"/>
          <w:sz w:val="24"/>
        </w:rPr>
        <w:t xml:space="preserve">张淑凤   张宏伟   王铁君   许传东   关亚军   张继成   单  戈   </w:t>
      </w:r>
      <w:r>
        <w:rPr>
          <w:rFonts w:ascii="仿宋_GB2312" w:hAnsi="仿宋_GB2312" w:cs="宋体;SimSun"/>
          <w:sz w:val="24"/>
        </w:rPr>
        <w:t>刘世成</w:t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左宇航   张维军   赵  杰   皮成孝   盛爱军   孙建国   丁亚凌   赵崇全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sz w:val="24"/>
        </w:rPr>
        <w:t>王兆强   仲维龙   孙永福   皮成孝   吴增仁   包生龙   安宝国   王耀辉</w:t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徐长刚   禚伟华   李玉水   张大召   刘立顺   吴增金   宋文明   刘绍文</w:t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邹积忠   王  铁   高  扬   李凤义   刘增利   谢志坤   江庆勋   冯康斌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sz w:val="24"/>
        </w:rPr>
        <w:t xml:space="preserve">许玉林   徐崇凯   张忠喜   杨  彬   曹  钢   孙卫国   杨顺风   </w:t>
      </w:r>
      <w:r>
        <w:rPr>
          <w:rFonts w:ascii="仿宋_GB2312" w:hAnsi="仿宋_GB2312" w:cs="宋体;SimSun"/>
          <w:kern w:val="0"/>
          <w:sz w:val="24"/>
        </w:rPr>
        <w:t>孙世仁</w:t>
      </w:r>
    </w:p>
    <w:p>
      <w:pPr>
        <w:pStyle w:val="Normal"/>
        <w:spacing w:lineRule="exact" w:line="30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孙颖奇   胡炳桃   李万林   杨永莉   张晓东   于  杰   王殿明</w:t>
      </w:r>
      <w:r>
        <w:rPr>
          <w:rFonts w:ascii="仿宋_GB2312" w:hAnsi="仿宋_GB2312" w:cs="宋体;SimSun"/>
          <w:color w:val="FF0000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 xml:space="preserve">  吴忠智</w:t>
      </w:r>
    </w:p>
    <w:p>
      <w:pPr>
        <w:pStyle w:val="Normal"/>
        <w:spacing w:lineRule="exact" w:line="30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龙水河   黄永福   姜  冶   凌宪法   庞旭红   曲建民   孔祥林   张  雨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kern w:val="0"/>
          <w:sz w:val="24"/>
        </w:rPr>
        <w:t>陈  雷   宫立明   丁国华   张  弛   邵洪生   许洪波   张克俭   张金斗</w:t>
      </w:r>
    </w:p>
    <w:p>
      <w:pPr>
        <w:pStyle w:val="Normal"/>
        <w:spacing w:lineRule="exact" w:line="30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张玉军   王东太   崔志海   郑家军   李万庆   吴月英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厅机关及直、附属单位（</w:t>
      </w:r>
      <w:r>
        <w:rPr>
          <w:rFonts w:eastAsia="黑体;SimHei" w:ascii="黑体;SimHei" w:hAnsi="黑体;SimHei"/>
          <w:szCs w:val="32"/>
        </w:rPr>
        <w:t>171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德新   孙光芝   祁永辉   陈  林   李树生   周伯功   皮忠庆   任利伟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高立军   曹玉坤   李  飞   艾海涛   曹丽君   王  丽   王明光   顾寒琳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王德胜   付允良   韩永哲   李宏光   刘  明   刘  壮   张立民   陈越渠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任宣百   赵珊珊   林士杰   毛  赫   刘馨香   张  杨   张大伟   李兴鹏</w:t>
      </w:r>
    </w:p>
    <w:p>
      <w:pPr>
        <w:pStyle w:val="Normal"/>
        <w:spacing w:lineRule="exact" w:line="300"/>
        <w:rPr>
          <w:rFonts w:ascii="仿宋_GB2312" w:hAnsi="仿宋_GB2312" w:cs="宋体;SimSun"/>
          <w:bCs/>
          <w:kern w:val="0"/>
          <w:sz w:val="24"/>
        </w:rPr>
      </w:pPr>
      <w:r>
        <w:rPr>
          <w:rFonts w:ascii="仿宋_GB2312" w:hAnsi="仿宋_GB2312"/>
          <w:sz w:val="24"/>
        </w:rPr>
        <w:t xml:space="preserve">左  彤   孔维尧   </w:t>
      </w:r>
      <w:r>
        <w:rPr>
          <w:rFonts w:ascii="仿宋_GB2312" w:hAnsi="仿宋_GB2312" w:cs="宋体;SimSun"/>
          <w:bCs/>
          <w:kern w:val="0"/>
          <w:sz w:val="24"/>
        </w:rPr>
        <w:t>施  楠   徐  晶   孙忠全   郑立军   周新江   贺宇翔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bCs/>
          <w:kern w:val="0"/>
          <w:sz w:val="24"/>
        </w:rPr>
        <w:t xml:space="preserve">梁  东   牛世丹   张  军   孙守意   李海波   沈  洋   </w:t>
      </w:r>
      <w:r>
        <w:rPr>
          <w:rFonts w:ascii="仿宋_GB2312" w:hAnsi="仿宋_GB2312"/>
          <w:color w:val="000000"/>
          <w:sz w:val="24"/>
        </w:rPr>
        <w:t>张德昌</w:t>
      </w:r>
      <w:r>
        <w:rPr>
          <w:rFonts w:ascii="仿宋_GB2312" w:hAnsi="仿宋_GB2312"/>
          <w:sz w:val="24"/>
        </w:rPr>
        <w:t xml:space="preserve">   关忠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马振学  </w:t>
      </w:r>
      <w:r>
        <w:rPr>
          <w:rFonts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/>
          <w:sz w:val="24"/>
        </w:rPr>
        <w:t>孙  辉   杨  楠   刘兴权   关振东   黄成旭   杨成库   郑美娜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张琨伟   田亚锋   周鑫磊   刘俊华   荆乐天  </w:t>
      </w:r>
      <w:r>
        <w:rPr>
          <w:rFonts w:ascii="仿宋_GB2312" w:hAnsi="仿宋_GB2312"/>
          <w:color w:val="FF0000"/>
          <w:sz w:val="24"/>
        </w:rPr>
        <w:t xml:space="preserve"> </w:t>
      </w:r>
      <w:r>
        <w:rPr>
          <w:rFonts w:ascii="仿宋_GB2312" w:hAnsi="仿宋_GB2312"/>
          <w:sz w:val="24"/>
        </w:rPr>
        <w:t>孔祥木   李文昊   李伟东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孙政杰   程  岩   段祥辉   杨霄黎   迟  岩   刘树贵   石文策   李志英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叶立伟   关双成   王中甲   岳  友   姜瑞福   潘有利   刘寅江   郭志启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庄吉轩   王玉安   胡玉峰   迟  翔   张铁生   王宪华   曲  波   马国民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曹志生   张  维   谢文安   张青宇   王春林   李少鹏   陈世杰   纪永春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姜雨昆   郭  强   田德忠   刘  颖   冯玉龙   吴志明   张兆亮   石怀林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滕  祥   陈启良   陈  卓   刘春阳   张玉清   宋淑杰   王玉琴   郑玉娉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孙淑杰   牛  颖   崔恩慧   赵晶博   宋倩倩   刘玉娥   刘  爽   王国翠</w:t>
      </w:r>
    </w:p>
    <w:p>
      <w:pPr>
        <w:pStyle w:val="Normal"/>
        <w:spacing w:lineRule="exact" w:line="300"/>
        <w:rPr>
          <w:rFonts w:ascii="仿宋_GB2312" w:hAnsi="仿宋_GB2312" w:cs="宋体;SimSun"/>
          <w:bCs/>
          <w:kern w:val="0"/>
          <w:sz w:val="24"/>
        </w:rPr>
      </w:pPr>
      <w:r>
        <w:rPr>
          <w:rFonts w:ascii="仿宋_GB2312" w:hAnsi="仿宋_GB2312"/>
          <w:sz w:val="24"/>
        </w:rPr>
        <w:t xml:space="preserve">王  华   徐  乐   </w:t>
      </w:r>
      <w:r>
        <w:rPr>
          <w:rFonts w:ascii="仿宋_GB2312" w:hAnsi="仿宋_GB2312" w:cs="宋体;SimSun"/>
          <w:bCs/>
          <w:kern w:val="0"/>
          <w:sz w:val="24"/>
        </w:rPr>
        <w:t>栾广学   杨洪波   孔繁民   柏  华   翟续琨   曹长生</w:t>
      </w:r>
    </w:p>
    <w:p>
      <w:pPr>
        <w:pStyle w:val="Normal"/>
        <w:spacing w:lineRule="exact" w:line="300"/>
        <w:rPr>
          <w:rFonts w:ascii="仿宋_GB2312" w:hAnsi="仿宋_GB2312" w:cs="宋体;SimSun"/>
          <w:bCs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耿国栋   杨恩玺   姜宝财   陈东胜   宋皎福   孙相臣   连清春   高玉海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bCs/>
          <w:kern w:val="0"/>
          <w:sz w:val="24"/>
        </w:rPr>
        <w:t xml:space="preserve">尹国贤   马士博   赵彦春   </w:t>
      </w:r>
      <w:r>
        <w:rPr>
          <w:rFonts w:ascii="仿宋_GB2312" w:hAnsi="仿宋_GB2312"/>
          <w:sz w:val="24"/>
        </w:rPr>
        <w:t>张德军   孙国文   姜有全   孙万财   孙宝山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魏恩昌   夏长河   张效彦   刘秋瑾   张  栋   李安君   刘洪华   李  响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王福鹏   王  雨</w:t>
      </w:r>
      <w:r>
        <w:rPr>
          <w:rFonts w:ascii="仿宋_GB2312" w:hAnsi="仿宋_GB2312" w:cs="宋体;SimSun"/>
          <w:bCs/>
          <w:color w:val="000000"/>
          <w:kern w:val="0"/>
          <w:sz w:val="24"/>
        </w:rPr>
        <w:t xml:space="preserve">   胡立平   毛  辉   </w:t>
      </w:r>
      <w:r>
        <w:rPr>
          <w:rFonts w:ascii="仿宋_GB2312" w:hAnsi="仿宋_GB2312"/>
          <w:sz w:val="24"/>
        </w:rPr>
        <w:t>王绍先   牛丽君   国  微   马宏宇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赵晓飞   朴龙国   王  超   陈庆江   邱宝鸿   黄祥童   朴正吉   刘  利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海良   郑仁玖   孟庆江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森林资源监督系统（</w:t>
      </w:r>
      <w:r>
        <w:rPr>
          <w:rFonts w:eastAsia="黑体;SimHei" w:ascii="黑体;SimHei" w:hAnsi="黑体;SimHei"/>
          <w:szCs w:val="32"/>
        </w:rPr>
        <w:t>24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傅俊卿   杨本廷   翟守发   白学唯   王连彬   王文喜   关亚军   张亚民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李宜连   王建升   刘  伟   付四华   朴仲范   肖春龙   陈  忠   姜  河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郭建森   郭  平   管清明   姚长久   柳成泽   张华胜   祖  录   杨顺芳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三、其他单位（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人）</w:t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bCs/>
          <w:color w:val="000000"/>
          <w:kern w:val="0"/>
          <w:sz w:val="24"/>
        </w:rPr>
        <w:t>褚亚旭   李永生   董  然   夏艳杰   任东波   尹春梅   刘晓龙   陈  锬</w:t>
      </w:r>
    </w:p>
    <w:p>
      <w:pPr>
        <w:pStyle w:val="Normal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w w:val="90"/>
          <w:szCs w:val="32"/>
        </w:rPr>
      </w:pPr>
      <w:r>
        <w:rPr>
          <w:w w:val="90"/>
          <w:szCs w:val="32"/>
        </w:rPr>
        <w:t>附件</w:t>
      </w:r>
      <w:r>
        <w:rPr>
          <w:w w:val="90"/>
          <w:szCs w:val="32"/>
        </w:rPr>
        <w:t>3</w:t>
      </w:r>
      <w:r>
        <w:rPr>
          <w:w w:val="9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吉林省林学会第十一届学会工作研究员名单</w:t>
      </w:r>
    </w:p>
    <w:p>
      <w:pPr>
        <w:pStyle w:val="Normal"/>
        <w:spacing w:lineRule="exact" w:line="56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共</w:t>
      </w:r>
      <w:r>
        <w:rPr>
          <w:rFonts w:eastAsia="楷体_GB2312"/>
          <w:szCs w:val="32"/>
        </w:rPr>
        <w:t>55</w:t>
      </w:r>
      <w:r>
        <w:rPr>
          <w:rFonts w:eastAsia="楷体_GB2312"/>
          <w:szCs w:val="32"/>
        </w:rPr>
        <w:t>人）</w:t>
      </w:r>
    </w:p>
    <w:p>
      <w:pPr>
        <w:pStyle w:val="Normal"/>
        <w:spacing w:lineRule="exact" w:line="360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德新   孙光芝   王志新   山广茂   陈建军   赵  云   陈  林   李树生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刘晓龙   任东波   杨景龙   满  莹   栾广学   杨洪波   孙繁民   李宝昌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苏安祥   高玉光   刘国仁   董  毅   孙大海   宋明波   董秀凯   姜维军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王军繁   刘  勇   王振强   王凯军   高胜利   王文忠   董  然   王文田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殷德成   高明辉   张建秋   孙学奇   张立新   邹德臣   毛陈居   姜鸿义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纪连营   李  骏   娄丛艳   任庆士   董德军   顾永生   王永海   滕建国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侯  彬   戴立成   张志伟   于  华   张宝华   张国夫   高  航</w:t>
      </w:r>
    </w:p>
    <w:p>
      <w:pPr>
        <w:pStyle w:val="Normal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吉林省林学会</w:t>
      </w:r>
      <w:r>
        <w:rPr>
          <w:rFonts w:eastAsia="方正小标宋简体"/>
          <w:sz w:val="44"/>
          <w:szCs w:val="44"/>
        </w:rPr>
        <w:t>第十一届新发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会工作研究员名单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  <w:t>（共</w:t>
      </w:r>
      <w:r>
        <w:rPr>
          <w:szCs w:val="32"/>
        </w:rPr>
        <w:t>43</w:t>
      </w:r>
      <w:r>
        <w:rPr>
          <w:szCs w:val="32"/>
        </w:rPr>
        <w:t>人）</w:t>
      </w:r>
    </w:p>
    <w:p>
      <w:pPr>
        <w:pStyle w:val="Normal"/>
        <w:spacing w:lineRule="exact" w:line="36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张德新   孙光芝   山广茂   陈建军   赵  云   陈  林   李树生   刘晓龙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任东波   杨景龙   满  莹   栾广学   杨洪波   孙繁民   李宝昌   苏安祥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高玉光   刘国仁   董  毅   孙大海   宋明波   董秀凯   姜维军   王军繁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董  然   王文田   殷德成   高明辉   张建秋   孙学奇   张立新   邹德臣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毛陈居   姜鸿义   纪连营   李  骏   娄丛艳   任庆士   董德军   顾永生</w:t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王永海   滕建国   侯  彬</w:t>
      </w:r>
    </w:p>
    <w:p>
      <w:pPr>
        <w:pStyle w:val="Normal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3:00Z</dcterms:created>
  <dc:creator>惠普用户</dc:creator>
  <dc:description/>
  <cp:keywords/>
  <dc:language>en-US</dc:language>
  <cp:lastModifiedBy>User</cp:lastModifiedBy>
  <cp:lastPrinted>2010-07-13T14:24:00Z</cp:lastPrinted>
  <dcterms:modified xsi:type="dcterms:W3CDTF">2011-01-05T20:50:00Z</dcterms:modified>
  <cp:revision>20</cp:revision>
  <dc:subject/>
  <dc:title>吉林省林学会关于林学会会员</dc:title>
</cp:coreProperties>
</file>