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/>
      </w:pPr>
      <w:r>
        <w:rPr>
          <w:rFonts w:ascii="Times New Roman" w:hAnsi="Times New Roman" w:eastAsia="楷体_GB2312"/>
        </w:rPr>
        <w:t>吉林会〔</w:t>
      </w:r>
      <w:r>
        <w:rPr>
          <w:rFonts w:eastAsia="楷体_GB2312" w:ascii="Times New Roman" w:hAnsi="Times New Roman"/>
        </w:rPr>
        <w:t>20</w:t>
      </w:r>
      <w:r>
        <w:rPr>
          <w:rFonts w:eastAsia="楷体_GB2312" w:ascii="Times New Roman" w:hAnsi="Times New Roman"/>
        </w:rPr>
        <w:t>06</w:t>
      </w:r>
      <w:r>
        <w:rPr>
          <w:rFonts w:ascii="Times New Roman" w:hAnsi="Times New Roman" w:eastAsia="楷体_GB2312"/>
        </w:rPr>
        <w:t>〕</w:t>
      </w:r>
      <w:r>
        <w:rPr>
          <w:rFonts w:eastAsia="楷体_GB2312" w:ascii="Times New Roman" w:hAnsi="Times New Roman"/>
        </w:rPr>
        <w:t>22</w:t>
      </w:r>
      <w:r>
        <w:rPr>
          <w:rFonts w:ascii="Times New Roman" w:hAnsi="Times New Roman" w:eastAsia="楷体_GB231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</w:rPr>
      </w:pPr>
      <w:r>
        <w:rPr>
          <w:rFonts w:eastAsia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吉林省林学会关于召开第二届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</w:rPr>
        <w:t>长白山林业科学技术奖励大会暨</w:t>
      </w:r>
      <w:r>
        <w:rPr>
          <w:rFonts w:eastAsia="方正小标宋简体"/>
          <w:sz w:val="44"/>
        </w:rPr>
        <w:t>2007</w:t>
      </w:r>
      <w:r>
        <w:rPr>
          <w:rFonts w:eastAsia="方正小标宋简体"/>
          <w:sz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全省林学会秘书长工作会议的通知</w:t>
      </w:r>
    </w:p>
    <w:p>
      <w:pPr>
        <w:pStyle w:val="Normal"/>
        <w:spacing w:lineRule="exact" w:line="560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</w:r>
    </w:p>
    <w:p>
      <w:pPr>
        <w:pStyle w:val="TextBody"/>
        <w:rPr/>
      </w:pPr>
      <w:r>
        <w:rPr>
          <w:rFonts w:ascii="Times New Roman" w:hAnsi="Times New Roman"/>
        </w:rPr>
        <w:t>各市（州）、县（市、区）林学会，省林学会各分会、专业委员会、会员组，吉林森工集团林学会，</w:t>
      </w:r>
      <w:r>
        <w:rPr/>
        <w:t>第二届长白山林业科学技术奖获奖单位</w:t>
      </w:r>
      <w:r>
        <w:rPr>
          <w:rFonts w:ascii="Times New Roman" w:hAnsi="Times New Roman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经研究，决定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召开第二届吉林省长白山林业科学技术奖励大会暨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全省林学会秘书长工作会议。现将有关事宜通知如下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大会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eastAsia="仿宋_GB2312"/>
          <w:sz w:val="32"/>
        </w:rPr>
        <w:t>时在省林业厅十三楼会议室召开，会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天。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7:00</w:t>
      </w:r>
      <w:r>
        <w:rPr>
          <w:rFonts w:eastAsia="仿宋_GB2312"/>
          <w:sz w:val="32"/>
        </w:rPr>
        <w:t>时前在省林业宾馆报到，地点在长春市人民大街</w:t>
      </w:r>
      <w:r>
        <w:rPr>
          <w:rFonts w:eastAsia="仿宋_GB2312"/>
          <w:sz w:val="32"/>
        </w:rPr>
        <w:t>5046</w:t>
      </w:r>
      <w:r>
        <w:rPr>
          <w:rFonts w:eastAsia="仿宋_GB2312"/>
          <w:sz w:val="32"/>
        </w:rPr>
        <w:t>号（老友谊商店对过）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二、会议内容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对获得第二届吉林省长白山林业科学技术奖的项目进行奖励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二）总结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全国省林学会工作，安排部署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全省林学会工作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彰奖励全省林学会工作先进集体、先进林学会工作者和优秀林学会秘书长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部署、衔接中国林学会会员重新登记和发展工作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发展会员，收缴会费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六）衔接、落实《吉林林业科技》认刊事宜，并收取订刊款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一）获得第二届吉林省长白山林业科学技术奖的项目主持人（每个项目只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各市（州）林学会秘书长，省林学会各分会、专业委员会、会员组秘书长，吉林森工集团林学会秘书长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三）各县（市、区）林学会秘书长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吉林森工集团、延边林业集团所属森工企业林学会秘书长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四、会议费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加会议的同志每位交会议费</w:t>
      </w:r>
      <w:r>
        <w:rPr>
          <w:rFonts w:eastAsia="仿宋_GB2312"/>
          <w:sz w:val="32"/>
        </w:rPr>
        <w:t>450.00</w:t>
      </w:r>
      <w:r>
        <w:rPr>
          <w:rFonts w:eastAsia="仿宋_GB2312"/>
          <w:sz w:val="32"/>
        </w:rPr>
        <w:t>元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五、几点要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一）各市（州）林学会、吉林森工集团林学会和省林学会各分会、专业委员会、会员组，要在会议召开前上报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学会工作完成情况和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学会工作安排意见，上报材料截止时间为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底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二）会议期间，有关市（州）及县（市、区）林学会、森工企业林学会、省林学会会员组及芦苇分会，要补交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及其以前所欠会费，上缴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会费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三）拖欠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及其以前《吉林林业科技》杂志款的单位，要在会议期间补交，同时收取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《吉林林业科技》认刊款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请各参会单位认真做好相关准备，按要求参会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99" w:firstLine="4099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○○六年十二月四日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;SimHei"/>
        </w:rPr>
        <w:t xml:space="preserve">主题词：科技奖励  学会工作  会议  </w:t>
      </w:r>
      <w:r>
        <w:rPr/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吉林省林学会秘书处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200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29:00Z</dcterms:created>
  <dc:creator>微软用户</dc:creator>
  <dc:description/>
  <cp:keywords/>
  <dc:language>en-US</dc:language>
  <cp:lastModifiedBy>微软用户</cp:lastModifiedBy>
  <cp:lastPrinted>2006-12-05T08:15:00Z</cp:lastPrinted>
  <dcterms:modified xsi:type="dcterms:W3CDTF">2011-01-06T02:11:00Z</dcterms:modified>
  <cp:revision>9</cp:revision>
  <dc:subject/>
  <dc:title>吉林会〔2006〕  号</dc:title>
</cp:coreProperties>
</file>