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刘延春厅长在吉林省林学会</w:t>
      </w:r>
    </w:p>
    <w:p>
      <w:pPr>
        <w:pStyle w:val="TextBody"/>
        <w:spacing w:lineRule="exact" w:line="560"/>
        <w:rPr>
          <w:rFonts w:ascii="方正小标宋简体" w:hAnsi="方正小标宋简体" w:eastAsia="方正小标宋简体"/>
          <w:bCs/>
        </w:rPr>
      </w:pPr>
      <w:r>
        <w:rPr>
          <w:rFonts w:ascii="方正小标宋简体" w:hAnsi="方正小标宋简体" w:eastAsia="方正小标宋简体"/>
          <w:bCs/>
        </w:rPr>
        <w:t>第十次会员代表大会暨首届长白山林业科学技术奖励大会上的讲话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05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2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日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各位代表、同志们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这次大会开得很好，很成功。我谨代表厅党组向获得首届长白山林业</w:t>
      </w:r>
      <w:r>
        <w:rPr>
          <w:rFonts w:ascii="仿宋_GB2312" w:hAnsi="仿宋_GB2312" w:eastAsia="仿宋_GB2312"/>
          <w:sz w:val="32"/>
        </w:rPr>
        <w:t>科技奖的单位和个人以及林学会工作先进集体、先进个人</w:t>
      </w:r>
      <w:r>
        <w:rPr>
          <w:rFonts w:eastAsia="仿宋_GB2312"/>
          <w:sz w:val="32"/>
        </w:rPr>
        <w:t>表示祝贺！向参加会议的会员代表和全省广大林</w:t>
      </w:r>
      <w:r>
        <w:rPr>
          <w:rFonts w:eastAsia="仿宋_GB2312"/>
          <w:sz w:val="32"/>
        </w:rPr>
        <w:t>业科技工作者致以亲切的问候！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在过去的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年，省林学会立足服务全省林业中心工作这个大局，坚持从社团组织的特点出发，脚踏实地，开拓创新，做了大量卓有成效的工作，特别是在动员、组织广大林业科技工作者投身林业建设主战场，推进林业科技进步，加快林业发展中做出了不懈</w:t>
      </w:r>
      <w:r>
        <w:rPr>
          <w:rFonts w:eastAsia="仿宋_GB2312"/>
          <w:sz w:val="32"/>
        </w:rPr>
        <w:t>的努力，林学会的工作得到了全行业和社会的认可。这次会议选举我为理事长，这是同志们对我的信任。我将和同志们一道，认真履行工作职责，发扬林学会光荣传统，服务科研，求实创新，为推动林业科技进步，加快林业发展做出积极的贡献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</w:rPr>
      </w:pPr>
      <w:r>
        <w:rPr>
          <w:rFonts w:eastAsia="仿宋_GB2312"/>
          <w:sz w:val="32"/>
        </w:rPr>
        <w:t>刚才，乔恒同志代表新一届理事会对今后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年林学会的工作做了全面的部署，我完全同意。下面，我仅就如何更好的发挥林学会作用提几点希望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楷体_GB2312"/>
          <w:sz w:val="32"/>
        </w:rPr>
        <w:t>一是要坚持正确</w:t>
      </w:r>
      <w:r>
        <w:rPr>
          <w:rFonts w:ascii="楷体_GB2312" w:hAnsi="楷体_GB2312" w:eastAsia="楷体_GB2312"/>
          <w:sz w:val="32"/>
        </w:rPr>
        <w:t>的学会发展方向</w:t>
      </w:r>
      <w:r>
        <w:rPr>
          <w:rFonts w:eastAsia="仿宋_GB2312"/>
          <w:sz w:val="32"/>
        </w:rPr>
        <w:t>。林学会是我们林业科技工作者自己的学术性社团组织，是沟通政府部门、宣传和推进林业科技进步、团结广大林业科技工作者的桥梁和纽带。</w:t>
      </w:r>
      <w:r>
        <w:rPr>
          <w:rFonts w:ascii="仿宋_GB2312" w:hAnsi="仿宋_GB2312" w:eastAsia="仿宋_GB2312"/>
          <w:sz w:val="32"/>
          <w:szCs w:val="32"/>
        </w:rPr>
        <w:t>要把林学会真正办成广大林业科技工作者之家，广开言路，充分倾听他们的意见和呼声，并将其反映上来，切实发挥好林学会联结林业部门和科技人员的纽带作用。</w:t>
      </w:r>
      <w:r>
        <w:rPr>
          <w:rFonts w:eastAsia="仿宋_GB2312"/>
          <w:sz w:val="32"/>
        </w:rPr>
        <w:t>要适应新时期林业历史性转变要求，坚持改革、服务、创新的学会发展方向。改革，就是改革调整学会职能，适应林业经济社会转型新形势，找准自身位置，重点延伸社会化服务职能，增强自我发展能力。服务，就是服从服务林业科技发展，搭建林业科技交流、学术研究、成果应用平台，加快科技转化为生产力。创新，就是创新学会组织模式，形成发现人才、聚集人才、激励创新的体制和环境，最大限度地发挥林学会在推进全省林业科技进步中的重要作用。</w:t>
      </w:r>
    </w:p>
    <w:p>
      <w:pPr>
        <w:pStyle w:val="TextBodyIndent"/>
        <w:spacing w:lineRule="exact" w:line="560"/>
        <w:rPr>
          <w:rFonts w:eastAsia="仿宋_GB2312"/>
        </w:rPr>
      </w:pPr>
      <w:r>
        <w:rPr>
          <w:rFonts w:ascii="楷体_GB2312" w:hAnsi="楷体_GB2312" w:eastAsia="楷体_GB2312"/>
        </w:rPr>
        <w:t>二是</w:t>
      </w:r>
      <w:r>
        <w:rPr>
          <w:rFonts w:ascii="楷体_GB2312" w:hAnsi="楷体_GB2312" w:eastAsia="楷体_GB2312"/>
          <w:szCs w:val="32"/>
        </w:rPr>
        <w:t>要紧紧围绕全省林业中心工作开展活动</w:t>
      </w:r>
      <w:r>
        <w:rPr>
          <w:rFonts w:eastAsia="仿宋_GB2312"/>
        </w:rPr>
        <w:t>。实现我省林业事业发展的宏伟目标，出路在科技。林学会要按照“大科技”的发展要求，围绕全省林业发展和“三大区域发展战略”的实施，开展科技攻关、科技支持、科技服务。要加强林业理论研究，紧密结合吉林林业实际，研究解决林业发展中的重大战略问题，不断认识和把握林业发展的客观规律，为林业事业的发展提供科学的理论支持。要推进生态建设，充分认识林业在经济社会可持续发展中的重要地位和作用，为加快森林培育、生态草建设、森林资源及生物多样性保护，开展科研攻关，不断加大科技进步和创新的力度，为森林资源可持续利用提供科技保证。要面向林业经济发展，以企业为科技主体，引导和组织科技人员，大力开发高新技术和先进适用技术，推动高新技术产业发展和传统产业改造，促进林业产业结构优化升级，增强林业开发创新能力和核心竞争能力。要坚持贯彻尊重劳动、尊重知识、尊重人才、尊重创造的方针，充分利用林学会会员众多、分布广泛的优势，加大技术推广和成果转化力度，加大林业职工科技培训力度，把科学技术传播到千家万户，靠科技提高林业效益，增加林业职工和广大农民的收入。</w:t>
      </w:r>
    </w:p>
    <w:p>
      <w:pPr>
        <w:pStyle w:val="TextBodyIndent"/>
        <w:spacing w:lineRule="exact" w:line="560"/>
        <w:rPr>
          <w:rFonts w:eastAsia="仿宋_GB2312"/>
        </w:rPr>
      </w:pPr>
      <w:r>
        <w:rPr>
          <w:rFonts w:ascii="楷体_GB2312" w:hAnsi="楷体_GB2312" w:eastAsia="楷体_GB2312"/>
        </w:rPr>
        <w:t>三是要切实加强和支持学会工作</w:t>
      </w:r>
      <w:r>
        <w:rPr>
          <w:rFonts w:eastAsia="仿宋_GB2312"/>
        </w:rPr>
        <w:t>。吉林省林学会是历史比较悠久、社会影响较大的学术团体之一。做好学会工作，关系科技创新，关系林业事业发展。因此，必须加强对学会工作的领导，支持他们开展工作，不断增强学会的实力，提高学会的凝聚力和影响力。各级林业部门要将学会工作纳入议事日程，及时研究和解决学会工作中遇到的问题，鼓励和支持他们开展各项活动。要建立健全各级学会组织，特别是学会的办事机构。对于长期不开展活动的，要对学会负责人及时进行调整。要在经费和物质上给予必要的保障，不断改善办事机构的工作条件，强化信息化处理手段，提高工作效率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各位代表，同志们，林学会工作是全省林业工作有机组成部分。让我们在邓小平理论和“三个代表”重要思想指引下，树立科学发展观，围绕全省林业中心工作，团结协作，努力工作，不断开创林学会工作新局面，为全省林业发展，为全面建设小康社会，做出新的更大的贡献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04:00Z</dcterms:created>
  <dc:creator>微软用户</dc:creator>
  <dc:description/>
  <cp:keywords/>
  <dc:language>en-US</dc:language>
  <cp:lastModifiedBy>微软用户</cp:lastModifiedBy>
  <cp:lastPrinted>2005-12-16T10:51:00Z</cp:lastPrinted>
  <dcterms:modified xsi:type="dcterms:W3CDTF">2011-01-05T06:38:00Z</dcterms:modified>
  <cp:revision>11</cp:revision>
  <dc:subject/>
  <dc:title>刘延春同志在吉林省林学会</dc:title>
</cp:coreProperties>
</file>