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</w:p>
    <w:p>
      <w:pPr>
        <w:pStyle w:val="Normal"/>
        <w:snapToGrid w:val="false"/>
        <w:spacing w:before="0" w:after="295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3</w:t>
      </w:r>
      <w:r>
        <w:rPr>
          <w:rFonts w:eastAsia="方正小标宋简体"/>
          <w:color w:val="000000"/>
          <w:sz w:val="44"/>
          <w:szCs w:val="44"/>
        </w:rPr>
        <w:t>年科普日暨科普周重点活动登记表</w:t>
      </w:r>
    </w:p>
    <w:p>
      <w:pPr>
        <w:pStyle w:val="Normal"/>
        <w:snapToGrid w:val="false"/>
        <w:spacing w:lineRule="exact" w:line="280"/>
        <w:rPr>
          <w:color w:val="000000"/>
          <w:sz w:val="24"/>
          <w:u w:val="single"/>
        </w:rPr>
      </w:pPr>
      <w:r>
        <w:rPr>
          <w:color w:val="000000"/>
          <w:sz w:val="24"/>
        </w:rPr>
        <w:t>填报单位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2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（简单描述，详情请填在备注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活动类别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普日暨科普周启动仪式活动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普日联合行动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普教育基地、科技馆开放日活动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技培训</w:t>
            </w:r>
            <w:r>
              <w:rPr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农村科普惠农行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sz w:val="24"/>
              </w:rPr>
              <w:t>组织开展社会公众科普知识大赛活动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sz w:val="24"/>
              </w:rPr>
              <w:t>组织开展“聚焦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格美丽吉林”摄影比赛活动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注明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展览展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互动体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现场咨询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科普讲座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普表演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科普宣传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注明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预计参与活动人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每项活动填写一张表。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0:00Z</dcterms:created>
  <dc:creator>User</dc:creator>
  <dc:description/>
  <cp:keywords/>
  <dc:language>en-US</dc:language>
  <cp:lastModifiedBy>微软用户</cp:lastModifiedBy>
  <dcterms:modified xsi:type="dcterms:W3CDTF">2013-07-25T01:30:00Z</dcterms:modified>
  <cp:revision>3</cp:revision>
  <dc:subject/>
  <dc:title>《吉林林业科技》编辑部关于配备副主任的请示</dc:title>
</cp:coreProperties>
</file>