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全省林学会工作先进集体申报</w:t>
      </w:r>
      <w:r>
        <w:rPr/>
        <w:t>表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588"/>
        <w:gridCol w:w="936"/>
        <w:gridCol w:w="1248"/>
        <w:gridCol w:w="936"/>
        <w:gridCol w:w="1716"/>
      </w:tblGrid>
      <w:tr>
        <w:trPr>
          <w:trHeight w:val="5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邮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绩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（市、区）林学会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字：           （单位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  <w:tr>
        <w:trPr>
          <w:trHeight w:val="1838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、州林学会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省林学会专业委员会、分会、会员组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推荐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3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           （单位盖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  <w:tr>
        <w:trPr>
          <w:trHeight w:val="202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林学会审批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           （单位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27:00Z</dcterms:created>
  <dc:creator>微软用户</dc:creator>
  <dc:description/>
  <cp:keywords/>
  <dc:language>en-US</dc:language>
  <cp:lastModifiedBy>微软用户</cp:lastModifiedBy>
  <dcterms:modified xsi:type="dcterms:W3CDTF">2016-02-16T05:30:00Z</dcterms:modified>
  <cp:revision>4</cp:revision>
  <dc:subject/>
  <dc:title>吉林会〔2015〕 号</dc:title>
</cp:coreProperties>
</file>