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吉林会〔</w:t>
      </w:r>
      <w:r>
        <w:rPr>
          <w:szCs w:val="32"/>
        </w:rPr>
        <w:t>2015</w:t>
      </w:r>
      <w:r>
        <w:rPr>
          <w:szCs w:val="32"/>
        </w:rPr>
        <w:t>〕</w:t>
      </w:r>
      <w:r>
        <w:rPr>
          <w:szCs w:val="32"/>
        </w:rPr>
        <w:t>3</w:t>
      </w:r>
      <w:r>
        <w:rPr>
          <w:szCs w:val="32"/>
        </w:rPr>
        <w:t>号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发展会员名单</w:t>
      </w:r>
    </w:p>
    <w:p>
      <w:pPr>
        <w:pStyle w:val="Normal"/>
        <w:spacing w:lineRule="exact" w:line="440"/>
        <w:ind w:right="-496"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吉林市林业局：</w:t>
      </w:r>
      <w:r>
        <w:rPr>
          <w:rFonts w:eastAsia="黑体;SimHei"/>
          <w:szCs w:val="32"/>
        </w:rPr>
        <w:t>9</w:t>
      </w:r>
      <w:r>
        <w:rPr>
          <w:rFonts w:eastAsia="黑体;SimHei"/>
          <w:szCs w:val="32"/>
        </w:rPr>
        <w:t>人</w:t>
      </w:r>
    </w:p>
    <w:p>
      <w:pPr>
        <w:pStyle w:val="Normal"/>
        <w:spacing w:lineRule="exact" w:line="440"/>
        <w:rPr>
          <w:color w:val="000000"/>
          <w:szCs w:val="32"/>
        </w:rPr>
      </w:pPr>
      <w:r>
        <w:rPr>
          <w:color w:val="000000"/>
          <w:szCs w:val="32"/>
        </w:rPr>
        <w:t>徐凤春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李晓庆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周绍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航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刘鹏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萌萌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黄继瑶</w:t>
      </w:r>
    </w:p>
    <w:p>
      <w:pPr>
        <w:pStyle w:val="Normal"/>
        <w:spacing w:lineRule="exact" w:line="440"/>
        <w:rPr>
          <w:color w:val="000000"/>
          <w:szCs w:val="32"/>
        </w:rPr>
      </w:pPr>
      <w:r>
        <w:rPr>
          <w:color w:val="000000"/>
          <w:szCs w:val="32"/>
        </w:rPr>
        <w:t>李沙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宇</w:t>
      </w:r>
    </w:p>
    <w:p>
      <w:pPr>
        <w:pStyle w:val="Normal"/>
        <w:spacing w:lineRule="exact" w:line="440"/>
        <w:rPr/>
      </w:pPr>
      <w:r>
        <w:rPr>
          <w:rFonts w:eastAsia="黑体;SimHei"/>
          <w:szCs w:val="32"/>
        </w:rPr>
        <w:t>吉林市丰满区林业局：</w:t>
      </w:r>
      <w:r>
        <w:rPr>
          <w:rFonts w:eastAsia="黑体;SimHei"/>
          <w:szCs w:val="32"/>
        </w:rPr>
        <w:t>55</w:t>
      </w:r>
      <w:r>
        <w:rPr>
          <w:rFonts w:eastAsia="黑体;SimHei"/>
          <w:szCs w:val="32"/>
        </w:rPr>
        <w:t>人</w:t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肖春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春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隋继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伟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曹津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怡然</w:t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徐学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佟卫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姚春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崔德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玉</w:t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孙亚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季丽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永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于亚范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立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孙大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洪岩</w:t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晓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睿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沈文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姜春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孙吉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亚楠</w:t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崔凯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于海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子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许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雪梅</w:t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张耕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沈英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余智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学平</w:t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刘立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高丽萍</w:t>
      </w:r>
      <w:r>
        <w:rPr>
          <w:rFonts w:eastAsia="Times New Roman"/>
          <w:szCs w:val="32"/>
        </w:rPr>
        <w:t xml:space="preserve">  </w:t>
      </w:r>
      <w:r>
        <w:rPr>
          <w:rFonts w:ascii="宋体;SimSun" w:hAnsi="宋体;SimSun" w:cs="宋体;SimSun" w:eastAsia="宋体;SimSun"/>
          <w:szCs w:val="32"/>
        </w:rPr>
        <w:t>郉</w:t>
      </w:r>
      <w:r>
        <w:rPr>
          <w:szCs w:val="32"/>
        </w:rPr>
        <w:t>志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富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钱洪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于时萍</w:t>
      </w:r>
    </w:p>
    <w:p>
      <w:pPr>
        <w:pStyle w:val="Normal"/>
        <w:spacing w:lineRule="exact" w:line="440"/>
        <w:rPr/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郭立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高泽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于联懿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宇翔</w:t>
      </w:r>
    </w:p>
    <w:p>
      <w:pPr>
        <w:pStyle w:val="Normal"/>
        <w:spacing w:lineRule="exact" w:line="440"/>
        <w:rPr>
          <w:b/>
          <w:b/>
          <w:szCs w:val="32"/>
        </w:rPr>
      </w:pPr>
      <w:r>
        <w:rPr>
          <w:b/>
          <w:szCs w:val="32"/>
        </w:rPr>
        <w:t>吉林市龙潭区林业畜牧局：</w:t>
      </w:r>
      <w:r>
        <w:rPr>
          <w:b/>
          <w:szCs w:val="32"/>
        </w:rPr>
        <w:t>15</w:t>
      </w:r>
      <w:r>
        <w:rPr>
          <w:b/>
          <w:szCs w:val="32"/>
        </w:rPr>
        <w:t>人</w:t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刘守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白玉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元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仲济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作范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史艳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范立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洪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倪东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元立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祝小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德海</w:t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  <w:t>刘俊杰</w:t>
      </w:r>
    </w:p>
    <w:p>
      <w:pPr>
        <w:pStyle w:val="Normal"/>
        <w:spacing w:lineRule="exact" w:line="440"/>
        <w:rPr>
          <w:rFonts w:eastAsia="黑体;SimHei"/>
          <w:szCs w:val="32"/>
        </w:rPr>
      </w:pPr>
      <w:r>
        <w:rPr>
          <w:rFonts w:eastAsia="黑体;SimHei"/>
          <w:szCs w:val="32"/>
        </w:rPr>
        <w:t>上营森林经营局：</w:t>
      </w:r>
      <w:r>
        <w:rPr>
          <w:rFonts w:eastAsia="黑体;SimHei"/>
          <w:szCs w:val="32"/>
        </w:rPr>
        <w:t>62</w:t>
      </w:r>
      <w:r>
        <w:rPr>
          <w:rFonts w:eastAsia="黑体;SimHei"/>
          <w:szCs w:val="32"/>
        </w:rPr>
        <w:t>人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  磊  李春杰  王克锐  李  刚  马景峰  张海军  柳立杨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国军  左庆学  刘相臣  杜宪鹤  周宪杰  孟兆江  冯少辉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梁  贺  张  旭  杜晏多  邵正刚  朱贵祥  陈启峰  刘秩辛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庆宝  张  闯  王一超  刘博宇  韩继为  李  刚  袁秋雪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旭东  程  艳  陶  烁  郭惠敏  陈  超  李慧艳  宫  颖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梁晓辉  王昕雨  邢  颖  蔡洪印  郭志刚  刘志冬  范贵生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邢爱鹏  王开颜  陆凌</w:t>
      </w:r>
      <w:r>
        <w:rPr>
          <w:rFonts w:ascii="仿宋_GB2312" w:hAnsi="仿宋_GB2312" w:cs="宋体;SimSun" w:eastAsia="黑体;SimHei"/>
          <w:szCs w:val="32"/>
        </w:rPr>
        <w:t>鷦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刘  彬  孙晓雪  胡小军  宋承晋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君瑞  朱莉燕  赵宇航  曲鑫磊  张文博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Cs w:val="32"/>
        </w:rPr>
        <w:t>磐石市林业局（</w:t>
      </w:r>
      <w:r>
        <w:rPr>
          <w:rFonts w:eastAsia="黑体;SimHei" w:ascii="黑体;SimHei" w:hAnsi="黑体;SimHei"/>
          <w:szCs w:val="32"/>
        </w:rPr>
        <w:t>293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闫德江  尹维良  张广庆  崔海林  王继臣  肖  鸣  洪  涛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晓野  荣  军  张艳忠  于志强  李冬青  刘程勇  王  敏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大伟  刘  昊  牛  军  苏振江  肖  云  张  淼  辛  鑫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本英  何长龙  赵  丹  张立石  王  雷  凌  彬  刘文有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尚浩  唐  福  徐  龙  王福才  赵永勇  刘丽彬  朱  磊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狄长林  金成镇  吕艳华  孔玉涛  马景良  狄丽萍  江  鑫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文新  陈世强  王国安  李世光  张连祥  孔志明  周绍臣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文彬  任广明  崔立宾  钱乃辉  贾忠彪  杨绍山  徐占山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盛介夫  赵伟东  王国强  魏相国  李  斌  刘  忠  包秀芬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春芝  刘静杰  周  波  董志义  于  众  姜瑞成  董海森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忠臣  王宝财  刘雪松  姜连忠  林  成  马鑫鑫  张  野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  雨  张洪飞  吕  岩  安云成  孙路洋  辛  辉  杨立勇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超  孙  岩  田金鑫  胡明新  由  祥  王福金  贾月环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金芬  徐丽华  赫  友  赫  利  赵  信  刘元锐  刘  杨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梁绍华  范佑武  石  坚  赵鹏飞  金  坤  刘春友  王旭胜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宝君  沈宏旭  王培育  陈  功  朱丽红  幺  勋  赵国辉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董春雨  韩建军  马金丛  高  明  张建国  徐金生  杨守伟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  林  刘昌盛  李向东  张大军  席亚丽  苏艳春  朱丽萍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凌  彬  于志强  王大军  李卫东  李  强  曲  博  王有明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宝庆  王  闯  代恒旭  陈慧祥  刘志轩  张彦忠  孙海波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尤亚杰  姜志嘉  张秀香  张  智  李贵珠  王淑华  付金荣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战荣霞  王永巨  么玉文  宋  英  安正吉  高玉贵  朱培义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席亚军  尹绍伟  徐丽娟  徐淑芹  朱国生  庄秀梅  席庆轩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广学  秦淑梅  蒋  生  张玉珍  宋  清  王桂荣  罗  杰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  颖  孟繁荣  徐  彦  王忠仁  丁利生  王  敏  李贵清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肖春生  王怀玉  孟庆福  李胜良  施秀华  于  勇  于  清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福雨  王秋雨  王春雨  陈慧福  陈会录  李玉海  薛云海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国林  张文富  赵振海  范右文  朱丽影  刘通亮  黄登龙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梁凤明  何  伟  金德载  冯明春  张占忠  朱晓峰  李文生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韩  娟  奚维海  马井红  郑  刚  刘朝东  于  波  冯守民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立冬  关连玉  鲍秀川  都铁君  穆香云  王广峰  刘朝阳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斗峰  陆力征  张忠利  黄丽英  费  坤  韩翠云  刘鹏翔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志刚  陈慧祥  苏艳成  王广岭  杨  树  徐宝红  季宝林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曹  光  王国志  翟艳红  黄登太  马井兰  季艳花  黄丽霞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桂兰  鲍秀花  何秀蒲  付海英  奚维森  李忠文  杨丽英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宝军  徐子彦  李忠武  宋艳玲  陆立伟  关玉红  刘宏颖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卢丽娟  申延芹  郝静华  盛玉章  杨  雪  徐来超  何世家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伟  李广义  卢丽颖  王宝亚  崔  岩  张敬辉  杜新华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  雷  闫  兴  周大鹏  张  旭  李金良  陈玉良  冯万宝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袁  帅  张  剑  王晶波  郝静波  杨  颜  邓佳林  张  勇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  鹏  王  栋  薛礼廷  郝敬巍  刘  强  王大鹏  钱乃辉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冬梅  南吉元  苗长兴  边耀卿  董  永  谢  君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蛟河市林业局：</w:t>
      </w:r>
      <w:r>
        <w:rPr>
          <w:rFonts w:eastAsia="黑体;SimHei" w:ascii="黑体;SimHei" w:hAnsi="黑体;SimHei"/>
          <w:szCs w:val="32"/>
        </w:rPr>
        <w:t>87</w:t>
      </w:r>
      <w:r>
        <w:rPr>
          <w:rFonts w:ascii="黑体;SimHei" w:hAnsi="黑体;SimHei" w:eastAsia="黑体;SimHei"/>
          <w:szCs w:val="32"/>
        </w:rPr>
        <w:t>人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忠信  高胜利  张  伟  王晓琼  温志丹  王  毅  赵德春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圣超  刘志伟  张  勇  辛丽杰  单晓秋  单晓伟  赵艳红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谷惠玲  班  磊  杨国明  文香杰  徐  娟  张丽娜  杨文举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桂芬  周子坤  于洪光  刘  峰  范亚臣  佟建军  袁淑梅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宝英  杜  平  王贤民  胥剑飞  李  君  李  伟  高云程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崔韵娟  朱  亮  孙世卿  王  平  季国贵  刘占军  朱景秋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伟海  吴丹琴  黄国良  陈志勇  季燕妮  王晓伟  徐宏斌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恩波  高文娟  刘春光  杨中华  袁永刚  马相卫  赵  波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继宇  丁  宇  关中国  郑  静  赵  波  肖同祥  郭俊威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强  张雪菲  霍  炎  邰忠军  齐振清  刘云鹏  李广霞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春雨  吴  飞  刘柏华  王宝龙  刘继玲  于正华  陈宝忠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延义  朱希胜  辛成群  姜福云  马立涛  张  岩  孙静忠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文涛  吴谭山  刘  猛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通化市林业局：</w:t>
      </w:r>
      <w:r>
        <w:rPr>
          <w:rFonts w:eastAsia="黑体;SimHei" w:ascii="黑体;SimHei" w:hAnsi="黑体;SimHei"/>
          <w:szCs w:val="32"/>
        </w:rPr>
        <w:t>32</w:t>
      </w:r>
      <w:r>
        <w:rPr>
          <w:rFonts w:ascii="黑体;SimHei" w:hAnsi="黑体;SimHei" w:eastAsia="黑体;SimHei"/>
          <w:szCs w:val="32"/>
        </w:rPr>
        <w:t>人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  峰  燕  强  安春军  徐化民  朴才军  刘宇婷  刘明利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明生  刘柏宏  姜艳艳  徐连杰  沈海燕  仝  伟  王  枫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锡钢  隋  军  何  理  崔  颖  齐  志  李昕浓  苏智涛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盛炳粼  隋金宝  栾世超  何  汝  于  洋  时  睿  郭  亮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隋长亮  周小盟  秦继祥  陈  阳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通化县林业局：</w:t>
      </w:r>
      <w:r>
        <w:rPr>
          <w:rFonts w:eastAsia="黑体;SimHei" w:ascii="黑体;SimHei" w:hAnsi="黑体;SimHei"/>
          <w:szCs w:val="32"/>
        </w:rPr>
        <w:t>5</w:t>
      </w:r>
      <w:r>
        <w:rPr>
          <w:rFonts w:ascii="黑体;SimHei" w:hAnsi="黑体;SimHei" w:eastAsia="黑体;SimHei"/>
          <w:szCs w:val="32"/>
        </w:rPr>
        <w:t>人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衍文  朴尚锋  王众煊  咸  阳  郭玉婷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集安市林业局：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人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崔效源  孙志明  刘  名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Cs w:val="32"/>
        </w:rPr>
        <w:t>公主岭市林业局：</w:t>
      </w:r>
      <w:r>
        <w:rPr>
          <w:rFonts w:eastAsia="黑体;SimHei" w:ascii="黑体;SimHei" w:hAnsi="黑体;SimHei"/>
          <w:szCs w:val="32"/>
        </w:rPr>
        <w:t>44</w:t>
      </w:r>
      <w:r>
        <w:rPr>
          <w:rFonts w:ascii="黑体;SimHei" w:hAnsi="黑体;SimHei" w:eastAsia="黑体;SimHei"/>
          <w:szCs w:val="32"/>
        </w:rPr>
        <w:t>人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szCs w:val="32"/>
        </w:rPr>
        <w:t>冯满君  信国立  王  权  赵  伟  孙立中  孙宏伟  王春宏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佟东升  韩  冰  李海权  孙晓波  石金龙  李  军  马  辉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  明  庞丹佳  唐春华  李卫东  曲  友  赵  燃  李铁峰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光明  于三洋  郭  旭  胡彦平  姜禹峰  都少海  张国军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国东  张黎明  亓玉增  张德龙  董喜杰  孙长峰  孙自广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szCs w:val="32"/>
        </w:rPr>
        <w:t>刘  扬  刘金柱  王显成  车明柱  邹德生  于春华  孙  超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欣宰惠  诸葛延发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松原市林业局：</w:t>
      </w:r>
      <w:r>
        <w:rPr>
          <w:rFonts w:eastAsia="黑体;SimHei" w:ascii="黑体;SimHei" w:hAnsi="黑体;SimHei"/>
          <w:szCs w:val="32"/>
        </w:rPr>
        <w:t>6</w:t>
      </w:r>
      <w:r>
        <w:rPr>
          <w:rFonts w:ascii="黑体;SimHei" w:hAnsi="黑体;SimHei" w:eastAsia="黑体;SimHei"/>
          <w:szCs w:val="32"/>
        </w:rPr>
        <w:t>人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铁军  杨立民  张云东  于海峰  樊正思  王立新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汪清县林业局：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人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长亮  谢立伟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安图森林经营局：</w:t>
      </w:r>
      <w:r>
        <w:rPr>
          <w:rFonts w:eastAsia="黑体;SimHei" w:ascii="黑体;SimHei" w:hAnsi="黑体;SimHei"/>
          <w:szCs w:val="32"/>
        </w:rPr>
        <w:t>14</w:t>
      </w:r>
      <w:r>
        <w:rPr>
          <w:rFonts w:ascii="黑体;SimHei" w:hAnsi="黑体;SimHei" w:eastAsia="黑体;SimHei"/>
          <w:szCs w:val="32"/>
        </w:rPr>
        <w:t>人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树新  崔文植  李兵臣  李连举  李锡成  吕凤亭  史善忠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学猛  金富坤  肖文礼  徐培林  严国忠  杨  斌  唐文峰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红石林业局：</w:t>
      </w:r>
      <w:r>
        <w:rPr>
          <w:rFonts w:eastAsia="黑体;SimHei" w:ascii="黑体;SimHei" w:hAnsi="黑体;SimHei"/>
          <w:szCs w:val="32"/>
        </w:rPr>
        <w:t>5</w:t>
      </w:r>
      <w:r>
        <w:rPr>
          <w:rFonts w:ascii="黑体;SimHei" w:hAnsi="黑体;SimHei" w:eastAsia="黑体;SimHei"/>
          <w:szCs w:val="32"/>
        </w:rPr>
        <w:t>人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伟萌  韩和江  于海洋  吴传刚  张本东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露水河林业局：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人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峰  李晓玉  谢志江  祝培敏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泉阳林业局：</w:t>
      </w:r>
      <w:r>
        <w:rPr>
          <w:rFonts w:eastAsia="黑体;SimHei" w:ascii="黑体;SimHei" w:hAnsi="黑体;SimHei"/>
          <w:szCs w:val="32"/>
        </w:rPr>
        <w:t>20</w:t>
      </w:r>
      <w:r>
        <w:rPr>
          <w:rFonts w:ascii="黑体;SimHei" w:hAnsi="黑体;SimHei" w:eastAsia="黑体;SimHei"/>
          <w:szCs w:val="32"/>
        </w:rPr>
        <w:t>人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szCs w:val="32"/>
        </w:rPr>
        <w:t>李国强  吴兴国  张金斗  王列举  丁玉林  孙令海  郦  峰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荣华仁  姚增刚  赵喜志  刘长明  任爱国  安茂秋  庄虔民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景  辉  魏凤林  王长胜  江桂清  王  青  刘  磊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吉林省林业科学研究院：</w:t>
      </w:r>
      <w:r>
        <w:rPr>
          <w:rFonts w:eastAsia="黑体;SimHei" w:ascii="黑体;SimHei" w:hAnsi="黑体;SimHei"/>
          <w:szCs w:val="32"/>
        </w:rPr>
        <w:t>6</w:t>
      </w:r>
      <w:r>
        <w:rPr>
          <w:rFonts w:ascii="黑体;SimHei" w:hAnsi="黑体;SimHei" w:eastAsia="黑体;SimHei"/>
          <w:szCs w:val="32"/>
        </w:rPr>
        <w:t>人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冯  博  刘  庚  任翔</w:t>
      </w:r>
      <w:r>
        <w:rPr>
          <w:rFonts w:ascii="宋体;SimSun" w:hAnsi="宋体;SimSun" w:cs="宋体;SimSun" w:eastAsia="宋体;SimSun"/>
          <w:szCs w:val="32"/>
        </w:rPr>
        <w:t>雲</w:t>
      </w:r>
      <w:r>
        <w:rPr>
          <w:rFonts w:ascii="仿宋_GB2312" w:hAnsi="仿宋_GB2312"/>
          <w:szCs w:val="32"/>
        </w:rPr>
        <w:t xml:space="preserve">  周  勇  王梓默  姚旭东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吉林省林业调查规划院：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牧原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吉林省林业技师学院：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人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天源  张期奇  邢  妍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吉林省红石国有林管理分局：</w:t>
      </w:r>
      <w:r>
        <w:rPr>
          <w:rFonts w:eastAsia="黑体;SimHei" w:ascii="黑体;SimHei" w:hAnsi="黑体;SimHei"/>
          <w:szCs w:val="32"/>
        </w:rPr>
        <w:t>60</w:t>
      </w:r>
      <w:r>
        <w:rPr>
          <w:rFonts w:ascii="黑体;SimHei" w:hAnsi="黑体;SimHei" w:eastAsia="黑体;SimHei"/>
          <w:szCs w:val="32"/>
        </w:rPr>
        <w:t>人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伟  刘金龙  汤连义  杨建权  毕成程  杨志鲲  赵  星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翼飞  房  芳  付建国  于成贵  孙长林  张月花  齐慧琳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长波  赵  锐  于海阔  朱艳伟  崔乐军  刘晓明  王  宇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洋  张立峰  慕广锋  刘凤兰  张大纯  赵  军  蔡可旺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  振  邢世明  罗世权  贾玉国  赵培军  唐朝君  穆守义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宋跃斌  王金凤  张作文  潘洪深  范海勇  张喜云  钟万春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崇海  李国军  孙立桓  郑  雷  赵君义  于钦河  吴春光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方立明  姜法誉  张  磊  孙宝刚  孟庆龙  王玉权  杜文军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东生  赵晓刚  王德喜  慕振宇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吉林省汪清国有林管理分局：</w:t>
      </w:r>
      <w:r>
        <w:rPr>
          <w:rFonts w:eastAsia="黑体;SimHei" w:ascii="黑体;SimHei" w:hAnsi="黑体;SimHei"/>
          <w:szCs w:val="32"/>
        </w:rPr>
        <w:t>8</w:t>
      </w:r>
      <w:r>
        <w:rPr>
          <w:rFonts w:ascii="黑体;SimHei" w:hAnsi="黑体;SimHei" w:eastAsia="黑体;SimHei"/>
          <w:szCs w:val="32"/>
        </w:rPr>
        <w:t>人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纪玉山  岳宪伟  李林儒  刘永刚  孙丽娟  王道成  董殿民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庞  永</w:t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新增加学会研究员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：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肖凤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41:00Z</dcterms:created>
  <dc:creator>微软用户</dc:creator>
  <dc:description/>
  <cp:keywords/>
  <dc:language>en-US</dc:language>
  <cp:lastModifiedBy>微软用户</cp:lastModifiedBy>
  <dcterms:modified xsi:type="dcterms:W3CDTF">2015-03-03T06:20:00Z</dcterms:modified>
  <cp:revision>40</cp:revision>
  <dc:subject/>
  <dc:title>吉林会〔2014〕1号</dc:title>
</cp:coreProperties>
</file>