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84"/>
          <w:szCs w:val="84"/>
        </w:rPr>
      </w:pPr>
      <w:r>
        <w:rPr>
          <w:rFonts w:ascii="Times New Roman" w:hAnsi="Times New Roman" w:cs="Times New Roman" w:eastAsia="方正小标宋简体"/>
          <w:color w:val="FF0000"/>
          <w:sz w:val="84"/>
          <w:szCs w:val="84"/>
        </w:rPr>
        <w:t>吉林省林学会文件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吉林会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eastAsia="方正小标宋简体" w:cs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吉林省林学会关于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度优秀论文评选的决定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Cs w:val="32"/>
        </w:rPr>
      </w:pPr>
      <w:r>
        <w:rPr>
          <w:szCs w:val="32"/>
        </w:rPr>
        <w:t>各市（州）、县（市、区）林学会，长白山保护开发区林学会筹备组，吉林、长白山森工集团林学会，各国重点林区森工企业、森林经营局林学会，省林学会各分会（专业委员会）、各会员组，各有关高校、科研单位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鼓励林业工作者积极投身林业科学研究，共享最新林业科研和技术成果，提高全省林业技术水平，宣传林业实用技术，普及林业科技知识，搭建学术交流平台，经专家组对上报论文进行评选，省林学会决定：授予《</w:t>
      </w:r>
      <w:r>
        <w:rPr/>
        <w:t>长白山区</w:t>
      </w:r>
      <w:r>
        <w:rPr/>
        <w:t>17</w:t>
      </w:r>
      <w:r>
        <w:rPr/>
        <w:t>种蓼科植物资源调查及其繁殖方法研究</w:t>
      </w:r>
      <w:r>
        <w:rPr>
          <w:rFonts w:ascii="Times New Roman" w:hAnsi="Times New Roman" w:cs="Times New Roman"/>
          <w:szCs w:val="32"/>
        </w:rPr>
        <w:t>》等</w:t>
      </w:r>
      <w:r>
        <w:rPr>
          <w:rFonts w:cs="Times New Roman"/>
          <w:szCs w:val="32"/>
          <w:lang w:val="en-US" w:eastAsia="zh-CN"/>
        </w:rPr>
        <w:t>37</w:t>
      </w:r>
      <w:r>
        <w:rPr>
          <w:rFonts w:ascii="Times New Roman" w:hAnsi="Times New Roman" w:cs="Times New Roman"/>
          <w:szCs w:val="32"/>
        </w:rPr>
        <w:t>篇论文为一等奖，授予《</w:t>
      </w:r>
      <w:r>
        <w:rPr>
          <w:color w:val="000000"/>
        </w:rPr>
        <w:t>东丰县集体林采伐迹地更新造林现状及问题分</w:t>
      </w:r>
      <w:r>
        <w:rPr>
          <w:rFonts w:ascii="Times New Roman" w:hAnsi="Times New Roman" w:cs="Times New Roman" w:eastAsia="仿宋"/>
          <w:szCs w:val="32"/>
        </w:rPr>
        <w:t>》</w:t>
      </w:r>
      <w:r>
        <w:rPr>
          <w:rFonts w:ascii="Times New Roman" w:hAnsi="Times New Roman" w:cs="Times New Roman"/>
          <w:szCs w:val="32"/>
        </w:rPr>
        <w:t>等</w:t>
      </w:r>
      <w:r>
        <w:rPr>
          <w:rFonts w:cs="Times New Roman"/>
          <w:szCs w:val="32"/>
          <w:lang w:val="en-US" w:eastAsia="zh-CN"/>
        </w:rPr>
        <w:t>32</w:t>
      </w:r>
      <w:r>
        <w:rPr>
          <w:rFonts w:ascii="Times New Roman" w:hAnsi="Times New Roman" w:cs="Times New Roman"/>
          <w:szCs w:val="32"/>
        </w:rPr>
        <w:t>篇论文为二等奖，授予《</w:t>
      </w:r>
      <w:r>
        <w:rPr>
          <w:color w:val="000000"/>
        </w:rPr>
        <w:t>北方苗木栽培管理技术</w:t>
      </w:r>
      <w:r>
        <w:rPr>
          <w:rFonts w:ascii="Times New Roman" w:hAnsi="Times New Roman" w:cs="Times New Roman"/>
          <w:szCs w:val="32"/>
        </w:rPr>
        <w:t>》等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</w:rPr>
        <w:t>篇论文为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4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望全省林业工作者积极开展交流，助力林农生产需要，全面提高林业生产能力，促</w:t>
      </w:r>
      <w:r>
        <w:rPr>
          <w:rFonts w:ascii="Times New Roman" w:hAnsi="Times New Roman" w:cs="Times New Roman" w:eastAsia="仿宋"/>
        </w:rPr>
        <w:t>进林业科技进步，发展现代林业，建设生态文明，做出更大贡献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4"/>
        <w:textAlignment w:val="auto"/>
        <w:rPr>
          <w:rFonts w:ascii="Times New Roman" w:hAnsi="Times New Roman" w:cs="Times New Roman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25900</wp:posOffset>
            </wp:positionH>
            <wp:positionV relativeFrom="paragraph">
              <wp:posOffset>18415</wp:posOffset>
            </wp:positionV>
            <wp:extent cx="1533525" cy="154305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32"/>
        </w:rPr>
        <w:t>附件：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度优秀论文评选结果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5604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Cs w:val="32"/>
        </w:rPr>
        <w:t>吉林省林学会</w:t>
      </w:r>
    </w:p>
    <w:p>
      <w:pPr>
        <w:pStyle w:val="Normal"/>
        <w:ind w:firstLine="5304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度优秀论文评选结果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一等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奖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长白山区</w:t>
      </w:r>
      <w:r>
        <w:rPr>
          <w:rFonts w:eastAsia="仿宋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种蓼科植物资源调查及其繁殖方法研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不同激素处理对茶藨子属植物嫩枝扦插作用研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不同立地类型对千金鹅耳枥生长因子影响研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不同遮阴、施肥、覆盖方式对茖葱生长的影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不同种源地寒葱生长特性综合性评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草原碎片化问题概述与建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蒙古栎生长性状种内变异规律初步研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地被物对土壤含水量及养分的影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植物组织培养中常见污染类型及污染防控措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0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败酱属植物研究进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1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垂盆草的研究现状及展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2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红枝柳无性系苗期适应性及株高生长模型研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3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龙牙楤木引进新品种区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4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涉林案件司法技术鉴定作价思路及若干方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5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基于</w:t>
      </w:r>
      <w:r>
        <w:rPr>
          <w:rFonts w:eastAsia="仿宋" w:cs="Times New Roman"/>
          <w:sz w:val="32"/>
          <w:szCs w:val="32"/>
        </w:rPr>
        <w:t>citespace</w:t>
      </w:r>
      <w:r>
        <w:rPr>
          <w:rFonts w:ascii="Times New Roman" w:hAnsi="Times New Roman" w:cs="Times New Roman" w:eastAsia="仿宋"/>
          <w:sz w:val="32"/>
          <w:szCs w:val="32"/>
        </w:rPr>
        <w:t>的大花杓兰研究知识图谱可视化分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6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基于水蒸气蒸馏法的北美香柏精油提取工艺优化及成分分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7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迎红杜鹃叶纯露提取工艺及其挥发性化合物化学成分研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8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长春净月区森林资源二类调查与分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9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白城市科尔沁沙地林草湿一体化生态治理的初步实践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辽源市东辽河流域实施国土绿化的可行性分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1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长白山云冷杉针阔混交林土壤有机碳与土壤理化性质的相关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2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长白山西部不同林型土壤有机碳和全氮的分布特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3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吉林省中部蒙古栎林降雨截留再分配特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4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长白山两种林型的降雨截留再分配特征与修正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/>
          <w:sz w:val="32"/>
          <w:szCs w:val="32"/>
        </w:rPr>
        <w:t xml:space="preserve">Gash </w:t>
      </w:r>
      <w:r>
        <w:rPr>
          <w:rFonts w:ascii="Times New Roman" w:hAnsi="Times New Roman" w:cs="Times New Roman" w:eastAsia="仿宋"/>
          <w:sz w:val="32"/>
          <w:szCs w:val="32"/>
        </w:rPr>
        <w:t>模型模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5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可燃物床层特征对燃烧性评价影响研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6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黄檗半同胞家系苗期生长差异研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7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浅论白城小黑杨迎风面面积的研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8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吉林松花湖风景名胜区与相邻自然保护地的空间格局关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9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德惠市国有林总场森林资源分析与经营评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0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光照与插穗对不同品种月季扦插成活率影响的研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1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吉林露水河国家森林公园森林资源抽样调查研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2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吉林磐石红石砬子省级森林公园总体规划初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3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吉林省东部地区森林资源保护修复工程初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</w:rPr>
        <w:t>34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吉林省延边地区森林火灾发生概率预测模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5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生态理念融入园林设计方法探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6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谈脱贫攻坚的精准施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7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乡镇机构改革后林业科工作现状分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二等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奖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东丰县集体林采伐迹地更新造林现状及问题分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林木种苗繁育技术要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林业工程苗木培育及移植造林技术提升优化的有效措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林业科技推广在生态林业建设中的价值及策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浅谈生态林业建设和发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森林培育在生态环境建设中的重要性分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生态修复营造林技术常见的问题及改进措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植树造林技术及病虫害防治探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智慧林业在森林资源管控中的应用与思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0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典型生态系统土壤养分状况及影响因素探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1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森林土壤呼吸主要调控因素及其研究方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2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论开展森林资源调查工作的重要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3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吉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期间林地定额执行情况分析研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4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论无人机技术在林业调查工作中的应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5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林业资源调查方法存在的问题及对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6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建设项目使用林地管理保障措施探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7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新建红松果材林基地项目进行经济评价时是否计提折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8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不同信息化合物对人工杨树林天牛科昆虫的诱集效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9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建设项目使用林地可行性研究分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浅析我国森林保险的现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1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吉林市主要绿地土壤汞污染的初步研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2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吉林省湿地生态系统综合利用概况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3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林海雪原</w:t>
      </w:r>
      <w:r>
        <w:rPr>
          <w:rFonts w:eastAsia="仿宋" w:cs="Times New Roman"/>
          <w:sz w:val="32"/>
          <w:szCs w:val="32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谧静青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森林旅游开发项目前期工作实践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4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浅谈森林培育过程中的森林抚育间伐措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5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水土保持林营造类型和技术特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6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松材线虫病的危害、传播途径和防控措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7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推动生态环境系统保护修复，促进人与自然和谐共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8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我国对林木小蠹的研究进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9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野山参繁衍护育实用技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0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造林地的种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1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长白落叶松种苗繁育及病虫害防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2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浅谈</w:t>
      </w:r>
      <w:r>
        <w:rPr>
          <w:rFonts w:ascii="仿宋" w:hAnsi="仿宋" w:cs="仿宋" w:eastAsia="仿宋"/>
          <w:sz w:val="32"/>
          <w:szCs w:val="32"/>
        </w:rPr>
        <w:t>〈</w:t>
      </w:r>
      <w:r>
        <w:rPr>
          <w:rFonts w:ascii="Times New Roman" w:hAnsi="Times New Roman" w:cs="Times New Roman" w:eastAsia="仿宋"/>
          <w:sz w:val="32"/>
          <w:szCs w:val="32"/>
        </w:rPr>
        <w:t>电工基础</w:t>
      </w:r>
      <w:r>
        <w:rPr>
          <w:rFonts w:ascii="仿宋" w:hAnsi="仿宋" w:cs="仿宋" w:eastAsia="仿宋"/>
          <w:sz w:val="32"/>
          <w:szCs w:val="32"/>
        </w:rPr>
        <w:t>〉</w:t>
      </w:r>
      <w:r>
        <w:rPr>
          <w:rFonts w:ascii="Times New Roman" w:hAnsi="Times New Roman" w:cs="Times New Roman" w:eastAsia="仿宋"/>
          <w:sz w:val="32"/>
          <w:szCs w:val="32"/>
        </w:rPr>
        <w:t>课程在工学一体化教学改革背景下的与时俱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三等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奖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北方苗木栽培管理技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浅析建立林下经济特色产业园区设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浅析长白山林区林下经济产品开发与应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东丰县红松育苗、造林和管理问题初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使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完胜、土蚕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防除红松幼林地金龟子危害技术初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造林技术与林业保护措施初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南长白山集体林区森林生态系统修复的途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浅谈集体林改制后森林经营方案的编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提高民营森林采伐调查设计精度和效率的探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0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通化县外来入侵植物对原生森林植物的影响及其应对措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1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长白山区</w:t>
      </w:r>
      <w:r>
        <w:rPr>
          <w:rFonts w:eastAsia="仿宋" w:cs="Times New Roman"/>
          <w:sz w:val="32"/>
          <w:szCs w:val="32"/>
        </w:rPr>
        <w:t>123</w:t>
      </w:r>
      <w:r>
        <w:rPr>
          <w:rFonts w:ascii="Times New Roman" w:hAnsi="Times New Roman" w:cs="Times New Roman" w:eastAsia="仿宋"/>
          <w:sz w:val="32"/>
          <w:szCs w:val="32"/>
        </w:rPr>
        <w:t>苹果栽培实用技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2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关于杨树种植技术措施及有害生物的防治问题研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3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刍议林业资源管理与林业造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4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谈林业病虫害防治技术方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5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论生态公益林的可持续经营管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6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多措并举培育生态健康绿色森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17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论林业统计系统的应用与探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p>
      <w:pPr>
        <w:pStyle w:val="Normal"/>
        <w:jc w:val="left"/>
        <w:rPr/>
      </w:pPr>
      <w:r>
        <w:rPr>
          <w:rFonts w:eastAsia="仿宋" w:cs="Times New Roman"/>
          <w:sz w:val="32"/>
          <w:szCs w:val="32"/>
        </w:rPr>
        <w:t>18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浅谈长白山林区营造林采取的措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992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51:00Z</dcterms:created>
  <dc:creator>lenovo</dc:creator>
  <dc:description/>
  <dc:language>en-US</dc:language>
  <cp:lastModifiedBy>阿涵</cp:lastModifiedBy>
  <cp:lastPrinted>2020-04-26T10:05:00Z</cp:lastPrinted>
  <dcterms:modified xsi:type="dcterms:W3CDTF">2024-07-12T06:57:55Z</dcterms:modified>
  <cp:revision>226</cp:revision>
  <dc:subject/>
  <dc:title>吉林省林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C904CB5914695BE4897F1AC1626C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