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bCs/>
          <w:sz w:val="44"/>
          <w:szCs w:val="44"/>
        </w:rPr>
        <w:t>季宁副厅长在吉林省林学会</w:t>
      </w:r>
    </w:p>
    <w:p>
      <w:pPr>
        <w:pStyle w:val="TextBody"/>
        <w:spacing w:lineRule="exact" w:line="560"/>
        <w:rPr/>
      </w:pPr>
      <w:r>
        <w:rPr>
          <w:rFonts w:ascii="方正小标宋简体" w:hAnsi="方正小标宋简体" w:eastAsia="方正小标宋简体"/>
          <w:bCs/>
          <w:szCs w:val="44"/>
        </w:rPr>
        <w:t>第十二次会员代表大会上的讲话</w:t>
      </w:r>
    </w:p>
    <w:p>
      <w:pPr>
        <w:pStyle w:val="Normal"/>
        <w:jc w:val="center"/>
        <w:rPr/>
      </w:pPr>
      <w:r>
        <w:rPr>
          <w:rFonts w:eastAsia="楷体_GB2312"/>
          <w:szCs w:val="32"/>
        </w:rPr>
        <w:t>（</w:t>
      </w:r>
      <w:r>
        <w:rPr>
          <w:rFonts w:eastAsia="楷体_GB2312"/>
          <w:szCs w:val="32"/>
        </w:rPr>
        <w:t>20</w:t>
      </w:r>
      <w:r>
        <w:rPr>
          <w:rFonts w:eastAsia="楷体_GB2312"/>
          <w:szCs w:val="32"/>
        </w:rPr>
        <w:t>17</w:t>
      </w:r>
      <w:r>
        <w:rPr>
          <w:rFonts w:eastAsia="楷体_GB2312"/>
          <w:szCs w:val="32"/>
        </w:rPr>
        <w:t>年</w:t>
      </w:r>
      <w:r>
        <w:rPr>
          <w:rFonts w:eastAsia="楷体_GB2312"/>
          <w:szCs w:val="32"/>
        </w:rPr>
        <w:t>3</w:t>
      </w:r>
      <w:r>
        <w:rPr>
          <w:rFonts w:eastAsia="楷体_GB2312"/>
          <w:szCs w:val="32"/>
        </w:rPr>
        <w:t>月</w:t>
      </w:r>
      <w:r>
        <w:rPr>
          <w:rFonts w:eastAsia="楷体_GB2312"/>
          <w:szCs w:val="32"/>
        </w:rPr>
        <w:t>3</w:t>
      </w:r>
      <w:r>
        <w:rPr>
          <w:rFonts w:eastAsia="楷体_GB2312"/>
          <w:szCs w:val="32"/>
        </w:rPr>
        <w:t>0</w:t>
      </w:r>
      <w:r>
        <w:rPr>
          <w:rFonts w:eastAsia="楷体_GB2312"/>
          <w:szCs w:val="32"/>
        </w:rPr>
        <w:t>日）</w:t>
      </w:r>
    </w:p>
    <w:p>
      <w:pPr>
        <w:pStyle w:val="Normal"/>
        <w:rPr>
          <w:rFonts w:eastAsia="楷体_GB2312"/>
          <w:szCs w:val="32"/>
        </w:rPr>
      </w:pPr>
      <w:r>
        <w:rPr>
          <w:rFonts w:eastAsia="楷体_GB2312"/>
          <w:szCs w:val="32"/>
        </w:rPr>
      </w:r>
    </w:p>
    <w:p>
      <w:pPr>
        <w:pStyle w:val="Normal"/>
        <w:rPr/>
      </w:pPr>
      <w:r>
        <w:rPr/>
        <w:t>各位代表、同志们：</w:t>
      </w:r>
    </w:p>
    <w:p>
      <w:pPr>
        <w:pStyle w:val="Normal"/>
        <w:ind w:firstLine="624"/>
        <w:rPr/>
      </w:pPr>
      <w:r>
        <w:rPr/>
        <w:t>大家上午好！</w:t>
      </w:r>
    </w:p>
    <w:p>
      <w:pPr>
        <w:pStyle w:val="Normal"/>
        <w:ind w:firstLine="624"/>
        <w:rPr/>
      </w:pPr>
      <w:r>
        <w:rPr/>
        <w:t>今天，省林学会在这里隆重召开换届选举大会，总结工作，表奖先进，研究部署未来</w:t>
      </w:r>
      <w:r>
        <w:rPr/>
        <w:t>5</w:t>
      </w:r>
      <w:r>
        <w:rPr/>
        <w:t>年改革发展任务。首先，我谨代表省林业厅，对大会的召开表示祝贺！对长期关心支持省林学会发展的中国林学会、省科协、省社会组织管理局的领导和社会各界人士表示诚挚的感谢！向参加会议的各位代表并通过你们向省林学会全体会员和全省广大林</w:t>
      </w:r>
      <w:r>
        <w:rPr/>
        <w:t>业科技工作者致以亲切的问候！</w:t>
      </w:r>
    </w:p>
    <w:p>
      <w:pPr>
        <w:pStyle w:val="Normal"/>
        <w:ind w:firstLine="624"/>
        <w:rPr/>
      </w:pPr>
      <w:r>
        <w:rPr/>
        <w:t>多年来，省林学会紧紧围绕全省林业中心工作，坚持以活动为载体，向改革要出路，靠创新谋发展，积极搭建学术交流和研究平台，大力开展科技创新助力林业发展工程，发现、培养和锻炼了一大批优秀林业科技人才；坚持以科技传播为己任，大力开展科普服务林改、服务生态建设行动和林业实用技术培训活动，发掘、集成和普及了一系列现代林业科学技术；充分利用学术社团的专家优势，积极开展决策咨询和专家评价活动，在一些事关林业发展的重大问题上提供智力支持；认真组织开展各种对外学术研讨活动，较好发挥了民间林业对外交流主代表的作用；积极参与相关技术规程编研工作，初步展现了林业科技社团在行业标准制定中的价值。</w:t>
      </w:r>
      <w:r>
        <w:rPr/>
        <w:t>特别是在动员、组织广大林业科技工作者投身林业建设主战场，推进林业科技</w:t>
      </w:r>
      <w:r>
        <w:rPr/>
        <w:t>创新</w:t>
      </w:r>
      <w:r>
        <w:rPr/>
        <w:t>，加快</w:t>
      </w:r>
      <w:r>
        <w:rPr/>
        <w:t>现代</w:t>
      </w:r>
      <w:r>
        <w:rPr/>
        <w:t>林业发展中做出了不懈</w:t>
      </w:r>
      <w:r>
        <w:rPr/>
        <w:t>的努力，已成为推动全省林业科技进步的一支重要力量。林学会的工作得到了全行业和社会的广泛认可，连续</w:t>
      </w:r>
      <w:r>
        <w:rPr/>
        <w:t>13</w:t>
      </w:r>
      <w:r>
        <w:rPr/>
        <w:t>年被省科协评为全省先进学会，连续</w:t>
      </w:r>
      <w:r>
        <w:rPr/>
        <w:t>5</w:t>
      </w:r>
      <w:r>
        <w:rPr/>
        <w:t>年被中国林学会授予科普工作先进单位，在全国、全省学会评价中名列前茅，成为优秀省级林学会、全国“省级学会之星”</w:t>
      </w:r>
      <w:r>
        <w:rPr/>
        <w:t>20</w:t>
      </w:r>
      <w:r>
        <w:rPr/>
        <w:t>强和</w:t>
      </w:r>
      <w:r>
        <w:rPr/>
        <w:t>5A</w:t>
      </w:r>
      <w:r>
        <w:rPr/>
        <w:t>级中国社会组织。这些成绩的取得，得益于各级领导的大力支持和全省广大林业科技工作者的不懈努力。在此，我代表省林业厅向大家表示衷心的感谢。</w:t>
      </w:r>
    </w:p>
    <w:p>
      <w:pPr>
        <w:pStyle w:val="Normal"/>
        <w:ind w:firstLine="624"/>
        <w:rPr/>
      </w:pPr>
      <w:r>
        <w:rPr/>
        <w:t>当前，我省林业正处于改革和转型发展的关键时期，对林学会工作提出了新的任务、新的要求和新的课题。在这样新的形势下，今天省林学会召开换届大会，选举产生新一届理事会。在此，对新一届理事会提出几点希望：</w:t>
      </w:r>
    </w:p>
    <w:p>
      <w:pPr>
        <w:pStyle w:val="Normal"/>
        <w:ind w:firstLine="626"/>
        <w:rPr/>
      </w:pPr>
      <w:r>
        <w:rPr>
          <w:rFonts w:eastAsia="楷体_GB2312"/>
          <w:b/>
        </w:rPr>
        <w:t>第</w:t>
      </w:r>
      <w:r>
        <w:rPr>
          <w:rFonts w:eastAsia="楷体_GB2312"/>
          <w:b/>
        </w:rPr>
        <w:t>一</w:t>
      </w:r>
      <w:r>
        <w:rPr>
          <w:rFonts w:eastAsia="楷体_GB2312"/>
          <w:b/>
        </w:rPr>
        <w:t>，</w:t>
      </w:r>
      <w:r>
        <w:rPr>
          <w:rFonts w:eastAsia="楷体_GB2312"/>
          <w:b/>
        </w:rPr>
        <w:t>坚持正确</w:t>
      </w:r>
      <w:r>
        <w:rPr>
          <w:rFonts w:ascii="楷体_GB2312" w:hAnsi="楷体_GB2312" w:eastAsia="楷体_GB2312"/>
          <w:b/>
        </w:rPr>
        <w:t>办会方向</w:t>
      </w:r>
      <w:r>
        <w:rPr/>
        <w:t>。林学会是全省林业科技工作者自己的学术社团组织。</w:t>
      </w:r>
      <w:r>
        <w:rPr>
          <w:rFonts w:ascii="仿宋_GB2312" w:hAnsi="仿宋_GB2312"/>
          <w:szCs w:val="32"/>
        </w:rPr>
        <w:t>要把林学会真正办成广大林业科技工作者之家，必须切实发挥好联结林业部门和科技人员的桥梁和纽带作用。</w:t>
      </w:r>
      <w:r>
        <w:rPr/>
        <w:t>要坚持改革、服务、创新的学会发展方向。要调整学会职能，把握林业改革和转型发展的新形势，促进数量林业向质量林业、传统林业向智慧林业发展，找准自身位置，重点延伸社会化服务功能，增强自我发展能力。要按照服从服务林业科技发展的要求，积极搭建林业科技交流、学术研究、成果应用平台，在加快促进科技成果转化方面发挥积极作用。要创新学会组织模式，形成有利于科技人员释放潜能的体制和环境。</w:t>
      </w:r>
    </w:p>
    <w:p>
      <w:pPr>
        <w:pStyle w:val="TextBodyIndent"/>
        <w:ind w:firstLine="626"/>
        <w:rPr>
          <w:rFonts w:eastAsia="仿宋_GB2312"/>
        </w:rPr>
      </w:pPr>
      <w:r>
        <w:rPr>
          <w:rFonts w:ascii="楷体_GB2312" w:hAnsi="楷体_GB2312" w:eastAsia="楷体_GB2312"/>
          <w:b/>
        </w:rPr>
        <w:t>第二，加快推升科技进步</w:t>
      </w:r>
      <w:r>
        <w:rPr>
          <w:rFonts w:eastAsia="仿宋_GB2312"/>
        </w:rPr>
        <w:t>。发展现代林业，必须把增强自主创新能力作为战略基点，努力推动林业科学技术的进步与发展。全省林学会各级组织都要</w:t>
      </w:r>
      <w:r>
        <w:rPr>
          <w:rFonts w:ascii="仿宋_GB2312" w:hAnsi="仿宋_GB2312" w:eastAsia="仿宋_GB2312"/>
          <w:color w:val="000000"/>
          <w:szCs w:val="32"/>
        </w:rPr>
        <w:t>紧密围绕加快林业科学发展这一主题，在促进人与自然和谐发展、推动生态文明建设以及加快林业产业转型发展中担负起重要职责。要</w:t>
      </w:r>
      <w:r>
        <w:rPr>
          <w:rFonts w:eastAsia="仿宋_GB2312"/>
        </w:rPr>
        <w:t>按照“自主创新、重点跨越、支撑发展、引领未来”的要求，坚持把提高林业自主创新能力摆在工作首位，努力营造良好的创新环境和条件，在发展现代林业的历史进程中，切实发挥好主力军作用。广大林业科技工作者要以科技兴林为已任，大力弘扬以改革创新为核心的时代精神，切实增强勇攀科学高峰的信心和勇气，努力做建设创新型林业的先锋。</w:t>
      </w:r>
    </w:p>
    <w:p>
      <w:pPr>
        <w:pStyle w:val="TextBodyIndent"/>
        <w:ind w:firstLine="626"/>
        <w:rPr>
          <w:rFonts w:eastAsia="仿宋_GB2312"/>
        </w:rPr>
      </w:pPr>
      <w:r>
        <w:rPr>
          <w:rFonts w:ascii="楷体_GB2312" w:hAnsi="楷体_GB2312" w:eastAsia="楷体_GB2312"/>
          <w:b/>
        </w:rPr>
        <w:t>第三，积极承接社会职能</w:t>
      </w:r>
      <w:r>
        <w:rPr>
          <w:rFonts w:eastAsia="仿宋_GB2312"/>
        </w:rPr>
        <w:t>。深化社会管理体制改革的一项重要任务，就是进一步完善社团管理体制和运行机制，做好社团承接社会化服务职能工作。省林学会要当好先锋、做出表率，积极参与相关产业政策的研究和制定，参与林业行业标准、行业发展规划和行业准入条件的制订与修订，认真开展政策、法规、技术、管理、市场等咨询服务，组织搞好人才、技术、管理、法规等方面培训，积极参与行业资质认证、新技术和新产品鉴定及推广，开展国内外林业经济技术交流与合作。各级林学会要牢固树立开拓进取、勇挑重担的思想，紧紧抓住林业全面深化改革的难得机遇，有针对性地超前做好各种准备工作，特别是敢于在科技评价、标准制定、资产评估、森林认证等领域有所建树。</w:t>
      </w:r>
    </w:p>
    <w:p>
      <w:pPr>
        <w:pStyle w:val="TextBodyIndent"/>
        <w:ind w:firstLine="626"/>
        <w:rPr/>
      </w:pPr>
      <w:r>
        <w:rPr>
          <w:rFonts w:ascii="楷体_GB2312" w:hAnsi="楷体_GB2312" w:eastAsia="楷体_GB2312"/>
          <w:b/>
        </w:rPr>
        <w:t>第四，重视加强人才培养</w:t>
      </w:r>
      <w:r>
        <w:rPr>
          <w:rFonts w:eastAsia="仿宋_GB2312"/>
        </w:rPr>
        <w:t>。各级林学会具有发现、培育和举荐科技人才的特殊功能，要积极为科技人才成长成才搭建平台，不断激发各类人才的创新活力和潜能，激励、引导他们争当创新的推动者和实践者。要大兴识才、用才、荐才之风，努力在学术创新实践中发现人才，在科技创新活动中培育人才，在创新事业发展中凝聚人才，逐步造就一批能够把握林业科技发展大势和方向的战略科技人才，勇于开拓创新、善以团队见长的科技领军人才，以及熟悉市场运作、具备专家潜质的创新创业人才。要营造良好学术环境，弘扬学术道德和科研伦理，在全行业营造鼓励创新、宽容失败的氛围。</w:t>
      </w:r>
    </w:p>
    <w:p>
      <w:pPr>
        <w:pStyle w:val="TextBodyIndent"/>
        <w:ind w:firstLine="626"/>
        <w:rPr>
          <w:rFonts w:eastAsia="仿宋_GB2312"/>
        </w:rPr>
      </w:pPr>
      <w:r>
        <w:rPr>
          <w:rFonts w:ascii="楷体_GB2312" w:hAnsi="楷体_GB2312" w:eastAsia="楷体_GB2312"/>
          <w:b/>
        </w:rPr>
        <w:t>第五，着力强化能力建设</w:t>
      </w:r>
      <w:r>
        <w:rPr>
          <w:rFonts w:eastAsia="仿宋_GB2312"/>
        </w:rPr>
        <w:t>。</w:t>
      </w:r>
      <w:r>
        <w:rPr>
          <w:rFonts w:ascii="仿宋_GB2312" w:hAnsi="仿宋_GB2312" w:eastAsia="仿宋_GB2312"/>
          <w:color w:val="000000"/>
          <w:szCs w:val="32"/>
        </w:rPr>
        <w:t>各级林学会要不断</w:t>
      </w:r>
      <w:r>
        <w:rPr>
          <w:rFonts w:eastAsia="仿宋_GB2312"/>
        </w:rPr>
        <w:t>改进思维和工作方式，努力提升为林业发展建功立业的主动参与能力。要充分发挥专家云集、专业密集的独特优势，在林业科技开发与创新中发挥先锋作用，不断提升实施科教兴林战略的社会助推能力。要坚持以提高行业素质为已任，大搞林业科普宣传活动，传播科技知识，不断提升在林业科普工作中做主力、当先锋的科技传播能力。要坚持以强化决策咨询为抓手，积极发挥智库功能，组织各方面专家参与林业管理决策活动，不断提升在促进林业科学决策中的建言献策能力。</w:t>
      </w:r>
    </w:p>
    <w:p>
      <w:pPr>
        <w:pStyle w:val="TextBodyIndent"/>
        <w:ind w:firstLine="626"/>
        <w:rPr>
          <w:rFonts w:eastAsia="仿宋_GB2312"/>
        </w:rPr>
      </w:pPr>
      <w:r>
        <w:rPr>
          <w:rFonts w:ascii="楷体_GB2312" w:hAnsi="楷体_GB2312" w:eastAsia="楷体_GB2312"/>
          <w:b/>
        </w:rPr>
        <w:t>第六，切实加强学会管理</w:t>
      </w:r>
      <w:r>
        <w:rPr>
          <w:rFonts w:eastAsia="仿宋_GB2312"/>
        </w:rPr>
        <w:t>。学会工作是林业科技工作的重要组成部分，也是林业创新体系建设的基础性工作。各级林业主管部门要切实加强和改善对学会工作的领导，积极支持学会干部队伍建设和基层学会组织建设，保障学会所需经费，为林学会开展工作提供有利条件。要把学会作为林业创新体系建设的重要组成部分，作为推动林业科学发展的重要依靠力量。要敢于并善于向林学会交任务、压担子，让各级林学会为部门工作分忧、为林业建设担责。要积极支持各级林学会依照法律和章程独立自主地开展工作，积极为各级学会组织开展活动提供方便。各级林学会组织要增强责任感和使命感，始终以林业建设需要为第一需要，在破解林业科技难题中勇挑重担，在推进林业自主创新中勇攀高峰，充分释放创新创业潜能，推动创新型林业建设。</w:t>
      </w:r>
    </w:p>
    <w:p>
      <w:pPr>
        <w:pStyle w:val="Normal"/>
        <w:ind w:firstLine="624"/>
        <w:rPr/>
      </w:pPr>
      <w:r>
        <w:rPr/>
        <w:t>各位代表，同志们，林学会工作是全省林业工作有机组成部分。希望省林学会全体会员，特别是即将产生的新一届理事会，要牢固树立新型学会发展理念，紧紧围绕全省林业中心工作，团结协作，努力工作，不断开创林学会工作新局面，为推动林业发展，促进生态文明建设，做出新的更大贡献。</w:t>
      </w:r>
    </w:p>
    <w:p>
      <w:pPr>
        <w:pStyle w:val="Normal"/>
        <w:ind w:firstLine="624"/>
        <w:rPr/>
      </w:pPr>
      <w:r>
        <w:rPr/>
        <w:t>谢谢大家！</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2:32:00Z</dcterms:created>
  <dc:creator>微软用户</dc:creator>
  <dc:description/>
  <cp:keywords/>
  <dc:language>en-US</dc:language>
  <cp:lastModifiedBy>LENOVO</cp:lastModifiedBy>
  <cp:lastPrinted>2005-12-16T10:51:00Z</cp:lastPrinted>
  <dcterms:modified xsi:type="dcterms:W3CDTF">2017-03-30T23:01:00Z</dcterms:modified>
  <cp:revision>33</cp:revision>
  <dc:subject/>
  <dc:title>刘延春同志在吉林省林学会</dc:title>
</cp:coreProperties>
</file>