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四届吉林省林业学术大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长白山森林生态系统修复论坛上的致辞</w:t>
      </w:r>
    </w:p>
    <w:p>
      <w:pPr>
        <w:pStyle w:val="Normal"/>
        <w:jc w:val="center"/>
        <w:rPr/>
      </w:pPr>
      <w:r>
        <w:rPr>
          <w:szCs w:val="36"/>
        </w:rPr>
        <w:t>白山市人民政府副市长</w:t>
      </w:r>
      <w:r>
        <w:rPr>
          <w:rFonts w:eastAsia="Times New Roman"/>
          <w:szCs w:val="36"/>
        </w:rPr>
        <w:t xml:space="preserve">  </w:t>
      </w:r>
      <w:r>
        <w:rPr>
          <w:szCs w:val="36"/>
        </w:rPr>
        <w:t>王树平</w:t>
      </w:r>
    </w:p>
    <w:p>
      <w:pPr>
        <w:pStyle w:val="Normal"/>
        <w:jc w:val="center"/>
        <w:rPr>
          <w:szCs w:val="36"/>
        </w:rPr>
      </w:pPr>
      <w:r>
        <w:rPr>
          <w:szCs w:val="36"/>
        </w:rPr>
        <w:t>（</w:t>
      </w:r>
      <w:r>
        <w:rPr>
          <w:szCs w:val="36"/>
        </w:rPr>
        <w:t>2016</w:t>
      </w:r>
      <w:r>
        <w:rPr>
          <w:szCs w:val="36"/>
        </w:rPr>
        <w:t>年</w:t>
      </w:r>
      <w:r>
        <w:rPr>
          <w:szCs w:val="36"/>
        </w:rPr>
        <w:t>10</w:t>
      </w:r>
      <w:r>
        <w:rPr>
          <w:szCs w:val="36"/>
        </w:rPr>
        <w:t>月</w:t>
      </w:r>
      <w:r>
        <w:rPr>
          <w:szCs w:val="36"/>
        </w:rPr>
        <w:t>20</w:t>
      </w:r>
      <w:r>
        <w:rPr>
          <w:szCs w:val="36"/>
        </w:rPr>
        <w:t>日）</w:t>
      </w:r>
    </w:p>
    <w:p>
      <w:pPr>
        <w:pStyle w:val="Normal"/>
        <w:rPr>
          <w:szCs w:val="36"/>
        </w:rPr>
      </w:pPr>
      <w:r>
        <w:rPr>
          <w:szCs w:val="36"/>
        </w:rPr>
      </w:r>
    </w:p>
    <w:p>
      <w:pPr>
        <w:pStyle w:val="Normal"/>
        <w:rPr/>
      </w:pPr>
      <w:r>
        <w:rPr>
          <w:szCs w:val="36"/>
        </w:rPr>
        <w:t>尊敬的刘伟副巡视员、光芝副厅长，各位专家，同志们、朋友们：</w:t>
      </w:r>
    </w:p>
    <w:p>
      <w:pPr>
        <w:pStyle w:val="Normal"/>
        <w:ind w:firstLine="624"/>
        <w:rPr>
          <w:szCs w:val="36"/>
        </w:rPr>
      </w:pPr>
      <w:r>
        <w:rPr>
          <w:szCs w:val="36"/>
        </w:rPr>
        <w:t>大家好！</w:t>
      </w:r>
    </w:p>
    <w:p>
      <w:pPr>
        <w:pStyle w:val="Normal"/>
        <w:ind w:firstLine="624"/>
        <w:rPr>
          <w:szCs w:val="36"/>
        </w:rPr>
      </w:pPr>
      <w:r>
        <w:rPr>
          <w:szCs w:val="36"/>
        </w:rPr>
        <w:t>在这秋高气爽、满载收获的季节里，大家在百忙之中，共聚我们美丽的长白山边陲城市——白山市，共同商讨“长白山森林生态系统修复”技术，谋划白山生态建设战略。在此，我谨代表白山市人民政府，向莅临会议的各位领导、各位知名学者和专家表示诚挚的欢迎！并借此机会，向来自全省各条战线上的广大务林人致以亲切问候和美好祝愿！向论坛的胜利召开表示热烈祝贺！</w:t>
      </w:r>
    </w:p>
    <w:p>
      <w:pPr>
        <w:pStyle w:val="Normal"/>
        <w:ind w:firstLine="624"/>
        <w:rPr>
          <w:szCs w:val="36"/>
        </w:rPr>
      </w:pPr>
      <w:r>
        <w:rPr>
          <w:szCs w:val="36"/>
        </w:rPr>
        <w:t>白山市位于吉林省东南部长白山腹地，东与延边朝鲜族自治州相邻；西与通化市接壤；北与吉林市毗连；南与朝鲜民主主义人民共和国隔鸭绿江相望。这里四季分明，气候宜人；土地肥沃，森林、矿产资源丰富，更是我国重要的木材产区之一。联合国“人与生物圈”长白山自然保护区有</w:t>
      </w:r>
      <w:r>
        <w:rPr>
          <w:szCs w:val="36"/>
        </w:rPr>
        <w:t>60</w:t>
      </w:r>
      <w:r>
        <w:rPr>
          <w:szCs w:val="36"/>
        </w:rPr>
        <w:t>％的面积在白山市。古老茂密的原始森林为野生动植物提供了优越的繁衍生息的条件，是东北“三宝”──人参、貂皮、鹿茸角的故乡。丰富的特产资源造就了一批“名乡”，抚松县被国家评为“中国人参之乡”、靖宇县被评为“中国西洋参之乡”和“中国长白山矿泉城”、八道江区被评为“中国林蛙之乡”、临江市被评为“中国红景天之乡”，赢得了全国最佳呼吸城市称号；我市也是全省唯一的“宽带中国示范市”。白山市位于松花江和鸭绿江两大生态蓝带、辽宁沿海经济带和长吉图开发开放先导区两大经济带的重要连接点上，在省委、省政府加快推进东部绿色转型发展战略指引下，我市立足资源禀赋和产业基础，通过加强林业生态建设，广泛引资引智，内优外联，经济社会和接续替代产业快速发展，交通基础设施不断完善，逐渐成为吉林省东部经济带开放发展的重要通道枢纽和支点城市。林业生态建设取得了显著成效，经济发展跃上了新的台阶：</w:t>
      </w:r>
      <w:r>
        <w:rPr>
          <w:szCs w:val="36"/>
        </w:rPr>
        <w:t>2015</w:t>
      </w:r>
      <w:r>
        <w:rPr>
          <w:szCs w:val="36"/>
        </w:rPr>
        <w:t>年，全市地区生产总值实现</w:t>
      </w:r>
      <w:r>
        <w:rPr>
          <w:szCs w:val="36"/>
        </w:rPr>
        <w:t>690.2</w:t>
      </w:r>
      <w:r>
        <w:rPr>
          <w:szCs w:val="36"/>
        </w:rPr>
        <w:t>亿元，人均地区生产总值实现</w:t>
      </w:r>
      <w:r>
        <w:rPr>
          <w:szCs w:val="36"/>
        </w:rPr>
        <w:t>5.5</w:t>
      </w:r>
      <w:r>
        <w:rPr>
          <w:szCs w:val="36"/>
        </w:rPr>
        <w:t>万元。白山市作为吉林省东北生态保育区的重要组成部分，成为我省林业生态建设最大的优势、最宝贵的财富、最大的品牌和潜力主体功能区。</w:t>
      </w:r>
    </w:p>
    <w:p>
      <w:pPr>
        <w:pStyle w:val="Normal"/>
        <w:ind w:firstLine="624"/>
        <w:rPr>
          <w:szCs w:val="36"/>
        </w:rPr>
      </w:pPr>
      <w:r>
        <w:rPr>
          <w:szCs w:val="36"/>
        </w:rPr>
        <w:t>白山是吉林省重点林区，素有“长白林海”之称，在整个东北乃至东北亚地区的生态系统中占有重要位置。现有林业用地总面积</w:t>
      </w:r>
      <w:r>
        <w:rPr>
          <w:szCs w:val="36"/>
        </w:rPr>
        <w:t>162</w:t>
      </w:r>
      <w:r>
        <w:rPr>
          <w:szCs w:val="36"/>
        </w:rPr>
        <w:t>万公顷，有林地面积</w:t>
      </w:r>
      <w:r>
        <w:rPr>
          <w:szCs w:val="36"/>
        </w:rPr>
        <w:t>149</w:t>
      </w:r>
      <w:r>
        <w:rPr>
          <w:szCs w:val="36"/>
        </w:rPr>
        <w:t>万公顷，活立木蓄积</w:t>
      </w:r>
      <w:r>
        <w:rPr>
          <w:szCs w:val="36"/>
        </w:rPr>
        <w:t>1.8</w:t>
      </w:r>
      <w:r>
        <w:rPr>
          <w:szCs w:val="36"/>
        </w:rPr>
        <w:t>亿立方米；森林覆盖率达</w:t>
      </w:r>
      <w:r>
        <w:rPr>
          <w:szCs w:val="36"/>
        </w:rPr>
        <w:t>83.2%</w:t>
      </w:r>
      <w:r>
        <w:rPr>
          <w:szCs w:val="36"/>
        </w:rPr>
        <w:t>。同时，这里也有完整的生态系统和生物多样性，境内已查明野生植物种类</w:t>
      </w:r>
      <w:r>
        <w:rPr>
          <w:szCs w:val="36"/>
        </w:rPr>
        <w:t>2277</w:t>
      </w:r>
      <w:r>
        <w:rPr>
          <w:szCs w:val="36"/>
        </w:rPr>
        <w:t>种，约占全国植物种类的</w:t>
      </w:r>
      <w:r>
        <w:rPr>
          <w:szCs w:val="36"/>
        </w:rPr>
        <w:t>7.6%</w:t>
      </w:r>
      <w:r>
        <w:rPr>
          <w:szCs w:val="36"/>
        </w:rPr>
        <w:t>，其中列入《国家重点保护野生植物名录（第一批）》的有</w:t>
      </w:r>
      <w:r>
        <w:rPr>
          <w:szCs w:val="36"/>
        </w:rPr>
        <w:t>13</w:t>
      </w:r>
      <w:r>
        <w:rPr>
          <w:szCs w:val="36"/>
        </w:rPr>
        <w:t>种。现有陆生野生动物</w:t>
      </w:r>
      <w:r>
        <w:rPr>
          <w:szCs w:val="36"/>
        </w:rPr>
        <w:t>348</w:t>
      </w:r>
      <w:r>
        <w:rPr>
          <w:szCs w:val="36"/>
        </w:rPr>
        <w:t>种，约占我国陆生野生动物种类的</w:t>
      </w:r>
      <w:r>
        <w:rPr>
          <w:szCs w:val="36"/>
        </w:rPr>
        <w:t>17.4%</w:t>
      </w:r>
      <w:r>
        <w:rPr>
          <w:szCs w:val="36"/>
        </w:rPr>
        <w:t>，其中列入《国家重点保护野生动物名录》的有</w:t>
      </w:r>
      <w:r>
        <w:rPr>
          <w:szCs w:val="36"/>
        </w:rPr>
        <w:t>31</w:t>
      </w:r>
      <w:r>
        <w:rPr>
          <w:szCs w:val="36"/>
        </w:rPr>
        <w:t>种，中华秋沙鸭、原麝等一批国家重点保护物种，在国际濒危物种的抢救与保护中具有极为重要的地位。境内有省属国有林业局</w:t>
      </w:r>
      <w:r>
        <w:rPr>
          <w:szCs w:val="36"/>
        </w:rPr>
        <w:t>6</w:t>
      </w:r>
      <w:r>
        <w:rPr>
          <w:szCs w:val="36"/>
        </w:rPr>
        <w:t>个，县（市、区）林业局</w:t>
      </w:r>
      <w:r>
        <w:rPr>
          <w:szCs w:val="36"/>
        </w:rPr>
        <w:t>6</w:t>
      </w:r>
      <w:r>
        <w:rPr>
          <w:szCs w:val="36"/>
        </w:rPr>
        <w:t>个，森林经营局</w:t>
      </w:r>
      <w:r>
        <w:rPr>
          <w:szCs w:val="36"/>
        </w:rPr>
        <w:t>1</w:t>
      </w:r>
      <w:r>
        <w:rPr>
          <w:szCs w:val="36"/>
        </w:rPr>
        <w:t>个，林场</w:t>
      </w:r>
      <w:r>
        <w:rPr>
          <w:szCs w:val="36"/>
        </w:rPr>
        <w:t>66</w:t>
      </w:r>
      <w:r>
        <w:rPr>
          <w:szCs w:val="36"/>
        </w:rPr>
        <w:t>个；在职职工</w:t>
      </w:r>
      <w:r>
        <w:rPr>
          <w:szCs w:val="36"/>
        </w:rPr>
        <w:t>3.3</w:t>
      </w:r>
      <w:r>
        <w:rPr>
          <w:szCs w:val="36"/>
        </w:rPr>
        <w:t>万人，涉林人口</w:t>
      </w:r>
      <w:r>
        <w:rPr>
          <w:szCs w:val="36"/>
        </w:rPr>
        <w:t>2.2</w:t>
      </w:r>
      <w:r>
        <w:rPr>
          <w:szCs w:val="36"/>
        </w:rPr>
        <w:t>万人。“十二五”期间，我市共完成林业重点工程造林面积</w:t>
      </w:r>
      <w:r>
        <w:rPr>
          <w:szCs w:val="36"/>
        </w:rPr>
        <w:t>17</w:t>
      </w:r>
      <w:r>
        <w:rPr>
          <w:szCs w:val="36"/>
        </w:rPr>
        <w:t>余万亩；全民义务植树运动不断深入，共参加义务植树人数达</w:t>
      </w:r>
      <w:r>
        <w:rPr>
          <w:szCs w:val="36"/>
        </w:rPr>
        <w:t>234</w:t>
      </w:r>
      <w:r>
        <w:rPr>
          <w:szCs w:val="36"/>
        </w:rPr>
        <w:t>万人次，植树</w:t>
      </w:r>
      <w:r>
        <w:rPr>
          <w:szCs w:val="36"/>
        </w:rPr>
        <w:t>463.7</w:t>
      </w:r>
      <w:r>
        <w:rPr>
          <w:szCs w:val="36"/>
        </w:rPr>
        <w:t>万株；林业投入大幅增加，国家对林业投入约</w:t>
      </w:r>
      <w:r>
        <w:rPr>
          <w:szCs w:val="36"/>
        </w:rPr>
        <w:t>9</w:t>
      </w:r>
      <w:r>
        <w:rPr>
          <w:szCs w:val="36"/>
        </w:rPr>
        <w:t>亿元，省政府投入林业资金达</w:t>
      </w:r>
      <w:r>
        <w:rPr>
          <w:szCs w:val="36"/>
        </w:rPr>
        <w:t>2</w:t>
      </w:r>
      <w:r>
        <w:rPr>
          <w:szCs w:val="36"/>
        </w:rPr>
        <w:t>亿元。各地积极推进集体林权制度改革，明晰产权、承包到户的主体改革任务取得重大突破，真正实现了“山定权、树定根、人定心”，极大地调动了农民发展林业的积极性；集体林区开始呈现森林资源增加、农民群众增收和生活改善、林业经济增长、林区社会和谐稳定的良好局面。林业在长白山森林生态系统修复、林地清收还林、黑土地保护治理、天然林全面禁伐等重大生态保护修复工程中，为大力提升森林资源质量和生态服务功能打下了坚实的基础。</w:t>
      </w:r>
    </w:p>
    <w:p>
      <w:pPr>
        <w:pStyle w:val="Normal"/>
        <w:ind w:firstLine="624"/>
        <w:rPr>
          <w:szCs w:val="36"/>
        </w:rPr>
      </w:pPr>
      <w:r>
        <w:rPr>
          <w:szCs w:val="36"/>
        </w:rPr>
        <w:t>目前，由于多年来过度采伐，矿区、石场等非林经济发展结构不合理等诸多因素影响，我市生态环境、森林生态功能退化，已成为国家“资源枯竭型城市转型”试点城市：现有林地的生产力较低，地方有林地平均蓄积量仅为</w:t>
      </w:r>
      <w:r>
        <w:rPr>
          <w:szCs w:val="36"/>
        </w:rPr>
        <w:t>100</w:t>
      </w:r>
      <w:r>
        <w:rPr>
          <w:szCs w:val="36"/>
        </w:rPr>
        <w:t>立方米</w:t>
      </w:r>
      <w:r>
        <w:rPr>
          <w:szCs w:val="36"/>
        </w:rPr>
        <w:t>/</w:t>
      </w:r>
      <w:r>
        <w:rPr>
          <w:szCs w:val="36"/>
        </w:rPr>
        <w:t>公顷，市直林场平均蓄积量为</w:t>
      </w:r>
      <w:r>
        <w:rPr>
          <w:szCs w:val="36"/>
        </w:rPr>
        <w:t>92</w:t>
      </w:r>
      <w:r>
        <w:rPr>
          <w:szCs w:val="36"/>
        </w:rPr>
        <w:t>立方米</w:t>
      </w:r>
      <w:r>
        <w:rPr>
          <w:szCs w:val="36"/>
        </w:rPr>
        <w:t>/</w:t>
      </w:r>
      <w:r>
        <w:rPr>
          <w:szCs w:val="36"/>
        </w:rPr>
        <w:t>公顷，远低于历史峰值；红松、水曲柳、柞树、胡楸桃、椴木等珍贵树种仅占总蓄积量的</w:t>
      </w:r>
      <w:r>
        <w:rPr>
          <w:szCs w:val="36"/>
        </w:rPr>
        <w:t>11.1%</w:t>
      </w:r>
      <w:r>
        <w:rPr>
          <w:szCs w:val="36"/>
        </w:rPr>
        <w:t>，林分经济价值下降明显；林龄结构不合理，中幼林面积占有林地面积的</w:t>
      </w:r>
      <w:r>
        <w:rPr>
          <w:szCs w:val="36"/>
        </w:rPr>
        <w:t>70.5%</w:t>
      </w:r>
      <w:r>
        <w:rPr>
          <w:szCs w:val="36"/>
        </w:rPr>
        <w:t>以上，成熟林、过熟林面积仅占有林地面积的</w:t>
      </w:r>
      <w:r>
        <w:rPr>
          <w:szCs w:val="36"/>
        </w:rPr>
        <w:t>5.5%</w:t>
      </w:r>
      <w:r>
        <w:rPr>
          <w:szCs w:val="36"/>
        </w:rPr>
        <w:t>，可利用森林总蓄积量偏低；林分结构不合理，远不能满足森林永续经营和服务产出的需求！</w:t>
      </w:r>
    </w:p>
    <w:p>
      <w:pPr>
        <w:pStyle w:val="Normal"/>
        <w:ind w:firstLine="624"/>
        <w:rPr>
          <w:szCs w:val="36"/>
        </w:rPr>
      </w:pPr>
      <w:r>
        <w:rPr>
          <w:szCs w:val="36"/>
        </w:rPr>
        <w:t>如何调整产业结构，推进供给侧结构性改革，抓好“去产能、去库存、去杠杆、降成本和补短板”五大任务，在中国林学会、吉林省科协、吉林省林业厅指导下，吉林省林学会、吉林省林业技术推广站和白山市林业局组织在白山市召开“吉林省第九届科学技术学术年会，第四届吉林省林业学术大会暨长白山森林生态系统修复论坛”，邀请国内林业科研单位及大专院校的专家学者和全省广大务林人共同参加交流研讨，就是要借助这个平台和专家学者们的智慧，一是为白山市绿色转型发展提供最优化、最合理的建议；二是为我市“长白山森林生态系统性修复”技术把关定向，尽快形成更加系统的修复规划，尽快制定更加科学的技术规范，为长白山森林生态修复提供强大的智力支持和科技保障；三是可以增强白山区位优势对吉林生态省建设的助推作用。对于发展我市现代林业、建设生态文明、促进科学发展，意义重大、影响深远！</w:t>
      </w:r>
    </w:p>
    <w:p>
      <w:pPr>
        <w:pStyle w:val="Normal"/>
        <w:ind w:firstLine="624"/>
        <w:rPr>
          <w:szCs w:val="36"/>
        </w:rPr>
      </w:pPr>
      <w:r>
        <w:rPr>
          <w:szCs w:val="36"/>
        </w:rPr>
        <w:t>为此，我们要借助这次会议成果，依托白山市独特的战略、生态区位优势，抓住“绿色发展、转型振兴”这条主线，着力突出“生态”和“民生”两个关键，坚持“生态立市、产业强市、特色兴市”，协调推进“四化”融合发展，深化各领域配套改革，大力实施创新驱动，努力打造全省东部绿色转型发展先行区、国家绿色转型发展示范区。“十三五”期间，一要准确把握林业在生态文明建设中的地位和作用，确立建设“生态”的科学理念，提高林业保障生态安全能力。在实施长白山森林生态修复与生态文明建设同时，继续推进实施天保工程、退耕还林、天然林保护、生态移民等长白山森林生态修复重点工程。要明确划定森林、湿地、野生动植物生态保护红线，在维护自然生态系统基本格局的基础上，使国土开发空间格局更加适应白山绿色转型发展的生态安全需要。通过开展森林生态系统保护、修复和治理，使全市生物多样性流失得到基本控制，森林涵养水源能力、保持水土能力、应对气候变化能力、生态承载能力和生态系统服务能力明显提升，形成我市陆地生态安全系统基本架构。努力做到“山更绿、水更清、天更蓝、空气更清新、人民生活更美好”。</w:t>
      </w:r>
      <w:r>
        <w:rPr>
          <w:rFonts w:eastAsia="Times New Roman"/>
          <w:szCs w:val="36"/>
        </w:rPr>
        <w:t xml:space="preserve"> </w:t>
      </w:r>
      <w:r>
        <w:rPr>
          <w:szCs w:val="36"/>
        </w:rPr>
        <w:t>二是要全力以赴抓好森林资源保护工作。坚决打好林地清收“攻坚决战年”战役，坚决打击毁林种参、各类涉林违法犯罪行为；加强保护区建设力度，全力确保无重大森林火灾目标顺利实现。三是要全力以赴抓好生态修复和造林绿化工程。认真谋划好东部长白山森林生态修复战略，全面提升工程造林质量，抓好绿美示范村屯建设和重点修复项目工程建设。四要全力以赴推进林业产业结构调整。大力发展森林生态旅游产业，打造成集“生态观光、休闲度假、民俗风情、康体养生、冰雪娱乐、科考论坛、边境跨国、红色旅游”为一体的国际旅游休闲目的地；同时要大力发展林下特色产业，加快引导传统林木加工企业转型升级。五要全力以赴推进林业领域重点改革。推进国有林场改革进度，进一步深化集体林权制度配套改革，尽快完成主体改革任务。六要全力以赴推进行业作风和人才队伍建设。进一步加强行业自律，充分发挥党委领导的核心作用，不断加大工程项目的检查验收力度，坚决查处群众身边的不正之风和腐败问题；同时要注重人才培育，努力为林业发展积蓄智力优势，切实把培养和使用人才作为林业科技工作的核心和关键来抓，切实把科技创新和人才发展战略落到实处，努力为优秀人才施展才华提供舞台。</w:t>
      </w:r>
    </w:p>
    <w:p>
      <w:pPr>
        <w:pStyle w:val="Normal"/>
        <w:ind w:firstLine="624"/>
        <w:rPr>
          <w:szCs w:val="36"/>
        </w:rPr>
      </w:pPr>
      <w:r>
        <w:rPr>
          <w:szCs w:val="36"/>
        </w:rPr>
        <w:t>回首往昔，豪情满怀；展望未来，任重道远。各位领导、各位专家，我市的林业工作虽然取得了一定的成绩，但与先进地区相比、与人民群众的期望相比，还存在不小差距。我们将认真学习领会各位领导、各位专家提出的新观点、新理念，学习借鉴兄弟县市的好经验、好做法，更加扎实有效地推进现代林业生态建设，全力打造生态、和谐，努力让</w:t>
      </w:r>
      <w:r>
        <w:rPr>
          <w:szCs w:val="36"/>
        </w:rPr>
        <w:t>130</w:t>
      </w:r>
      <w:r>
        <w:rPr>
          <w:szCs w:val="36"/>
        </w:rPr>
        <w:t>万白山人民拥有一个天更蓝、地更绿、水更清、人与自然和谐的美丽家园！</w:t>
      </w:r>
    </w:p>
    <w:p>
      <w:pPr>
        <w:pStyle w:val="Normal"/>
        <w:ind w:firstLine="624"/>
        <w:rPr>
          <w:szCs w:val="36"/>
        </w:rPr>
      </w:pPr>
      <w:r>
        <w:rPr>
          <w:szCs w:val="36"/>
        </w:rPr>
        <w:t>最后，祝研讨会取得圆满成功！祝各位领导、各位专家在白山期间身体健康，工作顺利，心情愉快！</w:t>
      </w:r>
    </w:p>
    <w:p>
      <w:pPr>
        <w:pStyle w:val="Normal"/>
        <w:ind w:firstLine="624"/>
        <w:rPr>
          <w:szCs w:val="36"/>
        </w:rPr>
      </w:pPr>
      <w:r>
        <w:rPr>
          <w:szCs w:val="36"/>
        </w:rPr>
        <w:t>谢谢！</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6:00Z</dcterms:created>
  <dc:creator>微软用户</dc:creator>
  <dc:description/>
  <cp:keywords/>
  <dc:language>en-US</dc:language>
  <cp:lastModifiedBy>LENOVO</cp:lastModifiedBy>
  <dcterms:modified xsi:type="dcterms:W3CDTF">2016-10-25T02:07:00Z</dcterms:modified>
  <cp:revision>3</cp:revision>
  <dc:subject/>
  <dc:title>在第四届吉林省林业学术大会暨长白山森林生态系统修复论坛上的致辞</dc:title>
</cp:coreProperties>
</file>