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姜有为副省长在全省全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学素质行动实施工作会议上的讲话</w:t>
      </w:r>
    </w:p>
    <w:p>
      <w:pPr>
        <w:pStyle w:val="Normal"/>
        <w:spacing w:lineRule="exact" w:line="560"/>
        <w:jc w:val="center"/>
        <w:rPr/>
      </w:pPr>
      <w:r>
        <w:rPr/>
        <w:t>(2016</w:t>
      </w:r>
      <w:r>
        <w:rPr/>
        <w:t>年</w:t>
      </w:r>
      <w:r>
        <w:rPr/>
        <w:t>6</w:t>
      </w:r>
      <w:r>
        <w:rPr/>
        <w:t>月</w:t>
      </w:r>
      <w:r>
        <w:rPr/>
        <w:t>22</w:t>
      </w:r>
      <w:r>
        <w:rPr/>
        <w:t>日</w:t>
      </w:r>
      <w:r>
        <w:rPr/>
        <w:t>)</w:t>
      </w:r>
    </w:p>
    <w:p>
      <w:pPr>
        <w:pStyle w:val="Normal"/>
        <w:rPr/>
      </w:pPr>
      <w:r>
        <w:rPr/>
      </w:r>
    </w:p>
    <w:p>
      <w:pPr>
        <w:pStyle w:val="Normal"/>
        <w:ind w:firstLine="624"/>
        <w:rPr/>
      </w:pPr>
      <w:r>
        <w:rPr/>
        <w:t>刚才，我们参加了全国全民科学素质行动实施工作电视电话会议，这是深入贯彻不久前召开的全国科技创新大会、两院院士大会、中国科协第九次全国代表大会精神的一次重要会议。国务院副总理刘延东同志的重要讲话，对提高全民科学素质工作做出了全面部署，提出了明确的工作要求，我们一定要深入学习领会，准确把握实质，全面抓好贯彻落实。下面，就做好全省全民科学素质行动实施工作，我讲几点意见：</w:t>
      </w:r>
    </w:p>
    <w:p>
      <w:pPr>
        <w:pStyle w:val="Normal"/>
        <w:ind w:firstLine="626"/>
        <w:rPr>
          <w:rFonts w:ascii="黑体;SimHei" w:hAnsi="黑体;SimHei" w:eastAsia="黑体;SimHei" w:cs="黑体;SimHei"/>
          <w:b/>
          <w:b/>
        </w:rPr>
      </w:pPr>
      <w:r>
        <w:rPr>
          <w:rFonts w:ascii="黑体;SimHei" w:hAnsi="黑体;SimHei" w:cs="黑体;SimHei" w:eastAsia="黑体;SimHei"/>
          <w:b/>
        </w:rPr>
        <w:t>一、全民科学素质建设取得新成效</w:t>
      </w:r>
    </w:p>
    <w:p>
      <w:pPr>
        <w:pStyle w:val="Normal"/>
        <w:ind w:firstLine="624"/>
        <w:rPr/>
      </w:pPr>
      <w:r>
        <w:rPr/>
        <w:t>作为科教人文大省，省委、省政府高度重视全民科学素质建设工作，巴音朝鲁书记、蒋超良省长多次作出重要指示批示。全省各地、各部门认真贯彻落实国家和省委、省政府的决策部署，扎实开展全民科学素质建设工作，取得较好成效。</w:t>
      </w:r>
    </w:p>
    <w:p>
      <w:pPr>
        <w:pStyle w:val="Normal"/>
        <w:ind w:firstLine="624"/>
        <w:rPr/>
      </w:pPr>
      <w:r>
        <w:rPr/>
        <w:t>(</w:t>
      </w:r>
      <w:r>
        <w:rPr/>
        <w:t>一</w:t>
      </w:r>
      <w:r>
        <w:rPr/>
        <w:t>)</w:t>
      </w:r>
      <w:r>
        <w:rPr/>
        <w:t>工作体系逐渐完善。在省委、省政府的正确领导下，在《科学素质纲要》实施工作办公室的具体组织协调下，全省建立了大联合、大协作的工作机制，根据省政府办公厅印发的“十二五”《全民科学素质行动纲要实施方案》要求，各级党政机关、社会团体、高等院校及社会组织，特别是各相关单位各司其职，各负其责，通力合作，协调联动，形成了政府推动，部门协作，群团助力，全民参与的良好工作格局。</w:t>
      </w:r>
    </w:p>
    <w:p>
      <w:pPr>
        <w:pStyle w:val="Normal"/>
        <w:ind w:firstLine="624"/>
        <w:rPr/>
      </w:pPr>
      <w:r>
        <w:rPr/>
        <w:t>(</w:t>
      </w:r>
      <w:r>
        <w:rPr/>
        <w:t>二</w:t>
      </w:r>
      <w:r>
        <w:rPr/>
        <w:t>)</w:t>
      </w:r>
      <w:r>
        <w:rPr/>
        <w:t>科普服务建设扎实推进。省科协、省科技厅、省教育厅等单位举办的全国科普日、科技活动周、青少年科技创新大赛等群众性、社会性科普活动，实现广覆盖、无死角；省妇联、省新闻出版广电局、省农委等单位开展的双学双比、农家书屋、农业科技示范基地创建等工作，形式多样、</w:t>
      </w:r>
      <w:r>
        <w:rPr>
          <w:rFonts w:eastAsia="Times New Roman"/>
        </w:rPr>
        <w:t xml:space="preserve">  </w:t>
      </w:r>
      <w:r>
        <w:rPr/>
        <w:t>内容丰富；省委宣传部、省科协、省文化厅联合开展的科技文化卫生三下乡、文化惠民千镇万村科普行等活动深受广大农民欢迎；省委组织部、省人力资源社会保障厅、省直机关党工委等单位针对公务员开展的大型科普报告教育培训活动，引起积极反响。省委组织部、省农委、省科协联合开展的新型职业农民专业技术能力评定工作，极大的促进了全省农村实用人才的规范化发展；省财政厅、省发展改革委对科普大篷车配发、科普终端机进村工程等重点科普项目持续给与经费支持；省工业信息化厅等部门为科普信息化建设提供了积极有力的支持；省地震局、省中医药管理局等单位结合自身工作平台，大力开展面向公众的科普宣传；特别是省科技厅、团省委等多部门联合开展青少年科技创新省长奖的评选，极大调动了青少年参与科技创新活动热情。</w:t>
      </w:r>
    </w:p>
    <w:p>
      <w:pPr>
        <w:pStyle w:val="Normal"/>
        <w:ind w:firstLine="624"/>
        <w:rPr/>
      </w:pPr>
      <w:r>
        <w:rPr/>
        <w:t>(</w:t>
      </w:r>
      <w:r>
        <w:rPr/>
        <w:t>三</w:t>
      </w:r>
      <w:r>
        <w:rPr/>
        <w:t>)</w:t>
      </w:r>
      <w:r>
        <w:rPr/>
        <w:t>全民科学素质显著提高。第九次中国公民科学素质调查显示，到</w:t>
      </w:r>
      <w:r>
        <w:rPr/>
        <w:t>2015</w:t>
      </w:r>
      <w:r>
        <w:rPr/>
        <w:t>年我省公民具备科学素质的比例为</w:t>
      </w:r>
      <w:r>
        <w:rPr/>
        <w:t>5.97</w:t>
      </w:r>
      <w:r>
        <w:rPr/>
        <w:t>％，在全国排序为第</w:t>
      </w:r>
      <w:r>
        <w:rPr/>
        <w:t>9</w:t>
      </w:r>
      <w:r>
        <w:rPr/>
        <w:t>位，比“十一五”末的</w:t>
      </w:r>
      <w:r>
        <w:rPr/>
        <w:t>3</w:t>
      </w:r>
      <w:r>
        <w:rPr/>
        <w:t>．</w:t>
      </w:r>
      <w:r>
        <w:rPr/>
        <w:t>9</w:t>
      </w:r>
      <w:r>
        <w:rPr/>
        <w:t>％提高了</w:t>
      </w:r>
      <w:r>
        <w:rPr/>
        <w:t>53</w:t>
      </w:r>
      <w:r>
        <w:rPr/>
        <w:t>．</w:t>
      </w:r>
      <w:r>
        <w:rPr/>
        <w:t>09</w:t>
      </w:r>
      <w:r>
        <w:rPr/>
        <w:t>％，超额完成了</w:t>
      </w:r>
      <w:r>
        <w:rPr/>
        <w:t>5</w:t>
      </w:r>
      <w:r>
        <w:rPr/>
        <w:t>％目标。成绩来之不易，这是省委、省政府正确领导的结果，也是各地、各有关部门开拓创新，奋力拼搏的结果。借此机会，我代表省政府向大家表示衷心感谢</w:t>
      </w:r>
      <w:r>
        <w:rPr/>
        <w:t>!</w:t>
      </w:r>
    </w:p>
    <w:p>
      <w:pPr>
        <w:pStyle w:val="Normal"/>
        <w:ind w:firstLine="626"/>
        <w:rPr>
          <w:rFonts w:ascii="黑体;SimHei" w:hAnsi="黑体;SimHei" w:eastAsia="黑体;SimHei" w:cs="黑体;SimHei"/>
          <w:b/>
          <w:b/>
        </w:rPr>
      </w:pPr>
      <w:r>
        <w:rPr>
          <w:rFonts w:ascii="黑体;SimHei" w:hAnsi="黑体;SimHei" w:cs="黑体;SimHei" w:eastAsia="黑体;SimHei"/>
          <w:b/>
        </w:rPr>
        <w:t>二、全民科学素质行动面临的新任务</w:t>
      </w:r>
    </w:p>
    <w:p>
      <w:pPr>
        <w:pStyle w:val="Normal"/>
        <w:ind w:firstLine="624"/>
        <w:rPr/>
      </w:pPr>
      <w:r>
        <w:rPr/>
        <w:t>党中央、国务院高度重视全民科学素质工作。习近平总书记在刚刚召开的全国科技创新大会、两院院士大会和中国科协第九次代表大会上讲话指出，科技创新、科学普及是实现创新发展的两翼，要把科学普及与科技创新放在同等重要的位置。没有全民科学素质普遍提高，就难以建立起宏大的高素质创新大军，难以实现科技成果快速转化。刚才，刘延东副总理从多角度、多维度对提高全民科学素质提出明确的要求，我们要坚定不移地贯彻落实。按照国家和省里的统一部署，</w:t>
      </w:r>
      <w:r>
        <w:rPr>
          <w:rFonts w:eastAsia="Times New Roman"/>
        </w:rPr>
        <w:t xml:space="preserve">  </w:t>
      </w:r>
      <w:r>
        <w:rPr/>
        <w:t>我再明确一下我省的目标任务。</w:t>
      </w:r>
    </w:p>
    <w:p>
      <w:pPr>
        <w:pStyle w:val="Normal"/>
        <w:ind w:firstLine="624"/>
        <w:rPr/>
      </w:pPr>
      <w:r>
        <w:rPr/>
        <w:t>(</w:t>
      </w:r>
      <w:r>
        <w:rPr/>
        <w:t>一</w:t>
      </w:r>
      <w:r>
        <w:rPr/>
        <w:t xml:space="preserve">)  </w:t>
      </w:r>
      <w:r>
        <w:rPr/>
        <w:t>目标。到</w:t>
      </w:r>
      <w:r>
        <w:rPr/>
        <w:t>2020</w:t>
      </w:r>
      <w:r>
        <w:rPr/>
        <w:t>年，全省公民科学素质建设工作的组织实施、基础设施、政策保障、监测评估等体系进一步完善；公民科学素质建设的公共服务能力显著增强；科学教育、传播与普及的成效在“十二五”基础上能有显著提升；“十三五”公民具备科学素质的比例达到并争取超过</w:t>
      </w:r>
      <w:r>
        <w:rPr/>
        <w:t>10</w:t>
      </w:r>
      <w:r>
        <w:rPr/>
        <w:t>％的目标，为推动吉林创新发展，全面建成小康社会提供有力支撑。</w:t>
      </w:r>
    </w:p>
    <w:p>
      <w:pPr>
        <w:pStyle w:val="Normal"/>
        <w:ind w:firstLine="624"/>
        <w:rPr/>
      </w:pPr>
      <w:r>
        <w:rPr/>
        <w:t>(</w:t>
      </w:r>
      <w:r>
        <w:rPr/>
        <w:t>二</w:t>
      </w:r>
      <w:r>
        <w:rPr/>
        <w:t>)</w:t>
      </w:r>
      <w:r>
        <w:rPr/>
        <w:t>主要任务。一是在推动创新驱动发展战略深入实施中发挥出重要的助力作用。重点宣传普及大众创业、万众创新的科学理念，普及创新创业的科学方法，激发全社会特别是科技工作者的创新创造活力，形成鼓励创新、宽容失败的良好环境，进一步推动发展向主要依靠科技进步、劳动者素质提高、管理创新转变。二是在实现全面建成小康社会目标过程中发挥出积极的促进作用。围绕经济社会发展新常态的需求，更力口关注保障和改善民生主题，大力宣传普及绿色发展、安全健康、信息技术等知识和观念，促进在全社会形成科学现代的精神追求和健康文明的生活方式，适应全面建成小康社会的发展要求。三是重点人群科学素质跨越式提升，</w:t>
      </w:r>
      <w:r>
        <w:rPr>
          <w:rFonts w:eastAsia="Times New Roman"/>
        </w:rPr>
        <w:t xml:space="preserve">  </w:t>
      </w:r>
      <w:r>
        <w:rPr/>
        <w:t>带动全民科学素质整体水平提升的作用显著增强。青少年的科学兴趣、创新意识、学习实践能力明显提高，领导干部和公务员科学决策的意识和水平不断增强，农民、城镇劳动者、社区居民的科学生产和科学生活能力快速提升。四是公民科学素质建设的公共服务能力大幅增强。科学教育与培训体系基本完善，城乡基层科普益民服务机制进一步健全，科普基础设施的保障能力显著增强，科普信息化建设快速发展，科普产业发展基本形成，科普人才队伍有效壮大，公民提升自身科学素质的机会与途径显著增多。五是公民科学素质建设的长效机制进一步健全。公民科学素质建设的部门共建机制、社会动员机制、资源投入机制、监测评估机制等进一步完善，社会各方面参与公民科学素质建设的积极性明显提高，社会化工作格局基本形成，全民科学素质建设工作顺畅有效的持续推进。</w:t>
      </w:r>
    </w:p>
    <w:p>
      <w:pPr>
        <w:pStyle w:val="Normal"/>
        <w:ind w:firstLine="626"/>
        <w:rPr>
          <w:rFonts w:ascii="黑体;SimHei" w:hAnsi="黑体;SimHei" w:eastAsia="黑体;SimHei" w:cs="黑体;SimHei"/>
          <w:b/>
          <w:b/>
        </w:rPr>
      </w:pPr>
      <w:r>
        <w:rPr>
          <w:rFonts w:ascii="黑体;SimHei" w:hAnsi="黑体;SimHei" w:cs="黑体;SimHei" w:eastAsia="黑体;SimHei"/>
          <w:b/>
        </w:rPr>
        <w:t>三、全民科学素质提升工作的新要求</w:t>
      </w:r>
    </w:p>
    <w:p>
      <w:pPr>
        <w:pStyle w:val="Normal"/>
        <w:ind w:firstLine="624"/>
        <w:rPr/>
      </w:pPr>
      <w:r>
        <w:rPr/>
        <w:t>经过多年不懈努力，我省全民科学素质工作已具备良好基础，但以更宽的视野、更高的标准来审视，还存在不少薄弱环节和问题。与发达省份相比仍有较大差距，与适应经济社会发展的需要相比还有许多短板，与科教强省的地位相比还有提升空间。一是全民科学素质行动与经济社会发展的结合还不够紧密，实际科普效果有待提高。二是科普设施体系建设薄弱，公共科普服务能力不能有效满足社会公众对科普服务日益增强的需求。三是社会科普观念普遍还比较淡薄，科普的社会化参与程度还比较低。四是科普手段还不能有效适应信息化时代的社会需求。五是重视程度不够，组织领导不够有力，政府推动有待加强。下一步，要按照国家和省《全民科学素质行动计划纲要》的要求，以问题为导向，以目标任务为导向，进一步落实、落小、落细各项工作措施，全力推动全省全民科学素质工作取得新突破。</w:t>
      </w:r>
    </w:p>
    <w:p>
      <w:pPr>
        <w:pStyle w:val="Normal"/>
        <w:ind w:firstLine="624"/>
        <w:rPr/>
      </w:pPr>
      <w:r>
        <w:rPr/>
        <w:t>重点开展“四项行动、六项工程、完善一个工作机制”。</w:t>
      </w:r>
    </w:p>
    <w:p>
      <w:pPr>
        <w:pStyle w:val="Normal"/>
        <w:ind w:firstLine="624"/>
        <w:rPr/>
      </w:pPr>
      <w:r>
        <w:rPr/>
        <w:t>（一）四项行动。一是实施青少年科学素质行动。进一步完善学校教育阶段的科学教育，丰富校外和课外科普活动，激发青少年科学兴趣，培育青少年科学思想、科学精神和科学实践能力；充分发挥信息技术在科学教育和科普活动方面的积极作用，促进学校科学教育和校外科普活动有效衔接；巩固农村义务教育普及成果，提高农村中小学科学教育质量，为农村青少年提供更多接受科学教育和参加科普活动的机会。通过实施“中学生英才计划”，开展科技节、科技周、科普日、科学日、红领巾科技小社团，以及科技场馆、博物馆、科普大篷车进校园等灵活多样的形式，有效开展青少年科学素质行动，促进青少年科学素质水平的提高。二是实施农民科学素质行动。围绕农业现代化、加快转变农业发展方式、粮食安全、土壤、水资源等方面，积极普及高效安全、资源节约、环境友好、乡村文明等相关的科技知识和观念；加大农村信息化科技普及力度，推动“互联网</w:t>
      </w:r>
      <w:r>
        <w:rPr/>
        <w:t>+</w:t>
      </w:r>
      <w:r>
        <w:rPr/>
        <w:t>农业”的发展，以普及信息化促进农业现代化；提高农民掌握和运用先进实用技术发展生产、增产增收的能力，将普及实用技术与提高农民科学素质结合起来，着力培养有文化、懂技术、会经营、能创新的新型农民和农村实用人才；进一步加大对民族地区、边疆地区、贫困地区科普工作的支持力度，特别是提高农村妇女和农村留守人群的科学素质。紧密结合新型农民科技培训、文化科技卫生“三下乡”、科普日、科技周、</w:t>
      </w:r>
      <w:r>
        <w:rPr/>
        <w:t>12306</w:t>
      </w:r>
      <w:r>
        <w:rPr/>
        <w:t>新农村热线、科普大集等各类科普活动，传播科学理念。同时通过基层组织积极组织培训农民用好中国智慧农民云、科普中国服务云、中国环保科普资源网、中国兴农网、农村科技网络书屋等网络服务平台，帮助农民提高科学素质。三是实施城镇劳动者科学素质行动。围绕贯彻落实创新驱动发展战略，大力弘扬创新创业精神，引导更多劳动者积极投身科技创新、创业活动；大力提高专业技术人才、高技能人才、进城务工人员的科学素质，为加快建设制造强国、实现“中国制造</w:t>
      </w:r>
      <w:r>
        <w:rPr/>
        <w:t>2025</w:t>
      </w:r>
      <w:r>
        <w:rPr>
          <w:rFonts w:cs="仿宋_GB2312" w:ascii="仿宋_GB2312" w:hAnsi="仿宋_GB2312"/>
        </w:rPr>
        <w:t>”</w:t>
      </w:r>
      <w:r>
        <w:rPr/>
        <w:t>目标、推动生产方式转变奠定人才基础；推动，职业技能、安全生产、信息技术等知识和观念的广泛普及，提高城镇劳动者科学生产和健康生活能力，促进城镇劳动者科学素质整体水平提升。通过组织开展职工技能大赛、青年职业技能大赛、青年岗位能手评选，以及开展农民工求学圆梦行动、春潮行动——农民工职业技能提升计划、家政培训、城乡妇女岗位建功评选等活动，大力提升城镇劳动者科学素质。四是实施领导干部和公务员科学素质行动。增强领导干部和公务员贯彻落实“创新、协调、绿色、开放、共享”发展理念的自觉性；通过录用选拔、教育培训、考核评价等各种途径，持续不断地提升领导干部和公务员的科学素质；结合领导干部和公务员的工作特点和需求，创新科普方式，着力加强对科学思想、科学精神的培养，以适应领导干部和公务员在科学行政、科学理政、科学决策方面的需要。</w:t>
      </w:r>
    </w:p>
    <w:p>
      <w:pPr>
        <w:pStyle w:val="Normal"/>
        <w:ind w:firstLine="624"/>
        <w:rPr/>
      </w:pPr>
      <w:r>
        <w:rPr/>
        <w:t>(</w:t>
      </w:r>
      <w:r>
        <w:rPr/>
        <w:t>二</w:t>
      </w:r>
      <w:r>
        <w:rPr/>
        <w:t>)</w:t>
      </w:r>
      <w:r>
        <w:rPr/>
        <w:t>六项工程。一是实施科学教育与培训基础工程。加强教师培养培训，不断提高教师的科学素质和科学教育水平，建成一支优秀的科学教育教师队伍；完善科学教育课程教材，特别是民族语言教材建设，满足不同对象的科学教育和培训需求；充分利用现代信息技术，优化教学方法，不断提高科学教育与教学实践的深度融合；完善科学教育培训基础设施，不断提高科学教育培训基地、场所的利用效率，保障科学教育与培训有效实施。二是实施社区科普益民工程。提升社区居民应用科学知识解决实际问题、参与公共事务的能力，激发社区居民提升自身素质的主动性和积极性；大力普及和倡导绿色发展、科学生活、安全健康、应急避险等知识和观念，促进社区居民全面形成科学文明健康的生活方式；大力提升社区科普公共服务能力，完善社区科普设施，健全社区公共服务体系，推动城镇常住人口科普基本公共服务均等化。三是实施科普信息化工程。以科普信息化为核心，推动实现科普理念和科普内容、表达方式、传播方式、组织动员、运行和运营机制等服务模式的全面创新；提升优质信息化科普内容资源供给能力，运用群众喜闻乐见的形式，实现科普与艺术、人文的有机结合，推出更多有知有趣有用的科普精品；提升科技传播能力，推动传统媒体与新兴媒体的深度融合，实现多渠道全媒体传播，大幅提升大众传媒的科技传播水平；推动科普信息在社区、学校、农村等的落地应用，提升科技传播精准服务水平，满足公众泛在、个性获取科普信息的需求，定向、精准推送科普信息。四是实施科普基础设施工程。增加科普基础设施总量，完善科普基础设施布局，提升科普基础设施的服务能力，实现科普公共服务条件均衡发展；推进优质科普资源开发开放，优化资源配置，拓展公众参与科普的途径和机会。五是实施科普产业助力工程。加强公共科普对市场化科普的服务力度，建立健全相应的技术标准、运行模式和行为规范，为科普产业发展创造良好的政策环境；构建完善科普产业链，丰富科普产品和服务内容，提高科普产品品质和服务效能，有效支撑科普事业发展。六是实施科普人才建设工程。加强科普人才队伍建设。积极培养和发展以社区科普协会、农村专业技术协会等为代表的基层科普组织，以此大力发展壮大专兼职科普人才队伍；培育一批科普创作与设计、科普研究与开发、科普活动策划与组织、科普传媒、科普产业经营与管理等方面人才；建立完善科普人才激励机制，积极引导广大科技工作者投身科普事业，把最新的科技成果普及于社会。</w:t>
      </w:r>
    </w:p>
    <w:p>
      <w:pPr>
        <w:pStyle w:val="Normal"/>
        <w:ind w:firstLine="624"/>
        <w:rPr/>
      </w:pPr>
      <w:r>
        <w:rPr/>
        <w:t>(</w:t>
      </w:r>
      <w:r>
        <w:rPr/>
        <w:t>三</w:t>
      </w:r>
      <w:r>
        <w:rPr/>
        <w:t>)</w:t>
      </w:r>
      <w:r>
        <w:rPr/>
        <w:t>一个工作机制。完善政府推动、部门协作、群团助力，全民参与的工作协调机制。按照国家电视电话会议要求和我省全民科学素质行动的核心任务，结合“四项行动、六项工程”的工作计划，各地各部门都要建立起相应的工作协调机构，明确任务，落实责任，积极开展全民科学素质提升工作。一是省政府马上下发《吉林省全民科学素质行动计划纲要实施方案</w:t>
      </w:r>
      <w:r>
        <w:rPr/>
        <w:t>(2016</w:t>
      </w:r>
      <w:r>
        <w:rPr>
          <w:rFonts w:cs="仿宋_GB2312" w:ascii="仿宋_GB2312" w:hAnsi="仿宋_GB2312"/>
        </w:rPr>
        <w:t>—</w:t>
      </w:r>
      <w:r>
        <w:rPr/>
        <w:t>2020</w:t>
      </w:r>
      <w:r>
        <w:rPr/>
        <w:t>年</w:t>
      </w:r>
      <w:r>
        <w:rPr/>
        <w:t>)</w:t>
      </w:r>
      <w:r>
        <w:rPr/>
        <w:t>》，省科协作为牵头部门，要发挥好综合协调作用，统筹制定年度工作计划，确定年度工作主题，系统设计全民参与的科普活动，并负责组织实施。同时要实行工作例会制度，每半年召开一次部门联席会议，每年要召开一次年度工作会议，及时调度全民科学素质行动实施工作情况，研究工作中的有关政策，协调解决工作中的有关重大问题。要定期对各地工作开展情况进行督导检查，督促各地抓好各项工作的落实。二是省直有关部门和社会团体要按照各自的职能范围及《纲要》中的分工，积极主动开展工作，并将工作情况及时反馈给省科协。各部门之间既分工明确，又协同配合，要形成整体合力，协调推动各项工作顺利开展。三是地方各级政府负责领导和统筹安排本地《纲要》实施工作。要把公民科学素质建设作为推动地区经济社会发展的一项重要工作，纳入本地区经济社会发展总体规划之中，列入年度重点工作计划之中。要因地制宜，制定本地区全民科学素质行动的实施方案，加大政策支持和资金投入，确保全民科学素质提升工作扎实有效推进。四是推动全社会积极参与公民科学素质建设。要通过广泛的宣传和社会动员，围绕每年确定的主题，系统地设计全民参与的科普活动。要将开展的文明城市、卫生城市、科普示范县</w:t>
      </w:r>
      <w:r>
        <w:rPr/>
        <w:t>(</w:t>
      </w:r>
      <w:r>
        <w:rPr/>
        <w:t>市、区</w:t>
      </w:r>
      <w:r>
        <w:rPr/>
        <w:t>)</w:t>
      </w:r>
      <w:r>
        <w:rPr/>
        <w:t>、科技进步示范县、科普教育基地等创建活动与提高公众科学素质工作有机结合，形成全民积极参与公民科学素质建设的良好社会氛围。通过各方面的共同努力，真正形成上下联动，左右协同的工作格局。</w:t>
      </w:r>
    </w:p>
    <w:p>
      <w:pPr>
        <w:pStyle w:val="Normal"/>
        <w:ind w:firstLine="624"/>
        <w:rPr/>
      </w:pPr>
      <w:r>
        <w:rPr/>
        <w:t>全民科学素质提升行动是一项系统工程，</w:t>
      </w:r>
      <w:r>
        <w:rPr>
          <w:rFonts w:eastAsia="Times New Roman"/>
        </w:rPr>
        <w:t xml:space="preserve">  </w:t>
      </w:r>
      <w:r>
        <w:rPr/>
        <w:t>涉及范围广，工作量大，实施的关键在政府推动，核心在全民参与。我们要在省委省政府的坚强领导下，深入学习贯彻好国家会议精神，同心协力，狠抓落实，全力推进全民科学素质工作迈上新台阶，为加快吉林老工业基地全面振兴作出新的更大贡献</w:t>
      </w:r>
      <w:r>
        <w:rPr/>
        <w:t>!</w:t>
      </w:r>
    </w:p>
    <w:sectPr>
      <w:footerReference w:type="default" r:id="rId2"/>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3:46:00Z</dcterms:created>
  <dc:creator>微软用户</dc:creator>
  <dc:description/>
  <cp:keywords/>
  <dc:language>en-US</dc:language>
  <cp:lastModifiedBy>LENOVO</cp:lastModifiedBy>
  <dcterms:modified xsi:type="dcterms:W3CDTF">2016-07-25T05:53:00Z</dcterms:modified>
  <cp:revision>5</cp:revision>
  <dc:subject/>
  <dc:title/>
</cp:coreProperties>
</file>