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王志新站长在中央财政林业科技推广</w:t>
      </w:r>
    </w:p>
    <w:p>
      <w:pPr>
        <w:pStyle w:val="Normal"/>
        <w:spacing w:lineRule="exact" w:line="560"/>
        <w:jc w:val="center"/>
        <w:rPr/>
      </w:pPr>
      <w:r>
        <w:rPr>
          <w:rFonts w:ascii="方正小标宋简体" w:hAnsi="方正小标宋简体" w:eastAsia="方正小标宋简体"/>
          <w:sz w:val="44"/>
          <w:szCs w:val="44"/>
        </w:rPr>
        <w:t>计划项目（林产工业部分）验收会上的讲话</w:t>
      </w:r>
    </w:p>
    <w:p>
      <w:pPr>
        <w:pStyle w:val="Normal"/>
        <w:spacing w:lineRule="exact" w:line="560"/>
        <w:jc w:val="center"/>
        <w:rPr/>
      </w:pPr>
      <w:r>
        <w:rPr/>
        <w:t>（</w:t>
      </w:r>
      <w:r>
        <w:rPr/>
        <w:t>2015</w:t>
      </w:r>
      <w:r>
        <w:rPr/>
        <w:t>年</w:t>
      </w:r>
      <w:r>
        <w:rPr/>
        <w:t>12</w:t>
      </w:r>
      <w:r>
        <w:rPr/>
        <w:t>月</w:t>
      </w:r>
      <w:r>
        <w:rPr/>
        <w:t>18</w:t>
      </w:r>
      <w:r>
        <w:rPr/>
        <w:t>日）</w:t>
      </w:r>
    </w:p>
    <w:p>
      <w:pPr>
        <w:pStyle w:val="Normal"/>
        <w:rPr/>
      </w:pPr>
      <w:r>
        <w:rPr/>
        <w:t>各位专家，同志们：</w:t>
      </w:r>
    </w:p>
    <w:p>
      <w:pPr>
        <w:pStyle w:val="Normal"/>
        <w:ind w:firstLine="624"/>
        <w:rPr/>
      </w:pPr>
      <w:r>
        <w:rPr/>
        <w:t>大家上午好！</w:t>
      </w:r>
    </w:p>
    <w:p>
      <w:pPr>
        <w:pStyle w:val="Normal"/>
        <w:ind w:firstLine="624"/>
        <w:rPr/>
      </w:pPr>
      <w:r>
        <w:rPr/>
        <w:t>首先，非常欢迎和感谢各位能够接受邀请，在年终岁尾工作很忙的情况下，前来参加我们的验收会。昨天，我们也是在这里，进行了林学部分的验收活动。今天所要进行的，是林产工业部分的验收。昨天是</w:t>
      </w:r>
      <w:r>
        <w:rPr/>
        <w:t>4</w:t>
      </w:r>
      <w:r>
        <w:rPr/>
        <w:t>个项目，进行了一个上午的工作；今天是</w:t>
      </w:r>
      <w:r>
        <w:rPr/>
        <w:t>8</w:t>
      </w:r>
      <w:r>
        <w:rPr/>
        <w:t>个，从时间上看，可能会非常紧张。</w:t>
      </w:r>
    </w:p>
    <w:p>
      <w:pPr>
        <w:pStyle w:val="Normal"/>
        <w:ind w:firstLine="624"/>
        <w:rPr/>
      </w:pPr>
      <w:r>
        <w:rPr/>
        <w:t>对项目完成情况进行会议验收，是整个项目实施的最后一道程序，也是必须要走的规定动作。之所以推至今日才开会，也是有一些客观原因的。主要是有的项目材料准备不够理想，需要完善、补充；有些事情没有做好，需要按合同逐项比对实施，达到规定要求。今天把大家召集来，通过专家评价，给大家付出了几年的辛苦，画上一个圆满的句号。而对于那几个到了时间却没有达到验收条件的项目，我们将继续敦促承担单位，加大工作力度，抓紧实施进程，争取早日达到验收要求。我的想法是，成熟一个，验收一个，绝不在验收环节耽误大家，绝不妨碍工程收官，绝不影响未来项目申请。</w:t>
      </w:r>
    </w:p>
    <w:p>
      <w:pPr>
        <w:pStyle w:val="Normal"/>
        <w:ind w:firstLine="624"/>
        <w:rPr/>
      </w:pPr>
      <w:r>
        <w:rPr/>
        <w:t>厅党组、厅主要领导对技术推广工作高度重视。今年</w:t>
      </w:r>
      <w:r>
        <w:rPr/>
        <w:t>10</w:t>
      </w:r>
      <w:r>
        <w:rPr/>
        <w:t>月，厅党组决定对科技产业处和推广站职能进行调整，将科技产业处负责的林业技术推广工作交由推广站承担。兰宏良厅长亲自主持召开会议，做了专题动员部署。这是厅党组强化科技、重视推广工作的重要体现。在上个月召开的党组扩大学习会上，兰厅长谈“十三五规划”问题，举的唯一一个例子就是“全省林业技术推广体系怎么建”的问题。最近，国家林业局出台了一个加强林业工作站建设的意见，兰厅长几次跟我说要结合这个意见的落实，好好研究一下全省林业技术推广体系建设问题。厅党组、厅主要领导这种对技术推广工作的重视程度，在给我们强大动力的同时，也给了我们很大的压力。我们今天所要做的验收工作，就是按照上级领导要求，履行相关职能的一个重要工作环节。虽然任务单一，但在我看来却是十分重要。对此，我想就项目验收工作讲几点意见和要求。</w:t>
      </w:r>
    </w:p>
    <w:p>
      <w:pPr>
        <w:pStyle w:val="Normal"/>
        <w:ind w:firstLine="626"/>
        <w:rPr>
          <w:rFonts w:ascii="黑体;SimHei" w:hAnsi="黑体;SimHei" w:eastAsia="黑体;SimHei"/>
          <w:b/>
          <w:b/>
        </w:rPr>
      </w:pPr>
      <w:r>
        <w:rPr>
          <w:rFonts w:ascii="黑体;SimHei" w:hAnsi="黑体;SimHei" w:eastAsia="黑体;SimHei"/>
          <w:b/>
        </w:rPr>
        <w:t>一、关于验收前所做的主要工作</w:t>
      </w:r>
    </w:p>
    <w:p>
      <w:pPr>
        <w:pStyle w:val="Normal"/>
        <w:ind w:firstLine="624"/>
        <w:rPr/>
      </w:pPr>
      <w:r>
        <w:rPr/>
        <w:t>职能正式调整、接手以后，我们围绕全省林业技术推广工作到底抓什么、怎么抓进行了反复多次的认真研究，特别是对中央财政推广项目，做了详细清查和大量会前准备工作，逐项阅读、审查，完善内容，规范管理，制定出台档案管理具体指导意见。在全面了解全省情况的基础上，对</w:t>
      </w:r>
      <w:r>
        <w:rPr/>
        <w:t>2015</w:t>
      </w:r>
      <w:r>
        <w:rPr/>
        <w:t>年到期的项目逐一进行调阅，听取情况，进行面审，帮助项目实施单位改正不足，矫正错误，完善手续，促其达到标准要求。昨天，对林学部分的</w:t>
      </w:r>
      <w:r>
        <w:rPr/>
        <w:t>4</w:t>
      </w:r>
      <w:r>
        <w:rPr/>
        <w:t>个项目进行了验收，今天上会的</w:t>
      </w:r>
      <w:r>
        <w:rPr/>
        <w:t>8</w:t>
      </w:r>
      <w:r>
        <w:rPr/>
        <w:t>个林产工业推广项目，通过审查，具备上会条件，所以进入最终专家会议验收程序。</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关于验收委员会的产生</w:t>
      </w:r>
    </w:p>
    <w:p>
      <w:pPr>
        <w:pStyle w:val="Normal"/>
        <w:ind w:firstLine="615"/>
        <w:rPr/>
      </w:pPr>
      <w:r>
        <w:rPr/>
        <w:t>开展项目验收工作，参加验收的人至关重要。对此，我们坚持的一个重要原则是，所请专家，既要是同行的领军人物，在全省某一专业领域具有一定权威，又要具有认真负责、客观公正、科学严谨的职业操守，同时还能善于发现问题，敢于大胆提出问题、质证问题，具有逻辑思维判断能力和较强的语言表达能力。基于这样的考虑，我们精选了</w:t>
      </w:r>
      <w:r>
        <w:rPr/>
        <w:t>10</w:t>
      </w:r>
      <w:r>
        <w:rPr/>
        <w:t>名专家，组成</w:t>
      </w:r>
      <w:r>
        <w:rPr/>
        <w:t>2</w:t>
      </w:r>
      <w:r>
        <w:rPr/>
        <w:t>个专家验收委员会，分别负责林学和林产工业两类项目验收工作。尤其是对验收委员会主任委员的人选，我们精选了业内公认的梁学顺和王军</w:t>
      </w:r>
      <w:r>
        <w:rPr/>
        <w:t>2</w:t>
      </w:r>
      <w:r>
        <w:rPr/>
        <w:t>名同志。其他人选，根据项目性质和专家个人专长选定。</w:t>
      </w:r>
    </w:p>
    <w:p>
      <w:pPr>
        <w:pStyle w:val="Normal"/>
        <w:ind w:firstLine="615"/>
        <w:rPr>
          <w:rFonts w:ascii="黑体;SimHei" w:hAnsi="黑体;SimHei" w:eastAsia="黑体;SimHei"/>
          <w:b/>
          <w:b/>
        </w:rPr>
      </w:pPr>
      <w:r>
        <w:rPr>
          <w:rFonts w:ascii="黑体;SimHei" w:hAnsi="黑体;SimHei" w:eastAsia="黑体;SimHei"/>
          <w:b/>
        </w:rPr>
        <w:t>三、关于如何认识项目验收问题</w:t>
      </w:r>
    </w:p>
    <w:p>
      <w:pPr>
        <w:pStyle w:val="Normal"/>
        <w:ind w:firstLine="624"/>
        <w:rPr/>
      </w:pPr>
      <w:r>
        <w:rPr/>
        <w:t>项目验收，是项目实施的最后环节，也是项目管理的重要任务。这一环节如果出现问题，不仅无法向国家林业局交待，而且无法向中央财政交代。严重的，甚至可能会对我省未来财政项目计划带来影响。验收的过程，是对项目成果的一次集中检验，也是对项目实施的一个监督过程。其主要目的，是为了保证项目实施的质量，以优异工作成果，示范、带动全省林业重点工程实施，促进质量林业、效益林业发展。对于项目承担单位和项目主持人来说，如果做不好，直接的后果就是项目不能通过验收。项目不验收，就结不了题，整个项目就没有完成。老项目未完成，自然不会给你新的项目，直接影响的是下一步的项目申报。同时，也会给项目主持人的诚信带来影响，失去今后申报中央财政项目的可能。因此我说，做好项目验收环节的工作十分重要，一定要引起我们在座各位的高度重视，本着对国家、对省厅、对项目、对事业以及对自己负责任的态度，做好本次验收工作。</w:t>
      </w:r>
    </w:p>
    <w:p>
      <w:pPr>
        <w:pStyle w:val="Normal"/>
        <w:ind w:firstLine="626"/>
        <w:rPr/>
      </w:pPr>
      <w:r>
        <w:rPr>
          <w:rFonts w:ascii="黑体;SimHei" w:hAnsi="黑体;SimHei" w:eastAsia="黑体;SimHei"/>
          <w:b/>
        </w:rPr>
        <w:t>四、关于对项目组和汇报人的要求</w:t>
      </w:r>
    </w:p>
    <w:p>
      <w:pPr>
        <w:pStyle w:val="Normal"/>
        <w:ind w:firstLine="624"/>
        <w:rPr/>
      </w:pPr>
      <w:r>
        <w:rPr/>
        <w:t>我想了想，主要有这样</w:t>
      </w:r>
      <w:r>
        <w:rPr/>
        <w:t>4</w:t>
      </w:r>
      <w:r>
        <w:rPr/>
        <w:t>点，需要跟大家讲清楚：</w:t>
      </w:r>
      <w:r>
        <w:rPr>
          <w:rFonts w:ascii="黑体;SimHei" w:hAnsi="黑体;SimHei" w:eastAsia="黑体;SimHei"/>
          <w:b/>
        </w:rPr>
        <w:t>一要实事求是</w:t>
      </w:r>
      <w:r>
        <w:rPr/>
        <w:t>。项目组在进行汇报时，要实事求是地汇报项目合同的执行情况，一就是一，二就是二，决不允许弄虚作假，决不能把一说成是二或者是三。对弄虚作假、骗取验收的，一经发现、查实，一定严肃处理。当然了，也不要藏着掖着，明明干到了三，却仅说到二或者一，以降低上级抽查的几率。</w:t>
      </w:r>
      <w:r>
        <w:rPr>
          <w:rFonts w:ascii="黑体;SimHei" w:hAnsi="黑体;SimHei" w:eastAsia="黑体;SimHei"/>
          <w:b/>
        </w:rPr>
        <w:t>二要突出重点</w:t>
      </w:r>
      <w:r>
        <w:rPr/>
        <w:t>。把汇报的重点放在合同任务和指标完成情况、经费使用情况、三大效益情况、推广应用效果和组织管理等方面，把事关项目的重要信息呈现给各位专家，使专家对你这个项目有一个较为深入的了解，以便于专家最终作出恰如其分的评价。</w:t>
      </w:r>
      <w:r>
        <w:rPr>
          <w:rFonts w:ascii="黑体;SimHei" w:hAnsi="黑体;SimHei" w:eastAsia="黑体;SimHei"/>
          <w:b/>
        </w:rPr>
        <w:t>三要查找不足</w:t>
      </w:r>
      <w:r>
        <w:rPr/>
        <w:t>。要敢于提出项目存在的不足。在项目实施过程中，难免会出现这样或那样的问题，尤其是像中央财政这样的</w:t>
      </w:r>
      <w:r>
        <w:rPr/>
        <w:t>100</w:t>
      </w:r>
      <w:r>
        <w:rPr/>
        <w:t>万元的大项目，出现一些问题也是可以理解的。那么，出现问题怎么办，藏着瞒着？这显然不妥，你也骗不了在座的专家。所以，有问题，不要怕，把它提出来，如果你们自己有办法解决，那样最好；如果没有，我们大家一起想办法，把它解决掉，以确保项目建设效果。</w:t>
      </w:r>
      <w:r>
        <w:rPr>
          <w:rFonts w:ascii="黑体;SimHei" w:hAnsi="黑体;SimHei" w:eastAsia="黑体;SimHei"/>
          <w:b/>
        </w:rPr>
        <w:t>四要回答质疑</w:t>
      </w:r>
      <w:r>
        <w:rPr/>
        <w:t>。要认真解答专家质疑，对于验收委员会或者项目管理部门人员提出的质疑，项目主持人或项目组成员，要认真解答，不能答非所问，更不能一言不发，保证专家质疑得到圆满解答。</w:t>
      </w:r>
    </w:p>
    <w:p>
      <w:pPr>
        <w:pStyle w:val="Normal"/>
        <w:ind w:firstLine="626"/>
        <w:rPr/>
      </w:pPr>
      <w:r>
        <w:rPr>
          <w:rFonts w:ascii="黑体;SimHei" w:hAnsi="黑体;SimHei" w:eastAsia="黑体;SimHei"/>
          <w:b/>
        </w:rPr>
        <w:t>五、关于对验收委员会的希望和要求</w:t>
      </w:r>
    </w:p>
    <w:p>
      <w:pPr>
        <w:pStyle w:val="Normal"/>
        <w:ind w:firstLine="624"/>
        <w:rPr/>
      </w:pPr>
      <w:r>
        <w:rPr/>
        <w:t>总的希望和要求只有</w:t>
      </w:r>
      <w:r>
        <w:rPr/>
        <w:t>4</w:t>
      </w:r>
      <w:r>
        <w:rPr/>
        <w:t>个字，那就是</w:t>
      </w:r>
      <w:r>
        <w:rPr>
          <w:rFonts w:ascii="黑体;SimHei" w:hAnsi="黑体;SimHei" w:eastAsia="黑体;SimHei"/>
          <w:b/>
        </w:rPr>
        <w:t>客观公正</w:t>
      </w:r>
      <w:r>
        <w:rPr/>
        <w:t>。那么，怎样才能做到客观公正呢？至少有这样几点需要事先做个提醒，请各位专家注意：</w:t>
      </w:r>
      <w:r>
        <w:rPr>
          <w:rFonts w:ascii="黑体;SimHei" w:hAnsi="黑体;SimHei" w:eastAsia="黑体;SimHei"/>
          <w:b/>
        </w:rPr>
        <w:t>一是要高度负责</w:t>
      </w:r>
      <w:r>
        <w:rPr/>
        <w:t>。大家虽然是临时抽过来、搭建起来的队伍，任务单一，履职时间短，但责任重大，我们评委中每一位专家的每一点意见，都举足轻重，事关项目能否验收，决定项目前途命运，因此希望和要求各位专家本着对事业高度负责的精神和一丝不苟的态度，不徇私情，严格把关，认真做好验收材料的审查、评议工作，做到一碗水端平。</w:t>
      </w:r>
      <w:r>
        <w:rPr>
          <w:rFonts w:ascii="黑体;SimHei" w:hAnsi="黑体;SimHei" w:eastAsia="黑体;SimHei"/>
          <w:b/>
        </w:rPr>
        <w:t>二是要把握关键</w:t>
      </w:r>
      <w:r>
        <w:rPr/>
        <w:t>。财政项目的关键是什么？特别是已经进行了现场查验、实地验收的环节之后，关键是什么？我认为关键是要特别重视和搞好对经费支出及其相关凭证的审查，确保经费使用合理、合规、合法，不出问题。这既是关键，也是重点，特别提醒各位注意。</w:t>
      </w:r>
      <w:r>
        <w:rPr>
          <w:rFonts w:ascii="黑体;SimHei" w:hAnsi="黑体;SimHei" w:eastAsia="黑体;SimHei"/>
          <w:b/>
        </w:rPr>
        <w:t>三是要精准质疑</w:t>
      </w:r>
      <w:r>
        <w:rPr/>
        <w:t>。允许专家提出问题，围绕项目实施进行具体而有针对性的质疑。换句话说，就是各位在提出质疑的时候，必须既准又精，提出的一定是有具体指向的问题，是左右项目实施、影响项目效果的问题。一般性问题，以至于与项目实施关联度不大的问题，考虑到基层层面的工作实际情况，有关环节都已经走过，可以选择少问或者不问。</w:t>
      </w:r>
      <w:r>
        <w:rPr>
          <w:rFonts w:ascii="黑体;SimHei" w:hAnsi="黑体;SimHei" w:eastAsia="黑体;SimHei"/>
          <w:b/>
        </w:rPr>
        <w:t>四是要坚持标准</w:t>
      </w:r>
      <w:r>
        <w:rPr/>
        <w:t>。项目验收的标准是什么？除了我们专家所掌握的海量政策信息、专业知识以外，我认为最核心、最根本的标准是合同。因此，要以合同规定的建设任务、考核目标和应达到的技术经济指标为依据，客观公正地对项目任务完成情况进行综合评价，形成合格或不合格的明确验收意见。专家在项目打分时，要根据项目材料和客观事实，按照打分表下面的标准，合理赋分，不能有亲有疏，不能给人情分，保证项目排序的公正公平。</w:t>
      </w:r>
      <w:r>
        <w:rPr>
          <w:rFonts w:ascii="黑体;SimHei" w:hAnsi="黑体;SimHei" w:eastAsia="黑体;SimHei"/>
          <w:b/>
        </w:rPr>
        <w:t>五是要严格程序</w:t>
      </w:r>
      <w:r>
        <w:rPr/>
        <w:t>。除了遵守一般程序之外，我这里特别提醒大家的是另外一个程序，那就是对于验收委员会在验收评议的过程中，确有专家指出存在严重问题，而在最终票决的过程中又以多数票通过，对这样的项目，我们将采取会后再次审验的特别程序，组成特别专家小组，查实问题所在，还原项目本来面貌，最后决定项目是否通过验收。而对于那些在评议中没有异议、一致通过的项目，验收委的意见，就是我们最后的验收意见。这一点，还请大家谨记。推广站有关工作人员，要做好随时跟踪和把控工作。</w:t>
      </w:r>
    </w:p>
    <w:p>
      <w:pPr>
        <w:pStyle w:val="Normal"/>
        <w:ind w:firstLine="624"/>
        <w:rPr/>
      </w:pPr>
      <w:r>
        <w:rPr/>
        <w:t>同志们，此次验收会是继昨天之后推广站组织的第二次验收活动。由于刚刚接触这一工作，缺乏经验，可能会碰到这样或者那样的问题，也许会有某种疏漏，还请大家及时提醒，我们可以现场商量解决。总之一句话，只要我们认真负责、实事求是、精益求精、公正客观，就一定能较好完成任务，让验收着实，让项目收官。</w:t>
      </w:r>
    </w:p>
    <w:p>
      <w:pPr>
        <w:pStyle w:val="Normal"/>
        <w:ind w:firstLine="624"/>
        <w:rPr/>
      </w:pPr>
      <w:r>
        <w:rPr/>
        <w:t>好了，我就说这些，接下来的时间和工作，交给验收委员会负责。</w:t>
      </w:r>
    </w:p>
    <w:p>
      <w:pPr>
        <w:pStyle w:val="Normal"/>
        <w:ind w:firstLine="624"/>
        <w:rPr/>
      </w:pPr>
      <w:r>
        <w:rPr/>
        <w:t>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34:00Z</dcterms:created>
  <dc:creator>微软用户</dc:creator>
  <dc:description/>
  <cp:keywords/>
  <dc:language>en-US</dc:language>
  <cp:lastModifiedBy>User</cp:lastModifiedBy>
  <dcterms:modified xsi:type="dcterms:W3CDTF">2015-12-17T12:13:00Z</dcterms:modified>
  <cp:revision>5</cp:revision>
  <dc:subject/>
  <dc:title>2011年11月30日，省编办行文批复“撤部建站”，核定推广站全额拨款事业编制10人</dc:title>
</cp:coreProperties>
</file>