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民政部 财政部关于加强社会组织反腐倡廉工作的意见</w:t>
      </w:r>
    </w:p>
    <w:p>
      <w:pPr>
        <w:pStyle w:val="Normal"/>
        <w:spacing w:lineRule="exact" w:line="540"/>
        <w:jc w:val="center"/>
        <w:rPr/>
      </w:pPr>
      <w:r>
        <w:rPr/>
        <w:t>（民发〔</w:t>
      </w:r>
      <w:r>
        <w:rPr/>
        <w:t>2014</w:t>
      </w:r>
      <w:r>
        <w:rPr/>
        <w:t>〕</w:t>
      </w:r>
      <w:r>
        <w:rPr/>
        <w:t>227</w:t>
      </w:r>
      <w:r>
        <w:rPr/>
        <w:t>号，</w:t>
      </w:r>
      <w:r>
        <w:rPr/>
        <w:t>2014</w:t>
      </w:r>
      <w:r>
        <w:rPr/>
        <w:t>年</w:t>
      </w:r>
      <w:r>
        <w:rPr/>
        <w:t>11</w:t>
      </w:r>
      <w:r>
        <w:rPr/>
        <w:t>月</w:t>
      </w:r>
      <w:r>
        <w:rPr/>
        <w:t>6</w:t>
      </w:r>
      <w:r>
        <w:rPr/>
        <w:t>日）</w:t>
      </w:r>
    </w:p>
    <w:p>
      <w:pPr>
        <w:pStyle w:val="Normal"/>
        <w:spacing w:lineRule="exact" w:line="540"/>
        <w:rPr/>
      </w:pPr>
      <w:r>
        <w:rPr/>
      </w:r>
    </w:p>
    <w:p>
      <w:pPr>
        <w:pStyle w:val="Normal"/>
        <w:spacing w:lineRule="exact" w:line="540"/>
        <w:rPr/>
      </w:pPr>
      <w:r>
        <w:rPr/>
        <w:t>各省、自治区、直辖市民政厅（局）、财政厅（局），新疆生产建设兵团民政局、财政局：</w:t>
      </w:r>
      <w:r>
        <w:rPr>
          <w:rFonts w:eastAsia="Times New Roman"/>
        </w:rPr>
        <w:t xml:space="preserve"> </w:t>
      </w:r>
    </w:p>
    <w:p>
      <w:pPr>
        <w:pStyle w:val="Normal"/>
        <w:spacing w:lineRule="exact" w:line="540"/>
        <w:rPr/>
      </w:pPr>
      <w:r>
        <w:rPr/>
        <w:t>　　社会组织是党和政府联系人民群众的桥梁和纽带，是国家治理体系和治理能力现代化的有机组成部分。社会组织反腐倡廉工作，既是改革社会组织管理制度、促进社会组织健康有序发展的必然要求，又是加强和创新社会治理、建立健全覆盖全社会的惩治和预防腐败体系的重要内容。为深入贯彻落实党的十八大，十八届二中、三中、四中全会精神和国务院第二次廉政工作会议要求，现就加强社会组织反腐倡廉工作提出以下意见。</w:t>
      </w:r>
      <w:r>
        <w:rPr>
          <w:rFonts w:eastAsia="Times New Roman"/>
        </w:rPr>
        <w:t xml:space="preserve"> </w:t>
      </w:r>
    </w:p>
    <w:p>
      <w:pPr>
        <w:pStyle w:val="Normal"/>
        <w:spacing w:lineRule="exact" w:line="540"/>
        <w:rPr/>
      </w:pPr>
      <w:r>
        <w:rPr/>
        <w:t>　　</w:t>
      </w:r>
      <w:r>
        <w:rPr>
          <w:rFonts w:ascii="黑体;SimHei" w:hAnsi="黑体;SimHei" w:eastAsia="黑体;SimHei"/>
        </w:rPr>
        <w:t>一、健全社会组织民主机制</w:t>
      </w:r>
      <w:r>
        <w:rPr/>
        <w:t>。社会组织要以章程为核心，建立健全现代法人治理结构和运行机制。落实民主选举、差额选举制度，扩大直选范围。规范社会组织民主议事、民主决策的范围、程序和方法。涉及社会组织人、财、物等重大事项的决策，要经过民主程序，不得由个人专断。进行改选换届的会员（代表）大会、理事会须有符合法定人数的会员（代表）、理事出席方能召开，不得以通讯方式召开。会员（代表）大会、理事会民主决议事项，不得以鼓掌方式进行表决。鼓励选举企业家担任行业协会商会理事长（会长）。探索实行行业协会商会理事长（会长）轮值制。社会组织要设立监事会或者监事，建立健全内部监督约束机制。推进社会组织诚信建设，建立社会组织信用体系，提高社会组织自治自律水平。</w:t>
      </w:r>
      <w:r>
        <w:rPr>
          <w:rFonts w:eastAsia="Times New Roman"/>
        </w:rPr>
        <w:t xml:space="preserve"> </w:t>
      </w:r>
    </w:p>
    <w:p>
      <w:pPr>
        <w:pStyle w:val="Normal"/>
        <w:spacing w:lineRule="exact" w:line="540"/>
        <w:rPr/>
      </w:pPr>
      <w:r>
        <w:rPr/>
        <w:t>　　</w:t>
      </w:r>
      <w:r>
        <w:rPr>
          <w:rFonts w:ascii="黑体;SimHei" w:hAnsi="黑体;SimHei" w:eastAsia="黑体;SimHei"/>
        </w:rPr>
        <w:t>二、加强社会组织财务管理</w:t>
      </w:r>
      <w:r>
        <w:rPr/>
        <w:t>。社会组织要按照《中华人民共和国会计法》和《民间非营利组织会计制度》（财会〔</w:t>
      </w:r>
      <w:r>
        <w:rPr/>
        <w:t>2004</w:t>
      </w:r>
      <w:r>
        <w:rPr/>
        <w:t>〕</w:t>
      </w:r>
      <w:r>
        <w:rPr/>
        <w:t>7</w:t>
      </w:r>
      <w:r>
        <w:rPr/>
        <w:t>号）等规定，严格财务管理。社会组织财务收支必须全部纳入单位法定账户，不得使用其他单位或个人的银行账户进行账务往来，不得账外建账，不得设立“小金库”。社会组织分支（代表）机构不得开设银行基本账户。以社会组织分支（代表）机构名义举办的会议、展览、培训等各类活动所发生的经费往来，必须纳入社会组织法定账户统一管理，不得进入其他单位或个人账户。社会组织不得将自身经费收支与行政机关及企事业单位经费收支混管，不得将收入用于弥补行政经费不足或发放行政机关工作人员各项补贴。社会组织对承接政府职能转移和政府购买服务的经费，要专款专用，不得违规使用。社会组织各项收入除用于组织管理成本和其他合理支出外，应当全部用于章程规定的非营利性事业，盈余不得分配。社会组织财务人员应持证上岗，会计不得兼任出纳，社会组织负责人直系亲属不得担任会计、出纳。社会组织应定期向会员（代表）大会、理事会报告财务收支情况，自觉接受监督。</w:t>
      </w:r>
      <w:r>
        <w:rPr>
          <w:rFonts w:eastAsia="Times New Roman"/>
        </w:rPr>
        <w:t xml:space="preserve"> </w:t>
      </w:r>
    </w:p>
    <w:p>
      <w:pPr>
        <w:pStyle w:val="Normal"/>
        <w:spacing w:lineRule="exact" w:line="540"/>
        <w:rPr/>
      </w:pPr>
      <w:r>
        <w:rPr/>
        <w:t>　　</w:t>
      </w:r>
      <w:r>
        <w:rPr>
          <w:rFonts w:ascii="黑体;SimHei" w:hAnsi="黑体;SimHei" w:eastAsia="黑体;SimHei"/>
        </w:rPr>
        <w:t>三、规范社会组织商业行为</w:t>
      </w:r>
      <w:r>
        <w:rPr/>
        <w:t>。社会组织开展经营服务性收费项目，不得转包或者委托与社会组织负责人、分支（代表）机构负责人有直接利益关系的企事业单位或其它组织实施。社会组织应当在资产、机构、人员等方面与所举办经济实体分开，和所举办经济实体之间发生经济往来，应当按照等价交换的原则收取价款、支付费用。社会团体依法所得不得投入会员企业进行营利。社会团体不得通过转包、承包等方式，向其分支（代表）机构、专项基金管理机构收取或者变相收取管理费用。基金会不得资助以营利为目的开展的活动，不得直接宣传、促销、销售企业的产品和品牌，不得为企业及其产品提供信誉和质量担保。社会组织不得利用业务主管部门影响或者行政资源牟利、不得利用所掌握的会员信息、行业数据、捐赠人和受赠人信息等不当牟利。社会组织不得违反规定设立评比达标表彰项目和进行收费，严禁以各种方式强制企业或者个人入会、摊派会费、派捐索捐、强拉赞助。</w:t>
      </w:r>
      <w:r>
        <w:rPr>
          <w:rFonts w:eastAsia="Times New Roman"/>
        </w:rPr>
        <w:t xml:space="preserve"> </w:t>
      </w:r>
    </w:p>
    <w:p>
      <w:pPr>
        <w:pStyle w:val="Normal"/>
        <w:spacing w:lineRule="exact" w:line="540"/>
        <w:rPr/>
      </w:pPr>
      <w:r>
        <w:rPr/>
        <w:t>　　</w:t>
      </w:r>
      <w:r>
        <w:rPr>
          <w:rFonts w:ascii="黑体;SimHei" w:hAnsi="黑体;SimHei" w:eastAsia="黑体;SimHei"/>
        </w:rPr>
        <w:t>四、实行社会组织信息公开制度</w:t>
      </w:r>
      <w:r>
        <w:rPr/>
        <w:t>。基金会要严格按规定向社会公开公益活动和募集资金的详细使用计划，公益资助项目的申请、评审程序，以及年度工作报告和财务审计报告等信息。社会团体要主动向会员公开年度工作报告、财务工作报告、会费收支情况以及经理事会研究认为有必要向会员公开的其他信息，向社会公开登记事项、章程、组织机构、接受捐赠、承接政府转移职能以及政府购买服务事项等信息。民办非企业单位要重点向服务对象公开服务承诺、服务收费标准等信息。各级登记管理机关要制定社会组织信息公开办法，建立或者利用有公信力的公共信息平台，为社会组织发布信息和社会监督创造条件。</w:t>
      </w:r>
      <w:r>
        <w:rPr>
          <w:rFonts w:eastAsia="Times New Roman"/>
        </w:rPr>
        <w:t xml:space="preserve"> </w:t>
      </w:r>
    </w:p>
    <w:p>
      <w:pPr>
        <w:pStyle w:val="Normal"/>
        <w:spacing w:lineRule="exact" w:line="540"/>
        <w:rPr/>
      </w:pPr>
      <w:r>
        <w:rPr/>
        <w:t>　　</w:t>
      </w:r>
      <w:r>
        <w:rPr>
          <w:rFonts w:ascii="黑体;SimHei" w:hAnsi="黑体;SimHei" w:eastAsia="黑体;SimHei"/>
        </w:rPr>
        <w:t>五、强化社会组织审计和执法监督</w:t>
      </w:r>
      <w:r>
        <w:rPr/>
        <w:t>。对社会组织使用的财政资金以及接受社会捐赠、资助的资金，审计机关依法加强审计监督。对社会组织依法获取的其他收入，通过社会审计机构依法进行审计监督。社会组织要按规定进行年度审计、换届审计和法定代表人离任审计，并将审计结论向会员（代表）大会或者理事会、监事会（监事）报告。登记管理机关根据工作需要对社会组织进行专项审计。对于违背注册会计师执业准则，帮助社会组织做假账、假报表和出具虚假审计报告的会计师事务所，登记管理机关一经发现，要通报财政部门和注册会计师行业组织，并由相关部门和单位给予相应处分。加强对社会组织反腐倡廉建设工作的监督检查，加大执法查处力度。完善投诉举报受理机制，畅通社会监督渠道。发现社会组织存在腐败隐患的，及时督促整改；确有违法违纪行为的，交由相关机关依纪依法对直接责任人和相关人员给予相应党纪政纪处分，构成犯罪的，依法追究刑事责任。</w:t>
      </w:r>
      <w:r>
        <w:rPr>
          <w:rFonts w:eastAsia="Times New Roman"/>
        </w:rPr>
        <w:t xml:space="preserve"> </w:t>
      </w:r>
    </w:p>
    <w:p>
      <w:pPr>
        <w:pStyle w:val="Normal"/>
        <w:spacing w:lineRule="exact" w:line="540"/>
        <w:rPr/>
      </w:pPr>
      <w:r>
        <w:rPr/>
        <w:t>　　</w:t>
      </w:r>
      <w:r>
        <w:rPr>
          <w:rFonts w:ascii="黑体;SimHei" w:hAnsi="黑体;SimHei" w:eastAsia="黑体;SimHei"/>
        </w:rPr>
        <w:t>六、加强社会组织廉洁自律教育</w:t>
      </w:r>
      <w:r>
        <w:rPr/>
        <w:t>。社会组织要把廉洁自律教育作为一项基础性工作，常抓不懈，着力增强教育的针对性和实效性。社会组织法定代表人为本组织反腐倡廉工作第一责任人。要深入开展中国特色社会主义和中国梦教育、理想信念和宗旨教育、社会主义核心价值体系教育，加强党纪国法、廉政法规和道德教育。社会组织党组织要推动党员干部严格执行廉洁自律规定，落实党内监督制度，充分发挥党员干部的模范引导作用。社会组织要加强廉洁文化建设，将廉洁自律理念融入到各项工作中去。</w:t>
      </w:r>
      <w:r>
        <w:rPr>
          <w:rFonts w:eastAsia="Times New Roman"/>
        </w:rPr>
        <w:t xml:space="preserve"> </w:t>
      </w:r>
    </w:p>
    <w:p>
      <w:pPr>
        <w:pStyle w:val="Normal"/>
        <w:spacing w:lineRule="exact" w:line="540"/>
        <w:rPr/>
      </w:pPr>
      <w:r>
        <w:rPr/>
        <w:t>　　各地、各单位要高度重视，加强组织领导，做好统筹协调，按照本意见要求，落实好加强社会组织反腐倡廉工作的各项任务。各级民政部门要严格按照中央有关文件精神，加强社会组织负责人任（兼）职审核，对未按规定报批的领导干部，不得办理相关手续。各级民政、财政等部门要建立工作联动机制，形成工作合力，加强工作研究，采取有力措施，不断解决社会组织反腐倡廉工作中遇到的新情况、新问题，确保社会组织健康有序发展。</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3:00Z</dcterms:created>
  <dc:creator>微软用户</dc:creator>
  <dc:description/>
  <cp:keywords/>
  <dc:language>en-US</dc:language>
  <cp:lastModifiedBy>微软用户</cp:lastModifiedBy>
  <dcterms:modified xsi:type="dcterms:W3CDTF">2014-12-10T02:55:00Z</dcterms:modified>
  <cp:revision>3</cp:revision>
  <dc:subject/>
  <dc:title>民政部 财政部关于加强社会组织反腐倡廉工作的意见（民发〔2014〕227号，2014年11月6日）</dc:title>
</cp:coreProperties>
</file>