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在</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会员日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学会工作汇报座谈会上的发言提纲</w:t>
      </w:r>
    </w:p>
    <w:p>
      <w:pPr>
        <w:pStyle w:val="Normal"/>
        <w:spacing w:lineRule="exact" w:line="560"/>
        <w:jc w:val="center"/>
        <w:rPr/>
      </w:pPr>
      <w:r>
        <w:rPr/>
        <w:t>吉林省林学会副理事长兼秘书长</w:t>
      </w:r>
      <w:r>
        <w:rPr>
          <w:rFonts w:eastAsia="Times New Roman"/>
        </w:rPr>
        <w:t xml:space="preserve">  </w:t>
      </w:r>
      <w:r>
        <w:rPr/>
        <w:t>王志新</w:t>
      </w:r>
    </w:p>
    <w:p>
      <w:pPr>
        <w:pStyle w:val="Normal"/>
        <w:spacing w:lineRule="exact" w:line="560"/>
        <w:jc w:val="center"/>
        <w:rPr/>
      </w:pPr>
      <w:r>
        <w:rPr/>
        <w:t>（</w:t>
      </w:r>
      <w:r>
        <w:rPr/>
        <w:t>2013</w:t>
      </w:r>
      <w:r>
        <w:rPr/>
        <w:t>年</w:t>
      </w:r>
      <w:r>
        <w:rPr/>
        <w:t>12</w:t>
      </w:r>
      <w:r>
        <w:rPr/>
        <w:t>月</w:t>
      </w:r>
      <w:r>
        <w:rPr/>
        <w:t>12</w:t>
      </w:r>
      <w:r>
        <w:rPr/>
        <w:t>日）</w:t>
      </w:r>
    </w:p>
    <w:p>
      <w:pPr>
        <w:pStyle w:val="Normal"/>
        <w:rPr/>
      </w:pPr>
      <w:r>
        <w:rPr/>
      </w:r>
    </w:p>
    <w:p>
      <w:pPr>
        <w:pStyle w:val="Normal"/>
        <w:ind w:firstLine="615"/>
        <w:rPr/>
      </w:pPr>
      <w:r>
        <w:rPr/>
        <w:t>首先，非常欢迎沈贵副秘书长、郭建斌副主任来吉林检查指导工作！</w:t>
      </w:r>
    </w:p>
    <w:p>
      <w:pPr>
        <w:pStyle w:val="Normal"/>
        <w:ind w:firstLine="615"/>
        <w:rPr/>
      </w:pPr>
      <w:r>
        <w:rPr/>
        <w:t>中国林学会这几年对吉林非常关心、关照，也给了很多荣誉，在这里谨表示诚挚的感谢！</w:t>
      </w:r>
    </w:p>
    <w:p>
      <w:pPr>
        <w:pStyle w:val="Normal"/>
        <w:ind w:firstLine="615"/>
        <w:rPr/>
      </w:pPr>
      <w:r>
        <w:rPr/>
        <w:t>今天沈秘书长亲临我会检查指导，这给了我们一次难得的面对面讨教的机会，希望沈秘书长、郭主任不吝赐教，以利于我们今后更好地开展工作，推进我省林学会事业向更好的方向发展。</w:t>
      </w:r>
    </w:p>
    <w:p>
      <w:pPr>
        <w:pStyle w:val="Normal"/>
        <w:ind w:firstLine="615"/>
        <w:rPr/>
      </w:pPr>
      <w:r>
        <w:rPr/>
        <w:t>有关吉林省林学会的工作和基本情况，孙镜明常务副秘书长已经做了系统汇报，我这里只想借此机会，补充强调这样几点：</w:t>
      </w:r>
    </w:p>
    <w:p>
      <w:pPr>
        <w:pStyle w:val="Normal"/>
        <w:ind w:firstLine="615"/>
        <w:rPr/>
      </w:pPr>
      <w:r>
        <w:rPr>
          <w:rFonts w:eastAsia="黑体;SimHei"/>
          <w:b/>
        </w:rPr>
        <w:t>一、我们</w:t>
      </w:r>
      <w:r>
        <w:rPr>
          <w:rFonts w:eastAsia="黑体;SimHei"/>
          <w:b/>
        </w:rPr>
        <w:t>的</w:t>
      </w:r>
      <w:r>
        <w:rPr>
          <w:rFonts w:eastAsia="黑体;SimHei"/>
          <w:b/>
        </w:rPr>
        <w:t>工作</w:t>
      </w:r>
    </w:p>
    <w:p>
      <w:pPr>
        <w:pStyle w:val="Normal"/>
        <w:ind w:firstLine="615"/>
        <w:rPr/>
      </w:pPr>
      <w:r>
        <w:rPr/>
        <w:t>我把这几年我们吉林省林学会的工作，概括总结为</w:t>
      </w:r>
      <w:r>
        <w:rPr/>
        <w:t>三</w:t>
      </w:r>
      <w:r>
        <w:rPr/>
        <w:t>句话、</w:t>
      </w:r>
      <w:r>
        <w:rPr/>
        <w:t>18</w:t>
      </w:r>
      <w:r>
        <w:rPr/>
        <w:t>个字：</w:t>
      </w:r>
      <w:r>
        <w:rPr>
          <w:rFonts w:ascii="黑体;SimHei" w:hAnsi="黑体;SimHei" w:eastAsia="黑体;SimHei"/>
          <w:b/>
        </w:rPr>
        <w:t>以活动为载体</w:t>
      </w:r>
      <w:r>
        <w:rPr/>
        <w:t>，</w:t>
      </w:r>
      <w:r>
        <w:rPr>
          <w:rFonts w:ascii="黑体;SimHei" w:hAnsi="黑体;SimHei" w:eastAsia="黑体;SimHei"/>
          <w:b/>
        </w:rPr>
        <w:t>向改革要出路</w:t>
      </w:r>
      <w:r>
        <w:rPr/>
        <w:t>，</w:t>
      </w:r>
      <w:r>
        <w:rPr>
          <w:rFonts w:ascii="黑体;SimHei" w:hAnsi="黑体;SimHei" w:eastAsia="黑体;SimHei"/>
          <w:b/>
        </w:rPr>
        <w:t>靠创新谋发展</w:t>
      </w:r>
      <w:r>
        <w:rPr/>
        <w:t>。这也是我们林学会这几年最大的亮点和特色。</w:t>
      </w:r>
    </w:p>
    <w:p>
      <w:pPr>
        <w:pStyle w:val="Normal"/>
        <w:ind w:firstLine="615"/>
        <w:rPr/>
      </w:pPr>
      <w:r>
        <w:rPr>
          <w:rFonts w:ascii="楷体_GB2312" w:hAnsi="楷体_GB2312" w:eastAsia="楷体_GB2312"/>
          <w:b/>
        </w:rPr>
        <w:t>一是围绕中心开展活动</w:t>
      </w:r>
      <w:r>
        <w:rPr/>
        <w:t>。主要体现是：①围绕集体林权制度改革重点工作，在全行业启动实施了为期</w:t>
      </w:r>
      <w:r>
        <w:rPr/>
        <w:t>5</w:t>
      </w:r>
      <w:r>
        <w:rPr/>
        <w:t>年的“科普服务林改行动计划”。②围绕林业经济强省建设重点任务，坚持每年举办</w:t>
      </w:r>
      <w:r>
        <w:rPr/>
        <w:t>1</w:t>
      </w:r>
      <w:r>
        <w:rPr/>
        <w:t>期林下经济物种种植养殖技术培训班，一直持续至今。③围绕林业职工队伍建设，承担全民科学素质建设工作，认真履行科学技术普及职能。④围绕不同时期林业重点任务组织研讨活动、开展决策咨询工作，迄今已举办生态文明建设、生物质能源建设、集体林权制度改革、森林质量与森林经营、现代林业与林业经济强省建设等多个论坛，向厅领导和有关部门呈送多个专报。</w:t>
      </w:r>
    </w:p>
    <w:p>
      <w:pPr>
        <w:pStyle w:val="Normal"/>
        <w:ind w:firstLine="615"/>
        <w:rPr/>
      </w:pPr>
      <w:r>
        <w:rPr>
          <w:rFonts w:ascii="楷体_GB2312" w:hAnsi="楷体_GB2312" w:eastAsia="楷体_GB2312"/>
          <w:b/>
        </w:rPr>
        <w:t>二是立足服务拓展职能</w:t>
      </w:r>
      <w:r>
        <w:rPr/>
        <w:t>。主要体现是：①设立长白山林业科技奖。目前已经搞了</w:t>
      </w:r>
      <w:r>
        <w:rPr/>
        <w:t>5</w:t>
      </w:r>
      <w:r>
        <w:rPr/>
        <w:t>届，奖励科技成果</w:t>
      </w:r>
      <w:r>
        <w:rPr/>
        <w:t>143</w:t>
      </w:r>
      <w:r>
        <w:rPr/>
        <w:t>项。②参与技术标准制定。先后完成《移山参生产技术规程》、《采育林经营技术规程》、《鸡树条荚</w:t>
      </w:r>
      <w:r>
        <w:rPr>
          <w:rFonts w:eastAsia="宋体;SimSun"/>
        </w:rPr>
        <w:t>蒾</w:t>
      </w:r>
      <w:r>
        <w:rPr/>
        <w:t>种子》</w:t>
      </w:r>
      <w:r>
        <w:rPr/>
        <w:t>3</w:t>
      </w:r>
      <w:r>
        <w:rPr/>
        <w:t>个标准制定工作。③探索开展林产品专家评价活动。对吉林新合木业生产的奇美地板及其生产经营情况和吉林森工旗下的“露水河牌”人造板的产品品牌进行了审查评价，受到企业好评。</w:t>
      </w:r>
    </w:p>
    <w:p>
      <w:pPr>
        <w:pStyle w:val="Normal"/>
        <w:ind w:firstLine="615"/>
        <w:rPr/>
      </w:pPr>
      <w:r>
        <w:rPr>
          <w:rFonts w:ascii="楷体_GB2312" w:hAnsi="楷体_GB2312" w:eastAsia="楷体_GB2312"/>
          <w:b/>
        </w:rPr>
        <w:t>三是努力打造精品工程</w:t>
      </w:r>
      <w:r>
        <w:rPr/>
        <w:t>。主要体现是：①坚持每</w:t>
      </w:r>
      <w:r>
        <w:rPr/>
        <w:t>4</w:t>
      </w:r>
      <w:r>
        <w:rPr/>
        <w:t>年举办一届学术大会。每次学术大会突出一个主题，至今已成功举办三届。②坚持每年举办一次海峡两岸森林保育经营学术论坛。至今已成功举办</w:t>
      </w:r>
      <w:r>
        <w:rPr/>
        <w:t>3</w:t>
      </w:r>
      <w:r>
        <w:rPr/>
        <w:t>届，人数由首届的</w:t>
      </w:r>
      <w:r>
        <w:rPr/>
        <w:t>20</w:t>
      </w:r>
      <w:r>
        <w:rPr/>
        <w:t>人发展到近百人，主办单位由最初的吉林、台湾</w:t>
      </w:r>
      <w:r>
        <w:rPr/>
        <w:t>2</w:t>
      </w:r>
      <w:r>
        <w:rPr/>
        <w:t>家拓展到福建、黑龙江、北京、上海、云南等林学会在内的</w:t>
      </w:r>
      <w:r>
        <w:rPr/>
        <w:t>7</w:t>
      </w:r>
      <w:r>
        <w:rPr/>
        <w:t>家。③坚持每年编写一本技术资料。至今已集成</w:t>
      </w:r>
      <w:r>
        <w:rPr/>
        <w:t>10</w:t>
      </w:r>
      <w:r>
        <w:rPr/>
        <w:t>本，成为我省林下经济技术图书的一大系列。</w:t>
      </w:r>
    </w:p>
    <w:p>
      <w:pPr>
        <w:pStyle w:val="Normal"/>
        <w:ind w:firstLine="626"/>
        <w:rPr/>
      </w:pPr>
      <w:r>
        <w:rPr>
          <w:rFonts w:ascii="楷体_GB2312" w:hAnsi="楷体_GB2312" w:eastAsia="楷体_GB2312"/>
          <w:b/>
        </w:rPr>
        <w:t>四是高度重视自身建设</w:t>
      </w:r>
      <w:r>
        <w:rPr/>
        <w:t>。主要体现是：①注重加强队伍建设。坚持每年发展会员，迄今已拥有</w:t>
      </w:r>
      <w:r>
        <w:rPr/>
        <w:t>6475</w:t>
      </w:r>
      <w:r>
        <w:rPr/>
        <w:t>名会员、</w:t>
      </w:r>
      <w:r>
        <w:rPr/>
        <w:t>57</w:t>
      </w:r>
      <w:r>
        <w:rPr/>
        <w:t>名研究员。②注意发挥分支机构作用。</w:t>
      </w:r>
      <w:r>
        <w:rPr/>
        <w:t>3</w:t>
      </w:r>
      <w:r>
        <w:rPr/>
        <w:t>年</w:t>
      </w:r>
      <w:r>
        <w:rPr/>
        <w:t>2</w:t>
      </w:r>
      <w:r>
        <w:rPr/>
        <w:t>次专题研究分会（专业委员会）工作。③重视秘书长队伍建设。每年必讲，每年评优，奖优罚劣。④重视基础设施建设。建设学会网站并适时更新内容，不仅为各级学会提供大量政策信息，且因资料齐全而成为林学会的档案馆、数据库。⑤重视信息资源共享。开办并一直坚持《吉林省林学会信息专报》，林学会的每一个重大活动都以专报形式上报有关主管部门。主办《林学会讯》，指导下级林学会工作。⑥重视加强支部建设。大力开展创先争优、作风建设年、基层组织建设年和“两承诺”、“教、学、转”等多项活动，成为全省社会组织创先争优活动先进党支部、厅机关先进党组织。</w:t>
      </w:r>
    </w:p>
    <w:p>
      <w:pPr>
        <w:pStyle w:val="Normal"/>
        <w:ind w:firstLine="626"/>
        <w:rPr/>
      </w:pPr>
      <w:r>
        <w:rPr>
          <w:rFonts w:ascii="楷体_GB2312" w:hAnsi="楷体_GB2312" w:eastAsia="楷体_GB2312"/>
          <w:b/>
        </w:rPr>
        <w:t>五是紧紧依靠领导推动</w:t>
      </w:r>
      <w:r>
        <w:rPr/>
        <w:t>。主要体现是：①总体工作出台纲领性指导文件。针对不同时期对林学会工作的不同要求，适时以厅党组和林业厅名义出台指导文件，先后出台了厅党组“一号文件”和林业厅“</w:t>
      </w:r>
      <w:r>
        <w:rPr/>
        <w:t>70</w:t>
      </w:r>
      <w:r>
        <w:rPr/>
        <w:t>号文件”，成为林学会工作的行动指南。②重点工作依靠行政推动。无论设立长白山林业科技奖，还是启动实施“科普服务林改行动”；无论是林业科普队伍建设，还是林业职工科学素质建设工作，都以林业厅名义出台文件，推动实施。③重要活动依靠领导支持。除坚持一把手担任理事长、副厅长担任常务副理事长外，重要会议请厅领导出席讲话，大大提升了学会的工作地位，增强了实施效果。</w:t>
      </w:r>
    </w:p>
    <w:p>
      <w:pPr>
        <w:pStyle w:val="Normal"/>
        <w:ind w:firstLine="615"/>
        <w:rPr/>
      </w:pPr>
      <w:r>
        <w:rPr/>
        <w:t>此外，还</w:t>
      </w:r>
      <w:r>
        <w:rPr>
          <w:rFonts w:ascii="楷体_GB2312" w:hAnsi="楷体_GB2312" w:eastAsia="楷体_GB2312"/>
          <w:b/>
        </w:rPr>
        <w:t>高度重视服务会员、服务民生工作</w:t>
      </w:r>
      <w:r>
        <w:rPr/>
        <w:t>，积极开展科技支农活动和“三帮扶”工作，先后选派</w:t>
      </w:r>
      <w:r>
        <w:rPr/>
        <w:t>3</w:t>
      </w:r>
      <w:r>
        <w:rPr/>
        <w:t>任副秘书长、秘书长到安图、柳河、敦化等地县乡村挂职帮扶，受到欢迎。开展送科技上山下乡活动，先后向林木种苗赠书活动和“林学会员平安行”活动等。</w:t>
      </w:r>
    </w:p>
    <w:p>
      <w:pPr>
        <w:pStyle w:val="Normal"/>
        <w:ind w:firstLine="624"/>
        <w:rPr/>
      </w:pPr>
      <w:r>
        <w:rPr/>
        <w:t>由于各方面工作突出，省林学会成为全国省级学会之星</w:t>
      </w:r>
      <w:r>
        <w:rPr/>
        <w:t>20</w:t>
      </w:r>
      <w:r>
        <w:rPr/>
        <w:t>强，还被授予“学术交流五十佳省级学会”和“科普活动五十佳省级学会”，连续</w:t>
      </w:r>
      <w:r>
        <w:rPr/>
        <w:t>9</w:t>
      </w:r>
      <w:r>
        <w:rPr/>
        <w:t>年被省科协授予全省先进学会，被省民政厅授予全省先进社会组织，被中国林学会评为全国林业科学普及工作先进单位。</w:t>
      </w:r>
      <w:r>
        <w:rPr/>
        <w:t>2012</w:t>
      </w:r>
      <w:r>
        <w:rPr/>
        <w:t>年被授予</w:t>
      </w:r>
      <w:r>
        <w:rPr/>
        <w:t>5A</w:t>
      </w:r>
      <w:r>
        <w:rPr/>
        <w:t>级中国社会组织。</w:t>
      </w:r>
    </w:p>
    <w:p>
      <w:pPr>
        <w:pStyle w:val="Normal"/>
        <w:ind w:firstLine="626"/>
        <w:rPr>
          <w:rFonts w:ascii="黑体;SimHei" w:hAnsi="黑体;SimHei" w:eastAsia="黑体;SimHei"/>
          <w:b/>
          <w:b/>
        </w:rPr>
      </w:pPr>
      <w:r>
        <w:rPr>
          <w:rFonts w:ascii="黑体;SimHei" w:hAnsi="黑体;SimHei" w:eastAsia="黑体;SimHei"/>
          <w:b/>
        </w:rPr>
        <w:t>二、我们的建议</w:t>
      </w:r>
    </w:p>
    <w:p>
      <w:pPr>
        <w:pStyle w:val="Normal"/>
        <w:ind w:firstLine="626"/>
        <w:rPr/>
      </w:pPr>
      <w:r>
        <w:rPr>
          <w:rFonts w:ascii="楷体_GB2312" w:hAnsi="楷体_GB2312" w:eastAsia="楷体_GB2312"/>
          <w:b/>
        </w:rPr>
        <w:t>一是，科普服务林改问题</w:t>
      </w:r>
      <w:r>
        <w:rPr/>
        <w:t>。</w:t>
      </w:r>
      <w:r>
        <w:rPr/>
        <w:t>“科普服务林改行动”搞了这么多年，也取得了很大成效，更得到了省科协、新闻单位等的高度关注，成为全省优秀学会活动，但在中国林学会却没有一点点反应。建议中国林学会能对这样实打实的“科普活动”给予认可和支持。</w:t>
      </w:r>
    </w:p>
    <w:p>
      <w:pPr>
        <w:pStyle w:val="Normal"/>
        <w:ind w:firstLine="626"/>
        <w:rPr/>
      </w:pPr>
      <w:r>
        <w:rPr>
          <w:rFonts w:ascii="楷体_GB2312" w:hAnsi="楷体_GB2312" w:eastAsia="楷体_GB2312"/>
          <w:b/>
        </w:rPr>
        <w:t>二是，对外学术交流问题</w:t>
      </w:r>
      <w:r>
        <w:rPr/>
        <w:t>。</w:t>
      </w:r>
      <w:r>
        <w:rPr/>
        <w:t>对外学术交流考察工作搞了这么多年，中国林学会的各位秘书长、各部主任每年都有出去的机会，但对各省却一点想法也没有，那么各省林学会怎么才能出去走走看看？建议中国林学会今后组织相关赴外考察交流活动，想着点各省，想办法把各省也设计进去，也好给大家一个都有机会出去的希望和可能。</w:t>
      </w:r>
    </w:p>
    <w:p>
      <w:pPr>
        <w:pStyle w:val="Normal"/>
        <w:ind w:firstLine="626"/>
        <w:rPr/>
      </w:pPr>
      <w:r>
        <w:rPr>
          <w:rFonts w:ascii="楷体_GB2312" w:hAnsi="楷体_GB2312" w:eastAsia="楷体_GB2312"/>
          <w:b/>
        </w:rPr>
        <w:t>三是，科技奖励评审问题</w:t>
      </w:r>
      <w:r>
        <w:rPr/>
        <w:t>。</w:t>
      </w:r>
      <w:r>
        <w:rPr/>
        <w:t>梁希科技奖、科普奖的评审，这些年更多考虑了奖项的内在水平和层次，这本没有错。但是，也请不要忘记，任何奖项的评审，其最终目的，都不是通过评奖来确认其水平高低（这一工作可以通过科技成果的评价或鉴定来实现），而是要通过评奖来调动科技人员的积极性、创造性，推动工作，促其进步。因此，希望中国林学会不要跟着社会走，搞那么多条条框框，死规矩；而要更多地向基层倾斜，向一线倾斜。最好的办法是，高等院校（包括科研单位）与基层学会分设标准、分开来评，不要把本不在同一起跑线上的东西硬是拿同一标准来衡量，这样下去，久而久之，就会失去科技奖评审的真正意义。</w:t>
      </w:r>
    </w:p>
    <w:p>
      <w:pPr>
        <w:pStyle w:val="Normal"/>
        <w:ind w:firstLine="626"/>
        <w:rPr/>
      </w:pPr>
      <w:r>
        <w:rPr>
          <w:rFonts w:ascii="楷体_GB2312" w:hAnsi="楷体_GB2312" w:eastAsia="楷体_GB2312"/>
          <w:b/>
        </w:rPr>
        <w:t>四是，为基层学会服务问题</w:t>
      </w:r>
      <w:r>
        <w:rPr/>
        <w:t>。</w:t>
      </w:r>
      <w:r>
        <w:rPr/>
        <w:t>中国林学会作为全国林学会的最高组织，对各省林学会到底应负什么责任、履行何种义务，该做什么贡献，也包括有什么约束，恐怕谁也不清楚。这几年，除了一年评一次单项奖以及科技奖、科普奖等评奖外，也没做过其他什么。我到学会工作已经</w:t>
      </w:r>
      <w:r>
        <w:rPr/>
        <w:t>10</w:t>
      </w:r>
      <w:r>
        <w:rPr/>
        <w:t>年了，没参加过中国林学会组织的什么业务培训，也没有得到过什么专门的礼遇。至少我们吉林，还坚持每年都搞优秀秘书长评选表彰，每年都搞业务培训，每年都组织大家出去走走看看，过去还搞过会费反补，以解决基层学会经费不足问题。因此，建议中国林学会也能够想想基层学会、想想基层会员，帮助基层学会解决一些难题，支持基层学会工作。这种支持，既包括工作上的指导和服务，也包括经济上的扶持，从而把“想基层学会所想、急基层学会所急、办基层学会所需”真正落到实处。</w:t>
      </w:r>
    </w:p>
    <w:p>
      <w:pPr>
        <w:pStyle w:val="Normal"/>
        <w:ind w:firstLine="626"/>
        <w:rPr/>
      </w:pPr>
      <w:r>
        <w:rPr>
          <w:rFonts w:ascii="楷体_GB2312" w:hAnsi="楷体_GB2312" w:eastAsia="楷体_GB2312"/>
          <w:b/>
        </w:rPr>
        <w:t>五是，对科普基地扶持问题</w:t>
      </w:r>
      <w:r>
        <w:rPr/>
        <w:t>。</w:t>
      </w:r>
      <w:r>
        <w:rPr/>
        <w:t>对科普基地，现在各地评了不少，各级都有，但到底能得到多少政策扶持、资金支持，目前还没有看到！建议中国林学会要考虑这方面的事情，多努力努力，多争取争取，也考虑列个专项什么的，不然，谁还有积极性？</w:t>
      </w:r>
    </w:p>
    <w:p>
      <w:pPr>
        <w:pStyle w:val="Normal"/>
        <w:ind w:firstLine="626"/>
        <w:rPr/>
      </w:pPr>
      <w:r>
        <w:rPr>
          <w:rFonts w:ascii="楷体_GB2312" w:hAnsi="楷体_GB2312" w:eastAsia="楷体_GB2312"/>
          <w:b/>
        </w:rPr>
        <w:t>六是，职能转移承接问题</w:t>
      </w:r>
      <w:r>
        <w:rPr/>
        <w:t>。</w:t>
      </w:r>
      <w:r>
        <w:rPr/>
        <w:t>做好政府职能转移承接工作，是我到学会工作后提出来的，先前撰文发表在《学会》月刊上，后来得到共鸣，各级各地学会纷纷探讨，更得到中国科协认可，现在已经得到中央领导的认同，并作为一项改革任务提了出来。要求各级学会都要开展这方面的探索工作。中国林学会作为林业行业学会最高组织，在这个问题上应该发挥什么作用，我觉得已经到了应该想一想的时候了。至少在林业系统，政府职能转什么、怎么转，学会接什么、怎么接，中国林学会到底考虑了多少，又是怎么考虑的。因此，我建议中国林学会在目前这样一个大势面前，应该勇敢地站出来，做一次各省林学会的领头羊，在政府职能转移承接问题上做出相应努力，不错过历史给我们的这样一个好的机会。</w:t>
      </w:r>
    </w:p>
    <w:p>
      <w:pPr>
        <w:pStyle w:val="Normal"/>
        <w:ind w:firstLine="624"/>
        <w:rPr/>
      </w:pPr>
      <w:r>
        <w:rPr/>
        <w:t>我要说的，就是这些，不一定妥当，也不代表领导意见，只是我个人的一点认识和想法，不当之处，请沈秘书长、郭主任批评指正。</w:t>
      </w:r>
    </w:p>
    <w:p>
      <w:pPr>
        <w:pStyle w:val="Normal"/>
        <w:ind w:firstLine="624"/>
        <w:rPr/>
      </w:pPr>
      <w:r>
        <w:rPr/>
        <w:t>谢谢！</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8:00Z</dcterms:created>
  <dc:creator>微软用户</dc:creator>
  <dc:description/>
  <cp:keywords/>
  <dc:language>en-US</dc:language>
  <cp:lastModifiedBy>电脑城专用</cp:lastModifiedBy>
  <cp:lastPrinted>2012-12-20T08:35:00Z</cp:lastPrinted>
  <dcterms:modified xsi:type="dcterms:W3CDTF">2013-12-15T00:39:00Z</dcterms:modified>
  <cp:revision>9</cp:revision>
  <dc:subject/>
  <dc:title>在接受省民管局考核评估时的汇报提纲</dc:title>
</cp:coreProperties>
</file>