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国家林业局关于贯彻落实《国务院办公厅关于加强林木种苗工作的意见》的通知</w:t>
      </w:r>
    </w:p>
    <w:p>
      <w:pPr>
        <w:pStyle w:val="Normal"/>
        <w:ind w:left="3224" w:hanging="3224"/>
        <w:jc w:val="center"/>
        <w:rPr/>
      </w:pPr>
      <w:r>
        <w:rPr/>
        <w:t>（林场发〔</w:t>
      </w:r>
      <w:r>
        <w:rPr/>
        <w:t>2013</w:t>
      </w:r>
      <w:r>
        <w:rPr/>
        <w:t>〕</w:t>
      </w:r>
      <w:r>
        <w:rPr/>
        <w:t>44</w:t>
      </w:r>
      <w:r>
        <w:rPr/>
        <w:t>号，国家林业局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/>
        <w:t>日印发）</w:t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rPr/>
      </w:pPr>
      <w:r>
        <w:rPr/>
        <w:t>各省、自治区、直辖市林业厅</w:t>
      </w:r>
      <w:r>
        <w:rPr/>
        <w:t>(</w:t>
      </w:r>
      <w:r>
        <w:rPr/>
        <w:t>局</w:t>
      </w:r>
      <w:r>
        <w:rPr/>
        <w:t>)</w:t>
      </w:r>
      <w:r>
        <w:rPr/>
        <w:t>，内蒙古、吉林、龙江、大兴安岭森工</w:t>
      </w:r>
      <w:r>
        <w:rPr/>
        <w:t>(</w:t>
      </w:r>
      <w:r>
        <w:rPr/>
        <w:t>林业</w:t>
      </w:r>
      <w:r>
        <w:rPr/>
        <w:t>)</w:t>
      </w:r>
      <w:r>
        <w:rPr/>
        <w:t>集团公司，新疆生产建设兵团林业局，国家林业局各司局、各直属单位：</w:t>
      </w:r>
    </w:p>
    <w:p>
      <w:pPr>
        <w:pStyle w:val="Normal"/>
        <w:rPr/>
      </w:pPr>
      <w:r>
        <w:rPr/>
        <w:t>　　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</w:t>
      </w:r>
      <w:r>
        <w:rPr/>
        <w:t>,</w:t>
      </w:r>
      <w:r>
        <w:rPr/>
        <w:t>国务院办公厅印发了《关于加强林木种苗工作的意见》</w:t>
      </w:r>
      <w:r>
        <w:rPr/>
        <w:t>(</w:t>
      </w:r>
      <w:r>
        <w:rPr/>
        <w:t>国办发〔</w:t>
      </w:r>
      <w:r>
        <w:rPr/>
        <w:t>2012</w:t>
      </w:r>
      <w:r>
        <w:rPr/>
        <w:t>〕</w:t>
      </w:r>
      <w:r>
        <w:rPr/>
        <w:t>58</w:t>
      </w:r>
      <w:r>
        <w:rPr/>
        <w:t>号，以下简称《意见》</w:t>
      </w:r>
      <w:r>
        <w:rPr/>
        <w:t>)</w:t>
      </w:r>
      <w:r>
        <w:rPr/>
        <w:t>。这是党的十八大胜利召开以后，在全面推进生态文明建设的关键时期下发的重要文件，也是新中国成立以来国务院首次就林木种苗行业发展提出指导意见，充分体现了党和国家对林业工作特别是林木种苗工作的高度重视。《意见》的出台对加快我国林木种苗事业发展、建设生态文明具有重大而深远的意义，必将引领我国林木种苗发展进入一个全新的历史阶段。为深入贯彻落实《意见》精神，确保各项任务落到实处，现将有关事项通知如下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　　一、认真组织学习，充分认识加强林木种苗工作的重要意义</w:t>
      </w:r>
    </w:p>
    <w:p>
      <w:pPr>
        <w:pStyle w:val="Normal"/>
        <w:rPr/>
      </w:pPr>
      <w:r>
        <w:rPr/>
        <w:t>　　《意见》深刻阐述了加快林木种苗发展的重要性和紧迫性，指出林木种苗是林业发展的基础，对保障林产品供给、推动生态建设具有重要作用，明确了林木种苗工作在现代林业建设中具有基础性、战略性地位。</w:t>
      </w:r>
    </w:p>
    <w:p>
      <w:pPr>
        <w:pStyle w:val="Normal"/>
        <w:rPr/>
      </w:pPr>
      <w:r>
        <w:rPr/>
        <w:t>　　林木种苗是林业生产不可替代的基本生产资料，是最重要的科技载体，是增加林产品产量、提高林产品品质、丰富林产品种类的内在条件，是延长林业产业链条、林产品价值链条的起点。当前，我国林业发展进入了一个新的重要战略机遇期，党的十八大作出了建设生态文明的战略部署，提出了建设美丽中国的宏伟蓝图。发展林业是建设生态文明的首要任务，林木种苗是林业发展的重要基础和前提。保护自然生态系统、实施重大生态修复工程，构建生态安全格局、推进绿色发展、建设美丽中国、应对气候变化必须首先抓好林木种苗。</w:t>
      </w:r>
    </w:p>
    <w:p>
      <w:pPr>
        <w:pStyle w:val="Normal"/>
        <w:rPr/>
      </w:pPr>
      <w:r>
        <w:rPr/>
        <w:t>　　各地各单位要认真组织学习，深刻领会加强林木种苗工作的重要意义，全面准确把握《意见》的精神实质。牢固树立“林以种为本，种以质为先”的理念，坚持一把手抓种苗，超前抓种苗，下大力气抓种苗。要积极开展宣传，努力形成全社会关心、支持林木种苗工作的良好氛围，努力开创林木种苗事业发展新局面，全面提升生态林业和民生林业发展水平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　　二、采取有力措施，圆满完成《意见》确定的各项任务</w:t>
      </w:r>
    </w:p>
    <w:p>
      <w:pPr>
        <w:pStyle w:val="Normal"/>
        <w:rPr/>
      </w:pPr>
      <w:r>
        <w:rPr/>
        <w:t>　　《意见》明确了今后一个时期我国林木种苗发展的指导思想、基本原则、奋斗目标和八项重点任务，为我国林木种苗发展指明了方向。各地各单位要细化分解各项任务，落实责任分工，明确工作要求，采取有力措施，确保《意见》所提出的各项任务圆满完成，取得实效。</w:t>
      </w:r>
    </w:p>
    <w:p>
      <w:pPr>
        <w:pStyle w:val="Normal"/>
        <w:rPr/>
      </w:pPr>
      <w:r>
        <w:rPr/>
        <w:t>　　要抓紧制定林木种质资源调查收集与保存利用规划。安排专项资金开展林木种质资源调查。加快林木种质资源保存库建设。</w:t>
      </w:r>
    </w:p>
    <w:p>
      <w:pPr>
        <w:pStyle w:val="Normal"/>
        <w:rPr/>
      </w:pPr>
      <w:r>
        <w:rPr/>
        <w:t>　　要抓紧组织制定主要造林树种、珍稀濒危树种的长期育种计划，将主要造林树种良种选育纳入各级各类科技计划，并根据生产需要和林木育种特点，设计和安排科研课题，长期进行研究。坚持常规育种与现代生物技术相结合，开展多方向、多目标的林木良种选育研究，尽快培育一批高产、质优、高抗的新品种。鼓励以主要造林树种为重点，建立技术协作组织，联合申报科研项目，组织联合攻关。鼓励引导林业专业合作组织承担林木良种培育工作。</w:t>
      </w:r>
    </w:p>
    <w:p>
      <w:pPr>
        <w:pStyle w:val="Normal"/>
        <w:rPr/>
      </w:pPr>
      <w:r>
        <w:rPr/>
        <w:t>　　要加强林木种苗事业人才培养。加强高等院校和科研机构种苗相关学科、重点实验室、工程技术研究中心、产业技术创新战略联盟以及实习基地建设，建立教学、科研、实践相结合的有效机制。充分利用高等院校和科研机构的教学资源，加大林木种苗从业人员继续教育和培训力度，提升林木种苗人才培养质量，为我国林木种苗发展提供人才和科技支撑。</w:t>
      </w:r>
    </w:p>
    <w:p>
      <w:pPr>
        <w:pStyle w:val="Normal"/>
        <w:rPr/>
      </w:pPr>
      <w:r>
        <w:rPr/>
        <w:t>　　要以省为单位，选择一些基础条件好、技术力量强的苗圃建设为保障性苗圃，实行订单育苗，重点培育林木良种苗木、珍贵树种苗木、能源林苗木及生态林苗木。其他苗木的培育，要以市场为导向，实行市场调节和政府宏观指导相结合，努力形成多种所有制共同发展的苗木生产供应体系。</w:t>
      </w:r>
    </w:p>
    <w:p>
      <w:pPr>
        <w:pStyle w:val="Normal"/>
        <w:rPr/>
      </w:pPr>
      <w:r>
        <w:rPr/>
        <w:t>　　要加强林木良种使用推广。完善林木良种推广使用管理办法。国家投资和国有林业单位的造林项目应当使用林木良种，将林木良种使用率纳入造林实绩检查体系，并注意做好种苗生产与造林计划的衔接。</w:t>
      </w:r>
    </w:p>
    <w:p>
      <w:pPr>
        <w:pStyle w:val="Normal"/>
        <w:rPr/>
      </w:pPr>
      <w:r>
        <w:rPr/>
        <w:t>　　要加强林木种苗立法和质量监管。尚未出台《种子法》配套法律法规的省</w:t>
      </w:r>
      <w:r>
        <w:rPr/>
        <w:t>(</w:t>
      </w:r>
      <w:r>
        <w:rPr/>
        <w:t>区、市</w:t>
      </w:r>
      <w:r>
        <w:rPr/>
        <w:t>)</w:t>
      </w:r>
      <w:r>
        <w:rPr/>
        <w:t>要抓紧制定。要认真落实种苗生产单位自检制度，对使用未自检种苗的造林单位不予检查验收。要进一步建立和完善各级种苗质量监督抽查制度。在种子采收和造林季节，各级林业主管部门要组织检查组，对种苗质量进行监督抽查，并对检查结果进行通报，对质量不合格单位依法进行查处，对抽查不合格单位所在省核减投资计划。</w:t>
      </w:r>
    </w:p>
    <w:p>
      <w:pPr>
        <w:pStyle w:val="Normal"/>
        <w:rPr/>
      </w:pPr>
      <w:r>
        <w:rPr/>
        <w:t>　　要加强种苗信息服务。定期发布林木种苗生产信息。加快种苗网站建设。开展多形式、多渠道、多层次种苗信息发布，引导种苗生产有序进行，防止种苗市场大起大落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　　三、加强组织领导，确保《意见》明确的各项政策措施落实到位</w:t>
      </w:r>
    </w:p>
    <w:p>
      <w:pPr>
        <w:pStyle w:val="Normal"/>
        <w:rPr/>
      </w:pPr>
      <w:r>
        <w:rPr/>
        <w:t>　　为保障各项任务圆满完成，《意见》明确了四个方面的政策措施和三个方面的保障措施，具有很强的针对性和可操作性。各级林业主管部门要以贯彻落实《意见》为契机，紧紧围绕当地林业发展现状和林木种苗工作实际，研究制定本地区具体实施意见，提请各级人民政府尽快出台落实文件。</w:t>
      </w:r>
    </w:p>
    <w:p>
      <w:pPr>
        <w:pStyle w:val="Normal"/>
        <w:rPr/>
      </w:pPr>
      <w:r>
        <w:rPr/>
        <w:t>　　各地要高度重视林木种苗管理机构和队伍建设。尚未建立种苗管理机构的地县要尽快建立种苗管理机构，要进一步明确林木种苗机构的行政管理、行政执法和公共服务职能，落实人员编制，明确工作职责。要将种苗管理工作经费纳入同级财政预算并予以保证。加强人员培训，提高人员素质，进一步提高种苗管理水平和服务水平，为推动种苗工作奠定坚实基础。</w:t>
      </w:r>
    </w:p>
    <w:p>
      <w:pPr>
        <w:pStyle w:val="Normal"/>
        <w:rPr/>
      </w:pPr>
      <w:r>
        <w:rPr/>
        <w:t>　　要强化政策落实。各级林业主管部门要积极主动加强与发展改革、财政、科技、工商、税务、金融等部门的沟通协调，积极争取更大的支持，确保各项扶持政策和保障措施落实到位。各省</w:t>
      </w:r>
      <w:r>
        <w:rPr/>
        <w:t>(</w:t>
      </w:r>
      <w:r>
        <w:rPr/>
        <w:t>区、市</w:t>
      </w:r>
      <w:r>
        <w:rPr/>
        <w:t>)</w:t>
      </w:r>
      <w:r>
        <w:rPr/>
        <w:t>都要建立林木良种补贴制度，尚未建立省级林木良种补贴制度的省</w:t>
      </w:r>
      <w:r>
        <w:rPr/>
        <w:t>(</w:t>
      </w:r>
      <w:r>
        <w:rPr/>
        <w:t>区、市</w:t>
      </w:r>
      <w:r>
        <w:rPr/>
        <w:t>)</w:t>
      </w:r>
      <w:r>
        <w:rPr/>
        <w:t>要尽快建立省级林木良种补贴制度。要尽快建立林木种子贮备制度，安排种子贮备资金。要增加种苗工程基本建设投入，加强种苗生产供应基础设施建设。国家造林补贴要优先安排使用良种苗木的造林主体。要将符合贴息条件的林木种苗项目纳入贴息贷款补贴范围，将林木种苗生产纳入国家政策性保险范围，允许以林木种苗抵押进行融资。</w:t>
      </w:r>
    </w:p>
    <w:p>
      <w:pPr>
        <w:pStyle w:val="Normal"/>
        <w:rPr/>
      </w:pPr>
      <w:r>
        <w:rPr/>
        <w:t>　　各地各单位要将学习贯彻落实《意见》作为当前林业的重要工作抓紧抓实。要加强《意见》实施的跟踪指导</w:t>
      </w:r>
      <w:r>
        <w:rPr/>
        <w:t>,</w:t>
      </w:r>
      <w:r>
        <w:rPr/>
        <w:t>不断发现新情况、新问题，积极探索新措施、新办法。国家林业局成立推进林木种苗发展工作协调组，研究解决推进林木种苗发展中的重大问题，组织拟定重大政策。</w:t>
      </w:r>
      <w:r>
        <w:rPr/>
        <w:t>2013</w:t>
      </w:r>
      <w:r>
        <w:rPr/>
        <w:t>年年底国家林业局将派出督导组赴各地对贯彻落实《意见》进行督促检查。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758"/>
      <w:pgNumType w:fmt="decimal"/>
      <w:formProt w:val="false"/>
      <w:textDirection w:val="lrTb"/>
      <w:docGrid w:type="linesAndChars" w:linePitch="5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56:00Z</dcterms:created>
  <dc:creator>微软用户</dc:creator>
  <dc:description/>
  <cp:keywords/>
  <dc:language>en-US</dc:language>
  <cp:lastModifiedBy>微软用户</cp:lastModifiedBy>
  <dcterms:modified xsi:type="dcterms:W3CDTF">2013-05-07T01:56:00Z</dcterms:modified>
  <cp:revision>2</cp:revision>
  <dc:subject/>
  <dc:title>国家林业局关于贯彻落实《国务院办公厅关于加快林下经济发展的意见》的通知</dc:title>
</cp:coreProperties>
</file>