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务院办公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快林下经济发展的意见</w:t>
      </w:r>
    </w:p>
    <w:p>
      <w:pPr>
        <w:pStyle w:val="Normal"/>
        <w:ind w:left="3988" w:hanging="3988"/>
        <w:jc w:val="center"/>
        <w:rPr/>
      </w:pPr>
      <w:r>
        <w:rPr/>
        <w:t>（国办发〔</w:t>
      </w:r>
      <w:r>
        <w:rPr/>
        <w:t>2012</w:t>
      </w:r>
      <w:r>
        <w:rPr/>
        <w:t>〕</w:t>
      </w:r>
      <w:r>
        <w:rPr/>
        <w:t>42</w:t>
      </w:r>
      <w:r>
        <w:rPr/>
        <w:t>号，国务院办公厅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人民政府，国务院各部委、各直属机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各地区大力发展以林下种植、林下养殖、相关产品采集加工和森林景观利用等为主要内容的林下经济，取得了积极成效，对于增加农民收入、巩固集体林权制度改革和生态建设成果、加快林业产业结构调整步伐发挥了重要作用。为加快林下经济发展，经国务院同意，现提出以下意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总体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指导思想。以邓小平理论和“三个代表”重要思想为指导，深入贯彻落实科学发展观，在保护生态环境的前提下，以市场为导向，科学合理利用森林资源，大力推进专业合作组织和市场流通体系建设，着力加强科技服务、政策扶持和监督管理，促进林下经济向集约化、规模化、标准化和产业化发展，为实现绿色增长，推动社会主义新农村建设作出更大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基本原则。坚持生态优先，确保生态环境得到保护；坚持因地制宜，确保林下经济发展符合实际；坚持政策扶持，确保农民得到实惠；坚持机制创新，确保林地综合生产效益得到持续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总体目标。努力建成一批规模大、效益好、带动力强的林下经济示范基地，重点扶持一批龙头企业和农民林业专业合作社，逐步形成“一县一业，一村一品”的发展格局，增强农民持续增收能力，林下经济产值和农民林业综合收入实现稳定增长，林下经济产值占林业总产值的比重显著提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主要任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科学规划林下经济发展。要结合国家特色农产品区域布局，制定专项规划，分区域确定林下经济发展的重点产业和目标。要把林下经济发展与森林资源培育、天然林保护、重点防护林体系建设、退耕还林、防沙治沙、野生动植物保护及自然保护区建设等生态建设工程紧密结合，根据当地自然条件和市场需求等情况，充分发挥农民主体作用，尊重农民意愿，突出当地特色，合理确定林下经济发展方向和模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推进示范基地建设。积极引进和培育龙头企业，大力推广“龙头企业</w:t>
      </w:r>
      <w:r>
        <w:rPr/>
        <w:t>+</w:t>
      </w:r>
      <w:r>
        <w:rPr/>
        <w:t>专业合作组织</w:t>
      </w:r>
      <w:r>
        <w:rPr/>
        <w:t>+</w:t>
      </w:r>
      <w:r>
        <w:rPr/>
        <w:t>基地</w:t>
      </w:r>
      <w:r>
        <w:rPr/>
        <w:t>+</w:t>
      </w:r>
      <w:r>
        <w:rPr/>
        <w:t>农户”运作模式，因地制宜发展品牌产品，加大产品营销和品牌宣传力度，形成一批各具特色的林下经济示范基地。通过典型示范，推广先进实用技术和发展模式，辐射带动广大农民积极发展林下经济。推动龙头企业集群发展，增强区域经济发展实力。鼓励企业在贫困地区建立基地，帮助扶贫对象参与林下经济发展，加快脱贫致富步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提高科技支撑水平。加大科技扶持和投入力度，重点加强适宜林下经济发展的优势品种的研究与开发。加快构建科技服务平台，切实加强技术指导。积极搭建农民、企业与科研院所合作平台，加快良种选育、病虫害防治、森林防火、林产品加工、储藏保鲜等先进实用技术的转化和科技成果推广。强化人才培养，积极开展龙头企业负责人和农民培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健全社会化服务体系。支持农民林业专业合作组织建设，提高农民发展林下经济的组织化水平和抗风险能力。推进林权管理服务机构建设，为农民提供林权评估、交易、融资等服务。鼓励相关专业协会建设，充分发挥其政策咨询、信息服务、科技推广、行业自律等作用。加快社会化中介服务机构建设，为广大农民和林业生产经营者提供方便快捷的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八）加强市场流通体系建设。积极培育林下经济产品的专业市场，加快市场需求信息公共服务平台建设，健全流通网络，引导产销衔接，降低流通成本，帮助农民规避市场风险。支持连锁经营、物流配送、电子商务、农超对接等现代流通方式向林下经济产品延伸，促进贸易便利化。努力开拓国际市场，提高林下经济对外开放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九）强化日常监督管理。严格土地用途管制，依法执行林木采伐制度，严禁以发展林下经济为名擅自改变林地性质或乱砍乱伐、毁坏林木。要充分考虑当地生态承载能力，适量、适度、合理发展林下经济。依法加强森林资源资产评估、林地承包经营权和林木所有权流转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）提高林下经济发展水平。支持发展市场短缺品种，优化林下经济结构，切实帮助相关企业提高经营管理水平。积极促进林下经济产品深加工，提高产品质量和附加值。不断延伸产业链条，大力发展林业循环经济。开展林下经济产品生态原产地保护工作。完善林下经济产品标准和检测体系，确保产品使用和食用安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政策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一）加大投入力度。要逐步建立政府引导，农民、企业和社会为主体的多元化投入机制。充分发挥现代农业生产发展资金、林业科技推广示范资金等专项资金的作用，重点支持林下经济示范基地与综合生产能力建设，促进林下经济技术推广和农民林业专业合作组织发展。通过以奖代补等方式支持林下经济优势产品集中开发。发展改革、财政、水利、农业、商务、林业、扶贫等部门要结合各地林下经济发展的需求和相关资金渠道，对符合条件的项目予以支持。天然林保护、森林抚育、公益林管护、退耕还林、速生丰产用材林基地建设、木本粮油基地建设、农业综合开发、科技富民、新品种新技术推广等项目，以及林业基本建设、技术转让、技术改造等资金，应紧密结合各自项目建设的政策、规划等，扶持林下经济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二）强化政策扶持。对符合小型微型企业条件的农民林业专业合作社、合作林场等，可享受国家相关扶持政策。符合税收相关规定的农民生产林下经济产品，应依法享受有关税收优惠政策。支持符合条件的龙头企业申请国家相关扶持资金。对生态脆弱区域、少数民族地区和边远地区发展林下经济，要重点予以扶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三）加大金融支持力度。各银行业金融机构要积极开展林权抵押贷款、农民小额信用贷款和农民联保贷款等业务，加大对林下经济发展的有效信贷投入。充分发挥财政贴息政策的带动和引导作用，中央财政对符合条件的林下经济发展项目加大贴息扶持力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四）加快基础设施建设。要加大林下经济相关基础设施的投入力度，将其纳入各地基础设施建设规划并优先安排，结合新农村建设有关要求，加快道路、水利、通信、电力等基础设施建设，切实解决农民发展林下经济基础设施薄弱的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十五）加强组织领导和协调配合。地方各级人民政府要把林下经济发展列入重要议事日程，明确目标任务，完善政策措施；要实行领导负责制，完善激励机制，层层落实责任，并将其纳入干部考核内容；要充分发挥基层组织作用，注重增强村级集体经济实力。各有关部门要依据各自职责，加强监督检查、监测统计和信息沟通，充分发挥管理、指导、协调和服务职能，形成共同支持林下经济发展的合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地区、各部门要结合实际，研究制定贯彻落实本意见的具体办法，加强舆论宣传，加大扶持力度，努力营造有利于林下经济健康发展的良好环境。</w:t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微软用户</dc:creator>
  <dc:description/>
  <cp:keywords/>
  <dc:language>en-US</dc:language>
  <cp:lastModifiedBy>微软用户</cp:lastModifiedBy>
  <dcterms:modified xsi:type="dcterms:W3CDTF">2013-05-07T01:31:00Z</dcterms:modified>
  <cp:revision>4</cp:revision>
  <dc:subject/>
  <dc:title>国务院办公厅关于加快林下经济发展的意见</dc:title>
</cp:coreProperties>
</file>