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>全省学会建设工作会议经验材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纳入领导日程  创造工作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积极引导和支持学会组织发挥作用</w:t>
      </w:r>
    </w:p>
    <w:p>
      <w:pPr>
        <w:pStyle w:val="Normal"/>
        <w:jc w:val="center"/>
        <w:rPr/>
      </w:pPr>
      <w:r>
        <w:rPr/>
        <w:t>吉林省林业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吉林省林学会从</w:t>
      </w:r>
      <w:r>
        <w:rPr/>
        <w:t>1959</w:t>
      </w:r>
      <w:r>
        <w:rPr/>
        <w:t>年建会至今，一直挂靠在吉林省林业厅，是我省建会历史悠久、组织体系健全、社会影响较大的行业性社团组织之一。长期以来，虽然林业厅的机构几经变迁，领导上也换了一茬又一茬，但对林学会的重视和支持始终如一。特别是进入新的世纪以来，厅党组更是高度重视林学会的工作，把它作为林业组织工作体系中的一支重要力量，加强建设，引导发展，支持工作，使这支队伍不断发展壮大，目前已经发展到第十届，人员由当初的</w:t>
      </w:r>
      <w:r>
        <w:rPr/>
        <w:t>54</w:t>
      </w:r>
      <w:r>
        <w:rPr/>
        <w:t>人发展到现在的</w:t>
      </w:r>
      <w:r>
        <w:rPr/>
        <w:t>5417</w:t>
      </w:r>
      <w:r>
        <w:rPr/>
        <w:t>人，成为全省林业系统不可缺少的一支重要社会力量。省林业厅也因此多次被中国林学会、吉林省科协评为优秀挂靠单位，受到有关主管机关的表彰。我们的主要做法是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在组织领导上高度重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把林学会作为非政府组织对待，又不将其完全独立于政府组织系统之外；既在组织建设上给予重视和支持，又在领导层面上提供强有力的保障，使这一社团组织一直有着坚强的体系后盾。从</w:t>
      </w:r>
      <w:r>
        <w:rPr/>
        <w:t>20</w:t>
      </w:r>
      <w:r>
        <w:rPr/>
        <w:t>世纪中叶到</w:t>
      </w:r>
      <w:r>
        <w:rPr/>
        <w:t>21</w:t>
      </w:r>
      <w:r>
        <w:rPr/>
        <w:t>世纪初的十届理事会，都是由林业厅的主要领导担任理事长，并安排一名厅级副职担任副理事长，从而使林学会的工作真正成为了厅党组、厅主要领导层的重要工作内容。同时，我们一直十分重视林学会的工作队伍建设，设有专门的秘书处，正处级建制。为了加强秘书处的领导力量，我们将年富力强、富有改革创新和实干精神、具有较强组织领导能力的优秀干部充实到秘书处工作队伍中来，担任秘书长，使林学会近几年的工作在原有基础上又向前迈进了一大步，跻身全省乃至全国同行业先进学会行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度重视的另一个方面，就是能够真正把林学会的工作摆上领导工作的重要议事日程，作为林业厅的一项重要工作来抓。坚持做到：在听取部门、单位工作汇报时，一并听取林学会的工作汇报；在研究、部署、安排林业工作时，一并研究、部署和安排林学会工作；在制定下达林业各项工作、投资、经费计划时，一并制定下达林学会的工作、投资和经费计划，使林学会工作真正纳入了林业工作的全局之中。今年，还专门以厅党组“一号文件”的形式印发了《关于进一步加强林学会建设切实发挥林学会作用若干问题的决定》，使我省林学会工作从此步入了一个新的发展阶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二、在活动经费上积极支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方面，稳定一块。在每一年的正常事业费支出中列支一块，并固定下来，形成制度，年年如此。特别是近几年来，通过积极工作、努力争取，每年都为林学会列上</w:t>
      </w:r>
      <w:r>
        <w:rPr/>
        <w:t>10</w:t>
      </w:r>
      <w:r>
        <w:rPr/>
        <w:t>万元的活动经费，并一直坚持至今，以保证正常活动所需。另一方面，补贴一块。除了正常的活动经费外，我们还针对林学会的特殊活动要求，特别是一些大的专项活动需求，适时给予专项经费支持，以排解单靠林学会自身所解决不了的困难，进而为林学会开展大型专项活动扫平资金上的障碍。比如，对吉林省长白山林业科学技术奖，我厅就能急之所想、帮之所需，通过厅内平衡，给予每年</w:t>
      </w:r>
      <w:r>
        <w:rPr/>
        <w:t>10</w:t>
      </w:r>
      <w:r>
        <w:rPr/>
        <w:t>万元的专项经费补贴，从而彻底解决了启动这一奖项所需的奖励资金问题。</w:t>
      </w:r>
    </w:p>
    <w:p>
      <w:pPr>
        <w:pStyle w:val="Normal"/>
        <w:rPr/>
      </w:pPr>
      <w:r>
        <w:rPr/>
        <w:t>除了固定的经费支持外，我们还针对林学会每一年的不同工作安排，有重点地扶持一块。例如，前两年省林学会召开的《关于加快全省林业发展若干政策问题的决定》专家咨询会议，我们就采取实报实销的办法，经费完全由林业厅承担，不让林学会搭钱，不仅保证了林学会的单项经费支出，而且调动和保护了学会干部的积极性。同时，我们还采取倾斜政策，鼓励学会创收，允许其利用行业优势开展经营活动，把部分林业科技新产品的推广交给林学会来做，通过经营创收，弥补经费不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在办公条件上全力保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在办公场所上保证。利用林业厅办公楼搬迁的机会，调整林学会的办公室配置，专门为林学会安排了</w:t>
      </w:r>
      <w:r>
        <w:rPr/>
        <w:t>3</w:t>
      </w:r>
      <w:r>
        <w:rPr/>
        <w:t>间办公室和</w:t>
      </w:r>
      <w:r>
        <w:rPr/>
        <w:t>1</w:t>
      </w:r>
      <w:r>
        <w:rPr/>
        <w:t>个库房，总面积近</w:t>
      </w:r>
      <w:r>
        <w:rPr/>
        <w:t>100</w:t>
      </w:r>
      <w:r>
        <w:rPr/>
        <w:t>平方米，确保了工作人员的办公空间。二是在办公设施上改进。除了每人配备</w:t>
      </w:r>
      <w:r>
        <w:rPr/>
        <w:t>1</w:t>
      </w:r>
      <w:r>
        <w:rPr/>
        <w:t>套老板桌椅和书柜、每个办公室配备</w:t>
      </w:r>
      <w:r>
        <w:rPr/>
        <w:t>1</w:t>
      </w:r>
      <w:r>
        <w:rPr/>
        <w:t>组沙发、茶几外，还利用林业厅办公自动化建设的机会，为林学会配置电脑等现代化办公设备；针对林学会所请，在基本建设计划中列支，解决他们的其他办公设备需求问题。目前，林学会秘书处已经达到人手</w:t>
      </w:r>
      <w:r>
        <w:rPr/>
        <w:t>1</w:t>
      </w:r>
      <w:r>
        <w:rPr/>
        <w:t>部笔记本电脑和</w:t>
      </w:r>
      <w:r>
        <w:rPr/>
        <w:t>1</w:t>
      </w:r>
      <w:r>
        <w:rPr/>
        <w:t>台台式电脑，办公条件十分优越。今年，还为其调配了</w:t>
      </w:r>
      <w:r>
        <w:rPr/>
        <w:t>1</w:t>
      </w:r>
      <w:r>
        <w:rPr/>
        <w:t>台小汽车，进而解决了林学会多年来没有交通工具的问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四、在职能活动上提供方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积极支持林学会放手开展林业实用技术培训活动。为了充分发挥林学会在全省林地经济发展中的技术支撑作用，切实解决我省林地经济发展中的技术缺乏问题，我厅积极引导林学会拓展职能，以科普为切入点，放手让他们开展林业实用技术培训活动。其中长白山珍贵药用植物林下栽培技术培训班，原本打算办</w:t>
      </w:r>
      <w:r>
        <w:rPr/>
        <w:t>1</w:t>
      </w:r>
      <w:r>
        <w:rPr/>
        <w:t>期，但由于选题准确、组织得力，报名人员非常踊跃，后来不得不加办</w:t>
      </w:r>
      <w:r>
        <w:rPr/>
        <w:t>1</w:t>
      </w:r>
      <w:r>
        <w:rPr/>
        <w:t>期，来自基层林场负责多种经营和综合开发的技术、管理人员和部分林业职工近</w:t>
      </w:r>
      <w:r>
        <w:rPr/>
        <w:t>200</w:t>
      </w:r>
      <w:r>
        <w:rPr/>
        <w:t>人参加了培训，其中有</w:t>
      </w:r>
      <w:r>
        <w:rPr/>
        <w:t>20</w:t>
      </w:r>
      <w:r>
        <w:rPr/>
        <w:t>多名林农自费参加培训，效果十分理想。二是积极支持林学会大胆开展对外民间林业技术交流活动。我厅充分利用林学会是民间对外交流主代表的职能身份，支持他们独立组团到国外开展林业学术考察活动。仅近两年，就先后组织林业管理和科技人员等</w:t>
      </w:r>
      <w:r>
        <w:rPr/>
        <w:t>50</w:t>
      </w:r>
      <w:r>
        <w:rPr/>
        <w:t>余人，赴澳洲、欧洲及港澳等</w:t>
      </w:r>
      <w:r>
        <w:rPr/>
        <w:t>12</w:t>
      </w:r>
      <w:r>
        <w:rPr/>
        <w:t>个国家和地区开展林业学术交流，为加快推进“大开放、大科技”战略的实施，起到了积极的促进作用。三是积极支持林学会大力开展林业科学技术普及活动。实践使我们深深感到，开展科学技术普及，不但能提高广大职工的科学素质，同时也能加强对中青年科技人才的培养。这几年，我厅积极引导和支持林学会利用国家政策资源，大力开展创建全国林业科普基地活动，并实行挂牌建设、保护措施。为使科普工作取得实效，积极引导和支持他们撰写科普文章，编写科普书籍，设立科普咨询窗口，举办科普知识讲座，并在全省范围内开展了创建科普之星活动等。这几年，林学会每年都编写一本科普资料，到目前已编写了《长白山珍贵药用植物林下栽培技术》、《长白山珍贵野生动物驯养繁育技术》和《长白山珍贵山野菜栽培及加工技术》</w:t>
      </w:r>
      <w:r>
        <w:rPr/>
        <w:t>3</w:t>
      </w:r>
      <w:r>
        <w:rPr/>
        <w:t>部科普读物，深受基层欢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五、在人员待遇上一视同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在政治待遇上同职。林学会秘书处，处级建制；秘书长，正处级配置。其他人员，职称、职级两条腿走路，够条件就评，该上就上。厅领导十分关心林学会干部的成长，高度重视学会干部的选拔和培养，短短几年时间里，就先后有</w:t>
      </w:r>
      <w:r>
        <w:rPr/>
        <w:t>2</w:t>
      </w:r>
      <w:r>
        <w:rPr/>
        <w:t>名学会干部得到提拔使用。在每年的工作总评中，林学会至少会有</w:t>
      </w:r>
      <w:r>
        <w:rPr/>
        <w:t>1</w:t>
      </w:r>
      <w:r>
        <w:rPr/>
        <w:t>名同志被评为先进。其次，在生活待遇上同等。林业厅机关人员享受的一切待遇，学会干部一样不少、一分不差，工资同酬，福利均等，就连办公设施设备也是一模一样，没有任何差别。林学会的干部队伍稳定，都表示不愿意离开这一岗位，而愿意为林业学术事业贡献力量。</w:t>
      </w:r>
    </w:p>
    <w:p>
      <w:pPr>
        <w:pStyle w:val="Normal"/>
        <w:ind w:firstLine="624"/>
        <w:rPr/>
      </w:pPr>
      <w:r>
        <w:rPr/>
        <w:t>以上就是我们林业厅这几年所做的一点工作，与先进单位相比一定会有很大差距。我们将在今后的工作中，继续履行诺言，积极支持林学会开展工作，为全面推进林业科技进步，实现林业又快又好发展，继续做出不懈努力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38:00Z</dcterms:created>
  <dc:creator>微软用户</dc:creator>
  <dc:description/>
  <cp:keywords/>
  <dc:language>en-US</dc:language>
  <cp:lastModifiedBy>微软用户</cp:lastModifiedBy>
  <dcterms:modified xsi:type="dcterms:W3CDTF">2012-12-30T19:38:00Z</dcterms:modified>
  <cp:revision>2</cp:revision>
  <dc:subject/>
  <dc:title>中国林学会关于召开</dc:title>
</cp:coreProperties>
</file>