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在吉林省林业调查规划院林学会</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二届会员大会上的讲话</w:t>
      </w:r>
    </w:p>
    <w:p>
      <w:pPr>
        <w:pStyle w:val="Normal"/>
        <w:spacing w:lineRule="exact" w:line="560"/>
        <w:jc w:val="center"/>
        <w:rPr>
          <w:szCs w:val="32"/>
        </w:rPr>
      </w:pPr>
      <w:r>
        <w:rPr>
          <w:szCs w:val="32"/>
        </w:rPr>
        <w:t>吉林省林学会秘书长</w:t>
      </w:r>
      <w:r>
        <w:rPr>
          <w:rFonts w:eastAsia="Times New Roman"/>
          <w:szCs w:val="32"/>
        </w:rPr>
        <w:t xml:space="preserve">    </w:t>
      </w:r>
      <w:r>
        <w:rPr>
          <w:szCs w:val="32"/>
        </w:rPr>
        <w:t>王志新</w:t>
      </w:r>
    </w:p>
    <w:p>
      <w:pPr>
        <w:pStyle w:val="Normal"/>
        <w:spacing w:lineRule="exact" w:line="560"/>
        <w:jc w:val="center"/>
        <w:rPr>
          <w:szCs w:val="32"/>
        </w:rPr>
      </w:pPr>
      <w:r>
        <w:rPr>
          <w:szCs w:val="32"/>
        </w:rPr>
        <w:t>（</w:t>
      </w:r>
      <w:r>
        <w:rPr>
          <w:szCs w:val="32"/>
        </w:rPr>
        <w:t>2006</w:t>
      </w:r>
      <w:r>
        <w:rPr>
          <w:szCs w:val="32"/>
        </w:rPr>
        <w:t>年</w:t>
      </w:r>
      <w:r>
        <w:rPr>
          <w:szCs w:val="32"/>
        </w:rPr>
        <w:t>3</w:t>
      </w:r>
      <w:r>
        <w:rPr>
          <w:szCs w:val="32"/>
        </w:rPr>
        <w:t>月</w:t>
      </w:r>
      <w:r>
        <w:rPr>
          <w:szCs w:val="32"/>
        </w:rPr>
        <w:t>10</w:t>
      </w:r>
      <w:r>
        <w:rPr>
          <w:szCs w:val="32"/>
        </w:rPr>
        <w:t>日）</w:t>
      </w:r>
    </w:p>
    <w:p>
      <w:pPr>
        <w:pStyle w:val="Normal"/>
        <w:rPr>
          <w:rFonts w:eastAsia="Times New Roman"/>
          <w:szCs w:val="32"/>
        </w:rPr>
      </w:pPr>
      <w:r>
        <w:rPr>
          <w:rFonts w:eastAsia="Times New Roman"/>
          <w:szCs w:val="32"/>
        </w:rPr>
        <w:t xml:space="preserve"> </w:t>
      </w:r>
    </w:p>
    <w:p>
      <w:pPr>
        <w:pStyle w:val="Normal"/>
        <w:rPr>
          <w:szCs w:val="32"/>
        </w:rPr>
      </w:pPr>
      <w:r>
        <w:rPr>
          <w:szCs w:val="32"/>
        </w:rPr>
        <w:t>各位会员、同志们：</w:t>
      </w:r>
    </w:p>
    <w:p>
      <w:pPr>
        <w:pStyle w:val="Normal"/>
        <w:ind w:firstLine="624"/>
        <w:rPr>
          <w:szCs w:val="32"/>
        </w:rPr>
      </w:pPr>
      <w:r>
        <w:rPr>
          <w:szCs w:val="32"/>
        </w:rPr>
        <w:t>在吉林省林业调查规划院林学会第二届会员大会召开之际，我谨代表省林学会，向大会的胜利召开表示祝贺，向为林业调查规划设计工作做出突出贡献并受到大会表彰奖励的科技工作者致以崇高的敬意！</w:t>
      </w:r>
    </w:p>
    <w:p>
      <w:pPr>
        <w:pStyle w:val="Normal"/>
        <w:ind w:firstLine="624"/>
        <w:rPr>
          <w:szCs w:val="32"/>
        </w:rPr>
      </w:pPr>
      <w:r>
        <w:rPr>
          <w:szCs w:val="32"/>
        </w:rPr>
        <w:t>规划院林学会的工作，在上届理事会的领导下，在院领导的大力支持下，坚持正确的办会方向，紧紧依靠广大会员和科技工作者，奋发进取，开拓创新，组织开展了一系列有意义的活动，很好的发挥了学术团体的作用，为推进科技强院战略的实施，做出了积极的贡献。近年来，院林学会的工作，不仅得到了广大科技工作者的认可，也得到了上级学会的肯定，是省直单位里排位比较靠前的会员组之一。这些成绩的取得，是广大会员和学会干部克服困难、开拓进取、不懈努力的结果，也是院领导多年来对学会工作大力支持的结果。借此机会，我也代表省林学会，向规划院的领导表示诚挚的谢意！</w:t>
      </w:r>
    </w:p>
    <w:p>
      <w:pPr>
        <w:pStyle w:val="Normal"/>
        <w:ind w:firstLine="624"/>
        <w:rPr>
          <w:szCs w:val="32"/>
        </w:rPr>
      </w:pPr>
      <w:r>
        <w:rPr>
          <w:szCs w:val="32"/>
        </w:rPr>
        <w:t>在去年</w:t>
      </w:r>
      <w:r>
        <w:rPr>
          <w:szCs w:val="32"/>
        </w:rPr>
        <w:t>12</w:t>
      </w:r>
      <w:r>
        <w:rPr>
          <w:szCs w:val="32"/>
        </w:rPr>
        <w:t>月召开的吉林省林学会第十次会员代表大会上，我们提出了新时期全省林学会工作的总体思路。今后林学会的各项工作，都要认真贯彻这一思路，紧紧围绕加快林业发展这一中心，遵循服务林业中心工作和参与林业中心工作两个基点，努力做先进林业生产力发展要求、林业科技进步前进方向、广大林业科技工作者根本利益的忠实代表，发挥现代林业科学技术研发与创新的主力军作用，先进林业科学技术普及与推广的主渠道作用，民间林业科学技术交流与合作的主代表作用，广大林业科技人员成长与成材的主平台作用，为现代林业发展提供前沿性的理论支持，为生态林业建设提供强有力的科技支撑，为重大管理决策提供专家型的咨询服务，为科技成果转化提供较坚实的桥梁纽带，为广大科技人员提供更广阔的研发舞台，为林业科技进步提供经常性的助推动力。这是对全省林学会工作的要求，也当然包括规划院在内。</w:t>
      </w:r>
    </w:p>
    <w:p>
      <w:pPr>
        <w:pStyle w:val="Normal"/>
        <w:ind w:firstLine="624"/>
        <w:rPr>
          <w:szCs w:val="32"/>
        </w:rPr>
      </w:pPr>
      <w:r>
        <w:rPr>
          <w:szCs w:val="32"/>
        </w:rPr>
        <w:t>应当说，本届大会的召开，标志着规划院林学会的工作进入了一个新的发展阶段。我相信，新一届理事会能够紧密结合规划院自身的实际，认真规划好未来几年的工作。这里，我只提几点希望：</w:t>
      </w:r>
    </w:p>
    <w:p>
      <w:pPr>
        <w:pStyle w:val="Normal"/>
        <w:ind w:firstLine="624"/>
        <w:rPr/>
      </w:pPr>
      <w:r>
        <w:rPr>
          <w:rFonts w:ascii="楷体_GB2312" w:hAnsi="楷体_GB2312" w:eastAsia="楷体_GB2312"/>
          <w:szCs w:val="32"/>
        </w:rPr>
        <w:t>第一，要超前做好承接社会化服务职能的探索工作。</w:t>
      </w:r>
      <w:r>
        <w:rPr>
          <w:szCs w:val="32"/>
        </w:rPr>
        <w:t>发展社会化服务体系，将一些与人民群众息息相关的社会化职能交由非政府组织来做，是建立和完善社会主义市场经济体制的客观要求，也是社会变革和进步的必然趋势。规划院林学会，作为全省科技力量相对集中的学术团体，应当树立承接意识，切实抓住和充分利用社会变革给社团组织带来的新机遇，不失时机地做好承接社会化服务职能的探索工作，逐步调整社会定位，不断完善自身功能，确立新的价值取向，以一个全新的社会成分和社团形象去适应社会、谋求发展。在这方面，省林学会做了一些有益的尝试，目前已经承接了林业科技奖励职能、对外林业技术交流职能和林业实用技术培训职能，下一步还想在森林认证等方面做些探索。为此，我们专门成立了森林认证专业委员会，挂靠在规划院，并打算在今年适当时候召开森林认证主题研讨会，由规划院承办。希望规划院能在这方面认真开展研究和探索，争取在理论上先做一些准备，为日后做好这方面的承接工作奠定基础。</w:t>
      </w:r>
    </w:p>
    <w:p>
      <w:pPr>
        <w:pStyle w:val="Normal"/>
        <w:ind w:firstLine="624"/>
        <w:rPr/>
      </w:pPr>
      <w:r>
        <w:rPr>
          <w:rFonts w:ascii="楷体_GB2312" w:hAnsi="楷体_GB2312" w:eastAsia="楷体_GB2312"/>
          <w:szCs w:val="32"/>
        </w:rPr>
        <w:t>第二，要把组织开展活动作为主要任务和经常性工作来抓。</w:t>
      </w:r>
      <w:r>
        <w:rPr>
          <w:szCs w:val="32"/>
        </w:rPr>
        <w:t>林学会作为学术团体，必须坚持以活动为载体，通过开展内容紧贴中心、形式灵活多样的各种活动，凝聚力量，动员、组织广大科技工作者积极投身于林业建设工作。希望规划院每年都要组织一两次比较大的活动，加快实现学会活动的经常化。就近期讲，要把组织开展学术研讨和交流活动的切入点，放在大力实施“三大区域林业”发展战略的关键问题上，放在“两大体系”建设目标的制约要素上，放在深入推进数字林业、质量林业、效益林业的技术难题上，使规划院的各项学术活动能够融入到全省林业建设之中，与全省林业中心工作挂得紧一些，确保活动解决问题、收到实效。</w:t>
      </w:r>
    </w:p>
    <w:p>
      <w:pPr>
        <w:pStyle w:val="Normal"/>
        <w:ind w:firstLine="624"/>
        <w:rPr/>
      </w:pPr>
      <w:r>
        <w:rPr>
          <w:rFonts w:ascii="楷体_GB2312" w:hAnsi="楷体_GB2312" w:eastAsia="楷体_GB2312"/>
          <w:szCs w:val="32"/>
        </w:rPr>
        <w:t>第三，要努力创新与林学会职能相适应的活动方式。</w:t>
      </w:r>
      <w:r>
        <w:rPr>
          <w:szCs w:val="32"/>
        </w:rPr>
        <w:t>创新是林学会事业发展进步的原动力。在发展市场经济的新形势下，林学会的各项工作都面临不同程度的挑战。学会要在充满竞争的时代谋取一席之地并站稳脚跟，不仅需要用改革的办法优化活动的内容，而且需要以创新的精神调整活动的方式。只有这样，才能真正将林学会工作隔入市场经济的大潮之中。我有一个观点，就是林学会以会员为基本单位，没有大小之分、上下之分。只要有意愿，不管是哪一级学会组织，都可以与省林学会联合开展活动，我们将竭诚欢迎，并真心实意地搞好合作，决不打折扣。今年，省林学会除了组织正常的研讨活动外，还将组织赴美国加拿大、西欧等国进行林业学术考察活动，热忱欢迎规划院的领导和专家参与。在这方面，包括森林经理、森林认证在内的各分会、专业委员会也可以做一些尝试，通过组织考察、交流，把林学会的活动方式和活动领域搞得更活一些、更宽一些，打造林学会活动新优势，再塑林学会组织新形象，使林学会在更大的空间有所作为、得到发展。</w:t>
      </w:r>
    </w:p>
    <w:p>
      <w:pPr>
        <w:pStyle w:val="Normal"/>
        <w:ind w:firstLine="624"/>
        <w:rPr/>
      </w:pPr>
      <w:r>
        <w:rPr>
          <w:rFonts w:ascii="楷体_GB2312" w:hAnsi="楷体_GB2312" w:eastAsia="楷体_GB2312"/>
          <w:szCs w:val="32"/>
        </w:rPr>
        <w:t>第四，要积极探索市场条件下林学会生存与发展的新路子。</w:t>
      </w:r>
      <w:r>
        <w:rPr>
          <w:szCs w:val="32"/>
        </w:rPr>
        <w:t>随着市场经济体制的逐步完善，林学会的生存与发展将面临严峻挑战。在这种情形下，必须把争取挂靠单位支持与增强自我发展能力有机结合起来，积极探索既适应市场经济体制要求、又符合自身规律特点的林学会生存与发展的新路子。各级学会组织，特别是我们的学会干部，要牢固树立“经营学会”的理念，大力开展经营开发等创收活动。我说过，作为社会团体，只要政策、法规允许，只要取得了合法、有效的许可，什么挣钱可以经营什么，通过创收积累资金，提升自我救助能力，为自身的生存与发展奠定经济基础。就规划院的学会组织来说，可以从组织科技人员做课题入手，通过积极工作、努力争取，组织大家参与国家和省重点科技攻关项目，在开展研发活动中获取经费收入；可以放手开展科技咨询工作，实行有偿服务，使科技咨询工作逐步成为学会创收的一条重要渠道。要通过放胆经营，把学会搞活，千方百计地增加收入，逐步形成多元化的经费来源格局，为省林学会各分会、专业委员会和会员组开展经营活动，趟出一条路子来。</w:t>
      </w:r>
    </w:p>
    <w:p>
      <w:pPr>
        <w:pStyle w:val="Normal"/>
        <w:ind w:firstLine="624"/>
        <w:rPr/>
      </w:pPr>
      <w:r>
        <w:rPr>
          <w:rFonts w:ascii="楷体_GB2312" w:hAnsi="楷体_GB2312" w:eastAsia="楷体_GB2312"/>
          <w:szCs w:val="32"/>
        </w:rPr>
        <w:t>第五，要认真做好《林业调查规划研究》的办刊工作。</w:t>
      </w:r>
      <w:r>
        <w:rPr>
          <w:szCs w:val="32"/>
        </w:rPr>
        <w:t>《林业调查规划研究》作为面向林业调查规划设计工作者、面向林业调查规划设计实践的科技期刊，是传播林业调查规划政策信息、推广林业调查规划先进技术成果的载体，是广大林业调查规划设计工作者进行科技攻关、开展技术练兵的阵地。从</w:t>
      </w:r>
      <w:r>
        <w:rPr>
          <w:szCs w:val="32"/>
        </w:rPr>
        <w:t>2002</w:t>
      </w:r>
      <w:r>
        <w:rPr>
          <w:szCs w:val="32"/>
        </w:rPr>
        <w:t>年省林学会介入主办后，这本刊物就从原规划院的院刊变成了带有行业性质的刊物。几年来，这份刊物传播了一大批林业规划调查设计方面的技术成果，在与同行的技术交流方面发挥了积极作用。继续办好这本刊物，不仅规划院有责任，省林学会也有义务。换句话说，办好这份刊物，也是省林学会的一项重要工作内容。希望期刊编委会，特别是具体从事期刊编辑工作的同志，要找准期刊定位，正确把握办刊方向和办刊宗旨，围绕林业调查规划的重心和系统热点进行选题，科学调整栏目设置，为全省乃至全国林业调查规划设计事业发展大局服务。为了提高这份刊物的档次和知名度，可以与《吉林林业科技》尝试进行联合办刊的探索。《吉林林业科技》是全国中文核心期刊，国内外公开发行，在业内有一定影响。挂到这本刊物上以后，可以由内部刊物摇身一变成为公开出版物，将大家用辛勤劳动研发的科研成果由内部交流转为公开发表，使其在更大范围内发挥作用。除此之外，还可以发广告，增加展示企业形象、推介林业产品、宣传行业工作的功能，从而使办刊经费来源渠道得到拓宽，逐步朝着以刊养刊的方向发展。</w:t>
      </w:r>
    </w:p>
    <w:p>
      <w:pPr>
        <w:pStyle w:val="Normal"/>
        <w:ind w:firstLine="624"/>
        <w:rPr>
          <w:szCs w:val="32"/>
        </w:rPr>
      </w:pPr>
      <w:r>
        <w:rPr>
          <w:szCs w:val="32"/>
        </w:rPr>
        <w:t>省林学会是全省广大林业科技工作者之家。我们一定认真贯彻党的社团工作的方针政策，一如既往地支持规划院林学会的工作，努力为规划院开展各种学术活动服务，推动全省林业学术事业不断走向繁荣与发展。同时，规划院作为省林学会森林经理分会、森林认证专业委员会的挂靠单位和省林学会的团体会员单位，也要倍加关心“家”的建设，积极支持“家”的发展，努力为“家”的成长、壮大贡献力量。</w:t>
      </w:r>
      <w:r>
        <w:rPr>
          <w:rFonts w:eastAsia="Times New Roman"/>
          <w:szCs w:val="32"/>
        </w:rPr>
        <w:t xml:space="preserve"> </w:t>
      </w:r>
    </w:p>
    <w:p>
      <w:pPr>
        <w:pStyle w:val="Normal"/>
        <w:ind w:firstLine="624"/>
        <w:rPr>
          <w:szCs w:val="32"/>
        </w:rPr>
      </w:pPr>
      <w:r>
        <w:rPr>
          <w:szCs w:val="32"/>
        </w:rPr>
        <w:t>同志们，当今社会正处于信息时代，科技发展日新月异。培养适应现代化要求的顶尖人才，提升掌握和运用先进技术的能力，是一个单位具有科技创造力和拥有科技实力的基本体现。我相信，规划院的林学会工作，一定会在“人才兴院、科技强院”的旗帜下，通过开展系列活动，切实发挥</w:t>
      </w:r>
      <w:r>
        <w:rPr>
          <w:rFonts w:eastAsia="Times New Roman"/>
          <w:szCs w:val="32"/>
        </w:rPr>
        <w:t xml:space="preserve"> </w:t>
      </w:r>
      <w:r>
        <w:rPr>
          <w:szCs w:val="32"/>
        </w:rPr>
        <w:t>“凝聚会员力量、推动科技创新、服务林业建设、促进协调发展”的重要作用，为实现我省林业更快更好发展做出积极贡献。</w:t>
      </w:r>
    </w:p>
    <w:p>
      <w:pPr>
        <w:pStyle w:val="Normal"/>
        <w:ind w:firstLine="624"/>
        <w:rPr>
          <w:szCs w:val="32"/>
        </w:rPr>
      </w:pPr>
      <w:r>
        <w:rPr>
          <w:szCs w:val="32"/>
        </w:rPr>
        <w:t>最后，祝会议取得圆满成功！</w:t>
      </w:r>
    </w:p>
    <w:p>
      <w:pPr>
        <w:pStyle w:val="Normal"/>
        <w:ind w:firstLine="624"/>
        <w:rPr>
          <w:szCs w:val="32"/>
        </w:rPr>
      </w:pPr>
      <w:r>
        <w:rPr>
          <w:szCs w:val="32"/>
        </w:rPr>
        <w:t>谢谢！</w:t>
      </w:r>
    </w:p>
    <w:sectPr>
      <w:headerReference w:type="default" r:id="rId2"/>
      <w:footerReference w:type="default" r:id="rId3"/>
      <w:type w:val="nextPage"/>
      <w:pgSz w:w="11906" w:h="16838"/>
      <w:pgMar w:left="1588" w:right="1588" w:gutter="0" w:header="851" w:top="2098" w:footer="992" w:bottom="1758"/>
      <w:pgNumType w:fmt="decimal"/>
      <w:formProt w:val="false"/>
      <w:textDirection w:val="lrTb"/>
      <w:docGrid w:type="linesAndChars" w:linePitch="5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23:42:00Z</dcterms:created>
  <dc:creator>微软用户</dc:creator>
  <dc:description/>
  <cp:keywords/>
  <dc:language>en-US</dc:language>
  <cp:lastModifiedBy>微软用户</cp:lastModifiedBy>
  <cp:lastPrinted>2008-05-23T10:11:00Z</cp:lastPrinted>
  <dcterms:modified xsi:type="dcterms:W3CDTF">2012-12-22T23:42:00Z</dcterms:modified>
  <cp:revision>2</cp:revision>
  <dc:subject/>
  <dc:title>关于第一届“吉林省长白山林业科学技术奖”</dc:title>
</cp:coreProperties>
</file>