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志新秘书长在吉林省林学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期林业实用技术培训班开班仪式上的讲话</w:t>
      </w:r>
    </w:p>
    <w:p>
      <w:pPr>
        <w:pStyle w:val="Normal"/>
        <w:spacing w:lineRule="exact" w:line="560"/>
        <w:jc w:val="center"/>
        <w:rPr>
          <w:szCs w:val="32"/>
        </w:rPr>
      </w:pPr>
      <w:r>
        <w:rPr>
          <w:szCs w:val="32"/>
        </w:rPr>
        <w:t>（</w:t>
      </w:r>
      <w:r>
        <w:rPr>
          <w:szCs w:val="32"/>
        </w:rPr>
        <w:t>2008</w:t>
      </w:r>
      <w:r>
        <w:rPr>
          <w:szCs w:val="32"/>
        </w:rPr>
        <w:t>年</w:t>
      </w:r>
      <w:r>
        <w:rPr>
          <w:szCs w:val="32"/>
        </w:rPr>
        <w:t>8</w:t>
      </w:r>
      <w:r>
        <w:rPr>
          <w:szCs w:val="32"/>
        </w:rPr>
        <w:t>月</w:t>
      </w:r>
      <w:r>
        <w:rPr>
          <w:szCs w:val="32"/>
        </w:rPr>
        <w:t>26</w:t>
      </w:r>
      <w:r>
        <w:rPr>
          <w:szCs w:val="32"/>
        </w:rPr>
        <w:t>日）</w:t>
      </w:r>
    </w:p>
    <w:p>
      <w:pPr>
        <w:pStyle w:val="Normal"/>
        <w:rPr>
          <w:rFonts w:eastAsia="Times New Roman"/>
          <w:szCs w:val="32"/>
        </w:rPr>
      </w:pPr>
      <w:r>
        <w:rPr>
          <w:rFonts w:eastAsia="Times New Roman"/>
          <w:szCs w:val="32"/>
        </w:rPr>
        <w:t xml:space="preserve"> </w:t>
      </w:r>
    </w:p>
    <w:p>
      <w:pPr>
        <w:pStyle w:val="Normal"/>
        <w:rPr>
          <w:szCs w:val="32"/>
        </w:rPr>
      </w:pPr>
      <w:r>
        <w:rPr>
          <w:szCs w:val="32"/>
        </w:rPr>
        <w:t>各位学员，同志们：</w:t>
      </w:r>
    </w:p>
    <w:p>
      <w:pPr>
        <w:pStyle w:val="Normal"/>
        <w:ind w:firstLine="624"/>
        <w:rPr>
          <w:szCs w:val="32"/>
        </w:rPr>
      </w:pPr>
      <w:r>
        <w:rPr>
          <w:szCs w:val="32"/>
        </w:rPr>
        <w:t>经过半年多的精心准备，省林学会举办的第五期林业实用技术培训班今天正式开班。首先，请允许我代表吉林省林学会和刘延春理事长、乔恒常务副理事长，对大家能够挤出时间前来参加本班的学习表示欢迎，对各级林学会为开办本班所做的工作和努力表示感谢。特别值得一提的是，延边州林学会、湾沟林业局等单位高度重视，分别组织了几十名学员前来参加学习，既反映了渴求知识的强烈愿望，也体现了对省林学会的这份感情，在此谨表示诚挚的谢意！</w:t>
      </w:r>
    </w:p>
    <w:p>
      <w:pPr>
        <w:pStyle w:val="Normal"/>
        <w:ind w:firstLine="624"/>
        <w:rPr>
          <w:szCs w:val="32"/>
        </w:rPr>
      </w:pPr>
      <w:r>
        <w:rPr>
          <w:szCs w:val="32"/>
        </w:rPr>
        <w:t>利用学术团体的人才优势，积极开展实用技术培训，把最新的研究成果和科学技术，以最快捷的速度、最直接的途径，普及、传递到基层单位，应用于生产实践，是发展社会主义市场经济对林业学术团体的必然要求，也是林学会组织切实发挥桥梁、纽带作用的现实选择。近几年来，吉林省林学会适应林业发展对学术团体提出的新要求，积极开展了长白山珍贵药用植物林下栽培、长白山珍贵野生动物驯养繁育和长白山珍贵山野菜栽培及加工等系列林地经济物种栽培、繁育技术培训活动，得到了基层林业单位和广大林农的积极响应与热情欢迎。我们今天这个班，是落实省林学会利用</w:t>
      </w:r>
      <w:r>
        <w:rPr>
          <w:szCs w:val="32"/>
        </w:rPr>
        <w:t>3-5</w:t>
      </w:r>
      <w:r>
        <w:rPr>
          <w:szCs w:val="32"/>
        </w:rPr>
        <w:t>年时间开展林下经济物种种植、养殖技术系列培训计划的一部分，是继珍贵药用植物林下栽培技术、珍贵野生动物驯养繁育技术和长白山珍贵山野菜栽培及加工技术之后又一个不同内容的培训活动，培训的主要对象依然是东部山区林业局、森工局、森经局及其林场负责多种经营和综合开发的技术、管理人员以及部分林业职工、林农。培训结束后，颁发林业实用技术培训证书。</w:t>
      </w:r>
    </w:p>
    <w:p>
      <w:pPr>
        <w:pStyle w:val="Normal"/>
        <w:ind w:firstLine="624"/>
        <w:rPr>
          <w:szCs w:val="32"/>
        </w:rPr>
      </w:pPr>
      <w:r>
        <w:rPr>
          <w:szCs w:val="32"/>
        </w:rPr>
        <w:t>厅党组对林学会工作高度重视，去年</w:t>
      </w:r>
      <w:r>
        <w:rPr>
          <w:szCs w:val="32"/>
        </w:rPr>
        <w:t>1</w:t>
      </w:r>
      <w:r>
        <w:rPr>
          <w:szCs w:val="32"/>
        </w:rPr>
        <w:t>月做出了《关于进一步加强林学会建设</w:t>
      </w:r>
      <w:r>
        <w:rPr>
          <w:rFonts w:eastAsia="Times New Roman"/>
          <w:szCs w:val="32"/>
        </w:rPr>
        <w:t xml:space="preserve"> </w:t>
      </w:r>
      <w:r>
        <w:rPr>
          <w:szCs w:val="32"/>
        </w:rPr>
        <w:t>切实发挥林学会作用若干问题的决定》。这是厅党组站在时代和战略高度，从全面把握我省林业发展的全局出发，为推动全省林业科技事业更好更快发展而做出的全面加强林学会建设的一个重大决策，必将成为指导林学会改革和发展的纲领性文件。“一号文件”的出台，标志着我省林学会工作从此开启了新的一页，是林学会建设史上一个新的里程碑。这次培训班，也是贯彻落实厅党组“一号文件”的一个具体举措，是林学会组织为林业建设和发展服务的一项重要内容。</w:t>
      </w:r>
    </w:p>
    <w:p>
      <w:pPr>
        <w:pStyle w:val="Normal"/>
        <w:ind w:firstLine="624"/>
        <w:rPr>
          <w:szCs w:val="32"/>
        </w:rPr>
      </w:pPr>
      <w:r>
        <w:rPr>
          <w:szCs w:val="32"/>
        </w:rPr>
        <w:t>落实省委、省政府提出的建设林业经济强省的任务部署和目标要求，必须调整好林业工作布局，在努力建设完备的林业生态体系的同时，坚持“两大体系”并重的指导方针，把林业工作的重点转移到建设发达的林业产业体系上来，充分发掘长白山森林资源开发的巨大潜力，努力培育接续产业，大力发展林地经济，实现林业经济的快速腾飞和林业职工收入的不断提高，这是当前和今后一个时期全省林业面临的一项重大战略任务。发展林下经济，离不开强有力的科技作支撑。正是基于这样的认识，省林学会把普及、推广林地综合开发技术作为科普工作的重点，纳入行动内容，大力普及林下经济物种种植、养殖技术。这项工作的开展，对于解决当前林地开发过程中的实际技术难题，整体提升林地综合开发的科技含量，进一步提高林下产业经济发展的综合效益，推动全省林业产业转移和战略调整，促进林业的可持续、跨越式发展，必将产生积极影响。</w:t>
      </w:r>
    </w:p>
    <w:p>
      <w:pPr>
        <w:pStyle w:val="Normal"/>
        <w:ind w:firstLine="624"/>
        <w:rPr>
          <w:szCs w:val="32"/>
        </w:rPr>
      </w:pPr>
      <w:r>
        <w:rPr>
          <w:szCs w:val="32"/>
        </w:rPr>
        <w:t>我们这次培训班，仅就部分长白山珍贵食用菌品种进行培训，重点讲述关键性技术，回答大家在栽培生产过程中遇到的有关技术难题。由于时间安排较紧，只有一天半授课时间，因此希望大家能够珍惜这次机会，安下心来，认真听讲，努力学习，不耻下问，并严格遵守作息时间，遵守课堂纪律，将本领真正学到手，确保收到预期的学习效果。相信，通过此次培训，一定会让大家有所收获，不枉此行。</w:t>
      </w:r>
    </w:p>
    <w:p>
      <w:pPr>
        <w:pStyle w:val="Normal"/>
        <w:ind w:firstLine="624"/>
        <w:rPr>
          <w:szCs w:val="32"/>
        </w:rPr>
      </w:pPr>
      <w:r>
        <w:rPr>
          <w:szCs w:val="32"/>
        </w:rPr>
        <w:t>这次培训活动，得到了吉林农业大学的大力支持，刘晓龙教授专程前来授课，并将开展现场咨询、互动教学，回答学员在生产实践中遇到的实际疑难问题。对此，谨表示诚挚的敬意和衷心的感谢。</w:t>
      </w:r>
    </w:p>
    <w:p>
      <w:pPr>
        <w:pStyle w:val="Normal"/>
        <w:ind w:firstLine="624"/>
        <w:rPr>
          <w:szCs w:val="32"/>
        </w:rPr>
      </w:pPr>
      <w:r>
        <w:rPr>
          <w:szCs w:val="32"/>
        </w:rPr>
        <w:t>最后，预祝大家取得好成绩，在培训期间身心健康、精神愉快。</w:t>
      </w:r>
    </w:p>
    <w:p>
      <w:pPr>
        <w:pStyle w:val="Normal"/>
        <w:ind w:firstLine="624"/>
        <w:rPr>
          <w:szCs w:val="32"/>
        </w:rPr>
      </w:pPr>
      <w:r>
        <w:rPr>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25:00Z</dcterms:created>
  <dc:creator>微软用户</dc:creator>
  <dc:description/>
  <cp:keywords/>
  <dc:language>en-US</dc:language>
  <cp:lastModifiedBy>微软用户</cp:lastModifiedBy>
  <cp:lastPrinted>2008-05-23T10:11:00Z</cp:lastPrinted>
  <dcterms:modified xsi:type="dcterms:W3CDTF">2012-12-22T23:25:00Z</dcterms:modified>
  <cp:revision>2</cp:revision>
  <dc:subject/>
  <dc:title>关于第一届“吉林省长白山林业科学技术奖”</dc:title>
</cp:coreProperties>
</file>