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志新秘书长在第六期林业实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野生花卉栽培与利用技术培训班上的讲话</w:t>
      </w:r>
    </w:p>
    <w:p>
      <w:pPr>
        <w:pStyle w:val="Normal"/>
        <w:spacing w:lineRule="exact" w:line="560"/>
        <w:jc w:val="center"/>
        <w:rPr>
          <w:szCs w:val="32"/>
        </w:rPr>
      </w:pPr>
      <w:r>
        <w:rPr>
          <w:szCs w:val="32"/>
        </w:rPr>
        <w:t>（</w:t>
      </w:r>
      <w:r>
        <w:rPr>
          <w:szCs w:val="32"/>
        </w:rPr>
        <w:t>2009</w:t>
      </w:r>
      <w:r>
        <w:rPr>
          <w:szCs w:val="32"/>
        </w:rPr>
        <w:t>年</w:t>
      </w:r>
      <w:r>
        <w:rPr>
          <w:szCs w:val="32"/>
        </w:rPr>
        <w:t>9</w:t>
      </w:r>
      <w:r>
        <w:rPr>
          <w:szCs w:val="32"/>
        </w:rPr>
        <w:t>月</w:t>
      </w:r>
      <w:r>
        <w:rPr>
          <w:szCs w:val="32"/>
        </w:rPr>
        <w:t>12</w:t>
      </w:r>
      <w:r>
        <w:rPr>
          <w:szCs w:val="32"/>
        </w:rPr>
        <w:t>日）</w:t>
      </w:r>
    </w:p>
    <w:p>
      <w:pPr>
        <w:pStyle w:val="Normal"/>
        <w:rPr>
          <w:rFonts w:eastAsia="Times New Roman"/>
          <w:szCs w:val="32"/>
        </w:rPr>
      </w:pPr>
      <w:r>
        <w:rPr>
          <w:rFonts w:eastAsia="Times New Roman"/>
          <w:szCs w:val="32"/>
        </w:rPr>
        <w:t xml:space="preserve"> </w:t>
      </w:r>
    </w:p>
    <w:p>
      <w:pPr>
        <w:pStyle w:val="Normal"/>
        <w:rPr>
          <w:szCs w:val="32"/>
        </w:rPr>
      </w:pPr>
      <w:r>
        <w:rPr>
          <w:szCs w:val="32"/>
        </w:rPr>
        <w:t>尊敬的董然教授，各位学员、同志们：</w:t>
      </w:r>
    </w:p>
    <w:p>
      <w:pPr>
        <w:pStyle w:val="Normal"/>
        <w:ind w:firstLine="624"/>
        <w:rPr>
          <w:szCs w:val="32"/>
        </w:rPr>
      </w:pPr>
      <w:r>
        <w:rPr>
          <w:szCs w:val="32"/>
        </w:rPr>
        <w:t>大家上午好！</w:t>
      </w:r>
    </w:p>
    <w:p>
      <w:pPr>
        <w:pStyle w:val="Normal"/>
        <w:ind w:firstLine="624"/>
        <w:rPr>
          <w:szCs w:val="32"/>
        </w:rPr>
      </w:pPr>
      <w:r>
        <w:rPr>
          <w:szCs w:val="32"/>
        </w:rPr>
        <w:t>今天，省林学会第六期林业实用技术暨野生花卉栽培与利用技术培训班在这里如期举办。首先，请允许我代表吉林省林学会，对大家前来参加学习表示欢迎，对各地各单位对省林学会工作的重视和支持表示感谢！</w:t>
      </w:r>
    </w:p>
    <w:p>
      <w:pPr>
        <w:pStyle w:val="Normal"/>
        <w:ind w:firstLine="624"/>
        <w:rPr>
          <w:szCs w:val="32"/>
        </w:rPr>
      </w:pPr>
      <w:r>
        <w:rPr>
          <w:szCs w:val="32"/>
        </w:rPr>
        <w:t>这期培训班是厅领导同意举办的。为搞好这次培训活动，省林学会秘书处的同志做了大量前期准备工作，组织专家专门编印了教材，并多次研究培训方案，委托专门机构承担会务工作。各级林学会也做出了积极的努力，延边、吉林、通化、白山、松原等市州林学会和龙湾、红石、敦化、黄泥河、林业设计院等会员组高度重视，精心组织，秘书长亲自部署，为如期开班创造了条件。</w:t>
      </w:r>
    </w:p>
    <w:p>
      <w:pPr>
        <w:pStyle w:val="Normal"/>
        <w:ind w:firstLine="624"/>
        <w:rPr>
          <w:szCs w:val="32"/>
        </w:rPr>
      </w:pPr>
      <w:r>
        <w:rPr>
          <w:szCs w:val="32"/>
        </w:rPr>
        <w:t>应邀来班上授课的是吉林农业大学园艺学院副院长董然教授。董教授是我省野生花卉栽培利用研究领域的权威专家，在省内外具有较高的声誉。董教授的教学和科研任务非常繁忙，能专门抽出几天时间为我们传授知识，答疑解惑，是非常难得的。在这里，让我们以热烈的掌声对董然教授的到来表示欢迎和感谢。</w:t>
      </w:r>
    </w:p>
    <w:p>
      <w:pPr>
        <w:pStyle w:val="Normal"/>
        <w:rPr>
          <w:szCs w:val="32"/>
        </w:rPr>
      </w:pPr>
      <w:r>
        <w:rPr>
          <w:szCs w:val="32"/>
        </w:rPr>
        <w:t>当前，全省林业正按照省委、省政府的统一部署，在省林业厅新一届班子的坚强领导下，坚持以科学发展观为指导，认真贯彻落实中央林业工作会议精神，按照“发展现代林业、建设生态文明、实现林业经济强省奋斗目标”的总要求，全面推进集体林权制度改革，加速发展林业产业经济，大力加强林业重点工程建设，高度重视民居、民生，积极构建和谐林区、和谐林业，林业建设步入一个全新的发展轨道。广大林业企业和森林经营单位都能立足本地资源优势，因地制宜，大力开展多种经营，发展林下经济，在种植、养殖和林产品加工等产业发展方面取得了可喜的进展，经济实力不断增强，职工和林农收入不断提高，为建设和谐的社会主义新林区做出了积极贡献。</w:t>
      </w:r>
    </w:p>
    <w:p>
      <w:pPr>
        <w:pStyle w:val="Normal"/>
        <w:ind w:firstLine="624"/>
        <w:rPr>
          <w:szCs w:val="32"/>
        </w:rPr>
      </w:pPr>
      <w:r>
        <w:rPr>
          <w:szCs w:val="32"/>
        </w:rPr>
        <w:t>发展林业产业经济，离不开强有力的科技做支撑。省林学会正是适应这样的要求，坚持每年围绕林业产业经济发展编一本书、办一个班，开展林下经济物种种植养殖技术系列培训活动。这次野生花卉栽培与利用技术培训班，就是在省林学会成功举办五期林业实用技术培训班的基础上，针对全省林业实际，应广大林业职工和林农呼声而组织的第六期林业实用技术培训活动。这也是省林学会面向林业建设主战场，与时俱进，及时调整工作思路，充分发挥学术社团组织人才优势和民间科技交流平台作用，而勇于承担的一项新的社会化服务职能。从前五期的反映来看，社会反响强烈，赞誉很高，效果很好。不仅及时解决了各地各单位发展林下经济的相关技术难题，为林地经济发展提供了强有力的技术支持，同时也为林学会拓宽了生存与发展的空间。开展林业实用技术培训的成功实践说明，全省各级林学会组织，只要能主动面向林业建设主战场，紧紧围绕各地的林业中心工作，急广大林业企业之所急，想广大林业职工、林农之所想，牢固树立为企业、为林工、为林农服务的意思，充分发挥“科技工作者之家”的作用，就一定能开创出林学会发展的一片崭新天地。</w:t>
      </w:r>
    </w:p>
    <w:p>
      <w:pPr>
        <w:pStyle w:val="Normal"/>
        <w:ind w:firstLine="624"/>
        <w:rPr>
          <w:szCs w:val="32"/>
        </w:rPr>
      </w:pPr>
      <w:r>
        <w:rPr>
          <w:szCs w:val="32"/>
        </w:rPr>
        <w:t>今天在座的学员，大部分来自生产一线，应当说具有一定的实践经验，都非常渴望学到一些关键性技术，解决野生花卉栽培生产中的一些实际问题，好多甚至是带着问题、难题和不解之题来的。因此我们的培训活动，将突出“三大环节”：一是实用技术讲解；二是关键技术解析；三是疑难问题答疑。一句话，就是要围绕基层所需授课，切实解决实际问题。也就是我们通常所讲的因人因材施教，缺少什么就传授什么，哪方面有问题就解析哪方面，力求实际、实用，做到学用结合。</w:t>
      </w:r>
    </w:p>
    <w:p>
      <w:pPr>
        <w:pStyle w:val="Normal"/>
        <w:ind w:firstLine="624"/>
        <w:rPr>
          <w:szCs w:val="32"/>
        </w:rPr>
      </w:pPr>
      <w:r>
        <w:rPr>
          <w:szCs w:val="32"/>
        </w:rPr>
        <w:t>这次培训活动，由我省知名专家担纲授课，且内容集中，重点突出，机会十分难得。因此，希望大家一定要十分珍惜这次难得的机会，认真学习，细心思考，刻苦钻研，并努力将课堂知识与本地本单位的生产实践结合起来，融会贯通，举一反三，为进一步搞好野生花卉栽培生产，不断发展壮大野生花卉产业，奠定坚实的基础。由于时间安排较紧，因此希望大家一定要真正安下心来，集中精力，努力学习，不耻下问，并严格遵守作息时间，遵守课堂纪律，将本领真正学到手，确保收到预期的学习效果。</w:t>
      </w:r>
    </w:p>
    <w:p>
      <w:pPr>
        <w:pStyle w:val="Normal"/>
        <w:rPr>
          <w:szCs w:val="32"/>
        </w:rPr>
      </w:pPr>
      <w:r>
        <w:rPr>
          <w:szCs w:val="32"/>
        </w:rPr>
        <w:t>培训只是手段，应用才是目的。希望各位学员回去以后，要把在培训班上学到的野生花卉栽培技术，尽快应用到花卉生产上，带头发展花卉产业，真正做到学以致用。同时，还要切实发挥好科技引领作用，运用学到的先进科技知识，有针对性地开展培训，传授技术。要通过培训，有意识地引导林业职工和广大林农调整产业结构，按照规模化栽培、优质化生产的要求，以栽培大户为圆心，实行区域化布局，努力打造品牌，创建花卉产业区，推动野生花卉栽培逐步形成林业经济发展的一大特色产业。</w:t>
      </w:r>
    </w:p>
    <w:p>
      <w:pPr>
        <w:pStyle w:val="Normal"/>
        <w:ind w:firstLine="624"/>
        <w:rPr>
          <w:szCs w:val="32"/>
        </w:rPr>
      </w:pPr>
      <w:r>
        <w:rPr>
          <w:szCs w:val="32"/>
        </w:rPr>
        <w:t>各位学员、同志们，传授、学习先进的林业实用技术，既是基层所需，也是学会实务。让我们共同努力，通过成功开展培训活动，在普及和应用林业实用技术之间连接一条坚实的纽带，把林业实用技术普及推广工作做实做细，为加快林业产业经济发展，促进林业产业结构调整，推进林业经济强省建设，做出更大贡献。</w:t>
      </w:r>
    </w:p>
    <w:p>
      <w:pPr>
        <w:pStyle w:val="Normal"/>
        <w:ind w:firstLine="624"/>
        <w:rPr>
          <w:szCs w:val="32"/>
        </w:rPr>
      </w:pPr>
      <w:r>
        <w:rPr>
          <w:szCs w:val="32"/>
        </w:rPr>
        <w:t>最后，预祝培训班圆满成功，祝各位在培训期间身心健康、学习愉快。需要提醒的是，考察时要注意安全。</w:t>
      </w:r>
    </w:p>
    <w:p>
      <w:pPr>
        <w:pStyle w:val="Normal"/>
        <w:ind w:firstLine="624"/>
        <w:rPr>
          <w:szCs w:val="32"/>
        </w:rPr>
      </w:pPr>
      <w:r>
        <w:rPr>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13:00Z</dcterms:created>
  <dc:creator>微软用户</dc:creator>
  <dc:description/>
  <cp:keywords/>
  <dc:language>en-US</dc:language>
  <cp:lastModifiedBy>微软用户</cp:lastModifiedBy>
  <cp:lastPrinted>2008-05-23T10:11:00Z</cp:lastPrinted>
  <dcterms:modified xsi:type="dcterms:W3CDTF">2012-12-22T23:13:00Z</dcterms:modified>
  <cp:revision>2</cp:revision>
  <dc:subject/>
  <dc:title>关于第一届“吉林省长白山林业科学技术奖”</dc:title>
</cp:coreProperties>
</file>