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志新秘书长在吉林省林学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期林业实用技术培训班开班仪式上的讲话</w:t>
      </w:r>
    </w:p>
    <w:p>
      <w:pPr>
        <w:pStyle w:val="Normal"/>
        <w:spacing w:lineRule="exact" w:line="560"/>
        <w:jc w:val="center"/>
        <w:rPr>
          <w:szCs w:val="32"/>
        </w:rPr>
      </w:pPr>
      <w:r>
        <w:rPr>
          <w:szCs w:val="32"/>
        </w:rPr>
        <w:t>（</w:t>
      </w:r>
      <w:r>
        <w:rPr>
          <w:szCs w:val="32"/>
        </w:rPr>
        <w:t>2007</w:t>
      </w:r>
      <w:r>
        <w:rPr>
          <w:szCs w:val="32"/>
        </w:rPr>
        <w:t>年</w:t>
      </w:r>
      <w:r>
        <w:rPr>
          <w:szCs w:val="32"/>
        </w:rPr>
        <w:t>9</w:t>
      </w:r>
      <w:r>
        <w:rPr>
          <w:szCs w:val="32"/>
        </w:rPr>
        <w:t>月</w:t>
      </w:r>
      <w:r>
        <w:rPr>
          <w:szCs w:val="32"/>
        </w:rPr>
        <w:t>5</w:t>
      </w:r>
      <w:r>
        <w:rPr>
          <w:szCs w:val="32"/>
        </w:rPr>
        <w:t>日）</w:t>
      </w:r>
    </w:p>
    <w:p>
      <w:pPr>
        <w:pStyle w:val="Normal"/>
        <w:spacing w:lineRule="exact" w:line="560"/>
        <w:jc w:val="center"/>
        <w:rPr>
          <w:szCs w:val="32"/>
        </w:rPr>
      </w:pPr>
      <w:r>
        <w:rPr>
          <w:szCs w:val="32"/>
        </w:rPr>
      </w:r>
    </w:p>
    <w:p>
      <w:pPr>
        <w:pStyle w:val="Normal"/>
        <w:rPr>
          <w:szCs w:val="32"/>
        </w:rPr>
      </w:pPr>
      <w:r>
        <w:rPr>
          <w:szCs w:val="32"/>
        </w:rPr>
        <w:t>各位学员，同志们：</w:t>
      </w:r>
    </w:p>
    <w:p>
      <w:pPr>
        <w:pStyle w:val="Normal"/>
        <w:ind w:firstLine="624"/>
        <w:rPr>
          <w:szCs w:val="32"/>
        </w:rPr>
      </w:pPr>
      <w:r>
        <w:rPr>
          <w:szCs w:val="32"/>
        </w:rPr>
        <w:t>经过半年多的精心准备，省林学会举办的第四期林业实用技术培训班今天正式开课了。首先，请允许我代表吉林省林学会和刘延春理事长、乔恒常务副理事长，对大家能够挤出时间前来参加本班的学习表示欢迎，对延边州林学会、安图县林学会为开办本班所做的工作和努力表示感谢。</w:t>
      </w:r>
    </w:p>
    <w:p>
      <w:pPr>
        <w:pStyle w:val="Normal"/>
        <w:ind w:firstLine="624"/>
        <w:rPr>
          <w:szCs w:val="32"/>
        </w:rPr>
      </w:pPr>
      <w:r>
        <w:rPr>
          <w:szCs w:val="32"/>
        </w:rPr>
        <w:t>利用林业学术团体的人才优势，积极开展林业实用技术培训，把最新的研究成果和科学技术，以最快捷的速度、最直接的途径，普及、传递到基层单位，应用于生产实践，是发展社会主义市场经济对林业学术团体的必然要求，也是林学会组织切实发挥桥梁、纽带作用的现实选择。近几年来，吉林省林学会适应林业发展对学术团体提出的新要求，积极开展了长白山珍贵药用植物林下栽培技术和长白山珍贵野生动物驯养繁育技术培训活动，得到了各林业基层单位及其生产技术管理人员和广大林农的积极响应与热情欢迎。我们今天这个班，是落实省林学会利用</w:t>
      </w:r>
      <w:r>
        <w:rPr>
          <w:szCs w:val="32"/>
        </w:rPr>
        <w:t>3-5</w:t>
      </w:r>
      <w:r>
        <w:rPr>
          <w:szCs w:val="32"/>
        </w:rPr>
        <w:t>年时间开展林下经济物种种植、养殖技术系列培训计划的一部分，是继珍贵药用植物林下栽培技术和珍贵野生动物驯养繁育技术之后又一个不同内容的培训活动，培训的主要对象依然是东部山区林业局、森工局、森经局及其林场负责多种经营和综合开发的技术、管理人员以及部分林业职工、林农。培训结束后，发林业实用技术培训证书。</w:t>
      </w:r>
    </w:p>
    <w:p>
      <w:pPr>
        <w:pStyle w:val="Normal"/>
        <w:ind w:firstLine="624"/>
        <w:rPr>
          <w:szCs w:val="32"/>
        </w:rPr>
      </w:pPr>
      <w:r>
        <w:rPr>
          <w:szCs w:val="32"/>
        </w:rPr>
        <w:t>前不久，省委召开了第九次党代会。落实省委、省政府《关于加快林业发展若干问题的决定》要求和第九次党代会提出的建设林业经济强省的统一部署，调整好林业工作布局，把重点转移到建设完备的林业生态体系和发达的林业产业体系上来，是今后一个时期全省林业工作的重大战略任务。当前，全省林业坚持以科学发展观为指导，按照厅党组提出的“三大区域林业”发展战略，不断推进林业“两大体系”建设，东部天然林经营、中部农防林改造、西部生态草建设取得重大进展，生态环境得到明显改善，林业经济实力得到显著增强，为建设和谐社会，实现全省经济社会可持续发展做出了重要贡献，林业建设已步入了一个全新的发展轨道。</w:t>
      </w:r>
    </w:p>
    <w:p>
      <w:pPr>
        <w:pStyle w:val="Normal"/>
        <w:ind w:firstLine="624"/>
        <w:rPr>
          <w:szCs w:val="32"/>
        </w:rPr>
      </w:pPr>
      <w:r>
        <w:rPr>
          <w:szCs w:val="32"/>
        </w:rPr>
        <w:t>我省是多林省份，林地资源十分丰富，应当充分发掘长白山森林综合经济开发的巨大潜力，大力培育接续产业，发展林地经济，积极构建发达的林业产业体系。特别是在木材产量减少的情况下，广大林业企业能充分立足山区的资源优势，因地制宜，在发展生态林业、建设秀美吉林的同时，大力发展多种经营，在种植、养殖等产业都取得了长足的进展，经济实力不断增强，林农收入不断提高，为创建和谐林区做出了贡献。</w:t>
      </w:r>
    </w:p>
    <w:p>
      <w:pPr>
        <w:pStyle w:val="Normal"/>
        <w:ind w:firstLine="624"/>
        <w:rPr>
          <w:szCs w:val="32"/>
        </w:rPr>
      </w:pPr>
      <w:r>
        <w:rPr>
          <w:szCs w:val="32"/>
        </w:rPr>
        <w:t>发展林下经济，离不开强有力的科技作支撑。正是基于这样的认识，省林学会把普及、推广林地综合开发技术作为科普工作的重点，纳入行动内容，大力普及林下经济物种种植、养殖技术。这项工作的开展，对于解决当前林地开发过程中的实际技术难题，整体提升林地综合开发的科技含量，进一步提高林下产业经济发展的综合效益，推动全省林业产业转移和战略调整，促进林业的可持续、跨越式发展，必将产生积极影响。</w:t>
      </w:r>
    </w:p>
    <w:p>
      <w:pPr>
        <w:pStyle w:val="Normal"/>
        <w:ind w:firstLine="624"/>
        <w:rPr>
          <w:szCs w:val="32"/>
        </w:rPr>
      </w:pPr>
      <w:r>
        <w:rPr>
          <w:szCs w:val="32"/>
        </w:rPr>
        <w:t>我们这次培训班，仅就部分长白山珍贵山野菜品种进行培训，重点讲述关键性技术，回答大家在栽培、加工过程中遇到的有关技术难题。由于时间安排较紧，只有一天半授课时间，因此希望大家能够珍惜这次机会，安下心来，认真听讲，努力学习，不耻下问，并严格遵守纪律，将本领真正学到手，确保收到预期的学习效果。相信，通过此次培训，一定会让大家有所收获，不枉此行。</w:t>
      </w:r>
    </w:p>
    <w:p>
      <w:pPr>
        <w:pStyle w:val="Normal"/>
        <w:ind w:firstLine="624"/>
        <w:rPr>
          <w:szCs w:val="32"/>
        </w:rPr>
      </w:pPr>
      <w:r>
        <w:rPr>
          <w:szCs w:val="32"/>
        </w:rPr>
        <w:t>这次培训活动，得到了吉林农业大学的大力支持，园艺学院副院长、硕士生导师董然教授专程前来授课，并将开展现场咨询、互动教学，回答学员在生产实践中遇到的实际疑难问题。对此，谨表示诚挚的敬意和衷心的感谢。</w:t>
      </w:r>
    </w:p>
    <w:p>
      <w:pPr>
        <w:pStyle w:val="Normal"/>
        <w:ind w:firstLine="624"/>
        <w:rPr>
          <w:szCs w:val="32"/>
        </w:rPr>
      </w:pPr>
      <w:r>
        <w:rPr>
          <w:szCs w:val="32"/>
        </w:rPr>
        <w:t>最后，预祝大家取得好成绩，在培训期间身心健康、精神愉快。</w:t>
      </w:r>
    </w:p>
    <w:p>
      <w:pPr>
        <w:pStyle w:val="Normal"/>
        <w:ind w:firstLine="624"/>
        <w:rPr>
          <w:szCs w:val="32"/>
        </w:rPr>
      </w:pPr>
      <w:r>
        <w:rPr>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00:00Z</dcterms:created>
  <dc:creator>微软用户</dc:creator>
  <dc:description/>
  <cp:keywords/>
  <dc:language>en-US</dc:language>
  <cp:lastModifiedBy>微软用户</cp:lastModifiedBy>
  <cp:lastPrinted>2008-05-23T10:11:00Z</cp:lastPrinted>
  <dcterms:modified xsi:type="dcterms:W3CDTF">2012-12-22T23:00:00Z</dcterms:modified>
  <cp:revision>2</cp:revision>
  <dc:subject/>
  <dc:title>关于第一届“吉林省长白山林业科学技术奖”</dc:title>
</cp:coreProperties>
</file>