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深入贯彻落实“若干意见”</w:t>
      </w:r>
    </w:p>
    <w:p>
      <w:pPr>
        <w:pStyle w:val="Normal"/>
        <w:spacing w:lineRule="exact" w:line="560"/>
        <w:jc w:val="center"/>
        <w:rPr>
          <w:rFonts w:eastAsia="方正小标宋简体"/>
          <w:sz w:val="44"/>
          <w:szCs w:val="44"/>
        </w:rPr>
      </w:pPr>
      <w:r>
        <w:rPr>
          <w:rFonts w:eastAsia="方正小标宋简体"/>
          <w:sz w:val="44"/>
          <w:szCs w:val="44"/>
        </w:rPr>
        <w:t>扎实推动全省林学会工作再上新水平</w:t>
      </w:r>
    </w:p>
    <w:p>
      <w:pPr>
        <w:pStyle w:val="Normal"/>
        <w:jc w:val="center"/>
        <w:rPr>
          <w:szCs w:val="32"/>
        </w:rPr>
      </w:pPr>
      <w:r>
        <w:rPr>
          <w:szCs w:val="32"/>
        </w:rPr>
        <w:t>吉林省林学会副理事长兼秘书长</w:t>
      </w:r>
      <w:r>
        <w:rPr>
          <w:rFonts w:eastAsia="Times New Roman"/>
          <w:szCs w:val="32"/>
        </w:rPr>
        <w:t xml:space="preserve">  </w:t>
      </w:r>
      <w:r>
        <w:rPr>
          <w:szCs w:val="32"/>
        </w:rPr>
        <w:t>王志新</w:t>
      </w:r>
    </w:p>
    <w:p>
      <w:pPr>
        <w:pStyle w:val="Normal"/>
        <w:spacing w:lineRule="exact" w:line="560"/>
        <w:jc w:val="center"/>
        <w:rPr>
          <w:rFonts w:eastAsia="楷体_GB2312"/>
          <w:szCs w:val="32"/>
        </w:rPr>
      </w:pPr>
      <w:r>
        <w:rPr>
          <w:rFonts w:eastAsia="楷体_GB2312"/>
          <w:szCs w:val="32"/>
        </w:rPr>
        <w:t>（</w:t>
      </w:r>
      <w:r>
        <w:rPr>
          <w:rFonts w:eastAsia="楷体_GB2312"/>
          <w:szCs w:val="32"/>
        </w:rPr>
        <w:t>20</w:t>
      </w:r>
      <w:r>
        <w:rPr>
          <w:rFonts w:eastAsia="楷体_GB2312"/>
          <w:szCs w:val="32"/>
        </w:rPr>
        <w:t>12</w:t>
      </w:r>
      <w:r>
        <w:rPr>
          <w:rFonts w:eastAsia="楷体_GB2312"/>
          <w:szCs w:val="32"/>
        </w:rPr>
        <w:t>年</w:t>
      </w:r>
      <w:r>
        <w:rPr>
          <w:rFonts w:eastAsia="楷体_GB2312"/>
          <w:szCs w:val="32"/>
        </w:rPr>
        <w:t>8</w:t>
      </w:r>
      <w:r>
        <w:rPr>
          <w:rFonts w:eastAsia="楷体_GB2312"/>
          <w:szCs w:val="32"/>
        </w:rPr>
        <w:t>月</w:t>
      </w:r>
      <w:r>
        <w:rPr>
          <w:rFonts w:eastAsia="楷体_GB2312"/>
          <w:szCs w:val="32"/>
        </w:rPr>
        <w:t>6</w:t>
      </w:r>
      <w:r>
        <w:rPr>
          <w:rFonts w:eastAsia="楷体_GB2312"/>
          <w:szCs w:val="32"/>
        </w:rPr>
        <w:t>日）</w:t>
      </w:r>
    </w:p>
    <w:p>
      <w:pPr>
        <w:pStyle w:val="Normal"/>
        <w:spacing w:lineRule="exact" w:line="560"/>
        <w:jc w:val="center"/>
        <w:rPr>
          <w:rFonts w:eastAsia="楷体_GB2312"/>
          <w:szCs w:val="32"/>
        </w:rPr>
      </w:pPr>
      <w:r>
        <w:rPr>
          <w:rFonts w:eastAsia="楷体_GB2312"/>
          <w:szCs w:val="32"/>
        </w:rPr>
      </w:r>
    </w:p>
    <w:p>
      <w:pPr>
        <w:pStyle w:val="Normal"/>
        <w:rPr>
          <w:szCs w:val="32"/>
        </w:rPr>
      </w:pPr>
      <w:r>
        <w:rPr>
          <w:szCs w:val="32"/>
        </w:rPr>
        <w:t>同志们：</w:t>
      </w:r>
    </w:p>
    <w:p>
      <w:pPr>
        <w:pStyle w:val="Normal"/>
        <w:rPr>
          <w:szCs w:val="32"/>
        </w:rPr>
      </w:pPr>
      <w:r>
        <w:rPr>
          <w:rFonts w:eastAsia="Times New Roman"/>
          <w:szCs w:val="32"/>
        </w:rPr>
        <w:t xml:space="preserve">    </w:t>
      </w:r>
      <w:r>
        <w:rPr>
          <w:szCs w:val="32"/>
        </w:rPr>
        <w:t>首先，非常欢迎和感谢大家前来参加我们这次会议。</w:t>
      </w:r>
    </w:p>
    <w:p>
      <w:pPr>
        <w:pStyle w:val="Normal"/>
        <w:rPr>
          <w:szCs w:val="32"/>
        </w:rPr>
      </w:pPr>
      <w:r>
        <w:rPr>
          <w:rFonts w:eastAsia="Times New Roman"/>
          <w:szCs w:val="32"/>
        </w:rPr>
        <w:t xml:space="preserve">    </w:t>
      </w:r>
      <w:r>
        <w:rPr>
          <w:szCs w:val="32"/>
        </w:rPr>
        <w:t>我们这次会议，是厅领导同意召开的。会议的主要任务是，听取各地、各单位学习宣传、贯彻落实省厅“</w:t>
      </w:r>
      <w:r>
        <w:rPr>
          <w:szCs w:val="32"/>
        </w:rPr>
        <w:t>70</w:t>
      </w:r>
      <w:r>
        <w:rPr>
          <w:szCs w:val="32"/>
        </w:rPr>
        <w:t>号文件”和实施“科普服务林改行动”的具体情况，围绕深入贯彻落实“</w:t>
      </w:r>
      <w:r>
        <w:rPr>
          <w:szCs w:val="32"/>
        </w:rPr>
        <w:t>70</w:t>
      </w:r>
      <w:r>
        <w:rPr>
          <w:szCs w:val="32"/>
        </w:rPr>
        <w:t>号文件”和“科普服务林改行动”，就如何做好下半年林学会工作做出具体部署。</w:t>
      </w:r>
    </w:p>
    <w:p>
      <w:pPr>
        <w:pStyle w:val="Normal"/>
        <w:rPr>
          <w:szCs w:val="32"/>
        </w:rPr>
      </w:pPr>
      <w:r>
        <w:rPr>
          <w:rFonts w:eastAsia="Times New Roman"/>
          <w:szCs w:val="32"/>
        </w:rPr>
        <w:t xml:space="preserve">    </w:t>
      </w:r>
      <w:r>
        <w:rPr>
          <w:szCs w:val="32"/>
        </w:rPr>
        <w:t>刚才，各市州林学会汇报了各自学习宣传、贯彻落实“</w:t>
      </w:r>
      <w:r>
        <w:rPr>
          <w:szCs w:val="32"/>
        </w:rPr>
        <w:t>70</w:t>
      </w:r>
      <w:r>
        <w:rPr>
          <w:szCs w:val="32"/>
        </w:rPr>
        <w:t>号文件”的具体情况和“科普服务林改行动”实施情况，并简要介绍了下一步的工作打算。虽然没有事先预测的那么好，但总算有动作，有声势。特别值得一提的是延边州林管局、白城市林业局和泉阳林业局、和龙林业局、安图森经局、省林业技师学院这几个地方和单位，省厅文件下发不久，他们就制定了具体的贯彻落实计划，并相继出台了实施意见，足见其动作之快、力度之大。延边干得很实，他们每项科普行动都有计划、有统计；辽源上得很快，年初大会上促了一次后迅速赶了上来。这里要特别强调一下，我们要听的是省厅关于加强学会工作若干意见的贯彻落实情况，刚才有个意外收获，有秘书长汇报了省厅关于加强科普工作队伍建设若干意见的贯彻落实情况，虽然做得很好，但不是我们今天会议要听的主题，希望大家以后要审好题，只有审好题，才能不跑题、答对题，千万别再马马虎虎。还有的市没按要求汇报，而是做了全面汇报，严格讲也不应该这样，希望大家以后注意。而且，从刚才听的和平时了解掌握的情况看，工作上也不是很平衡，个别地方和单位到现在都没有实质性动作措施，有的甚至连一次专题汇报会都没有开过，确实说不过去。</w:t>
      </w:r>
    </w:p>
    <w:p>
      <w:pPr>
        <w:pStyle w:val="Normal"/>
        <w:rPr/>
      </w:pPr>
      <w:r>
        <w:rPr>
          <w:rFonts w:eastAsia="Times New Roman"/>
          <w:szCs w:val="32"/>
        </w:rPr>
        <w:t xml:space="preserve">    </w:t>
      </w:r>
      <w:r>
        <w:rPr>
          <w:szCs w:val="32"/>
        </w:rPr>
        <w:t>这里跟大家重申一下，近几年来省厅已经先后就林学会相关工作出台了</w:t>
      </w:r>
      <w:r>
        <w:rPr>
          <w:szCs w:val="32"/>
        </w:rPr>
        <w:t>8</w:t>
      </w:r>
      <w:r>
        <w:rPr>
          <w:szCs w:val="32"/>
        </w:rPr>
        <w:t>个重要文件：第一个是</w:t>
      </w:r>
      <w:r>
        <w:rPr>
          <w:szCs w:val="32"/>
        </w:rPr>
        <w:t>2005</w:t>
      </w:r>
      <w:r>
        <w:rPr>
          <w:szCs w:val="32"/>
        </w:rPr>
        <w:t>年</w:t>
      </w:r>
      <w:r>
        <w:rPr>
          <w:szCs w:val="32"/>
        </w:rPr>
        <w:t>2</w:t>
      </w:r>
      <w:r>
        <w:rPr>
          <w:szCs w:val="32"/>
        </w:rPr>
        <w:t>月出台的《吉林省林业厅关于开展长白山林业科学技术奖评选活动的通知》（吉林会〔</w:t>
      </w:r>
      <w:r>
        <w:rPr>
          <w:szCs w:val="32"/>
        </w:rPr>
        <w:t>2005</w:t>
      </w:r>
      <w:r>
        <w:rPr>
          <w:szCs w:val="32"/>
        </w:rPr>
        <w:t>〕</w:t>
      </w:r>
      <w:r>
        <w:rPr>
          <w:szCs w:val="32"/>
        </w:rPr>
        <w:t>79</w:t>
      </w:r>
      <w:r>
        <w:rPr>
          <w:szCs w:val="32"/>
        </w:rPr>
        <w:t>号），从此正式确立了由省林学会评选行业科技奖的职能定位；第二个是</w:t>
      </w:r>
      <w:r>
        <w:rPr>
          <w:szCs w:val="32"/>
        </w:rPr>
        <w:t>2007</w:t>
      </w:r>
      <w:r>
        <w:rPr>
          <w:szCs w:val="32"/>
        </w:rPr>
        <w:t>年</w:t>
      </w:r>
      <w:r>
        <w:rPr>
          <w:szCs w:val="32"/>
        </w:rPr>
        <w:t>1</w:t>
      </w:r>
      <w:r>
        <w:rPr>
          <w:szCs w:val="32"/>
        </w:rPr>
        <w:t>月出台的《中共吉林省林业厅党组关于进一步加强林学会建设切实发挥林学会作用若干问题的决定》（吉林发〔</w:t>
      </w:r>
      <w:r>
        <w:rPr>
          <w:szCs w:val="32"/>
        </w:rPr>
        <w:t>2007</w:t>
      </w:r>
      <w:r>
        <w:rPr>
          <w:szCs w:val="32"/>
        </w:rPr>
        <w:t>〕</w:t>
      </w:r>
      <w:r>
        <w:rPr>
          <w:szCs w:val="32"/>
        </w:rPr>
        <w:t xml:space="preserve">1 </w:t>
      </w:r>
      <w:r>
        <w:rPr>
          <w:szCs w:val="32"/>
        </w:rPr>
        <w:t>号），简称厅党组“一号文件”，是一个全面加强林学会工作的纲领性文件；第三个是</w:t>
      </w:r>
      <w:r>
        <w:rPr>
          <w:szCs w:val="32"/>
        </w:rPr>
        <w:t>2011</w:t>
      </w:r>
      <w:r>
        <w:rPr>
          <w:szCs w:val="32"/>
        </w:rPr>
        <w:t>年</w:t>
      </w:r>
      <w:r>
        <w:rPr>
          <w:szCs w:val="32"/>
        </w:rPr>
        <w:t>3</w:t>
      </w:r>
      <w:r>
        <w:rPr>
          <w:szCs w:val="32"/>
        </w:rPr>
        <w:t>月出台的《吉林省林业厅关于启动实施“科普服务林改行动计划”的通知》（吉林会〔</w:t>
      </w:r>
      <w:r>
        <w:rPr>
          <w:szCs w:val="32"/>
        </w:rPr>
        <w:t>2011</w:t>
      </w:r>
      <w:r>
        <w:rPr>
          <w:szCs w:val="32"/>
        </w:rPr>
        <w:t>〕</w:t>
      </w:r>
      <w:r>
        <w:rPr>
          <w:szCs w:val="32"/>
        </w:rPr>
        <w:t>85</w:t>
      </w:r>
      <w:r>
        <w:rPr>
          <w:szCs w:val="32"/>
        </w:rPr>
        <w:t>号），这是一项一定五年的林业行政工作，正式赋权省林学会主抓，足见对省林学会的信任和重视；第四个是</w:t>
      </w:r>
      <w:r>
        <w:rPr>
          <w:szCs w:val="32"/>
        </w:rPr>
        <w:t>2011</w:t>
      </w:r>
      <w:r>
        <w:rPr>
          <w:szCs w:val="32"/>
        </w:rPr>
        <w:t>年</w:t>
      </w:r>
      <w:r>
        <w:rPr>
          <w:szCs w:val="32"/>
        </w:rPr>
        <w:t>3</w:t>
      </w:r>
      <w:r>
        <w:rPr>
          <w:szCs w:val="32"/>
        </w:rPr>
        <w:t>月出台的《吉林省林业厅关于加强科普队伍建设推动林业科普工作发展的若干意见》（吉林会〔</w:t>
      </w:r>
      <w:r>
        <w:rPr>
          <w:szCs w:val="32"/>
        </w:rPr>
        <w:t>2011</w:t>
      </w:r>
      <w:r>
        <w:rPr>
          <w:szCs w:val="32"/>
        </w:rPr>
        <w:t>〕</w:t>
      </w:r>
      <w:r>
        <w:rPr>
          <w:szCs w:val="32"/>
        </w:rPr>
        <w:t>107</w:t>
      </w:r>
      <w:r>
        <w:rPr>
          <w:szCs w:val="32"/>
        </w:rPr>
        <w:t>号），就如何加强林业科普队伍建设提出明确要求；第五个是</w:t>
      </w:r>
      <w:r>
        <w:rPr>
          <w:szCs w:val="32"/>
        </w:rPr>
        <w:t>2011</w:t>
      </w:r>
      <w:r>
        <w:rPr>
          <w:szCs w:val="32"/>
        </w:rPr>
        <w:t>年</w:t>
      </w:r>
      <w:r>
        <w:rPr>
          <w:szCs w:val="32"/>
        </w:rPr>
        <w:t>5</w:t>
      </w:r>
      <w:r>
        <w:rPr>
          <w:szCs w:val="32"/>
        </w:rPr>
        <w:t>月出台的《吉林省林业厅关于进一步加强林业职工科学素质建设的通知》（吉林会〔</w:t>
      </w:r>
      <w:r>
        <w:rPr>
          <w:szCs w:val="32"/>
        </w:rPr>
        <w:t>2011</w:t>
      </w:r>
      <w:r>
        <w:rPr>
          <w:szCs w:val="32"/>
        </w:rPr>
        <w:t>〕</w:t>
      </w:r>
      <w:r>
        <w:rPr>
          <w:szCs w:val="32"/>
        </w:rPr>
        <w:t>248</w:t>
      </w:r>
      <w:r>
        <w:rPr>
          <w:szCs w:val="32"/>
        </w:rPr>
        <w:t>号），第一次以文件形式明确了林学会牵头主抓行业科学素质建设工作的职能定位；第六个是</w:t>
      </w:r>
      <w:r>
        <w:rPr>
          <w:szCs w:val="32"/>
        </w:rPr>
        <w:t>2011</w:t>
      </w:r>
      <w:r>
        <w:rPr>
          <w:szCs w:val="32"/>
        </w:rPr>
        <w:t>年</w:t>
      </w:r>
      <w:r>
        <w:rPr>
          <w:szCs w:val="32"/>
        </w:rPr>
        <w:t>5</w:t>
      </w:r>
      <w:r>
        <w:rPr>
          <w:szCs w:val="32"/>
        </w:rPr>
        <w:t>月出台的《吉林省林业厅关于认真做好</w:t>
      </w:r>
      <w:r>
        <w:rPr>
          <w:szCs w:val="32"/>
        </w:rPr>
        <w:t>2011</w:t>
      </w:r>
      <w:r>
        <w:rPr>
          <w:szCs w:val="32"/>
        </w:rPr>
        <w:t>年全国科普日暨全省科普周活动的通知》（吉林会〔</w:t>
      </w:r>
      <w:r>
        <w:rPr>
          <w:szCs w:val="32"/>
        </w:rPr>
        <w:t>2011</w:t>
      </w:r>
      <w:r>
        <w:rPr>
          <w:szCs w:val="32"/>
        </w:rPr>
        <w:t>〕</w:t>
      </w:r>
      <w:r>
        <w:rPr>
          <w:szCs w:val="32"/>
        </w:rPr>
        <w:t>276</w:t>
      </w:r>
      <w:r>
        <w:rPr>
          <w:szCs w:val="32"/>
        </w:rPr>
        <w:t>号），对全省林业科普日暨科普周活动做出正是安排；第七个是</w:t>
      </w:r>
      <w:r>
        <w:rPr>
          <w:szCs w:val="32"/>
        </w:rPr>
        <w:t>2012</w:t>
      </w:r>
      <w:r>
        <w:rPr>
          <w:szCs w:val="32"/>
        </w:rPr>
        <w:t>年</w:t>
      </w:r>
      <w:r>
        <w:rPr>
          <w:szCs w:val="32"/>
        </w:rPr>
        <w:t>2</w:t>
      </w:r>
      <w:r>
        <w:rPr>
          <w:szCs w:val="32"/>
        </w:rPr>
        <w:t>月出台的《吉林省林业厅关于进一步加强林学会工作切实发挥林学会作用的若干意见》（吉林会〔</w:t>
      </w:r>
      <w:r>
        <w:rPr>
          <w:szCs w:val="32"/>
        </w:rPr>
        <w:t>2012</w:t>
      </w:r>
      <w:r>
        <w:rPr>
          <w:szCs w:val="32"/>
        </w:rPr>
        <w:t>〕</w:t>
      </w:r>
      <w:r>
        <w:rPr>
          <w:szCs w:val="32"/>
        </w:rPr>
        <w:t>70</w:t>
      </w:r>
      <w:r>
        <w:rPr>
          <w:szCs w:val="32"/>
        </w:rPr>
        <w:t>号），这是对</w:t>
      </w:r>
      <w:r>
        <w:rPr>
          <w:szCs w:val="32"/>
        </w:rPr>
        <w:t>2007</w:t>
      </w:r>
      <w:r>
        <w:rPr>
          <w:szCs w:val="32"/>
        </w:rPr>
        <w:t>年厅党组“一号文件”的重要补充和发展，是从行政角度对林学会工作做出的重要安排；第八个是</w:t>
      </w:r>
      <w:r>
        <w:rPr>
          <w:szCs w:val="32"/>
        </w:rPr>
        <w:t>2012</w:t>
      </w:r>
      <w:r>
        <w:rPr>
          <w:szCs w:val="32"/>
        </w:rPr>
        <w:t>年</w:t>
      </w:r>
      <w:r>
        <w:rPr>
          <w:szCs w:val="32"/>
        </w:rPr>
        <w:t>7</w:t>
      </w:r>
      <w:r>
        <w:rPr>
          <w:szCs w:val="32"/>
        </w:rPr>
        <w:t>月出台的《吉林省林业厅关于深入实施“科普服务林改行动计划”的若干意见》（吉林会〔</w:t>
      </w:r>
      <w:r>
        <w:rPr>
          <w:szCs w:val="32"/>
        </w:rPr>
        <w:t>2012</w:t>
      </w:r>
      <w:r>
        <w:rPr>
          <w:szCs w:val="32"/>
        </w:rPr>
        <w:t>〕</w:t>
      </w:r>
      <w:r>
        <w:rPr>
          <w:szCs w:val="32"/>
        </w:rPr>
        <w:t>357</w:t>
      </w:r>
      <w:r>
        <w:rPr>
          <w:szCs w:val="32"/>
        </w:rPr>
        <w:t>号），是推动“科普服务林改行动”向纵深发展的重要指南。这些文件的陆续出台，足以看出厅党组、厅领导对林学会工作的空前重视程度，如果各位能把这些文件集齐并一起拿给你单位的领导看，我不信这个单位的领导对学会工作会不重视，我也不信你这个单位的林学会工作会没有新起色！</w:t>
      </w:r>
    </w:p>
    <w:p>
      <w:pPr>
        <w:pStyle w:val="Normal"/>
        <w:rPr>
          <w:szCs w:val="32"/>
        </w:rPr>
      </w:pPr>
      <w:r>
        <w:rPr>
          <w:rFonts w:eastAsia="Times New Roman"/>
          <w:szCs w:val="32"/>
        </w:rPr>
        <w:t xml:space="preserve">    </w:t>
      </w:r>
      <w:r>
        <w:rPr>
          <w:szCs w:val="32"/>
        </w:rPr>
        <w:t>大家都知道，《吉林省林业厅关于进一步加强林学会工作切实发挥林学会作用的若干意见》，是厅领导站在时代和战略高度，从全面把握我省林业发展的全局出发，为推动全省林业科技事业更好更快发展而出台的加强林学会工作的一个重要决定，是省厅关心和重视林学会工作的一个重要标志，也是当前和今后一个时期指导全省林学会改革、创新与发展的纲领性文件。深入学习宣传和贯彻落实“</w:t>
      </w:r>
      <w:r>
        <w:rPr>
          <w:szCs w:val="32"/>
        </w:rPr>
        <w:t>70</w:t>
      </w:r>
      <w:r>
        <w:rPr>
          <w:szCs w:val="32"/>
        </w:rPr>
        <w:t>号文件”精神，对于进一步加强全省各级林学会建设，切实发挥各级林学会作用，具有十分重要的现实意义和深远的历史意义，是全省各级林学会组织当前和今后一个时期的主要任务。也正因为如此，省林学会才专门下发了关于在全行业开展“大学习、大宣传、大落实”的通知，要求各地、各单位认真抓好“</w:t>
      </w:r>
      <w:r>
        <w:rPr>
          <w:szCs w:val="32"/>
        </w:rPr>
        <w:t>70</w:t>
      </w:r>
      <w:r>
        <w:rPr>
          <w:szCs w:val="32"/>
        </w:rPr>
        <w:t>号文件”的学习宣传和贯彻落实工作。我们今天的这个汇报会，其目的就是要把学习宣传、贯彻落实“</w:t>
      </w:r>
      <w:r>
        <w:rPr>
          <w:szCs w:val="32"/>
        </w:rPr>
        <w:t>70</w:t>
      </w:r>
      <w:r>
        <w:rPr>
          <w:szCs w:val="32"/>
        </w:rPr>
        <w:t>号文件”和“科普服务林改行动”这两项工作再往前推一推。</w:t>
      </w:r>
    </w:p>
    <w:p>
      <w:pPr>
        <w:pStyle w:val="Normal"/>
        <w:rPr>
          <w:szCs w:val="32"/>
        </w:rPr>
      </w:pPr>
      <w:r>
        <w:rPr>
          <w:rFonts w:eastAsia="Times New Roman"/>
          <w:szCs w:val="32"/>
        </w:rPr>
        <w:t xml:space="preserve">    </w:t>
      </w:r>
      <w:r>
        <w:rPr>
          <w:szCs w:val="32"/>
        </w:rPr>
        <w:t>下面，围绕如何深入学习宣传和贯彻落实“</w:t>
      </w:r>
      <w:r>
        <w:rPr>
          <w:szCs w:val="32"/>
        </w:rPr>
        <w:t>70</w:t>
      </w:r>
      <w:r>
        <w:rPr>
          <w:szCs w:val="32"/>
        </w:rPr>
        <w:t>号文件”，扎实推进“科普服务林改行动”，进一步做好下半年全省林学会工作，讲几点意见。</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要把学习宣传和贯彻落实省厅“</w:t>
      </w:r>
      <w:r>
        <w:rPr>
          <w:rFonts w:eastAsia="黑体;SimHei" w:ascii="黑体;SimHei" w:hAnsi="黑体;SimHei"/>
          <w:szCs w:val="32"/>
        </w:rPr>
        <w:t>70</w:t>
      </w:r>
      <w:r>
        <w:rPr>
          <w:rFonts w:ascii="黑体;SimHei" w:hAnsi="黑体;SimHei" w:eastAsia="黑体;SimHei"/>
          <w:szCs w:val="32"/>
        </w:rPr>
        <w:t>号文件”作为贯穿林学会工作始终的一项首要政治任务，提上位置，抓在手上，确保有动作、有举措、见实效</w:t>
      </w:r>
    </w:p>
    <w:p>
      <w:pPr>
        <w:pStyle w:val="Normal"/>
        <w:rPr>
          <w:szCs w:val="32"/>
        </w:rPr>
      </w:pPr>
      <w:r>
        <w:rPr>
          <w:rFonts w:eastAsia="Times New Roman"/>
          <w:szCs w:val="32"/>
        </w:rPr>
        <w:t xml:space="preserve">    </w:t>
      </w:r>
      <w:r>
        <w:rPr>
          <w:szCs w:val="32"/>
        </w:rPr>
        <w:t>首先，还是要强调学习宣传工作，具体要求是掀起学习宣传热潮。各级林学会秘书长要率先认真学习，反复研读原文，吃透精神，把握精髓。大家都要回头检讨一下自己，在这样一个历史机遇面前，我们的秘书长，到底你对文件学得怎样，掌握了多少，文件中的每一段都有独立的内涵，你又了解多少，又打算把这些怎样运用到自己的工作之中，我不得而知，我相信我们的秘书长自己恐怕也不是很清楚。希望大家回去后要认真学习，反复研读，领会精神，把握实质，切实用文件精神指导我们各自的工作。要组织专兼职学会干部认真学习原文，逐字逐段地进行宣讲，使每个学会干部都能了解掌握“</w:t>
      </w:r>
      <w:r>
        <w:rPr>
          <w:szCs w:val="32"/>
        </w:rPr>
        <w:t>70</w:t>
      </w:r>
      <w:r>
        <w:rPr>
          <w:szCs w:val="32"/>
        </w:rPr>
        <w:t>号文件”的基本精神。要结合实际，及时组织广大会员和林业科技工作者学习，进一步明确今后的努力方向，为林业事业发展做出新的贡献。必要时，也可以组织专门人员，面向企业事业单位、科研机构和广大林业科技工作者开展宣传活动，使他们进一步增强对学会工作的了解，积极主动地参加学会组织的各项活动中来。同时，要扩大视野，面向基层，面向生产一线，面向中小学开展宣传活动，使广大林农和中小学生都能认识到林学会在全省林业“三大体系”建设中所起的作用，并能积极参加到林学会所组织的各项活动中来。</w:t>
      </w:r>
    </w:p>
    <w:p>
      <w:pPr>
        <w:pStyle w:val="Normal"/>
        <w:rPr>
          <w:szCs w:val="32"/>
        </w:rPr>
      </w:pPr>
      <w:r>
        <w:rPr>
          <w:rFonts w:eastAsia="Times New Roman"/>
          <w:szCs w:val="32"/>
        </w:rPr>
        <w:t xml:space="preserve">    </w:t>
      </w:r>
      <w:r>
        <w:rPr>
          <w:szCs w:val="32"/>
        </w:rPr>
        <w:t>其次，要加大传达贯彻力度，确保本单位所有领导班子成员都了解“</w:t>
      </w:r>
      <w:r>
        <w:rPr>
          <w:szCs w:val="32"/>
        </w:rPr>
        <w:t>70</w:t>
      </w:r>
      <w:r>
        <w:rPr>
          <w:szCs w:val="32"/>
        </w:rPr>
        <w:t>号文件”的基本精神。还没有向单位领导班子作过专题汇报的，本次会议结束后，要连同此次会议精神一起，向本单位领导作一次专题汇报。已经开过汇报会的单位，也要把这次会议精神向主管领导作一次专题汇报。汇报的目的在于使他们进一步认识到林学会工作在我省林业建设中的重要地位和不可替代的作用，主动关心和支持林学会开展各项活动。汇报会，要吸收相关部门和单位的领导同志参加，让他们真切地感到林学会组织在加快全省林业发展中的地位和所起的重要作用，从而为林学会的发展争取更广泛的支持。</w:t>
      </w:r>
    </w:p>
    <w:p>
      <w:pPr>
        <w:pStyle w:val="Normal"/>
        <w:rPr>
          <w:szCs w:val="32"/>
        </w:rPr>
      </w:pPr>
      <w:r>
        <w:rPr>
          <w:rFonts w:eastAsia="Times New Roman"/>
          <w:szCs w:val="32"/>
        </w:rPr>
        <w:t xml:space="preserve">    </w:t>
      </w:r>
      <w:r>
        <w:rPr>
          <w:szCs w:val="32"/>
        </w:rPr>
        <w:t>第三，要以局名义出台深入学习宣传和贯彻落实</w:t>
      </w:r>
      <w:r>
        <w:rPr>
          <w:rFonts w:eastAsia="Times New Roman"/>
          <w:szCs w:val="32"/>
        </w:rPr>
        <w:t xml:space="preserve"> </w:t>
      </w:r>
      <w:r>
        <w:rPr>
          <w:szCs w:val="32"/>
        </w:rPr>
        <w:t>“</w:t>
      </w:r>
      <w:r>
        <w:rPr>
          <w:szCs w:val="32"/>
        </w:rPr>
        <w:t>70</w:t>
      </w:r>
      <w:r>
        <w:rPr>
          <w:szCs w:val="32"/>
        </w:rPr>
        <w:t>号文件”的具体实施意见。开会的目的，除了让领导班子了解“</w:t>
      </w:r>
      <w:r>
        <w:rPr>
          <w:szCs w:val="32"/>
        </w:rPr>
        <w:t>70</w:t>
      </w:r>
      <w:r>
        <w:rPr>
          <w:szCs w:val="32"/>
        </w:rPr>
        <w:t>号文件”的基本精神以外，更重要的是要研究贯彻落实的具体措施。总的要求是，各市、州都要在认真学习原文、领会精神实质的基础上，结合本地实际，以局名义，出台一个相应的决定或者是具体的实施意见。长白山管委会、吉林森工集团和芦苇局，也应当出台相应的实施意见。县（市、区）林业局和各林业企业事业单位，也要结合各自的实际，能出台文件的出台相应的文件，不能出台文件的也要制定具体的落实意见，明确今后一个时期林学会工作的思路、目标和任务。对前者的要求，会后由孙镜明常务副秘书长负责传达到长白山管委会和吉林森工集团；对后者的要求，请市州秘书长负责传达到各县（市、区）。</w:t>
      </w:r>
    </w:p>
    <w:p>
      <w:pPr>
        <w:pStyle w:val="Normal"/>
        <w:rPr>
          <w:szCs w:val="32"/>
        </w:rPr>
      </w:pPr>
      <w:r>
        <w:rPr>
          <w:rFonts w:eastAsia="Times New Roman"/>
          <w:szCs w:val="32"/>
        </w:rPr>
        <w:t xml:space="preserve">    </w:t>
      </w:r>
      <w:r>
        <w:rPr>
          <w:szCs w:val="32"/>
        </w:rPr>
        <w:t>第四，要围绕贯彻落实“</w:t>
      </w:r>
      <w:r>
        <w:rPr>
          <w:szCs w:val="32"/>
        </w:rPr>
        <w:t>70</w:t>
      </w:r>
      <w:r>
        <w:rPr>
          <w:szCs w:val="32"/>
        </w:rPr>
        <w:t>号文件”，就如何拓展职能、创新发展、发挥作用开展研究和探索工作。各地、各单位都要结合实际，就拓展学会发展空间、承接社会化服务职能、切实发挥林学会作用等问题进行深入研究和探索，提出可操作性意见并努力付诸实施，争取在职能拓展、创新发展等方面有一个新的突破，为林学会的未来发展摸索路子。</w:t>
      </w:r>
    </w:p>
    <w:p>
      <w:pPr>
        <w:pStyle w:val="Normal"/>
        <w:ind w:firstLine="624"/>
        <w:rPr>
          <w:szCs w:val="32"/>
        </w:rPr>
      </w:pPr>
      <w:r>
        <w:rPr>
          <w:szCs w:val="32"/>
        </w:rPr>
        <w:t>第五，要善于抓住机遇、把握机遇和利用好机遇，推动学会工作再上新台阶。各级林学会都要把贯彻落实省厅“</w:t>
      </w:r>
      <w:r>
        <w:rPr>
          <w:szCs w:val="32"/>
        </w:rPr>
        <w:t>70</w:t>
      </w:r>
      <w:r>
        <w:rPr>
          <w:szCs w:val="32"/>
        </w:rPr>
        <w:t>号文件”作为今年和今后一个时期林学会工作的一条主线，统领全局，很好把握，突出抓好。我们每一名秘书长都要学会抓住机遇，乘势而上。俗话说得好，机不可失，时不再来！省厅在这样一个特殊的时候出台了这样一个特殊的决定，对各级林学会，对我们各位秘书长，对林学会的各项工作，该是一个多么大的利好，为什么不能很好地利用这一契机，大肆宣传和躁动一把，从而把我们林学会的工作再向前推进一大步呢？林学会今年的各项工作，都要以贯彻落实</w:t>
      </w:r>
      <w:r>
        <w:rPr>
          <w:rFonts w:eastAsia="Times New Roman"/>
          <w:szCs w:val="32"/>
        </w:rPr>
        <w:t xml:space="preserve"> </w:t>
      </w:r>
      <w:r>
        <w:rPr>
          <w:szCs w:val="32"/>
        </w:rPr>
        <w:t>“</w:t>
      </w:r>
      <w:r>
        <w:rPr>
          <w:szCs w:val="32"/>
        </w:rPr>
        <w:t>70</w:t>
      </w:r>
      <w:r>
        <w:rPr>
          <w:szCs w:val="32"/>
        </w:rPr>
        <w:t>号文件”为主线，切实摆上位置、抓在手上，各项措施既要催人奋进，又要切实可行，确保真正做到有动作、有举措、见实效。</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要把深入实施“科普服务林改行动计划”作为林学会工作的一项重要任务，突出重点，强化措施，扎实抓好，努力推动其走向深入</w:t>
      </w:r>
    </w:p>
    <w:p>
      <w:pPr>
        <w:pStyle w:val="Normal"/>
        <w:rPr>
          <w:szCs w:val="32"/>
        </w:rPr>
      </w:pPr>
      <w:r>
        <w:rPr>
          <w:rFonts w:eastAsia="Times New Roman"/>
          <w:szCs w:val="32"/>
        </w:rPr>
        <w:t xml:space="preserve">    </w:t>
      </w:r>
      <w:r>
        <w:rPr>
          <w:szCs w:val="32"/>
        </w:rPr>
        <w:t>今年是省厅启动实施“科普服务林改行动”的第二年，也是这一计划从全面启动到深入实施的关键一年。这一行动是林学会工作的主要任务和重中之重，必须采取扎实有效措施认真抓好。</w:t>
      </w:r>
    </w:p>
    <w:p>
      <w:pPr>
        <w:pStyle w:val="Normal"/>
        <w:rPr>
          <w:szCs w:val="32"/>
        </w:rPr>
      </w:pPr>
      <w:r>
        <w:rPr>
          <w:rFonts w:eastAsia="Times New Roman"/>
          <w:szCs w:val="32"/>
        </w:rPr>
        <w:t xml:space="preserve">    </w:t>
      </w:r>
      <w:r>
        <w:rPr>
          <w:szCs w:val="32"/>
        </w:rPr>
        <w:t>一要高度重视，切实加强“科普服务林改行动”组织领导。各地、各单位要严格按照《吉林省林业厅关于启动实施“科普服务林改行动计划”的通知》（吉林会〔</w:t>
      </w:r>
      <w:r>
        <w:rPr>
          <w:szCs w:val="32"/>
        </w:rPr>
        <w:t>2011</w:t>
      </w:r>
      <w:r>
        <w:rPr>
          <w:szCs w:val="32"/>
        </w:rPr>
        <w:t>〕</w:t>
      </w:r>
      <w:r>
        <w:rPr>
          <w:szCs w:val="32"/>
        </w:rPr>
        <w:t>85</w:t>
      </w:r>
      <w:r>
        <w:rPr>
          <w:szCs w:val="32"/>
        </w:rPr>
        <w:t>号）要求，切实把实施“科普服务林改行动”作为推进集体林权制度改革向纵深发展的一项重要工作和关键措施来抓，纳入全局工作盘子，一并安排部署和检查考核。在制定年度工作计划时，要将其作为一项重要任务纳入其中；在督促检查重点工作时，要一并进行督导；在进行年度工作总评时，要作为一项重要指标和工作进行考核、表奖。各市（州）林业（管）局都要成立专门组织领导机构，负责“科普服务林改行动”组织实施工作。已经成立领导机构的，要进一步明确分工，确保责任落实到人头；没有成立相应组织的，要抓紧成立，并尽快上报人员名单。各地“科普服务林改行动”领导小组，必须有一名局级领导任组长，并将这项工作好坏作为对其进行业绩考核的一项重要指标。各地、各单位必须指定专门机构和人员负责“科普服务林改行动”实施工作，并层层落实责任，真正做到组织人员到位。凡将此项工作落实给林学会的，要以林业局名义赋权确职，为各级林学会组织开展“科普服务林改行动”工作提供职能保障。</w:t>
      </w:r>
    </w:p>
    <w:p>
      <w:pPr>
        <w:pStyle w:val="Normal"/>
        <w:rPr/>
      </w:pPr>
      <w:r>
        <w:rPr>
          <w:rFonts w:eastAsia="Times New Roman"/>
          <w:szCs w:val="32"/>
        </w:rPr>
        <w:t xml:space="preserve">    </w:t>
      </w:r>
      <w:r>
        <w:rPr>
          <w:szCs w:val="32"/>
        </w:rPr>
        <w:t>二要突出重点，认真抓好“科普服务林改行动”任务落实。一是着力抓好乡村林业实用技术集成工作。各地“科普服务林改行动”专门机构要立足本地实际和广大林农的迫切需要，组织编写、报备林业实用技术集成计划，并按计划组织人员拟定大纲、编撰文稿，经有关专家统稿、审定后，刊印出版，向林农发放。对个别地方因本地技术力量缺乏而无力承担编写任务的，可以通过省林学会聘请省内有关专家给予技术协助，完成技术集成任务。按照</w:t>
      </w:r>
      <w:r>
        <w:rPr>
          <w:szCs w:val="32"/>
        </w:rPr>
        <w:t>5</w:t>
      </w:r>
      <w:r>
        <w:rPr>
          <w:szCs w:val="32"/>
        </w:rPr>
        <w:t>年普及推广</w:t>
      </w:r>
      <w:r>
        <w:rPr>
          <w:szCs w:val="32"/>
        </w:rPr>
        <w:t>10~25</w:t>
      </w:r>
      <w:r>
        <w:rPr>
          <w:szCs w:val="32"/>
        </w:rPr>
        <w:t>项林业先进实用技术的要求，各市州每年至少集成</w:t>
      </w:r>
      <w:r>
        <w:rPr>
          <w:szCs w:val="32"/>
        </w:rPr>
        <w:t>2~5</w:t>
      </w:r>
      <w:r>
        <w:rPr>
          <w:szCs w:val="32"/>
        </w:rPr>
        <w:t>项技术，编印成册，发给林农，并作为技术骨干培训教材。二是切实加强乡村林业科普示范点建设。培育、建设乡村林业科普示范点，必须贯彻“推广一项技术、优化一片森林、搞活一个乡村、致富一方农户”的要求，选择有代表性、积极性的林改乡、村和农户建点。申请建立省级乡村林业科普示范点，由各市（州）林学会提出建点计划、方案，报省林学会审定后，由各市（州）林学会依据审定的方案组织建设。省级乡村林业科普示范点建设期</w:t>
      </w:r>
      <w:r>
        <w:rPr>
          <w:szCs w:val="32"/>
        </w:rPr>
        <w:t>3~5</w:t>
      </w:r>
      <w:r>
        <w:rPr>
          <w:szCs w:val="32"/>
        </w:rPr>
        <w:t>年，建设期满完成预定建设任务后，由省林学会组织专家进行审查、验收，并予以命名。各市、州也可结合本地实际，组织开展本级乡村林业科普示范点建设。省厅“科普服务林改行动”</w:t>
      </w:r>
      <w:r>
        <w:rPr>
          <w:szCs w:val="32"/>
        </w:rPr>
        <w:t>5</w:t>
      </w:r>
      <w:r>
        <w:rPr>
          <w:szCs w:val="32"/>
        </w:rPr>
        <w:t>年计划下达给各地的</w:t>
      </w:r>
      <w:r>
        <w:rPr>
          <w:szCs w:val="32"/>
        </w:rPr>
        <w:t>1~2</w:t>
      </w:r>
      <w:r>
        <w:rPr>
          <w:szCs w:val="32"/>
        </w:rPr>
        <w:t>个科普示范点建设任务，要按照省级科普示范点要求进行建设，依照“科普服务林改行动”要求进行考核。三是重点抓好乡村林业技术骨干培训工作。各地、各有关单位每年都要制定培训计划，分区、分期、分批对乡村林业技术骨干进行培训。培训要从乡村林业的实际特点和现实需要出发，把重点放在乡镇林业站和林农大户上，放在提高广大林农从事森林保育经营的基本技能上，切实解决影响和制约当地乡村林业发展的实际技术问题。培训所需教材，通过技术集成的环节解决；所需师资，通过聘请专家授课的方式解决。各市州可以单独举办培训班，也可以与省林学会联合举办培训班。联合开展培训活动，由省林学会颁发培训证书。按照</w:t>
      </w:r>
      <w:r>
        <w:rPr>
          <w:szCs w:val="32"/>
        </w:rPr>
        <w:t>5</w:t>
      </w:r>
      <w:r>
        <w:rPr>
          <w:szCs w:val="32"/>
        </w:rPr>
        <w:t>年培训</w:t>
      </w:r>
      <w:r>
        <w:rPr>
          <w:szCs w:val="32"/>
        </w:rPr>
        <w:t>100~150</w:t>
      </w:r>
      <w:r>
        <w:rPr>
          <w:szCs w:val="32"/>
        </w:rPr>
        <w:t>人的任务要求，每个市州每年至少要举办</w:t>
      </w:r>
      <w:r>
        <w:rPr>
          <w:szCs w:val="32"/>
        </w:rPr>
        <w:t>1</w:t>
      </w:r>
      <w:r>
        <w:rPr>
          <w:szCs w:val="32"/>
        </w:rPr>
        <w:t>期培训班，培训</w:t>
      </w:r>
      <w:r>
        <w:rPr>
          <w:szCs w:val="32"/>
        </w:rPr>
        <w:t>20~30</w:t>
      </w:r>
      <w:r>
        <w:rPr>
          <w:szCs w:val="32"/>
        </w:rPr>
        <w:t>名乡村林业技术骨干。同时，充分发挥这些技术骨干的作用，面向广大林农和森林经营者开展培训，进行技术指导和服务，让林农了解和掌握更多的林业知识，不断提高其培育、保护和经营森林的技能。四是积极参与乡村林业网上咨询服务工作。各地、各有关单位要充分利用省林学会网站开设的“科技服务林改”网上咨询平台，积极组织专家开展远程技术咨询、疑难问题会诊等技术服务工作，为林农提供更方便、更快捷、更具自由度的技术帮助。由省林学会审定并在网上公布的有关专家，应当积极主动开展工作，适时提供技术资料，及时解答网上咨询，认真完成网交任务。同时，还要积极参加由省林学会组织、赴实地开展的现场咨询活动。五是大力开展乡村林业适用技术研讨推介工作。各市州林学会每年要至少举办</w:t>
      </w:r>
      <w:r>
        <w:rPr>
          <w:szCs w:val="32"/>
        </w:rPr>
        <w:t>2</w:t>
      </w:r>
      <w:r>
        <w:rPr>
          <w:szCs w:val="32"/>
        </w:rPr>
        <w:t>次以上林业适用技术研讨会、实用技术推介会，组织林业科技工作者、乡土专家和林农开展专题研讨、交流和推介活动。研讨、推介活动应当面向林农，立足当地林业发展，有重点、分区域、按类型进行，不强调规模，更注重效果，通过研讨、推介，总结成功经验，交流不同做法，改进和完善相关技术措施，促进乡村林业科学经营。需要省林学会给予支持、配合的，可以提出申请，由省林学会组织专家参加研讨，并颁发研讨论文证书。六是认真抓好乡村林业适用技术期刊传播工作。各地、各有关单位都应立足当地需求，围绕急需解决的重点技术问题，组织有关专家撰写技术文稿，组织林农大户总结育林经验，充分利用《吉林林业科技》这一载体，传播技术，推介做法，引导乡村林业健康发展。要加大林业科技期刊订阅力度，努力扩大林农订阅范围，让更多林农通过订阅《吉林林业科技》迅速了解相关林业知识和森林保育经营技术。要把订阅林业科技期刊作为传播、普及林业实用技术的一个重要渠道，作为向林农发放林业技术资料的一项重要内容，作为考核各地林业实用技术入户率的一项重要指标，纳入年度计划，摆上工作日程，采取有效措施，认真抓好。有条件的地方，要拿出一定资金订阅林业科技期刊，免费向林农发放；暂时无力为林农免费提供期刊的，也要积极争取对林农订阅林业科技期刊给予适当补助。对各地为林农订阅和林农直接订阅《吉林林业科技》期刊的，省林学会将分别实行</w:t>
      </w:r>
      <w:r>
        <w:rPr>
          <w:szCs w:val="32"/>
        </w:rPr>
        <w:t>30%</w:t>
      </w:r>
      <w:r>
        <w:rPr>
          <w:szCs w:val="32"/>
        </w:rPr>
        <w:t>和</w:t>
      </w:r>
      <w:r>
        <w:rPr>
          <w:szCs w:val="32"/>
        </w:rPr>
        <w:t>50%</w:t>
      </w:r>
      <w:r>
        <w:rPr>
          <w:szCs w:val="32"/>
        </w:rPr>
        <w:t>的价格优惠。七是广泛开展乡村林业技术指导和服务工作。要适应林改地区的实际需求，有侧重、不定期地开展林业科技下乡进村活动，组织有关林业专家，深入乡村农户和林间地头，具体回答和解决林农在林业生产中遇到的实际技术问题。要加大科技帮扶力度。省林学会将按照“千名处长进千村”要求，抓好敦化市于家上村“三帮扶”工作。各市州林学会也要至少选择一个村作为各自帮扶点，实行定点帮扶。通过科技扶持和技术帮助，引导林农尽快走上兴林富民的路子。</w:t>
      </w:r>
    </w:p>
    <w:p>
      <w:pPr>
        <w:pStyle w:val="Normal"/>
        <w:rPr>
          <w:szCs w:val="32"/>
        </w:rPr>
      </w:pPr>
      <w:r>
        <w:rPr>
          <w:rFonts w:eastAsia="Times New Roman"/>
          <w:szCs w:val="32"/>
        </w:rPr>
        <w:t xml:space="preserve">    </w:t>
      </w:r>
      <w:r>
        <w:rPr>
          <w:szCs w:val="32"/>
        </w:rPr>
        <w:t>三要强化措施，努力推进“科普服务林改行动”走向深入。一是明确行政责任体系。“科普服务林改行动”是林改工作的重要部分，由省厅授权林学会主抓。要把实施“科普服务林改行动”由一般学会工作上升为林业行政工作来认识和对待，纳入行政责任体系进行考核和奖惩。各市州林业局主要领导即林学会理事长为第一责任人，分管领导即林学会副理事长为直接责任人，主管处室领导即林学会秘书长为具体责任人。凡未完成“科普服务林改行动”任务指标的，要按此责任体系进行责任追究。二是加大组织协调力度。各级林学会是“科普服务林改行动”的具体实施机构，负有组织协调职能，必须把“科普服务林改行动”作为林学会的刚性任务来抓，切实加强具体组织协调和日常督导检查工作，认真履行职责，确保工作到位。三是积极筹措行动经费。各地、各单位要广筹资金，多渠道解决“科普服务林改行动”所需经费，为确保其深入实施提供保障。四是健全科普工作网络。要按照吉林会〔</w:t>
      </w:r>
      <w:r>
        <w:rPr>
          <w:szCs w:val="32"/>
        </w:rPr>
        <w:t>2011</w:t>
      </w:r>
      <w:r>
        <w:rPr>
          <w:szCs w:val="32"/>
        </w:rPr>
        <w:t>〕</w:t>
      </w:r>
      <w:r>
        <w:rPr>
          <w:szCs w:val="32"/>
        </w:rPr>
        <w:t>85</w:t>
      </w:r>
      <w:r>
        <w:rPr>
          <w:szCs w:val="32"/>
        </w:rPr>
        <w:t>号文件要求，依托乡镇林业站，建立林学会会员组，完善市、县、乡三级林业科普工作网络。已经建立会员组的，要确定“科普服务林改行动”联络员，并尽快投入工作。没有建立会员组的，要在今年建起会员组，同时明确联络员，并尽快启动工作。各级林学会组织的联络员，原则上由本级林学会秘书长担任。五是建立督导通报制度。对各地开展“科普服务林改行动”情况，要进行不定期检查督导，及时发现问题，指导工作实施。对重要指标任务，要进行重点督办，有效推动工作落实。对定期调度的工作进展和有关任务落实情况，要采取适当形式，在全省进行通报。各地、各有关单位每年年底前都要将“科普服务林改行动”实施情况向省厅做出专题报告。六是建立激励约束机制。各地、各单位“科普服务林改行动”的年度讲评工作，由省林学会结合年度学会讲评工作一并进行。凡完成年度各项任务目标的，由省林学会给予通报表彰；凡未完成年度各项任务目标的，由省林学会给予通报批评。凡迟报甚至未向省厅做出“科普服务林改行动”专题报告的，不得评选各类先进。“科普服务林改行动”实施期满，由省厅召开总结大会，进行表彰奖励。各地、各单位要将计划实施中的好做法、好经验以及出现的问题和相关意见、建议及时报省林学会。</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要以深入贯彻落实 “</w:t>
      </w:r>
      <w:r>
        <w:rPr>
          <w:rFonts w:eastAsia="黑体;SimHei" w:ascii="黑体;SimHei" w:hAnsi="黑体;SimHei"/>
          <w:szCs w:val="32"/>
        </w:rPr>
        <w:t>70</w:t>
      </w:r>
      <w:r>
        <w:rPr>
          <w:rFonts w:ascii="黑体;SimHei" w:hAnsi="黑体;SimHei" w:eastAsia="黑体;SimHei"/>
          <w:szCs w:val="32"/>
        </w:rPr>
        <w:t>号文件”为主线，采取积极有效措施，扎实做好今年各项工作，努力推动全省林学会工作再上一个新的水平</w:t>
      </w:r>
    </w:p>
    <w:p>
      <w:pPr>
        <w:pStyle w:val="Normal"/>
        <w:rPr>
          <w:szCs w:val="32"/>
        </w:rPr>
      </w:pPr>
      <w:r>
        <w:rPr>
          <w:rFonts w:eastAsia="Times New Roman"/>
          <w:szCs w:val="32"/>
        </w:rPr>
        <w:t xml:space="preserve">    </w:t>
      </w:r>
      <w:r>
        <w:rPr>
          <w:szCs w:val="32"/>
        </w:rPr>
        <w:t>总的要求是，切实抓住和充分利用“</w:t>
      </w:r>
      <w:r>
        <w:rPr>
          <w:szCs w:val="32"/>
        </w:rPr>
        <w:t>70</w:t>
      </w:r>
      <w:r>
        <w:rPr>
          <w:szCs w:val="32"/>
        </w:rPr>
        <w:t>号文件”带来的新机遇，积极探索搞好社会化服务职能承接工作，通过开展林业科技普及、成果推广、学术交流、业务培训、科技奖励、对外合作等系列活动，切实发挥好“凝聚会员力量、推动科技创新、服务林业建设、促进协调发展”的重要作用，为促进林业更好更快发展做出积极贡献。着力抓好以下几项工作：</w:t>
      </w:r>
    </w:p>
    <w:p>
      <w:pPr>
        <w:pStyle w:val="Normal"/>
        <w:rPr>
          <w:szCs w:val="32"/>
        </w:rPr>
      </w:pPr>
      <w:r>
        <w:rPr>
          <w:rFonts w:eastAsia="Times New Roman"/>
          <w:szCs w:val="32"/>
        </w:rPr>
        <w:t xml:space="preserve">    </w:t>
      </w:r>
      <w:r>
        <w:rPr>
          <w:szCs w:val="32"/>
        </w:rPr>
        <w:t>一是，认真搞好森林经营与森林质量主题研讨活动。开展森林经营与森林质量主题研讨活动，是今年省林学会要抓的一项重要学术活动。之所以要突出强调一下，是因为我们把这一主题研讨活动与省科协今年的学术年会结合在了一起，使之成为一个分会场，同时冠名第三届全省林业学术大会。需要大家做的，就是按照省会通知要求，征集论文，组织人员参会。厅领导对这次会议十分重视，光芝副厅长届时将亲临大会并作重要讲话。因此，确保这次会议人员充盈、研讨充分是两个必然要求。希望各地、各单位尽早部署，指定专人撰写论文，在确保所征集论文质量的前提下，在规定时间内将论文上报省林学会。同时，还必须按照通知要求组织人员参会，尤其延边州，一定要多组织一些人员参加会议，必要时请敦化市林业局单独组织人员填补会场，确保会场坐满。</w:t>
      </w:r>
    </w:p>
    <w:p>
      <w:pPr>
        <w:pStyle w:val="Normal"/>
        <w:rPr>
          <w:szCs w:val="32"/>
        </w:rPr>
      </w:pPr>
      <w:r>
        <w:rPr>
          <w:rFonts w:eastAsia="Times New Roman"/>
          <w:szCs w:val="32"/>
        </w:rPr>
        <w:t xml:space="preserve">    </w:t>
      </w:r>
      <w:r>
        <w:rPr>
          <w:szCs w:val="32"/>
        </w:rPr>
        <w:t>二是，认真抓好海峡两岸森林保育经营学术研讨活动。根据省林学会与台森协签订的《学术合作意向书》，经请示省科协同意，今年</w:t>
      </w:r>
      <w:r>
        <w:rPr>
          <w:szCs w:val="32"/>
        </w:rPr>
        <w:t>8</w:t>
      </w:r>
      <w:r>
        <w:rPr>
          <w:szCs w:val="32"/>
        </w:rPr>
        <w:t>月底将举办第三届海峡两岸森林保育经营学术研讨活动，目前报名工作已经结束，入台手续已经办结，正在办理出境手续。需要说明的是，凡参加论坛的人员，都要准备与森林保育经营相关的论文，已经准备文章并被指定在大会上演讲的人员，都要准备多媒体，以便使用。根据要求，此次赴台只从事学术研讨活动，不拜会“官方”机构，不涉及“旗、歌、徽”等敏感事宜，严防“两个中国”等政治问题发生，同时严守政治纪律和保密规定，严格按照批准的行程和内容活动，按中央对台政策妥善处理所遇问题。凡派员参加此次研讨活动的单位，请各位秘书长回去后，要认真传达好这些要求，认真做好赴台人员行前教育工作，确保不出问题。</w:t>
      </w:r>
    </w:p>
    <w:p>
      <w:pPr>
        <w:pStyle w:val="Normal"/>
        <w:rPr>
          <w:szCs w:val="32"/>
        </w:rPr>
      </w:pPr>
      <w:r>
        <w:rPr>
          <w:rFonts w:eastAsia="Times New Roman"/>
          <w:szCs w:val="32"/>
        </w:rPr>
        <w:t xml:space="preserve">    </w:t>
      </w:r>
      <w:r>
        <w:rPr>
          <w:szCs w:val="32"/>
        </w:rPr>
        <w:t>三是，认真搞好林下经济物种栽培技术培训工作。一年一本书一个班，是省林学会多年坚持的一贯做法，也是这几年进一步拓展学会活动空间、提升林学会社会认知度和影响力的一个重要途径，效果很好。今年原本打算举办红松果林栽培技术培训班，但很多人反映红松去年刚讲过，要求培训别的内容。经过研究，改为药用植物栽培技术。时间大体安排在</w:t>
      </w:r>
      <w:r>
        <w:rPr>
          <w:szCs w:val="32"/>
        </w:rPr>
        <w:t>9</w:t>
      </w:r>
      <w:r>
        <w:rPr>
          <w:szCs w:val="32"/>
        </w:rPr>
        <w:t>月份。打算立足本省，面向基层，依托吉林农大办班。参加人员还是限定在负责和从事森林经营开发工作的同志，尽量请林场的同志多参加一些，并可以扩大到林农。请各位秘书长要尽早做出打算和安排，争取组织更多人员参加培训。总的要求是，单位不能有空白点，必须保证有人参加。希望大家引起重视，认真搞好组织报名，积极参加培训。</w:t>
      </w:r>
    </w:p>
    <w:p>
      <w:pPr>
        <w:pStyle w:val="Normal"/>
        <w:rPr>
          <w:szCs w:val="32"/>
        </w:rPr>
      </w:pPr>
      <w:r>
        <w:rPr>
          <w:rFonts w:eastAsia="Times New Roman"/>
          <w:szCs w:val="32"/>
        </w:rPr>
        <w:t xml:space="preserve">    </w:t>
      </w:r>
      <w:r>
        <w:rPr>
          <w:szCs w:val="32"/>
        </w:rPr>
        <w:t>四是，认真搞好全国科普日和我省科普周宣传活动。今年的全国科普日和我省科普周活动，一定要提早部署，早做打算，周密安排，争取主动。科普周期间，各地、各单位都要有安排、有动作。要组织搞好科企对接活动，组织专家开展专项技术咨询，为基层林业生产企业、森林经营单位和广大务林人提供技术服务。特别是要探索开展自然生态保护夏令营活动，为广大中小学生接受生态知识教育、参加社会公益事业搭建平台。各市州林学会可以自己牵头组织开展活动，也可以委托、授权学校去搞，由林学会冠名和联系，进而把林学会工作的触角伸向校园，让孩子们在学习阶段就能够感受到爱护自然、保护森林、建设林业的重要性。</w:t>
      </w:r>
    </w:p>
    <w:p>
      <w:pPr>
        <w:pStyle w:val="Normal"/>
        <w:rPr>
          <w:szCs w:val="32"/>
        </w:rPr>
      </w:pPr>
      <w:r>
        <w:rPr>
          <w:rFonts w:eastAsia="Times New Roman"/>
          <w:szCs w:val="32"/>
        </w:rPr>
        <w:t xml:space="preserve">    </w:t>
      </w:r>
      <w:r>
        <w:rPr>
          <w:szCs w:val="32"/>
        </w:rPr>
        <w:t>五是，认真搞好林业科普基地创建和审验工作。今年，中国林学会将对全国林业科普基地进行一次系统审验，同时接受新的创建申报。希望各地、各有关单位要严格按照要求，认真做好迎审准备，积极组织新的申报。凡是已经获准创建全国林业科普基地的单位，都要精心做好各项准备，迎接上级审验，确保一次通过。对其他有条件的单位，也要积极参加创建活动，争取早日搭上这班车。今后，省林学会将把全省林业科普基地建设作为一项重要工作长期抓在手上，以科普基地的示范作用，带动和引领全省科普工作的发展。</w:t>
      </w:r>
    </w:p>
    <w:p>
      <w:pPr>
        <w:pStyle w:val="Normal"/>
        <w:rPr>
          <w:szCs w:val="32"/>
        </w:rPr>
      </w:pPr>
      <w:r>
        <w:rPr>
          <w:rFonts w:eastAsia="Times New Roman"/>
          <w:szCs w:val="32"/>
        </w:rPr>
        <w:t xml:space="preserve">    </w:t>
      </w:r>
      <w:r>
        <w:rPr>
          <w:szCs w:val="32"/>
        </w:rPr>
        <w:t>此外，还要继续抓好“林学会员平安行”主题服务活动。这是省林学会为会员服务的一个具体举措，但启动实施以来已经两个多月了，至今没有参与的。是我们的会员不需要这样的服务，还是他们根本就不知道有这样的服务？希望我们的秘书长好好反思一下！我们举办一次活动不容易，不知道要经过多少思考，花了多少心思，不能连一点响儿都没有！各位回去后，要很好宣传一下、组织一下，必要时可以把通知和方案在大庭广众的地方张贴以下，确保我们的会员能看到。总的要求是，每个地方和单位都要有人参与。至于说参与面和参与多少，就看秘书长的工作力度了！抓好林业技术推广体系建设情况调研活动。从去年</w:t>
      </w:r>
      <w:r>
        <w:rPr>
          <w:szCs w:val="32"/>
        </w:rPr>
        <w:t>11</w:t>
      </w:r>
      <w:r>
        <w:rPr>
          <w:szCs w:val="32"/>
        </w:rPr>
        <w:t>月省编办批复到今年</w:t>
      </w:r>
      <w:r>
        <w:rPr>
          <w:szCs w:val="32"/>
        </w:rPr>
        <w:t>5</w:t>
      </w:r>
      <w:r>
        <w:rPr>
          <w:szCs w:val="32"/>
        </w:rPr>
        <w:t>月厅党组任命干部，林学会如今已经由过去的挂靠在《吉林林业科技》编辑部改为挂靠在吉林省林业技术推广站，我们现在是一套人马，三块牌子：林学会，推广站，编辑部。既然厅党组把林业技术推广的任务交给了我们，我们就要切实担负起责任来。下半年打算结合学会工作干</w:t>
      </w:r>
      <w:r>
        <w:rPr>
          <w:szCs w:val="32"/>
        </w:rPr>
        <w:t>8</w:t>
      </w:r>
      <w:r>
        <w:rPr>
          <w:szCs w:val="32"/>
        </w:rPr>
        <w:t>件事情，其中一项重要工作就是搞好全省林业技术推广体系建设情况调研工作，以便摸清家底，为研究提出全省林业技术推广工作思路打下基础。我这里跟大家说这件事的目的，是想请各位帮助我们做些工作：一是帮我们思考一下，推广工作应该抓什么、怎么抓？二是帮我们了解一下，各地、各单位推广体系建设情况、工作开展情况，目前还存在哪些问题，下一步应该怎么办？三是帮我们设计一下，林学会与推广站应该如何结合、融为一体，这当然也包括各地、各单位有没有必要进行结合的问题。以上这三个问题，请各位认真琢磨琢磨，待我们到各地、各单位开展调研时，我要听大家的具体意见和见解。届时各位都要参与我们的这一调研活动。</w:t>
      </w:r>
    </w:p>
    <w:p>
      <w:pPr>
        <w:pStyle w:val="Normal"/>
        <w:rPr>
          <w:szCs w:val="32"/>
        </w:rPr>
      </w:pPr>
      <w:r>
        <w:rPr>
          <w:rFonts w:eastAsia="Times New Roman"/>
          <w:szCs w:val="32"/>
        </w:rPr>
        <w:t xml:space="preserve">    </w:t>
      </w:r>
      <w:r>
        <w:rPr>
          <w:szCs w:val="32"/>
        </w:rPr>
        <w:t>还有一件事情，就是信息沟通反馈问题。从这次会议汇报的情况看，大家都做了很多工作，但省会却不掌握。前段时间我接触了一下药用植物分会，她们做了大量工作，我们却一点不知。原因何在？除了我们下去少、调度少之外，大家没有养成下情上报的习惯不能不说是一个重要原因。希望大家要像省林学会一样，没做一件事情，都要以信息专报的形式上报，一方面便于我们了解情况，利于指导；另一方面也可以通过省会、省厅网络平台，把各地、各单位的工作宣传出去，何乐而不用呢？</w:t>
      </w:r>
    </w:p>
    <w:p>
      <w:pPr>
        <w:pStyle w:val="Normal"/>
        <w:rPr>
          <w:szCs w:val="32"/>
        </w:rPr>
      </w:pPr>
      <w:r>
        <w:rPr>
          <w:rFonts w:eastAsia="Times New Roman"/>
          <w:szCs w:val="32"/>
        </w:rPr>
        <w:t xml:space="preserve">    </w:t>
      </w:r>
      <w:r>
        <w:rPr>
          <w:szCs w:val="32"/>
        </w:rPr>
        <w:t>同志们，一晃儿半年过去了，很快年底就会来临。希望大家要紧紧抓住省厅“</w:t>
      </w:r>
      <w:r>
        <w:rPr>
          <w:szCs w:val="32"/>
        </w:rPr>
        <w:t>70</w:t>
      </w:r>
      <w:r>
        <w:rPr>
          <w:szCs w:val="32"/>
        </w:rPr>
        <w:t>号文件”的契机，挺直腰杆，大张旗鼓地开展工作，为把林学会工作推向一个新的发展阶段，再上一个新的水平，做出应有的贡献。</w:t>
      </w:r>
    </w:p>
    <w:p>
      <w:pPr>
        <w:pStyle w:val="Normal"/>
        <w:rPr>
          <w:szCs w:val="32"/>
        </w:rPr>
      </w:pPr>
      <w:r>
        <w:rPr>
          <w:rFonts w:eastAsia="Times New Roman"/>
          <w:szCs w:val="32"/>
        </w:rPr>
        <w:t xml:space="preserve">    </w:t>
      </w:r>
      <w:r>
        <w:rPr>
          <w:szCs w:val="32"/>
        </w:rPr>
        <w:t>我们这次会议，之所以选择在这里召开，主要是兑现我每年都组织大家出来一次的承诺。这个承诺自</w:t>
      </w:r>
      <w:r>
        <w:rPr>
          <w:szCs w:val="32"/>
        </w:rPr>
        <w:t>2008</w:t>
      </w:r>
      <w:r>
        <w:rPr>
          <w:szCs w:val="32"/>
        </w:rPr>
        <w:t>年四川汶川地震停下来后一直没有重启。直至今年，经过积极争取，厅领导才同意我们出省办会。大家都知道，目前正值雨季，各地水患泛滥，灾情频发，辽宁这几天也是水情、灾情不断。在这种情形下，厅领导还能够同意我们来这里开会，也是冒着很大风险的，说明领导上对我们的工作是多么的重视和支持。希望大家能够充分看到这一点，深刻体会到这一点，并把它化作我们下步工作的强大动力。</w:t>
      </w:r>
    </w:p>
    <w:p>
      <w:pPr>
        <w:pStyle w:val="Normal"/>
        <w:rPr>
          <w:szCs w:val="32"/>
        </w:rPr>
      </w:pPr>
      <w:r>
        <w:rPr>
          <w:rFonts w:eastAsia="Times New Roman"/>
          <w:szCs w:val="32"/>
        </w:rPr>
        <w:t xml:space="preserve">    </w:t>
      </w:r>
      <w:r>
        <w:rPr>
          <w:szCs w:val="32"/>
        </w:rPr>
        <w:t>同志们，我们这次会议实际上就安排了半天，把更多的时间留给大家，到岛上去看看，到山上去走走，放松放松。由于正临雨季，因此特别要求大家一定要遵守规定，服从指挥，听从安排，注意安全。这也是厅领导临行前对我的唯一嘱托。特别是下水时，一是不要往里边深水区走，二是要三个人以上，三是要有会水的人在一起，没有会水的人一起，绝不能下水。希望大家玩得开心，祝愿大家平安快乐！</w:t>
      </w:r>
    </w:p>
    <w:p>
      <w:pPr>
        <w:pStyle w:val="Normal"/>
        <w:rPr>
          <w:szCs w:val="32"/>
        </w:rPr>
      </w:pPr>
      <w:r>
        <w:rPr>
          <w:rFonts w:eastAsia="Times New Roman"/>
          <w:szCs w:val="32"/>
        </w:rPr>
        <w:t xml:space="preserve">    </w:t>
      </w:r>
      <w:r>
        <w:rPr>
          <w:szCs w:val="32"/>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14:00Z</dcterms:created>
  <dc:creator>微软用户</dc:creator>
  <dc:description/>
  <cp:keywords/>
  <dc:language>en-US</dc:language>
  <cp:lastModifiedBy>微软用户</cp:lastModifiedBy>
  <cp:lastPrinted>2008-05-23T10:11:00Z</cp:lastPrinted>
  <dcterms:modified xsi:type="dcterms:W3CDTF">2012-12-22T22:14:00Z</dcterms:modified>
  <cp:revision>2</cp:revision>
  <dc:subject/>
  <dc:title>关于第一届“吉林省长白山林业科学技术奖”</dc:title>
</cp:coreProperties>
</file>