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以活动为载体  向改革要出路</w:t>
      </w:r>
    </w:p>
    <w:p>
      <w:pPr>
        <w:pStyle w:val="Style15"/>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努力在生态林业建设中发挥更大作用</w:t>
      </w:r>
    </w:p>
    <w:p>
      <w:pPr>
        <w:pStyle w:val="Style15"/>
        <w:spacing w:lineRule="exact" w:line="560"/>
        <w:jc w:val="center"/>
        <w:rPr>
          <w:rFonts w:ascii="Times New Roman" w:hAnsi="Times New Roman" w:eastAsia="仿宋_GB2312" w:cs="Times New Roman"/>
          <w:sz w:val="32"/>
        </w:rPr>
      </w:pPr>
      <w:r>
        <w:rPr>
          <w:rFonts w:eastAsia="黑体;SimHei" w:cs="黑体;SimHei" w:ascii="黑体;SimHei" w:hAnsi="黑体;SimHei"/>
          <w:sz w:val="32"/>
        </w:rPr>
        <w:t>——</w:t>
      </w:r>
      <w:r>
        <w:rPr>
          <w:rFonts w:ascii="Times New Roman" w:hAnsi="Times New Roman" w:cs="Times New Roman" w:eastAsia="仿宋_GB2312"/>
          <w:w w:val="80"/>
          <w:sz w:val="32"/>
        </w:rPr>
        <w:t>在吉林省林学会</w:t>
      </w:r>
      <w:r>
        <w:rPr>
          <w:rFonts w:eastAsia="仿宋_GB2312" w:cs="Times New Roman" w:ascii="Times New Roman" w:hAnsi="Times New Roman"/>
          <w:w w:val="80"/>
          <w:sz w:val="32"/>
        </w:rPr>
        <w:t>2004</w:t>
      </w:r>
      <w:r>
        <w:rPr>
          <w:rFonts w:ascii="Times New Roman" w:hAnsi="Times New Roman" w:cs="Times New Roman" w:eastAsia="仿宋_GB2312"/>
          <w:w w:val="80"/>
          <w:sz w:val="32"/>
        </w:rPr>
        <w:t>年年会暨全省林学会秘书长工作会议上的报告</w:t>
      </w:r>
    </w:p>
    <w:p>
      <w:pPr>
        <w:pStyle w:val="Style15"/>
        <w:spacing w:lineRule="exact" w:line="560"/>
        <w:jc w:val="center"/>
        <w:rPr>
          <w:rFonts w:ascii="Times New Roman" w:hAnsi="Times New Roman" w:cs="Times New Roman"/>
          <w:sz w:val="32"/>
        </w:rPr>
      </w:pPr>
      <w:r>
        <w:rPr>
          <w:rFonts w:ascii="Times New Roman" w:hAnsi="Times New Roman" w:cs="Times New Roman" w:eastAsia="仿宋_GB2312"/>
          <w:sz w:val="32"/>
        </w:rPr>
        <w:t>吉林省林学会秘书长</w:t>
      </w:r>
      <w:r>
        <w:rPr>
          <w:rFonts w:ascii="Times New Roman" w:hAnsi="Times New Roman" w:cs="Times New Roman" w:eastAsia="Times New Roman"/>
          <w:sz w:val="32"/>
        </w:rPr>
        <w:t xml:space="preserve">  </w:t>
      </w:r>
      <w:r>
        <w:rPr>
          <w:rFonts w:ascii="Times New Roman" w:hAnsi="Times New Roman" w:cs="Times New Roman" w:eastAsia="仿宋_GB2312"/>
          <w:sz w:val="32"/>
        </w:rPr>
        <w:t>王志新</w:t>
      </w:r>
    </w:p>
    <w:p>
      <w:pPr>
        <w:pStyle w:val="Style15"/>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005</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w:t>日）</w:t>
      </w:r>
    </w:p>
    <w:p>
      <w:pPr>
        <w:pStyle w:val="Style15"/>
        <w:ind w:firstLine="640"/>
        <w:rPr>
          <w:rFonts w:eastAsia="仿宋_GB2312"/>
        </w:rPr>
      </w:pPr>
      <w:r>
        <w:rPr>
          <w:rFonts w:eastAsia="Times New Roman" w:cs="Times New Roman" w:ascii="Times New Roman" w:hAnsi="Times New Roman"/>
          <w:sz w:val="32"/>
        </w:rPr>
        <w:t xml:space="preserve"> </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同志们：</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这次年会暨秘书长工作会议，是厅党组同意召开的。会议的主要任务是贯彻中国林学会秘书长工作会议精神，总结吉林省林学会</w:t>
      </w:r>
      <w:r>
        <w:rPr>
          <w:rFonts w:eastAsia="仿宋_GB2312" w:cs="Times New Roman" w:ascii="Times New Roman" w:hAnsi="Times New Roman"/>
          <w:sz w:val="32"/>
        </w:rPr>
        <w:t>2004</w:t>
      </w:r>
      <w:r>
        <w:rPr>
          <w:rFonts w:ascii="Times New Roman" w:hAnsi="Times New Roman" w:cs="Times New Roman" w:eastAsia="仿宋_GB2312"/>
          <w:sz w:val="32"/>
        </w:rPr>
        <w:t>年工作，安排部署</w:t>
      </w:r>
      <w:r>
        <w:rPr>
          <w:rFonts w:eastAsia="仿宋_GB2312" w:cs="Times New Roman" w:ascii="Times New Roman" w:hAnsi="Times New Roman"/>
          <w:sz w:val="32"/>
        </w:rPr>
        <w:t>2005</w:t>
      </w:r>
      <w:r>
        <w:rPr>
          <w:rFonts w:ascii="Times New Roman" w:hAnsi="Times New Roman" w:cs="Times New Roman" w:eastAsia="仿宋_GB2312"/>
          <w:sz w:val="32"/>
        </w:rPr>
        <w:t>年全省林学会工作，表彰先进，交流学术，沟通信息，增强联系，推进林学会工作再上一个新水平。下面，按照延春厅长的指示和连生同志的讲话，我就省林学会去年工作情况和今年工作安排讲几点意见。</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一、一年来的主要工作情况</w:t>
      </w:r>
    </w:p>
    <w:p>
      <w:pPr>
        <w:pStyle w:val="Style15"/>
        <w:ind w:firstLine="640"/>
        <w:rPr>
          <w:rFonts w:ascii="Times New Roman" w:hAnsi="Times New Roman" w:eastAsia="仿宋_GB2312" w:cs="Times New Roman"/>
          <w:sz w:val="32"/>
        </w:rPr>
      </w:pPr>
      <w:r>
        <w:rPr>
          <w:rFonts w:eastAsia="仿宋_GB2312" w:cs="Times New Roman" w:ascii="Times New Roman" w:hAnsi="Times New Roman"/>
          <w:sz w:val="32"/>
        </w:rPr>
        <w:t>2004</w:t>
      </w:r>
      <w:r>
        <w:rPr>
          <w:rFonts w:ascii="Times New Roman" w:hAnsi="Times New Roman" w:cs="Times New Roman" w:eastAsia="仿宋_GB2312"/>
          <w:sz w:val="32"/>
        </w:rPr>
        <w:t>年是省林学会新班子组建以来第一个工作年头。一年来，在厅党组的领导下，我们和各级林学会一道，紧紧围绕全省林业中心工作，立足服务中心这个大局，坚持从社团组织特点出发，脚踏实地地做了一些工作，较好地发挥了林学会“四主一家”的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一是适应新形势、新任务提出的新要求，进一步完善了林学会的工作思路。回头看一年来的工作，我们考虑最多的一个问题，就是随着社会主义市场经济体制的进一步建立和完善，特别是林业进入新的历史发展阶段后，作为行业社团性质的林学会，到底朝着一个什么样的方向发展，怎么发展？为了解决好这个问题，我们认真重温了江泽民同志为中国林学会作的“发挥纽带桥梁作用、促进林业科技进步”的题词，进一步明晰了林学会的性质和定位，明确了省林学会的服务宗旨和服务对象。为了解决好这个问题，我们反复研读了《中共中央国务院关于加快林业发展的决定》，进一步明确了林业新形势、新任务对林学会提出的新要求，明白了林学会只有以变应变、顺势而为才能有为有位、求得发展的道理。为了解决好这个问题，我们深入基层开展调查研究，广泛听取林业科技工作者的意见和呼声，进一步找准了他们希望我们怎么办和我们能够怎么办的矛盾焦点所在。在充分学习、研究的基础上，坚持从全省林学会的实际出发，提出了围绕“一个中心”，把握“两个基点”，遵循“三条要求”，发挥“四个作用”，坚持“五项原则”，追求“六个目标”，抓好“七项任务”，落实“八项措施”，力争经过一段时间努力，把林学会工作提高到一个新水平的总体工作思路，并召开全省林学会秘书长会议进行了研究和部署。思路提出后，立即在全省引起强烈反响，不仅得到了各级林学会的一致认同，也得到了各级领导的高度肯定。一年来，各地、各单位坚持用这一思路统一思想，严格按这一思路开展工作，使全省林学会的工作与新时期林业的发展要求和建设实践挂得更紧，充分发挥了林学会组织在生态林业建设中的科技助推作用，得到了各级领导和广大林业科技工作者的普遍认可。</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二是从我省实际出发，在全行业启动实施了林业科普工作。开展科普工作是林学会的一项重要职能。对此，各级林学会高度重视，坚持把科普摆在学会工作的重要位置来抓。年初，省林学会专门下发文件，就进一步加强林业科普工作做出全面部署，提出了明确要求，将科普工作作为年度工作计划的一项重要内容纳入其中，确定全省重点抓好</w:t>
      </w:r>
      <w:r>
        <w:rPr>
          <w:rFonts w:eastAsia="仿宋_GB2312" w:cs="Times New Roman" w:ascii="Times New Roman" w:hAnsi="Times New Roman"/>
          <w:sz w:val="32"/>
        </w:rPr>
        <w:t>4-6</w:t>
      </w:r>
      <w:r>
        <w:rPr>
          <w:rFonts w:ascii="Times New Roman" w:hAnsi="Times New Roman" w:cs="Times New Roman" w:eastAsia="仿宋_GB2312"/>
          <w:sz w:val="32"/>
        </w:rPr>
        <w:t>项先进林业实用技术的普及、推广，并认真组织实施。其中，省林学会主推的果尔除草技术和高效吸水保湿技术在春季育苗、造林中应用效果很好。为了使科普工作能够扎实有效地开展下去，年初以来还在《吉林林业科技》杂志开辟科普专栏，充分利用林业科技期刊这一载体普及林业科技知识；在全行业开展林业科普之星评选活动，对积极从事科普工作并取得显著成绩的林业科普工作者给予表彰奖励；开展创建全国林业科普基地活动，去年共有长白山、莫莫格、龙湾</w:t>
      </w:r>
      <w:r>
        <w:rPr>
          <w:rFonts w:eastAsia="仿宋_GB2312" w:cs="Times New Roman" w:ascii="Times New Roman" w:hAnsi="Times New Roman"/>
          <w:sz w:val="32"/>
        </w:rPr>
        <w:t>3</w:t>
      </w:r>
      <w:r>
        <w:rPr>
          <w:rFonts w:ascii="Times New Roman" w:hAnsi="Times New Roman" w:cs="Times New Roman" w:eastAsia="仿宋_GB2312"/>
          <w:sz w:val="32"/>
        </w:rPr>
        <w:t>个国家级自然保护区和江源县大阳岔林场、通化京申生态农业科技发展园区等</w:t>
      </w:r>
      <w:r>
        <w:rPr>
          <w:rFonts w:eastAsia="仿宋_GB2312" w:cs="Times New Roman" w:ascii="Times New Roman" w:hAnsi="Times New Roman"/>
          <w:sz w:val="32"/>
        </w:rPr>
        <w:t>5</w:t>
      </w:r>
      <w:r>
        <w:rPr>
          <w:rFonts w:ascii="Times New Roman" w:hAnsi="Times New Roman" w:cs="Times New Roman" w:eastAsia="仿宋_GB2312"/>
          <w:sz w:val="32"/>
        </w:rPr>
        <w:t>家单位进行了申报；积极参加省科协组织的科普宣传周活动，重点开展了生态知识、森林病虫害防治、林业先进实用技术等咨询活动；组织专家编写了旨在为林下经济发展服务的系列科普资料，目前第一份资料——《长白山珍贵药用植物林下栽培技术》已经面世，并受到欢迎。由于组织有力、措施具体，使全省林业科普工作开始有了新的起色。</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三是围绕林业中心工作，在全省林学会系统组织开展了加快林业发展若干政策问题的调查研究活动。贯彻落实好“中央九号文件”，结合我省实际，代省委、省政府起草好加快林业发展若干问题的决定，是去年全省林业的中心工作。为配合省厅做好这一中心工作，各级林学会充分发挥汇聚专家的优势，广泛开展了加快林业发展若干政策问题的调查研究活动。多数地方和单位都紧密结合实际，组织专家共同剖析制约林业发展的瓶颈问题，研究对策，提出建议。期间，省学会还组成专题调研组，深入部分地区进行督导调研，广泛听取基层特别是科技工作者对林业发展的具体意见和建议。调研结束后，省林学会组织召开专家咨询会议，就加快林业发展的若干政策问题开展咨询、听取意见，为进一步完善代省委、省政府起草的文件发挥了作用。此外，省林学会还按照省人大的要求，充分利用林学会与专家联系紧密的特点，组织有关专家对林业工作进行讲评，听取意见和建议。经过一年来的工作，林学会在提供专家决策咨询方面迈出了坚实步伐，为保证林业重大决策的科学化发挥了积极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四是着眼于进一步拓展职能和保持林学会组织的长久生命力，积极探索运作了几项突破性工作。创新是林业学术组织的灵魂。为适应市场经济发展的要求，保持林学会组织长久的生命力，去年着眼于职能调整，积极运作了几项突破性的工作，为学会组织拓展了生存和发展的空间。一个是积极运作设立了林业科学技术奖。设立行业科技奖，是我省林业多年以来梦寐以求的事情。年初以来，省林学会根据国家有关规定，应广大林业科技工作者的强烈要求，通过努力争取、积极工作，并经厅党组同意，报请省有关部门批准，在我省首次设立了林业行业科技奖，即“吉林省长白山林业科学技术奖”。这一奖项的设立，标志着我省林业从此有了自己的科技奖项，不仅为广大林业科技工作者办了一件好事、实事，而且对于调动广大林业科技工作者投身林业科学技术研究、推广和应用的积极性、创造性，激励全省林业系统多出成果、不断创新，将起到积极的促进作用。另一个是积极运作开展了对外民间林业技术交流活动。充分发挥学会组织民间对外交流主代表的功能，首次以省林学会名义，组成赴澳新森林经营考察团，到澳大利亚和新西兰开展了为期</w:t>
      </w:r>
      <w:r>
        <w:rPr>
          <w:rFonts w:eastAsia="仿宋_GB2312" w:cs="Times New Roman" w:ascii="Times New Roman" w:hAnsi="Times New Roman"/>
          <w:sz w:val="32"/>
        </w:rPr>
        <w:t>15</w:t>
      </w:r>
      <w:r>
        <w:rPr>
          <w:rFonts w:ascii="Times New Roman" w:hAnsi="Times New Roman" w:cs="Times New Roman" w:eastAsia="仿宋_GB2312"/>
          <w:sz w:val="32"/>
        </w:rPr>
        <w:t>天的林业学术考察活动。这一活动，得到了各地、各单位的积极响应和热情支持，不仅填补了林学会独立组团出国考察的空白，而且对于了解西方国家林业科技发展情况，学习国外先进技术，促进我省生态林业的发展，起到了积极的作用。还有一个就是积极组织了森林食品生产企业与科研单位的对接活动。配合省食品协会，与黑龙江、辽宁、内蒙古三省林学会、林科院一道，共同组织召开了首届东北森林食品大会，为森林食品生产企业与科研单位对接搭建了平台、提供了服务。在为期</w:t>
      </w:r>
      <w:r>
        <w:rPr>
          <w:rFonts w:eastAsia="仿宋_GB2312" w:cs="Times New Roman" w:ascii="Times New Roman" w:hAnsi="Times New Roman"/>
          <w:sz w:val="32"/>
        </w:rPr>
        <w:t>2</w:t>
      </w:r>
      <w:r>
        <w:rPr>
          <w:rFonts w:ascii="Times New Roman" w:hAnsi="Times New Roman" w:cs="Times New Roman" w:eastAsia="仿宋_GB2312"/>
          <w:sz w:val="32"/>
        </w:rPr>
        <w:t>天的时间里，共有</w:t>
      </w:r>
      <w:r>
        <w:rPr>
          <w:rFonts w:eastAsia="仿宋_GB2312" w:cs="Times New Roman" w:ascii="Times New Roman" w:hAnsi="Times New Roman"/>
          <w:sz w:val="32"/>
        </w:rPr>
        <w:t>230</w:t>
      </w:r>
      <w:r>
        <w:rPr>
          <w:rFonts w:ascii="Times New Roman" w:hAnsi="Times New Roman" w:cs="Times New Roman" w:eastAsia="仿宋_GB2312"/>
          <w:sz w:val="32"/>
        </w:rPr>
        <w:t>多人参加大会，有近</w:t>
      </w:r>
      <w:r>
        <w:rPr>
          <w:rFonts w:eastAsia="仿宋_GB2312" w:cs="Times New Roman" w:ascii="Times New Roman" w:hAnsi="Times New Roman"/>
          <w:sz w:val="32"/>
        </w:rPr>
        <w:t>70</w:t>
      </w:r>
      <w:r>
        <w:rPr>
          <w:rFonts w:ascii="Times New Roman" w:hAnsi="Times New Roman" w:cs="Times New Roman" w:eastAsia="仿宋_GB2312"/>
          <w:sz w:val="32"/>
        </w:rPr>
        <w:t>家森林食品生产企业到会参展、咨询，有</w:t>
      </w:r>
      <w:r>
        <w:rPr>
          <w:rFonts w:eastAsia="仿宋_GB2312" w:cs="Times New Roman" w:ascii="Times New Roman" w:hAnsi="Times New Roman"/>
          <w:sz w:val="32"/>
        </w:rPr>
        <w:t>60</w:t>
      </w:r>
      <w:r>
        <w:rPr>
          <w:rFonts w:ascii="Times New Roman" w:hAnsi="Times New Roman" w:cs="Times New Roman" w:eastAsia="仿宋_GB2312"/>
          <w:sz w:val="32"/>
        </w:rPr>
        <w:t>多家科研院所派员提供咨询服务，答疑解难。大会共交流论文</w:t>
      </w:r>
      <w:r>
        <w:rPr>
          <w:rFonts w:eastAsia="仿宋_GB2312" w:cs="Times New Roman" w:ascii="Times New Roman" w:hAnsi="Times New Roman"/>
          <w:sz w:val="32"/>
        </w:rPr>
        <w:t>30</w:t>
      </w:r>
      <w:r>
        <w:rPr>
          <w:rFonts w:ascii="Times New Roman" w:hAnsi="Times New Roman" w:cs="Times New Roman" w:eastAsia="仿宋_GB2312"/>
          <w:sz w:val="32"/>
        </w:rPr>
        <w:t>余篇，展出森林食品</w:t>
      </w:r>
      <w:r>
        <w:rPr>
          <w:rFonts w:eastAsia="仿宋_GB2312" w:cs="Times New Roman" w:ascii="Times New Roman" w:hAnsi="Times New Roman"/>
          <w:sz w:val="32"/>
        </w:rPr>
        <w:t>1000</w:t>
      </w:r>
      <w:r>
        <w:rPr>
          <w:rFonts w:ascii="Times New Roman" w:hAnsi="Times New Roman" w:cs="Times New Roman" w:eastAsia="仿宋_GB2312"/>
          <w:sz w:val="32"/>
        </w:rPr>
        <w:t>余种，解答疑难问题</w:t>
      </w:r>
      <w:r>
        <w:rPr>
          <w:rFonts w:eastAsia="仿宋_GB2312" w:cs="Times New Roman" w:ascii="Times New Roman" w:hAnsi="Times New Roman"/>
          <w:sz w:val="32"/>
        </w:rPr>
        <w:t>40</w:t>
      </w:r>
      <w:r>
        <w:rPr>
          <w:rFonts w:ascii="Times New Roman" w:hAnsi="Times New Roman" w:cs="Times New Roman" w:eastAsia="仿宋_GB2312"/>
          <w:sz w:val="32"/>
        </w:rPr>
        <w:t>多个。通过此次大会，进一步拉近了科研单位与生产企业的距离，使林学会的桥梁、纽带作用得到了充分地展现。此外，为了进一步拓展林学会的发展空间和活动领域，把林学会的职能调整好、发挥好，去年下半年以来还在全省林学会系统组织开展了承接社会化服务职能专题调研活动。在这一活动的引导下，各级林学会组织不等不靠，都在积极运作有关社会化服务职能的承接工作。</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五是从规范组织入手，进一步加强了林学会的自身建设。各级林学会都能针对各自的薄弱环节，把加强学会自身建设作为一项经常性工作，常抓不懈。就全省而言，主要抓了以下几个方面：一个是开展了会员重新登记工作。针对这些年来全省林学会会员变化较大、一些基本情况不清的实际问题，按照坚持标准、理清关系、自愿登记的原则，在全省进行了会员重新登记工作，目前已有部分地区和单位完成了登记任务。第二个是针对一些单位学会组织称谓比较混乱的问题，依照社团管理的有关规定和省林学会章程，对企业、事业单位林学会的组织名称和管理体制进行了规范，进一步理顺了上下学会之间的关系，为顺利开展工作创造了条件。第三个是为解决长期存在的会费缴纳标准不一、收取不力的问题，经过深入调研，提出了会费收取的标准和缴纳办法，通过开会和发函的形式，广泛征求了意见。在此基础上，经报请省有关部门批准，重新明确了会费收取标准，并制定了具体管理办法，使省林学会的会费收缴使用从此纳入规范化管理轨道。第四个是适应行业管理范围的变化，在调查研究的基础上，经厅领导同意，依托白城市芦苇局，运筹组建了芦苇分会，不仅拓展了林学会的研究领域，也标志着实体分会这一组织形式的正式确立。此外，为了适应林业成分的变化，吸引有识之士参与我省林业建设，省林学会还尝试在非公有制林业和国外发展会员，并制定下发了具体的管理办法。这一举措的实施，必将为林学会的组织体系建设注入新的生机和活力。</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回顾一年来的工作，有成绩，而且绩效突出；但也有差距，而且距离明显。一是活动开展得少，特别是有意义的活动少。二是工作不平衡，个别地方和单位甚至一年没有活动，几乎感受不到林学会的存在。三是有牢骚声，一方面埋怨省林学会举办的活动少，另一方面又对省林学会组织的有关活动不理不采，有的不但不参加，反而说三道四、一身怨气。四是开拓性不够，对在新形势下的学会工作缺乏研究和探讨，不仅思想、方法不适应，而且始终打不开工作局面。五是应付差使，对省林学会布置的工作敷衍塞责，得过且过，不能认真对待，致使工作效率低下、质量不高，没有大的起色。之所以存在这些问题，一个很重要的原因是我们的一些秘书长不想事、不干事，长期抱着多一事不如少一事的心态，只想当和尚而不肯撞钟，只想要名而不肯出力，对遇到的新问题不研究、不思考，工作推着干，有的甚至推而不干。但在我看来根本的原因还是取决于秘书长的个体素质。表面看来大多数秘书长由于身处兼职而无暇顾及学会工作，其实并非如此，只要想干，就没有不能干的事；只要去干，就没有干不好的事。大凡说干不了、干不好的事情，都是因为我们的秘书长没有尽心尽力。这种局面，必须下决心、想办法尽快改变。</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二、</w:t>
      </w:r>
      <w:r>
        <w:rPr>
          <w:rFonts w:eastAsia="黑体;SimHei" w:cs="Times New Roman" w:ascii="黑体;SimHei" w:hAnsi="黑体;SimHei"/>
          <w:sz w:val="32"/>
        </w:rPr>
        <w:t>2005</w:t>
      </w:r>
      <w:r>
        <w:rPr>
          <w:rFonts w:ascii="黑体;SimHei" w:hAnsi="黑体;SimHei" w:cs="Times New Roman" w:eastAsia="黑体;SimHei"/>
          <w:sz w:val="32"/>
        </w:rPr>
        <w:t>年工作安排</w:t>
      </w:r>
    </w:p>
    <w:p>
      <w:pPr>
        <w:pStyle w:val="Style15"/>
        <w:ind w:firstLine="640"/>
        <w:rPr>
          <w:rFonts w:ascii="Times New Roman" w:hAnsi="Times New Roman" w:eastAsia="仿宋_GB2312" w:cs="Times New Roman"/>
          <w:sz w:val="32"/>
        </w:rPr>
      </w:pPr>
      <w:r>
        <w:rPr>
          <w:rFonts w:eastAsia="仿宋_GB2312" w:cs="Times New Roman" w:ascii="Times New Roman" w:hAnsi="Times New Roman"/>
          <w:sz w:val="32"/>
        </w:rPr>
        <w:t>2005</w:t>
      </w:r>
      <w:r>
        <w:rPr>
          <w:rFonts w:ascii="Times New Roman" w:hAnsi="Times New Roman" w:cs="Times New Roman" w:eastAsia="仿宋_GB2312"/>
          <w:sz w:val="32"/>
        </w:rPr>
        <w:t>年是国家确定的学会改革年，要做的事情很多，但核心任务是适应建立和完善社会主义市场经济体制对政府职能转变的新要求、新形势，切实抓住和充分利用社会变革给社团组织带来的新机遇，积极探索搞好政府转移出来的部分社会化服务职能的承接工作。林学会的其他工作，都要从这一角度出发来设计，都要围绕这一核心任务来进行，通过开展林业科技普及、成果推广、学术交流、业务培训、科技奖励、对外合作等系列活动，切实发挥好林业科技社团“凝聚会员力量、推动科技创新、服务林业建设、促进协调发展”的重要作用，为“发展生态林业、建设秀美吉林”做出积极贡献。重点抓好以下几项工作：</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一，继续抓好承接社会化职能的探索工作。建设服务型政府，将一些与人民群众息息相关的社会化职能剥离出来、转移出去，交由社会化服务组织来做，是建立和完善社会主义市场经济体制的客观要求，也是社会变革和进步的必然趋势。各级林学会作为重要的社会力量，理应成为政府转移社会化职能的理想承接者。这不仅是由林学会所具有的社团性质决定的，也是发达国家社会分工的通行做法，更是林学会自身生存、发展的现实选择。对此，各级林学会必须超前认识，并做好超前准备，不失时机地把政府转移出来而学会又有能力接受的社会化职能承接过来，逐步调整社会定位，不断完善自身功能，确立新的价值取向，以一个全新的社会成分和社团形象去面对社会、适应社会，求得生存、谋取发展。今年，在继续抓好行业科技奖励职能和对外林业技术交流职能承接落实工作的基础上，着力在以下方面搞好调研、进行探索：一是对承接行业认证和评估职能的可行性进行研究，包括森林认证、林产品认证、森林资产评估等。二是研究承接技术推广职能的对策、建议，包括科普基地建设、科技示范区建设等。三是利用人才优势，认真探索做好承接行业培训职能的有关工作。各级林学会，特别是学会工作者，要进一步解放思想，认真开展研究、探索，争取在今年有一个大的突破。</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二，着力抓好林业科技普及和技术推广工作。开展科普工作是各级林学会组织的一项重要职能。今年的主要任务是抓好《吉林省林学会关于进一步加强林业科普工作的通知》（吉林会</w:t>
      </w:r>
      <w:r>
        <w:rPr>
          <w:rFonts w:eastAsia="仿宋_GB2312" w:cs="Times New Roman" w:ascii="Times New Roman" w:hAnsi="Times New Roman"/>
          <w:sz w:val="32"/>
        </w:rPr>
        <w:t>(2004)3</w:t>
      </w:r>
      <w:r>
        <w:rPr>
          <w:rFonts w:ascii="Times New Roman" w:hAnsi="Times New Roman" w:cs="Times New Roman" w:eastAsia="仿宋_GB2312"/>
          <w:sz w:val="32"/>
        </w:rPr>
        <w:t>号）的落实。具体抓好以下工作：一是积极配合林业行政主管部门，利用湿地日、植树节、爱鸟周、防治荒漠化日等纪念日，开展以“建设良好生态、振兴吉林林业”为主题的林业科普宣传活动，进一步增强社会民众的生态意识、绿化意识、保护意识，调动全社会力量积极投身到“发展生态林业、建设秀美吉林”的伟大实践中来。二是充分利用国家政策资源，继续开展创建全国林业科普基地活动，并实行挂牌建设、保护措施。三是组织专家和科普工作者编写通俗易懂的林业科普资料，通过《吉林林业科技》的《科普园地》刊发。省林学会今年将继续组织编发林下经济作物栽培技术系列科普资料第二册——《山野菜栽培技术》，希望各级林学会要给予重视，并予支持。四是认真组织科企对接活动，为基层林业生产企业、森林经营单位和广大务林人提供技术咨询和服务。今年，省林学会将继续与省食品协会和东北、内蒙古其他三省区林学会、林科院配合，共同举办第二届东北森林食品大会。各级林学会要超前做好准备工作，适时按要求组织企业和有关人员参会。五是依托有关单位，建林业科技网站。今年，省林学会将与有关机构、单位配合，共同筹建《吉林林业科技网》，充分利用现代科学技术载体，宣传林业科技工作，展示林业科技成果，传递林业科技信息，普及林业科技知识，扩大林业科技影响，让全社会都能通过这一网络来认识吉林林业、了解林业科技，进而更加关注吉林林业建设、支持林业科技工作。有兴趣在这一网站上挂网页、上信息的地方和单位，可以提前提出要求，也可以与我们合作，共同投资，共享资源。六是组建林业科普队伍，开展“全省林业科普之星”评选活动，进一步建立和实行林业科普工作激励约束机制，充分调动广大林业科普工作者的积极性。各地、各单位都要高度重视科普工作，认真制定科普计划，努力加大科普力度，并按省林学会的要求，组建林业科普志愿者队伍。有条件的地方和单位，还要进一步增加科普投入，多渠道筹集科普经费，保障林业科普工作的顺利开展。</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三，努力抓好经常性林业学术研讨工作。组织开展学术交流活动，是学术性社团组织首要和经常性的任务。今年，中国林学会将召开首届中国林业学术大会。这是展示林业科技成就、彰显林业科技实力、促进林业科技创新、推动林业科技进步、繁荣林业科技事业的一次学术盛会。筹办好这次大会，是包括我省在内的全国林业科技工作者义不容辞的责任。省林学会将以此为契机，组织各级林学会和广大林业科技工作者，围绕全省林业建设中的突出技术问题，开展有针对性的主题研讨活动。初步打算在去年征集主题研讨论文的基础上，今年开展三项活动：一是搞好“森林食品开发”主题研讨活动。围绕矿泉水、食用菌、山野菜、中草药和林木种子、果实以及野生动物等多种森林资源优势，就如何发挥和利用这些优势，加快森林食品开发，发展绿色、有机、环保、无公害产品，推动林业产业转移，变资源优势为经济优势，逐步实现由管理林业、成本林业向经营林业、效益林业转变等战略性、技术性、政策性问题进行研讨。二是搞好“生态兴林强林”主题研讨活动。围绕退耕还林还草、天然林保护、保护区建设、生态草建设等重点生态工程实施中存在的关键性技术难题进行研讨，找准制约要素和症结所在，提出建设性、对策性意见、措施，引导全省牢固树立“生态立林、兴林、强林”的意识，推动“十年绿化美化吉林大地”活动不断走向深入。三是搞好“建设良好生态、振兴东北林业”主题研讨活动。结合举办第二届东北森林食品大会，套开东北三省林学会学术研讨会，就如何建设良好生态、振兴东北林业等深层次问题进行交流、研讨。通过开展内容紧贴中心、形式灵活多样的各种活动，凝聚力量，动员、组织广大林业科技工作者，积极投身于现代林业建设的实践之中。各级林学会都要按省林学会的年度工作计划，认真做好论文征集工作，及时参加研讨活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四，积极抓好对外民间林业技术交流工作。开展对外林业技术交流与合作，是林学会的一项重要任务。去年，在厅党组的高度重视下，在各地、各单位的热情支持和积极参与下，省林学会成功组织了赴澳大利亚和新西兰的森林经营考察活动。通过开展这一活动，对团员实现“醒脑、洗脑、换脑”要求，对单位实施“借鉴、拿来、应用”战略，都起到了重要作用，收到了“开阔视野、转换脑筋、学习技术、交流业务”的预期效果，也更加印证了林学会这一学术团体存在的重要意义和不可替代性。对此，厅党组书记、厅长刘延春给予了充分肯定，认为“这种活动很好”，并要求“每年或几年搞一次”。落实厅领导批示要求，今年省林学会将继续独立组团，赴外开展林业学术考察活动。总结去年组团经验，今年将在某些方面做适当调整：一是考察重点，将由偏重宏观转向侧重微观。二是考察内容，将由综合考察改为专题考察，命题也由多项改为单项；三是考察方式，将由过去的单一学习考察，调整为今后的相互交流合作。在抓好赴国外考察的同时，今年将组织赴省外考察活动，办好去年想办而未办的事情。通过考察、交流与合作，充分利用好国内外林业科技成果资源，走捷径，实施“拿来主义”战略，从而降低研发成本，缩短开发历程，提高起点水平，切实将先进林业生产力代表好、发展好。对省林学会组织的这些活动，各地、各单位要积极响应、大力支持，努力争取参加。同时，也可以独立组织赴外考察，加强对外林业技术交流与合作，当好“主代表”，发挥好林学会的学术交流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五，认真抓好林业行业科技奖励工作。设立行业科技奖，是省林学会去年在承接政府职能方面成功运作的一件重要事情，也是今后林学会必须下大力量认真抓好的一项重要工作。作为“吉林省长白山林业科学技术奖”的具体设立者、组织者、承办者，不能辜负厅党组的重托和广大林业科技工作者的期望，必须积极筹措、落实奖励资金，认真抓好项目申报、评审、奖励等具体组织实施工作。为确保首次“吉林省长白山林业科学技术奖”奖励工作取得成功，除了省林学会积极做好准备外，各地、各单位也要做好相应工作：一方面，要组织搞好申报工作。此次评奖，由省林学会主办，通过各级林学会申报。这既是权力的体现，也是责任的象征，必须认真对待，周密组织，确保不出问题。申报科技奖励，要把推广放在突出位置，把与林业生产实践结合的紧密程度作为前提条件，重点奖励应用性成果、效益性项目；要以生态成果为主，兼顾林业经济、管理等其他领域的成果和项目。需要说明的是，今年中国林学会启动“梁希奖”评审工作，“长白山科技奖”的评审要与“梁希奖”的申报有机结合起来。申报“梁希奖”，不能同时申报“长白山科技奖”；申报“长白山科技奖”，也不能再申报“梁希奖”。这一点，大家在具体工作中要认真把握。另一方面，要积极筹措奖励资金。“吉林省长白山林业科学技术奖”是经省政府科技主管部门批准设立的一个固定奖项，不能想奖就奖、不想奖就不奖，也不能想奖多少项目就奖多少项目、想给多少奖金就给多少奖金，应当做到制度化、规范化运作。为此，必须有稳定的资金来源，以保证这一奖项的落实。对此，厅主要领导有明确态度，要求有关方面认真研究解决办法，固定渠道，稳定额度。但这仍然是杯水车薪，还需要拓宽资金来源渠道，广泛动员有实力的企业、单位和社会力量赞助，形成多渠道筹集奖励资金的格局。对此，省林学会呼吁各地、各单位和全省各有识之士，伸出热情之手，有钱出钱，有力出力，从大局出发，给予这一奖项积极支持，确保“长白山科技奖”不因资金问题而夭折。各级林学会的同志，要把为“长白山科技奖”争取资金作为一项分内工作，开动脑筋，启动关系，不遗余力地把资金筹措工作抓好，务求取得实效。对贡献大的单位和人员，省林学会将授予其优秀组织奖、科技贡献奖，并给予一定的物质奖励。</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六，探索抓好现代林业科技知识培训工作。开展现代林业科技知识培训，是近些年来从国家学会到地方学会普遍追捧的一件事情，理应抓好。但由于我省的情况不同，专业培训在职能处室和具有行政管理职能的事业单位掌控，使得林学会始终插不上手，无法在这件事情上有所作为。改变目前现状，必须把学会的工作触角伸向培训领域，在正确处理好科技知识培训与职能业务培训关系的基础上，尝试抓好旨在普及现代林业科学知识和推广先进林业实用技术的培训工作。今年，省林学会打算在现行处室培训之外，选择当前基层林业急需而目前又没有人做的技术领域进行培训，既避免与人争嘴引起误会，又不会因重复培训而给基层带来负担、造成浪费，同时还能履行职责，在承接政府职能方面迈出可喜一步。重点抓好两项培训：一是珍贵药用植物林下栽培技术培训；二是山野菜栽培技术培训。这两项培训，立足本省，面向基层，依托省林科院，选择林区实地教学。省林学会热情欢迎有兴趣的单位积极承办这两个培训班，积极派员参加这两项培训。请各位秘书长回去后，要认真搞好宣传，积极做好组织工作。如果说这两项培训解决的是林下经济开发中的实际问题，培训对象是基层林业生产、经营、管理人员和科技人员的话，那么省林学会还打算在今年适当时候办一个高级研修班，为高层林业管理人员提供一个展现自我、提高自我的机会。这个研修班将以“森林生态安全与林业可持续发展”为主题，站在“生态立林、兴林、强林”的高度，就森林生态安全和林业可持续发展的战略关系等问题进行研修，请有关专家授课，到省外学习培训。这件事情，也请各位回去后，向单位有关领导传达好、汇报好，争取他们的支持。也就是说，要通过启动现代林业科技知识培训业务，在解决当前基层林业单位和人员迫切需要解决的技术难题方面贡献我们的一点微薄之力，同时为今后进一步承接林业行业培训职能打下基础、做点准备。</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七，合力抓好林业科技期刊采编发行工作。去年</w:t>
      </w:r>
      <w:r>
        <w:rPr>
          <w:rFonts w:eastAsia="仿宋_GB2312" w:cs="Times New Roman" w:ascii="Times New Roman" w:hAnsi="Times New Roman"/>
          <w:sz w:val="32"/>
        </w:rPr>
        <w:t>12</w:t>
      </w:r>
      <w:r>
        <w:rPr>
          <w:rFonts w:ascii="Times New Roman" w:hAnsi="Times New Roman" w:cs="Times New Roman" w:eastAsia="仿宋_GB2312"/>
          <w:sz w:val="32"/>
        </w:rPr>
        <w:t>月，中国林学会在杭州召开了全国林业科技期刊发展研讨会。通过参加这次会议，我深切地感受到我们的差距和不足，主要是在全国的位次下滑，已经被浙江、福建、辽宁、黑龙江等省远远地甩在了后面，文章水平下降，发行困难重重，如不采取果断措施尽快扭转局面，将直接危机到期刊的生存和发展。我决不是在这里危言耸听，不比不知道，一比吓一跳，我省林业科技期刊质量下降、位次后移已成为不争的事实。面对这一现状，省林学会专门召开会议，查找症结，分析原因，研究对策，并进一步确定了“围绕林业中心工作，参与林业科技建设，充分发挥科技交流与科技评价主平台作用，最大限度地为基层林业发展服务”的努力方向，研究了“科学期刊定位、改革办刊方式、适时更改刊名、理顺编审程序、打造精品栏目、重塑品牌形象、努力扩大发行”等七项具体措施。从今年起，在继续坚持“三个服务”办刊方向和“四个成为”办刊宗旨的基础上，《吉林林业科技》将以刊发实用技术为主，辅以登发研究报告和科普知识，并适应生存与发展所需，探索编办母子刊。母刊，即正版《吉林林业科技》，按现行期刊管理体制管理，定期、连续出版，其中</w:t>
      </w:r>
      <w:r>
        <w:rPr>
          <w:rFonts w:eastAsia="仿宋_GB2312" w:cs="Times New Roman" w:ascii="Times New Roman" w:hAnsi="Times New Roman"/>
          <w:sz w:val="32"/>
        </w:rPr>
        <w:t>2/3</w:t>
      </w:r>
      <w:r>
        <w:rPr>
          <w:rFonts w:ascii="Times New Roman" w:hAnsi="Times New Roman" w:cs="Times New Roman" w:eastAsia="仿宋_GB2312"/>
          <w:sz w:val="32"/>
        </w:rPr>
        <w:t>版面发技术类、科普类文章，</w:t>
      </w:r>
      <w:r>
        <w:rPr>
          <w:rFonts w:eastAsia="仿宋_GB2312" w:cs="Times New Roman" w:ascii="Times New Roman" w:hAnsi="Times New Roman"/>
          <w:sz w:val="32"/>
        </w:rPr>
        <w:t>1/3</w:t>
      </w:r>
      <w:r>
        <w:rPr>
          <w:rFonts w:ascii="Times New Roman" w:hAnsi="Times New Roman" w:cs="Times New Roman" w:eastAsia="仿宋_GB2312"/>
          <w:sz w:val="32"/>
        </w:rPr>
        <w:t>版面发研究类、报告类文章，并严格入刊标准，努力提高办刊质量和期刊水平。子刊，即《吉林林业科技》系列专刊，不定期、不定刊出版，围绕一个领域、一个主题组稿，实行委托采编、联合办刊等多种方式，既可编论文集，也可编宣传册，不拘一格，灵活出刊。同时，严格执行三审制度，切实履行责任编辑初审、专家编审复审、总编终审的编审程序；开展评精品文章、创精品栏目活动。采取这些措施的目的只有一个，就是努力把期刊质量提上去，更好地为生态林业建设服务，为基层森林经营单位服务，为广大林业科技工作者服务。这不只是省林学会的工作和任务，同时也是各地、各单位林学会和广大林业科技工作者的共同责任和义务。对此，各级林学会应当给予更多的理解和支持。各位秘书长要带头为期刊组织、撰写高质量稿件，积极支持采编工作。对省林学会下基层组稿，各单位要提供方便，并给予必要的配合。这里，我作为这本杂志的总编辑，向大家郑重承诺，《吉林林业科技》是大家的刊物，这一资源也理应为大家所用。无论谁有利用这本杂志出专刊、做宣传的想法，只要不违法，我们都可以为他提供服务，让《吉林林业科技》真正成为广大林业科技工作者进行科技交流的载体，成为各地、各单位进行企业宣传、产品推介的窗口。发行量是检验办刊质量、决定期刊命运的一个重要标志。去年，在各地、各单位的积极支持下，实现了年初确定的增加</w:t>
      </w:r>
      <w:r>
        <w:rPr>
          <w:rFonts w:eastAsia="仿宋_GB2312" w:cs="Times New Roman" w:ascii="Times New Roman" w:hAnsi="Times New Roman"/>
          <w:sz w:val="32"/>
        </w:rPr>
        <w:t>50%</w:t>
      </w:r>
      <w:r>
        <w:rPr>
          <w:rFonts w:ascii="Times New Roman" w:hAnsi="Times New Roman" w:cs="Times New Roman" w:eastAsia="仿宋_GB2312"/>
          <w:sz w:val="32"/>
        </w:rPr>
        <w:t>的奋斗目标。尽管增幅不小，但也仅仅才有</w:t>
      </w:r>
      <w:r>
        <w:rPr>
          <w:rFonts w:eastAsia="仿宋_GB2312" w:cs="Times New Roman" w:ascii="Times New Roman" w:hAnsi="Times New Roman"/>
          <w:sz w:val="32"/>
        </w:rPr>
        <w:t>1000</w:t>
      </w:r>
      <w:r>
        <w:rPr>
          <w:rFonts w:ascii="Times New Roman" w:hAnsi="Times New Roman" w:cs="Times New Roman" w:eastAsia="仿宋_GB2312"/>
          <w:sz w:val="32"/>
        </w:rPr>
        <w:t>来份，远远达不到实现投入产出平衡的数量要求，日子很不好过。真诚希望各位秘书长能够体谅省林学会的难处，急其所急，帮之所需，采取有效措施，加大认刊力度，千方百计争取订户、扩大发行，使认刊数量在去年基础上有所增加。</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八，放手抓好林业科技经营与技术开发工作。在市场经济高速发展的今天，各级林学会要走出困境、走向发展，必须克服“等靠”思想，树立经营意识，学会立足优势搞经营，面向市场搞开发，努力增强造血功能，逐步实现良性发展，走出一条以会养会的新路子。去年，在省林学会的示范、带动下，一些地方和单位已经开始认识并有所动作。要认真总结去年经验，继续采取上下联手经营的办法，力争今年有更大收获。还是那句话，各级林学会都要从“管理学会”的理念中走出来，牢固树立“经营学会”的观念，通过搞活经营，加强林学会自身的能力建设。要立足推广抓创收。充分发挥林学会的科普和推广职能，围绕林业生产所需，搞好先进实用技术推介，在科技推广中取得收益。要依托省会搞经营。充分利用省林学会开发部的招牌，本着为基层服务的原则，继续搞好森调仪器和设备的代购代销。要围绕活动赚盈余。搞活动是林学会的本事所在，也是从上至下的一致要求。如果一年到头不搞活动，那就是失职，至少是没有尽职。但如果活动搞得好，精打细算，不仅不能亏，反倒可以有所盈余。各级林学会应当学会自己搞活动，或者与省林学会联合起来一起搞活动，既能活跃学术气氛，也会从中获得收益，一举两得，何乐而不为。今年，省林学会将提供更为优厚的让利条件和更为优质的服务，激励各学会与省林学会联手开展活动、联合进行经营，上下互动，共同创收。</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九，切实抓好学会组织体系建设工作。林学会能否发挥其应有作用，关键在队伍，前提是有一个健全完善且运转正常的组织工作体系。就目前来说，当务之急是加强能力建设，强化基础，提高素质，增强本领，推动林学会工作整体上台阶、上水平。今年，要重点抓好以下工作：一是搞好会员重新登记。针对全省林学会会员基本情况不清的现状，去年下半年在全省部署开展了会员重新登记工作，虽然目前进展不够平衡，但总体上已经动了起来，部分地方和单位已经完成重新登记任务。这是一项系统工程，尽管急不得，但也不能拖。尚未完成任务的地方和单位，要抓紧工作，争取尽早完成任务。还没有启动此项工作的地方和单位，不管你有何种理由，必须尽快启动起来，以超常规的措施，努力赶上进度，不要拖全省的后退。此次会员重新登记，要在今年上半年完成。省林学会的受理日期为</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对届时没有完成登记任务的地方和单位，省林学会将不再受理，视为放弃登记。凡是没有进行重新登记的，省林学会将不再承认该地方或单位的林学会资格。值得说明的是，最近有些同志反映在重新登记时个别会员不交会费，如果交会费，就不登记。对于这一情况，我是这样认识的：交会费是会员应尽的义务。不论你身居何职，只要是会员，就必须交纳会费，这是做会员的前提条件。如果不交会费，也就不能再承认你的会员资格。况且，进林学会也是有条件的，虽然我国林学会的准入门槛较低，但也不是谁想进都能进来的。国际上一些发达国家，要加入林学会组织是很难的。在这些国家，林业科技人员把能够成为一名林学会会员，作为一件非常荣幸的事情。在我国，尽管目前林学会还没有这么高的地位，但要向这个方向努力。因此说，不交会费，就真的不能成为林学会的会员。这要作为这次会员重新登记的一项原则和制度，毫不动摇地贯彻执行。这一说法，也是最近中国林学会进行会员重新登记的一条基本要求。还必须说明的是，不是省林学会会员，就不能参加全省林学会先进的评选，不能成为省林学会研究员，不能享受“长白山科技奖”的优先参评权、省林学会活动的优先研讨权和《吉林林业科技》杂志的优先发表权，不能享有优秀论文评选、科技期刊订阅、赴外学术考察、技术服务、信息服务等方面的优惠。因为这些优惠，是省林学会会员的专有待遇。不是省林学会会员，当然不能享受这些待遇。二是加强实体分会建设。建设实体分会，是省林学会适应改革、发展要求所做的一项重要尝试，经过去年一年的调研、探索和实践，证明这一形式是目前林业学术性社团的最佳选择。推进这项工作，主要任务是抓好去年全省林学会秘书长会议讨论通过的《关于进一步完善省林学会组织体系建设的意见》的实施。今年，要在完成芦苇分会登记和理事会选举工作的基础上，重点抓好森林食品分会、森林经理分会和森工集团分会的组建工作，搞好人造板分会、湿地分会的调研、论证，积极而不盲目、稳妥且又有序地推进，确保这项工作取得进展。三是召开会员代表大会。省林学会自</w:t>
      </w:r>
      <w:r>
        <w:rPr>
          <w:rFonts w:eastAsia="仿宋_GB2312" w:cs="Times New Roman" w:ascii="Times New Roman" w:hAnsi="Times New Roman"/>
          <w:sz w:val="32"/>
        </w:rPr>
        <w:t>1996</w:t>
      </w:r>
      <w:r>
        <w:rPr>
          <w:rFonts w:ascii="Times New Roman" w:hAnsi="Times New Roman" w:cs="Times New Roman" w:eastAsia="仿宋_GB2312"/>
          <w:sz w:val="32"/>
        </w:rPr>
        <w:t>年召开第八次会员代表大会以来，至今已近</w:t>
      </w:r>
      <w:r>
        <w:rPr>
          <w:rFonts w:eastAsia="仿宋_GB2312" w:cs="Times New Roman" w:ascii="Times New Roman" w:hAnsi="Times New Roman"/>
          <w:sz w:val="32"/>
        </w:rPr>
        <w:t>10</w:t>
      </w:r>
      <w:r>
        <w:rPr>
          <w:rFonts w:ascii="Times New Roman" w:hAnsi="Times New Roman" w:cs="Times New Roman" w:eastAsia="仿宋_GB2312"/>
          <w:sz w:val="32"/>
        </w:rPr>
        <w:t>年没有开会，虽然中间以书信的形式对第八届理事会做了调整，选举了第九届理事会，但长时间不开会确有违章之嫌，也使“会员代表大会”这一权力机构形同虚设。《吉林省林学会章程》规定，全省会员代表大会每</w:t>
      </w:r>
      <w:r>
        <w:rPr>
          <w:rFonts w:eastAsia="仿宋_GB2312" w:cs="Times New Roman" w:ascii="Times New Roman" w:hAnsi="Times New Roman"/>
          <w:sz w:val="32"/>
        </w:rPr>
        <w:t>5</w:t>
      </w:r>
      <w:r>
        <w:rPr>
          <w:rFonts w:ascii="Times New Roman" w:hAnsi="Times New Roman" w:cs="Times New Roman" w:eastAsia="仿宋_GB2312"/>
          <w:sz w:val="32"/>
        </w:rPr>
        <w:t>年召开一次。今年正值</w:t>
      </w:r>
      <w:r>
        <w:rPr>
          <w:rFonts w:eastAsia="仿宋_GB2312" w:cs="Times New Roman" w:ascii="Times New Roman" w:hAnsi="Times New Roman"/>
          <w:sz w:val="32"/>
        </w:rPr>
        <w:t>9</w:t>
      </w:r>
      <w:r>
        <w:rPr>
          <w:rFonts w:ascii="Times New Roman" w:hAnsi="Times New Roman" w:cs="Times New Roman" w:eastAsia="仿宋_GB2312"/>
          <w:sz w:val="32"/>
        </w:rPr>
        <w:t>年头</w:t>
      </w:r>
      <w:r>
        <w:rPr>
          <w:rFonts w:eastAsia="仿宋_GB2312" w:cs="Times New Roman" w:ascii="Times New Roman" w:hAnsi="Times New Roman"/>
          <w:sz w:val="32"/>
        </w:rPr>
        <w:t>8</w:t>
      </w:r>
      <w:r>
        <w:rPr>
          <w:rFonts w:ascii="Times New Roman" w:hAnsi="Times New Roman" w:cs="Times New Roman" w:eastAsia="仿宋_GB2312"/>
          <w:sz w:val="32"/>
        </w:rPr>
        <w:t>年整，虽说未满</w:t>
      </w:r>
      <w:r>
        <w:rPr>
          <w:rFonts w:eastAsia="仿宋_GB2312" w:cs="Times New Roman" w:ascii="Times New Roman" w:hAnsi="Times New Roman"/>
          <w:sz w:val="32"/>
        </w:rPr>
        <w:t>10</w:t>
      </w:r>
      <w:r>
        <w:rPr>
          <w:rFonts w:ascii="Times New Roman" w:hAnsi="Times New Roman" w:cs="Times New Roman" w:eastAsia="仿宋_GB2312"/>
          <w:sz w:val="32"/>
        </w:rPr>
        <w:t>年，但因中间少开一次，提前召开也是可以理解的。况且这些年来无论是形势、任务还是人员都发生了很大变化，亟待调整，因此考虑今年适当时候召开第十次会员代表大会。为了真正解决问题，搞好兼顾，同时节约经费，初步设想把吉林省林学会第十次会员代表大会与吉林省长白山林业科学技术奖励大会结合起来召开。大会的主要任务是：总结</w:t>
      </w:r>
      <w:r>
        <w:rPr>
          <w:rFonts w:eastAsia="仿宋_GB2312" w:cs="Times New Roman" w:ascii="Times New Roman" w:hAnsi="Times New Roman"/>
          <w:sz w:val="32"/>
        </w:rPr>
        <w:t>1996</w:t>
      </w:r>
      <w:r>
        <w:rPr>
          <w:rFonts w:ascii="Times New Roman" w:hAnsi="Times New Roman" w:cs="Times New Roman" w:eastAsia="仿宋_GB2312"/>
          <w:sz w:val="32"/>
        </w:rPr>
        <w:t>年以来省林学会的工作，研究部署今后</w:t>
      </w:r>
      <w:r>
        <w:rPr>
          <w:rFonts w:eastAsia="仿宋_GB2312" w:cs="Times New Roman" w:ascii="Times New Roman" w:hAnsi="Times New Roman"/>
          <w:sz w:val="32"/>
        </w:rPr>
        <w:t>5</w:t>
      </w:r>
      <w:r>
        <w:rPr>
          <w:rFonts w:ascii="Times New Roman" w:hAnsi="Times New Roman" w:cs="Times New Roman" w:eastAsia="仿宋_GB2312"/>
          <w:sz w:val="32"/>
        </w:rPr>
        <w:t>年全省林学会的主要任务；表彰全省林学会先进单位、先进个人，奖励“长白山科技奖”得主；修改《吉林省林学会章程》；选举第十届理事会、常务理事会和理事长、副理事长、秘书长；调整省林学会工作机构和二级分会设置；报告会费收缴使用情况。希望各位秘书长能够围绕这些内容，提前做些准备，帮助省林学会把会开好。四是加强素质能力建设。要下大气力提高人员队伍素质。我曾经说过，林学会工作的好坏，很关键的一条取决于秘书长的能力高低。作为秘书长，必须首先思想过硬、政治过硬，想事、干事，具有强烈的事业心、责任感，认真履行职责，积极开展工作，不能不想事、不干事，就知道怨天尤人。特别是面对重重困难，要学会善于应对，积极研究解决办法，在困境中卓显才能。林学会的工作，可以“靠”，靠挂靠部门、单位的支持；可以“要”，该伸手要的必须伸手要；可就是不能“等”，不能啥活动都不搞、啥事都不做，不思进取、坐以待毙。省林学会这次命名表彰的优秀秘书长，就是干事的，而且是干得比较好的，以此来弘扬实干精神，彰显创新能力。要加强业务能力建设。各地、各单位要高度重视学会干部的业务培训工作，采取送出去学和请进来交等多种方式，切实提高工作人员素质。要加强办公手段建设，努力提升自动化办公能力。各级林学会都应当上微机，做到机上办公。有条件的单位，还应当上网、建网页，不断扩大科技信息来源，实现与外界的相互通联。我们的秘书长，要学会做工作，学会争取，学会正确处理与挂靠单位以及当地科协组织、民政部门的关系，学会主动赢得各级领导同志的重视和支持，进而为顺利开展工作创造较为宽松的环境。</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今年是中国科协确定的科协改革年。希望大家都能以改革的精神和面貌，全身心地投入到林学会的改革和建设实践之中，以更加优异的成绩，迎接吉林省林学会第十次会员代表大会的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37:00Z</dcterms:created>
  <dc:creator>Microsoft</dc:creator>
  <dc:description/>
  <cp:keywords/>
  <dc:language>en-US</dc:language>
  <cp:lastModifiedBy>微软用户</cp:lastModifiedBy>
  <dcterms:modified xsi:type="dcterms:W3CDTF">2012-12-22T12:37:00Z</dcterms:modified>
  <cp:revision>2</cp:revision>
  <dc:subject/>
  <dc:title>〖HT3F〗吉林会〔2004〕1号文件附件：〖HT〗</dc:title>
</cp:coreProperties>
</file>