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统筹规划</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科学发展</w:t>
      </w:r>
    </w:p>
    <w:p>
      <w:pPr>
        <w:pStyle w:val="Style15"/>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努力加快生物质能源建设和开发利用步伐</w:t>
      </w:r>
    </w:p>
    <w:p>
      <w:pPr>
        <w:pStyle w:val="Style15"/>
        <w:spacing w:lineRule="exact" w:line="560"/>
        <w:jc w:val="center"/>
        <w:rPr/>
      </w:pPr>
      <w:r>
        <w:rPr>
          <w:rFonts w:eastAsia="黑体;SimHei" w:cs="黑体;SimHei" w:ascii="黑体;SimHei" w:hAnsi="黑体;SimHei"/>
          <w:sz w:val="32"/>
        </w:rPr>
        <w:t>——</w:t>
      </w:r>
      <w:r>
        <w:rPr>
          <w:rFonts w:ascii="Times New Roman" w:hAnsi="Times New Roman" w:cs="Times New Roman" w:eastAsia="仿宋_GB2312"/>
          <w:sz w:val="32"/>
        </w:rPr>
        <w:t>乔恒副厅长在吉林省生物质能源建设论坛上的讲话</w:t>
      </w:r>
    </w:p>
    <w:p>
      <w:pPr>
        <w:pStyle w:val="Style15"/>
        <w:jc w:val="center"/>
        <w:rPr/>
      </w:pPr>
      <w:r>
        <w:rPr>
          <w:rFonts w:eastAsia="Times New Roman" w:cs="Times New Roman" w:ascii="Times New Roman" w:hAnsi="Times New Roman"/>
          <w:sz w:val="32"/>
        </w:rPr>
        <w:t xml:space="preserve"> </w:t>
      </w:r>
      <w:r>
        <w:rPr>
          <w:rFonts w:eastAsia="楷体_GB2312" w:cs="Times New Roman" w:ascii="Times New Roman" w:hAnsi="Times New Roman"/>
          <w:sz w:val="32"/>
        </w:rPr>
        <w:t>(200</w:t>
      </w:r>
      <w:r>
        <w:rPr>
          <w:rFonts w:eastAsia="楷体_GB2312" w:cs="Times New Roman" w:ascii="Times New Roman" w:hAnsi="Times New Roman"/>
          <w:sz w:val="32"/>
        </w:rPr>
        <w:t>8</w:t>
      </w:r>
      <w:r>
        <w:rPr>
          <w:rFonts w:ascii="Times New Roman" w:hAnsi="Times New Roman" w:cs="Times New Roman" w:eastAsia="楷体_GB2312"/>
          <w:sz w:val="32"/>
        </w:rPr>
        <w:t>年</w:t>
      </w:r>
      <w:r>
        <w:rPr>
          <w:rFonts w:eastAsia="楷体_GB2312" w:cs="Times New Roman" w:ascii="Times New Roman" w:hAnsi="Times New Roman"/>
          <w:sz w:val="32"/>
        </w:rPr>
        <w:t>11</w:t>
      </w:r>
      <w:r>
        <w:rPr>
          <w:rFonts w:ascii="Times New Roman" w:hAnsi="Times New Roman" w:cs="Times New Roman" w:eastAsia="楷体_GB2312"/>
          <w:sz w:val="32"/>
        </w:rPr>
        <w:t>月</w:t>
      </w:r>
      <w:r>
        <w:rPr>
          <w:rFonts w:eastAsia="楷体_GB2312" w:cs="Times New Roman" w:ascii="Times New Roman" w:hAnsi="Times New Roman"/>
          <w:sz w:val="32"/>
        </w:rPr>
        <w:t>6</w:t>
      </w:r>
      <w:r>
        <w:rPr>
          <w:rFonts w:ascii="Times New Roman" w:hAnsi="Times New Roman" w:cs="Times New Roman" w:eastAsia="楷体_GB2312"/>
          <w:sz w:val="32"/>
        </w:rPr>
        <w:t>日</w:t>
      </w:r>
      <w:r>
        <w:rPr>
          <w:rFonts w:eastAsia="楷体_GB2312" w:cs="Times New Roman" w:ascii="Times New Roman" w:hAnsi="Times New Roman"/>
          <w:sz w:val="32"/>
        </w:rPr>
        <w:t>)</w:t>
      </w:r>
    </w:p>
    <w:p>
      <w:pPr>
        <w:pStyle w:val="Style15"/>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ascii="Times New Roman" w:hAnsi="Times New Roman" w:cs="Times New Roman" w:eastAsia="仿宋_GB2312"/>
          <w:sz w:val="32"/>
        </w:rPr>
        <w:t>各位专家、同志们：</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生物质能源的建设和开发利用问题，是当前国内外普遍关注的一个重大课题。它既涉及到林业和林区经济的发展，又关系到森林资源的安全。切实搞好林业生物质能源的建设和开发利用，既是开拓新的能源途径、缓解能源供需矛盾的战略措施，也是解决林业接续产业建设问题、保持林业经济持续稳定健康发展的重要任务。也正是基于这样的认识，省林学会今天在这里举行生物质能源建设论坛，请省内有关方面的专家建言献策，共同研讨全省林业的生物质能源建设和开发利用问题，为厅党组决策提出建议。下面，我就林业生物质能源建设与开发利用问题，讲几点认识和意见。</w:t>
      </w:r>
    </w:p>
    <w:p>
      <w:pPr>
        <w:pStyle w:val="Style15"/>
        <w:ind w:firstLine="640"/>
        <w:rPr>
          <w:rFonts w:ascii="黑体;SimHei" w:hAnsi="黑体;SimHei" w:eastAsia="黑体;SimHei" w:cs="Times New Roman"/>
          <w:sz w:val="32"/>
        </w:rPr>
      </w:pPr>
      <w:r>
        <w:rPr>
          <w:rFonts w:ascii="黑体;SimHei" w:hAnsi="黑体;SimHei" w:cs="Times New Roman" w:eastAsia="黑体;SimHei"/>
          <w:sz w:val="32"/>
        </w:rPr>
        <w:t>一、加快林业生物质能源建设和开发利用步伐意义重大</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什么是生物质能？所谓生物质能，是指由植物的光合作用而固定于植物中的能量。目前，全球每年经植物光合作用产生的生物质约</w:t>
      </w:r>
      <w:r>
        <w:rPr>
          <w:rFonts w:eastAsia="仿宋_GB2312" w:cs="Times New Roman" w:ascii="Times New Roman" w:hAnsi="Times New Roman"/>
          <w:sz w:val="32"/>
        </w:rPr>
        <w:t>2200</w:t>
      </w:r>
      <w:r>
        <w:rPr>
          <w:rFonts w:ascii="Times New Roman" w:hAnsi="Times New Roman" w:cs="Times New Roman" w:eastAsia="仿宋_GB2312"/>
          <w:sz w:val="32"/>
        </w:rPr>
        <w:t>亿吨，相当于</w:t>
      </w:r>
      <w:r>
        <w:rPr>
          <w:rFonts w:eastAsia="仿宋_GB2312" w:cs="Times New Roman" w:ascii="Times New Roman" w:hAnsi="Times New Roman"/>
          <w:sz w:val="32"/>
        </w:rPr>
        <w:t>1537</w:t>
      </w:r>
      <w:r>
        <w:rPr>
          <w:rFonts w:ascii="Times New Roman" w:hAnsi="Times New Roman" w:cs="Times New Roman" w:eastAsia="仿宋_GB2312"/>
          <w:sz w:val="32"/>
        </w:rPr>
        <w:t>亿吨标准煤，是世界能源总产量的</w:t>
      </w:r>
      <w:r>
        <w:rPr>
          <w:rFonts w:eastAsia="仿宋_GB2312" w:cs="Times New Roman" w:ascii="Times New Roman" w:hAnsi="Times New Roman"/>
          <w:sz w:val="32"/>
        </w:rPr>
        <w:t>10</w:t>
      </w:r>
      <w:r>
        <w:rPr>
          <w:rFonts w:ascii="Times New Roman" w:hAnsi="Times New Roman" w:cs="Times New Roman" w:eastAsia="仿宋_GB2312"/>
          <w:sz w:val="32"/>
        </w:rPr>
        <w:t>倍。而这些生物质，目前只有</w:t>
      </w:r>
      <w:r>
        <w:rPr>
          <w:rFonts w:eastAsia="仿宋_GB2312" w:cs="Times New Roman" w:ascii="Times New Roman" w:hAnsi="Times New Roman"/>
          <w:sz w:val="32"/>
        </w:rPr>
        <w:t>1.04%</w:t>
      </w:r>
      <w:r>
        <w:rPr>
          <w:rFonts w:ascii="Times New Roman" w:hAnsi="Times New Roman" w:cs="Times New Roman" w:eastAsia="仿宋_GB2312"/>
          <w:sz w:val="32"/>
        </w:rPr>
        <w:t>作为能源加以利用。</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就目前情况看，林业生物质能源的开发利用主要有两种方式：一是利用森林生物质资源生产固体燃料、燃气和发电，替代化石能源。二是利用能源植物生产液体燃料，替代汽油和柴油等常规能源。据专家预测，到</w:t>
      </w:r>
      <w:r>
        <w:rPr>
          <w:rFonts w:eastAsia="仿宋_GB2312" w:cs="Times New Roman" w:ascii="Times New Roman" w:hAnsi="Times New Roman"/>
          <w:sz w:val="32"/>
        </w:rPr>
        <w:t>2050</w:t>
      </w:r>
      <w:r>
        <w:rPr>
          <w:rFonts w:ascii="Times New Roman" w:hAnsi="Times New Roman" w:cs="Times New Roman" w:eastAsia="仿宋_GB2312"/>
          <w:sz w:val="32"/>
        </w:rPr>
        <w:t>年，利用农林剩余物以及种植和利用能源植物等生物质能源，有可能提供世界上</w:t>
      </w:r>
      <w:r>
        <w:rPr>
          <w:rFonts w:eastAsia="仿宋_GB2312" w:cs="Times New Roman" w:ascii="Times New Roman" w:hAnsi="Times New Roman"/>
          <w:sz w:val="32"/>
        </w:rPr>
        <w:t>60%</w:t>
      </w:r>
      <w:r>
        <w:rPr>
          <w:rFonts w:ascii="Times New Roman" w:hAnsi="Times New Roman" w:cs="Times New Roman" w:eastAsia="仿宋_GB2312"/>
          <w:sz w:val="32"/>
        </w:rPr>
        <w:t>的电力和</w:t>
      </w:r>
      <w:r>
        <w:rPr>
          <w:rFonts w:eastAsia="仿宋_GB2312" w:cs="Times New Roman" w:ascii="Times New Roman" w:hAnsi="Times New Roman"/>
          <w:sz w:val="32"/>
        </w:rPr>
        <w:t>40%</w:t>
      </w:r>
      <w:r>
        <w:rPr>
          <w:rFonts w:ascii="Times New Roman" w:hAnsi="Times New Roman" w:cs="Times New Roman" w:eastAsia="仿宋_GB2312"/>
          <w:sz w:val="32"/>
        </w:rPr>
        <w:t>的液体燃料。</w:t>
      </w:r>
    </w:p>
    <w:p>
      <w:pPr>
        <w:pStyle w:val="Style15"/>
        <w:ind w:firstLine="640"/>
        <w:rPr/>
      </w:pPr>
      <w:r>
        <w:rPr>
          <w:rFonts w:ascii="Times New Roman" w:hAnsi="Times New Roman" w:cs="Times New Roman" w:eastAsia="仿宋_GB2312"/>
          <w:sz w:val="32"/>
        </w:rPr>
        <w:t>世界各国高度重视生物质能源开发利用问题，许多国家都提出了明确的发展目标，积极制定新的能源发展战略、法规和政策，把发展生物质能源作为缓解环境压力、应对全球气候变化和石油价格不断攀升等问题的一个重要手段。美国计划到</w:t>
      </w:r>
      <w:r>
        <w:rPr>
          <w:rFonts w:eastAsia="仿宋_GB2312" w:cs="Times New Roman" w:ascii="Times New Roman" w:hAnsi="Times New Roman"/>
          <w:sz w:val="32"/>
        </w:rPr>
        <w:t>2020</w:t>
      </w:r>
      <w:r>
        <w:rPr>
          <w:rFonts w:ascii="Times New Roman" w:hAnsi="Times New Roman" w:cs="Times New Roman" w:eastAsia="仿宋_GB2312"/>
          <w:sz w:val="32"/>
        </w:rPr>
        <w:t>年生物质能利用比</w:t>
      </w:r>
      <w:r>
        <w:rPr>
          <w:rFonts w:eastAsia="仿宋_GB2312" w:cs="Times New Roman" w:ascii="Times New Roman" w:hAnsi="Times New Roman"/>
          <w:sz w:val="32"/>
        </w:rPr>
        <w:t>2000</w:t>
      </w:r>
      <w:r>
        <w:rPr>
          <w:rFonts w:ascii="Times New Roman" w:hAnsi="Times New Roman" w:cs="Times New Roman" w:eastAsia="仿宋_GB2312"/>
          <w:sz w:val="32"/>
        </w:rPr>
        <w:t>年增加</w:t>
      </w:r>
      <w:r>
        <w:rPr>
          <w:rFonts w:eastAsia="仿宋_GB2312" w:cs="Times New Roman" w:ascii="Times New Roman" w:hAnsi="Times New Roman"/>
          <w:sz w:val="32"/>
        </w:rPr>
        <w:t>20</w:t>
      </w:r>
      <w:r>
        <w:rPr>
          <w:rFonts w:ascii="Times New Roman" w:hAnsi="Times New Roman" w:cs="Times New Roman" w:eastAsia="仿宋_GB2312"/>
          <w:sz w:val="32"/>
        </w:rPr>
        <w:t>倍，达到能源总消费量的</w:t>
      </w:r>
      <w:r>
        <w:rPr>
          <w:rFonts w:eastAsia="仿宋_GB2312" w:cs="Times New Roman" w:ascii="Times New Roman" w:hAnsi="Times New Roman"/>
          <w:sz w:val="32"/>
        </w:rPr>
        <w:t>25%</w:t>
      </w:r>
      <w:r>
        <w:rPr>
          <w:rFonts w:ascii="Times New Roman" w:hAnsi="Times New Roman" w:cs="Times New Roman" w:eastAsia="仿宋_GB2312"/>
          <w:sz w:val="32"/>
        </w:rPr>
        <w:t>，到</w:t>
      </w:r>
      <w:r>
        <w:rPr>
          <w:rFonts w:eastAsia="仿宋_GB2312" w:cs="Times New Roman" w:ascii="Times New Roman" w:hAnsi="Times New Roman"/>
          <w:sz w:val="32"/>
        </w:rPr>
        <w:t>2050</w:t>
      </w:r>
      <w:r>
        <w:rPr>
          <w:rFonts w:ascii="Times New Roman" w:hAnsi="Times New Roman" w:cs="Times New Roman" w:eastAsia="仿宋_GB2312"/>
          <w:sz w:val="32"/>
        </w:rPr>
        <w:t>年达到</w:t>
      </w:r>
      <w:r>
        <w:rPr>
          <w:rFonts w:eastAsia="仿宋_GB2312" w:cs="Times New Roman" w:ascii="Times New Roman" w:hAnsi="Times New Roman"/>
          <w:sz w:val="32"/>
        </w:rPr>
        <w:t>50%</w:t>
      </w:r>
      <w:r>
        <w:rPr>
          <w:rFonts w:ascii="Times New Roman" w:hAnsi="Times New Roman" w:cs="Times New Roman" w:eastAsia="仿宋_GB2312"/>
          <w:sz w:val="32"/>
        </w:rPr>
        <w:t>。欧盟计划将可再生能源占总能源的比例提高到</w:t>
      </w:r>
      <w:r>
        <w:rPr>
          <w:rFonts w:eastAsia="仿宋_GB2312" w:cs="Times New Roman" w:ascii="Times New Roman" w:hAnsi="Times New Roman"/>
          <w:sz w:val="32"/>
        </w:rPr>
        <w:t>2010</w:t>
      </w:r>
      <w:r>
        <w:rPr>
          <w:rFonts w:ascii="Times New Roman" w:hAnsi="Times New Roman" w:cs="Times New Roman" w:eastAsia="仿宋_GB2312"/>
          <w:sz w:val="32"/>
        </w:rPr>
        <w:t>年的</w:t>
      </w:r>
      <w:r>
        <w:rPr>
          <w:rFonts w:eastAsia="仿宋_GB2312" w:cs="Times New Roman" w:ascii="Times New Roman" w:hAnsi="Times New Roman"/>
          <w:sz w:val="32"/>
        </w:rPr>
        <w:t>12%</w:t>
      </w:r>
      <w:r>
        <w:rPr>
          <w:rFonts w:ascii="Times New Roman" w:hAnsi="Times New Roman" w:cs="Times New Roman" w:eastAsia="仿宋_GB2312"/>
          <w:sz w:val="32"/>
        </w:rPr>
        <w:t>，其中生物质能源提高到</w:t>
      </w:r>
      <w:r>
        <w:rPr>
          <w:rFonts w:eastAsia="仿宋_GB2312" w:cs="Times New Roman" w:ascii="Times New Roman" w:hAnsi="Times New Roman"/>
          <w:sz w:val="32"/>
        </w:rPr>
        <w:t>8.5%</w:t>
      </w:r>
      <w:r>
        <w:rPr>
          <w:rFonts w:ascii="Times New Roman" w:hAnsi="Times New Roman" w:cs="Times New Roman" w:eastAsia="仿宋_GB2312"/>
          <w:sz w:val="32"/>
        </w:rPr>
        <w:t>。可以说，开发利用生物质能源已成为当今世界一些国家加快经济社会发展的一件大事，成为能源科技攻关的前沿和培育新产业的重点。</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我国也非常重视生物质能源开发利用问题。</w:t>
      </w:r>
      <w:r>
        <w:rPr>
          <w:rFonts w:eastAsia="仿宋_GB2312" w:cs="Times New Roman" w:ascii="Times New Roman" w:hAnsi="Times New Roman"/>
          <w:sz w:val="32"/>
        </w:rPr>
        <w:t>2005</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颁布《可再生能源法》，把可再生能源的开发利用和管理保护问题纳入法制轨道。</w:t>
      </w:r>
      <w:r>
        <w:rPr>
          <w:rFonts w:eastAsia="仿宋_GB2312" w:cs="Times New Roman" w:ascii="Times New Roman" w:hAnsi="Times New Roman"/>
          <w:sz w:val="32"/>
        </w:rPr>
        <w:t>2006</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通过《国民经济和社会发展第十一个五年规划纲要》，确定了可再生能源的发展目标，并提出实行优惠的财税、投资政策和强制性市场份额政策，鼓励生产与消费可再生能源，提高可再生能源在一次能源消费中的比重。生物质能源是重要的可再生能源。开发利用生物质能源，是增加能源供应、保护环境、实现可持续发展的重要措施。为此，国家三部委于</w:t>
      </w:r>
      <w:r>
        <w:rPr>
          <w:rFonts w:eastAsia="仿宋_GB2312" w:cs="Times New Roman" w:ascii="Times New Roman" w:hAnsi="Times New Roman"/>
          <w:sz w:val="32"/>
        </w:rPr>
        <w:t>2006</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召开全国生物质能源开发利用工作会议，出台相应政策措施，并在一些地方和企业实施生物质能源建设项目。</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面对如此新的能源产业发展形势，进一步抢抓机遇，采取新的有效措施，加快林业生物质能源建设和开发利用步伐，就显得尤为重要。</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首先，加快林业生物质能源建设和开发利用步伐，是缓解我国能源紧张局面的重大举措。我国能源储备少、产量低，而需求却与日俱增，供需矛盾日益凸现。针对能源供求紧张的形势，开发替代性生物质能源，实行能源战略多元化，拓展解决能源问题的途径，事关经济社会发展全局。林业在解决能源问题方面可以发挥重要作用，是今后我国能源开发与利用战略的重要方面之一。充分利用林业丰富的生物质资源，加快发展森林生物质能源产业，不仅有利于我国能源结构调整，保障国家能源安全，而且可以有效缓解化石能源供应的紧张局面，建立可持续发展的能源供应体系，促进经济社会的可持续发展。</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其次，加快林业生物质能源建设和开发利用步伐，是促进林业产业经济持续稳定发展的重要环节。木材限产之后，如何建立接续产业，是林业面临的重要课题。对森林生物质资源进行深度能源化开发利用，不仅可以充分利用林木剩余物，变废为宝，更大限度地提高森林资源的利用率，提高林业产出效益，而且可以建设新型林业产业群，延长林业产业链，进一步调整和优化林业产业发展格局，努力推动其由以木材生产为主向综合开发利用多种森林资源的方向转变，逐步实现林业经济增长方式的科学化和林业产出效益的最大化。同时，生物质能源还具有清洁、安全和可持续等特点。大力发展森林生物质能源，符合科学发展观和循环经济的理念，也将使林业更具有重要的环保和可持续发展的意义。</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三，加快林业生物质能源建设和开发利用步伐，是增加职工就业和林农收入的有效途径。发展森林生物质能源产业，建设相应的生产加工企业，可以增加就业岗位，吸收和容纳更多的劳动力就业。特别是通过种植能源植物，可以直接增加林农收入。因此，加强多种森林生物质能源的开发利用，建设可再生能源产业体系，培育大产业，形成大效益，带动大就业，是促进林业经济又好又快发展、加快林业职工增收致富步伐的有效途径和新的增长点。</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四，加快林业生物质能源建设和开发利用步伐，是建设社会主义新林区的现实选择。我国林区地处偏远，生产力发展水平低，经济落后，基础设施差。据统计，</w:t>
      </w:r>
      <w:r>
        <w:rPr>
          <w:rFonts w:eastAsia="仿宋_GB2312" w:cs="Times New Roman" w:ascii="Times New Roman" w:hAnsi="Times New Roman"/>
          <w:sz w:val="32"/>
        </w:rPr>
        <w:t>90%</w:t>
      </w:r>
      <w:r>
        <w:rPr>
          <w:rFonts w:ascii="Times New Roman" w:hAnsi="Times New Roman" w:cs="Times New Roman" w:eastAsia="仿宋_GB2312"/>
          <w:sz w:val="32"/>
        </w:rPr>
        <w:t>以上的林区居民生活用能采用烧木</w:t>
      </w:r>
      <w:r>
        <w:rPr>
          <w:rFonts w:cs="宋体;SimSun"/>
          <w:sz w:val="32"/>
        </w:rPr>
        <w:t>柈</w:t>
      </w:r>
      <w:r>
        <w:rPr>
          <w:rFonts w:ascii="仿宋_GB2312" w:hAnsi="仿宋_GB2312" w:cs="仿宋_GB2312" w:eastAsia="仿宋_GB2312"/>
          <w:sz w:val="32"/>
        </w:rPr>
        <w:t>子等低效燃烧的方式，不仅利用效率低，而且造成森林资源的严重浪费和林区环境的严重污染，危害人体健康。开发利用森林生物质能，尽快改变林区生活能源的取用方式，不仅有助于拓展林业生产领域，延长林业产业链条，有利于森林资源保护，提高森林资源利用率，而且可以减少林区环境污染，改善林区卫生状况和林区居民生产生活条件，努力建设社会主义新型林区。一些情况表明，新林区建设需要新能源，发展新能源可以促进新林区建设。</w:t>
      </w:r>
    </w:p>
    <w:p>
      <w:pPr>
        <w:pStyle w:val="Style15"/>
        <w:ind w:firstLine="640"/>
        <w:rPr>
          <w:rFonts w:ascii="黑体;SimHei" w:hAnsi="黑体;SimHei" w:eastAsia="黑体;SimHei" w:cs="Times New Roman"/>
          <w:sz w:val="32"/>
        </w:rPr>
      </w:pPr>
      <w:r>
        <w:rPr>
          <w:rFonts w:ascii="黑体;SimHei" w:hAnsi="黑体;SimHei" w:cs="Times New Roman" w:eastAsia="黑体;SimHei"/>
          <w:sz w:val="32"/>
        </w:rPr>
        <w:t>二、我省具有建设和开发利用林业生物质能源的独特优势和有利条件</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我省是林业大省，既具有生产木材等林产品的强势，又具有生产森林生物质资源的潜力。只要我们充分发挥林业资源的巨大优势，积极开发建设森林生物质资源，就能够促进林业生物质能源产业的发展。</w:t>
      </w:r>
    </w:p>
    <w:p>
      <w:pPr>
        <w:pStyle w:val="Style15"/>
        <w:ind w:firstLine="640"/>
        <w:rPr>
          <w:rFonts w:ascii="Times New Roman" w:hAnsi="Times New Roman" w:cs="Times New Roman"/>
          <w:sz w:val="32"/>
        </w:rPr>
      </w:pPr>
      <w:r>
        <w:rPr>
          <w:rFonts w:ascii="Times New Roman" w:hAnsi="Times New Roman" w:cs="Times New Roman" w:eastAsia="仿宋_GB2312"/>
          <w:sz w:val="32"/>
        </w:rPr>
        <w:t>一是具有丰富的森林生物质能源资源。我省可利用的森林生物质能源种类资源较为丰富。在</w:t>
      </w:r>
      <w:r>
        <w:rPr>
          <w:rFonts w:eastAsia="仿宋_GB2312" w:cs="Times New Roman" w:ascii="Times New Roman" w:hAnsi="Times New Roman"/>
          <w:sz w:val="32"/>
        </w:rPr>
        <w:t>430</w:t>
      </w:r>
      <w:r>
        <w:rPr>
          <w:rFonts w:ascii="Times New Roman" w:hAnsi="Times New Roman" w:cs="Times New Roman" w:eastAsia="仿宋_GB2312"/>
          <w:sz w:val="32"/>
        </w:rPr>
        <w:t>余种木本植物中约有</w:t>
      </w:r>
      <w:r>
        <w:rPr>
          <w:rFonts w:eastAsia="仿宋_GB2312" w:cs="Times New Roman" w:ascii="Times New Roman" w:hAnsi="Times New Roman"/>
          <w:sz w:val="32"/>
        </w:rPr>
        <w:t>200</w:t>
      </w:r>
      <w:r>
        <w:rPr>
          <w:rFonts w:ascii="Times New Roman" w:hAnsi="Times New Roman" w:cs="Times New Roman" w:eastAsia="仿宋_GB2312"/>
          <w:sz w:val="32"/>
        </w:rPr>
        <w:t>余种植物适于作生物质能源，占全省总树种拥有量的</w:t>
      </w:r>
      <w:r>
        <w:rPr>
          <w:rFonts w:eastAsia="仿宋_GB2312" w:cs="Times New Roman" w:ascii="Times New Roman" w:hAnsi="Times New Roman"/>
          <w:sz w:val="32"/>
        </w:rPr>
        <w:t>46.5%</w:t>
      </w:r>
      <w:r>
        <w:rPr>
          <w:rFonts w:ascii="Times New Roman" w:hAnsi="Times New Roman" w:cs="Times New Roman" w:eastAsia="仿宋_GB2312"/>
          <w:sz w:val="32"/>
        </w:rPr>
        <w:t>，其中适应和萌发能力强、可每年或隔年收获的灌木类树种占有相当比例。清林产物数量可观。以每公顷清林产物干重</w:t>
      </w:r>
      <w:r>
        <w:rPr>
          <w:rFonts w:eastAsia="仿宋_GB2312" w:cs="Times New Roman" w:ascii="Times New Roman" w:hAnsi="Times New Roman"/>
          <w:sz w:val="32"/>
        </w:rPr>
        <w:t>10</w:t>
      </w:r>
      <w:r>
        <w:rPr>
          <w:rFonts w:ascii="Times New Roman" w:hAnsi="Times New Roman" w:cs="Times New Roman" w:eastAsia="仿宋_GB2312"/>
          <w:sz w:val="32"/>
        </w:rPr>
        <w:t>吨计，</w:t>
      </w:r>
      <w:r>
        <w:rPr>
          <w:rFonts w:eastAsia="仿宋_GB2312" w:cs="Times New Roman" w:ascii="Times New Roman" w:hAnsi="Times New Roman"/>
          <w:sz w:val="32"/>
        </w:rPr>
        <w:t>5</w:t>
      </w:r>
      <w:r>
        <w:rPr>
          <w:rFonts w:ascii="Times New Roman" w:hAnsi="Times New Roman" w:cs="Times New Roman" w:eastAsia="仿宋_GB2312"/>
          <w:sz w:val="32"/>
        </w:rPr>
        <w:t>年清林一次，按主要用材林</w:t>
      </w:r>
      <w:r>
        <w:rPr>
          <w:rFonts w:eastAsia="仿宋_GB2312" w:cs="Times New Roman" w:ascii="Times New Roman" w:hAnsi="Times New Roman"/>
          <w:sz w:val="32"/>
        </w:rPr>
        <w:t>641</w:t>
      </w:r>
      <w:r>
        <w:rPr>
          <w:rFonts w:ascii="Times New Roman" w:hAnsi="Times New Roman" w:cs="Times New Roman" w:eastAsia="仿宋_GB2312"/>
          <w:sz w:val="32"/>
        </w:rPr>
        <w:t>万公顷，相当于每年有</w:t>
      </w:r>
      <w:r>
        <w:rPr>
          <w:rFonts w:eastAsia="仿宋_GB2312" w:cs="Times New Roman" w:ascii="Times New Roman" w:hAnsi="Times New Roman"/>
          <w:sz w:val="32"/>
        </w:rPr>
        <w:t>1282</w:t>
      </w:r>
      <w:r>
        <w:rPr>
          <w:rFonts w:ascii="Times New Roman" w:hAnsi="Times New Roman" w:cs="Times New Roman" w:eastAsia="仿宋_GB2312"/>
          <w:sz w:val="32"/>
        </w:rPr>
        <w:t>万吨的清林产物，若一半可用于可再生能源生产，则每年全省有</w:t>
      </w:r>
      <w:r>
        <w:rPr>
          <w:rFonts w:eastAsia="仿宋_GB2312" w:cs="Times New Roman" w:ascii="Times New Roman" w:hAnsi="Times New Roman"/>
          <w:sz w:val="32"/>
        </w:rPr>
        <w:t>641</w:t>
      </w:r>
      <w:r>
        <w:rPr>
          <w:rFonts w:ascii="Times New Roman" w:hAnsi="Times New Roman" w:cs="Times New Roman" w:eastAsia="仿宋_GB2312"/>
          <w:sz w:val="32"/>
        </w:rPr>
        <w:t>万吨可再生资源。“三剩物”产量不可忽视。按国家</w:t>
      </w:r>
      <w:r>
        <w:rPr>
          <w:rFonts w:eastAsia="仿宋_GB2312" w:cs="Times New Roman" w:ascii="Times New Roman" w:hAnsi="Times New Roman"/>
          <w:sz w:val="32"/>
        </w:rPr>
        <w:t>65%</w:t>
      </w:r>
      <w:r>
        <w:rPr>
          <w:rFonts w:ascii="Times New Roman" w:hAnsi="Times New Roman" w:cs="Times New Roman" w:eastAsia="仿宋_GB2312"/>
          <w:sz w:val="32"/>
        </w:rPr>
        <w:t>的木材综合利用率要求，尚有</w:t>
      </w:r>
      <w:r>
        <w:rPr>
          <w:rFonts w:eastAsia="仿宋_GB2312" w:cs="Times New Roman" w:ascii="Times New Roman" w:hAnsi="Times New Roman"/>
          <w:sz w:val="32"/>
        </w:rPr>
        <w:t>35%</w:t>
      </w:r>
      <w:r>
        <w:rPr>
          <w:rFonts w:ascii="Times New Roman" w:hAnsi="Times New Roman" w:cs="Times New Roman" w:eastAsia="仿宋_GB2312"/>
          <w:sz w:val="32"/>
        </w:rPr>
        <w:t>的“三剩物”，以年采伐木材</w:t>
      </w:r>
      <w:r>
        <w:rPr>
          <w:rFonts w:ascii="Times New Roman" w:hAnsi="Times New Roman" w:cs="Times New Roman" w:eastAsia="Times New Roman"/>
          <w:sz w:val="32"/>
        </w:rPr>
        <w:t xml:space="preserve"> </w:t>
      </w:r>
      <w:r>
        <w:rPr>
          <w:rFonts w:eastAsia="仿宋_GB2312" w:cs="Times New Roman" w:ascii="Times New Roman" w:hAnsi="Times New Roman"/>
          <w:sz w:val="32"/>
        </w:rPr>
        <w:t>700</w:t>
      </w:r>
      <w:r>
        <w:rPr>
          <w:rFonts w:ascii="Times New Roman" w:hAnsi="Times New Roman" w:cs="Times New Roman" w:eastAsia="仿宋_GB2312"/>
          <w:sz w:val="32"/>
        </w:rPr>
        <w:t>万立方米计算，我省每年可有</w:t>
      </w:r>
      <w:r>
        <w:rPr>
          <w:rFonts w:ascii="Times New Roman" w:hAnsi="Times New Roman" w:cs="Times New Roman" w:eastAsia="Times New Roman"/>
          <w:sz w:val="32"/>
        </w:rPr>
        <w:t xml:space="preserve"> </w:t>
      </w:r>
      <w:r>
        <w:rPr>
          <w:rFonts w:eastAsia="仿宋_GB2312" w:cs="Times New Roman" w:ascii="Times New Roman" w:hAnsi="Times New Roman"/>
          <w:sz w:val="32"/>
        </w:rPr>
        <w:t>245</w:t>
      </w:r>
      <w:r>
        <w:rPr>
          <w:rFonts w:ascii="Times New Roman" w:hAnsi="Times New Roman" w:cs="Times New Roman" w:eastAsia="仿宋_GB2312"/>
          <w:sz w:val="32"/>
        </w:rPr>
        <w:t>万立方米木材“三剩物”用作可再生能源资源。薪炭材利用方式潜力很大。截至</w:t>
      </w:r>
      <w:r>
        <w:rPr>
          <w:rFonts w:eastAsia="仿宋_GB2312" w:cs="Times New Roman" w:ascii="Times New Roman" w:hAnsi="Times New Roman"/>
          <w:sz w:val="32"/>
        </w:rPr>
        <w:t>2006</w:t>
      </w:r>
      <w:r>
        <w:rPr>
          <w:rFonts w:ascii="Times New Roman" w:hAnsi="Times New Roman" w:cs="Times New Roman" w:eastAsia="仿宋_GB2312"/>
          <w:sz w:val="32"/>
        </w:rPr>
        <w:t>年底，我省现有薪炭林</w:t>
      </w:r>
      <w:r>
        <w:rPr>
          <w:rFonts w:eastAsia="仿宋_GB2312" w:cs="Times New Roman" w:ascii="Times New Roman" w:hAnsi="Times New Roman"/>
          <w:sz w:val="32"/>
        </w:rPr>
        <w:t xml:space="preserve">1.6 </w:t>
      </w:r>
      <w:r>
        <w:rPr>
          <w:rFonts w:ascii="Times New Roman" w:hAnsi="Times New Roman" w:cs="Times New Roman" w:eastAsia="仿宋_GB2312"/>
          <w:sz w:val="32"/>
        </w:rPr>
        <w:t>万公顷，年产薪炭材约</w:t>
      </w:r>
      <w:r>
        <w:rPr>
          <w:rFonts w:ascii="Times New Roman" w:hAnsi="Times New Roman" w:cs="Times New Roman" w:eastAsia="Times New Roman"/>
          <w:sz w:val="32"/>
        </w:rPr>
        <w:t xml:space="preserve"> </w:t>
      </w:r>
      <w:r>
        <w:rPr>
          <w:rFonts w:eastAsia="仿宋_GB2312" w:cs="Times New Roman" w:ascii="Times New Roman" w:hAnsi="Times New Roman"/>
          <w:sz w:val="32"/>
        </w:rPr>
        <w:t>1.3</w:t>
      </w:r>
      <w:r>
        <w:rPr>
          <w:rFonts w:ascii="Times New Roman" w:hAnsi="Times New Roman" w:cs="Times New Roman" w:eastAsia="仿宋_GB2312"/>
          <w:sz w:val="32"/>
        </w:rPr>
        <w:t>万吨。若能利用高新技术对这些资源进行加工后再利用，将会满足更多的能源需求。草本资源开发潜力巨大。仅西部盐碱沙荒地上生长的可开发利用的草本植物就有近百种，其中不乏油料植物、淀粉植物和纤维植物等，尤其在生态草建设取得初步成果的今天，这些资源将得到更有效的开发利用。油料和淀粉资源储量丰富。我省上世纪</w:t>
      </w:r>
      <w:r>
        <w:rPr>
          <w:rFonts w:eastAsia="仿宋_GB2312" w:cs="Times New Roman" w:ascii="Times New Roman" w:hAnsi="Times New Roman"/>
          <w:sz w:val="32"/>
        </w:rPr>
        <w:t>50</w:t>
      </w:r>
      <w:r>
        <w:rPr>
          <w:rFonts w:ascii="Times New Roman" w:hAnsi="Times New Roman" w:cs="Times New Roman" w:eastAsia="仿宋_GB2312"/>
          <w:sz w:val="32"/>
        </w:rPr>
        <w:t>年代就曾引种大量文冠果，目前尚有少量现存资源。文冠果已列入国家林业局“十一五”发展规划。我省是文冠果适宜产区。若能从良种选育和速生丰产技术入手，加快发展文冠果，将大有可为。特别是我省西部目前尚有</w:t>
      </w:r>
      <w:r>
        <w:rPr>
          <w:rFonts w:eastAsia="仿宋_GB2312" w:cs="Times New Roman" w:ascii="Times New Roman" w:hAnsi="Times New Roman"/>
          <w:sz w:val="32"/>
        </w:rPr>
        <w:t xml:space="preserve">153 </w:t>
      </w:r>
      <w:r>
        <w:rPr>
          <w:rFonts w:ascii="Times New Roman" w:hAnsi="Times New Roman" w:cs="Times New Roman" w:eastAsia="仿宋_GB2312"/>
          <w:sz w:val="32"/>
        </w:rPr>
        <w:t>万公顷盐碱化土地和</w:t>
      </w:r>
      <w:r>
        <w:rPr>
          <w:rFonts w:eastAsia="仿宋_GB2312" w:cs="Times New Roman" w:ascii="Times New Roman" w:hAnsi="Times New Roman"/>
          <w:sz w:val="32"/>
        </w:rPr>
        <w:t>49</w:t>
      </w:r>
      <w:r>
        <w:rPr>
          <w:rFonts w:ascii="Times New Roman" w:hAnsi="Times New Roman" w:cs="Times New Roman" w:eastAsia="仿宋_GB2312"/>
          <w:sz w:val="32"/>
        </w:rPr>
        <w:t>万公顷沙荒化土地，部分盐碱地营造柽柳已获成功，部分沙荒地已被耐干旱的杨、柳、榆等树种覆盖，培植能源林的空间巨大。同时，与文冠果类似的许多草本植物其种子也有较高的含油率，利用西部盐碱地进行石油种植业开发也具有一定的可能性。蒙古栎果实的淀粉含量相当于同量玉米的</w:t>
      </w:r>
      <w:r>
        <w:rPr>
          <w:rFonts w:eastAsia="仿宋_GB2312" w:cs="Times New Roman" w:ascii="Times New Roman" w:hAnsi="Times New Roman"/>
          <w:sz w:val="32"/>
        </w:rPr>
        <w:t>85%</w:t>
      </w:r>
      <w:r>
        <w:rPr>
          <w:rFonts w:ascii="Times New Roman" w:hAnsi="Times New Roman" w:cs="Times New Roman" w:eastAsia="仿宋_GB2312"/>
          <w:sz w:val="32"/>
        </w:rPr>
        <w:t>，加工成燃料乙醇工艺同玉米类似，将是玉米的良好代用品，在玉米受到国家政策的限制后，蒙古栎的资源优势和成本优势将被逐步发掘。</w:t>
      </w:r>
    </w:p>
    <w:p>
      <w:pPr>
        <w:pStyle w:val="Style15"/>
        <w:ind w:firstLine="640"/>
        <w:rPr>
          <w:rFonts w:ascii="Times New Roman" w:hAnsi="Times New Roman" w:cs="Times New Roman"/>
          <w:sz w:val="32"/>
        </w:rPr>
      </w:pPr>
      <w:r>
        <w:rPr>
          <w:rFonts w:ascii="Times New Roman" w:hAnsi="Times New Roman" w:cs="Times New Roman" w:eastAsia="仿宋_GB2312"/>
          <w:sz w:val="32"/>
        </w:rPr>
        <w:t>二是国家对可再生能源实行资金和政策扶持。由于国内外能源紧张程度的日益加剧和化石燃料的有限性，可再生能源的开发利用问题已得到各级政府的高度重视。《可再生能源法》的颁布，使可再生生物质能源的开发有法可依。为贯彻落实这一法律，国务院办公厅转发国家发改委等部门《关于加快推进木材节约和代用工作的意见》，鼓励充分利用枝桠材，减少生产环节的浪费，扩大利用人工林、速生林，充分利用木材生产加工的剩余物、次小薪材等资源。国家财政部和国家税务总局继而决定，对纳税人以“三剩物”和次小薪材为原料生产加工的综合利用产品，</w:t>
      </w:r>
      <w:r>
        <w:rPr>
          <w:rFonts w:ascii="Times New Roman" w:hAnsi="Times New Roman" w:cs="Times New Roman" w:eastAsia="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年内实行增值税即征即退办法。国家林业局成立了林木生物质能源领导小组办公室，正在研究出台一些相应的推动政策，并加大对其的资金投入和扶持。这些法律和政策规定，无疑对我们开展森林生物质能源资源的建设和开发利用，提供了法律、政策保障和资金支持。</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三是森林生物质能源资源开发利用技术日益成熟。近年来，国家投入相当力量，组织生物质能源的科学研究和科技攻关。其中，固体燃料加工技术已基本成熟，简便易行，投资少、见效快。需要进行改进的是固体燃料的品质、生产成本的降低和产品更高的科技附加值，通过加工设备、加工工艺、燃烧设备、成型技术的改进，完全可使这三个问题得到解决，从而使产品得到更广大用户的接受，获得更广泛的市场。目前，已有众多研究部门在开展研究，并已得到部分解决和推广应用。木质材料的液化技术、热解技术国内也已有大量研究，部分技术已投入中试或试生产，随着我国科研工作者的不懈努力，定会尽快得到解决，并面市。由植物果实或种子生产生物柴油技术已基本成型。所需要做的即是针对具体的植物种子油研制与之相配套的加工工艺。我省一些地方也在探讨森林生物质能源资源的开发利用问题，辉南的木颗粒生产，西部的文冠果栽培，都取得了可喜的进展，也积累了建设和开发利用森林生物质能源资源的经验。</w:t>
      </w:r>
    </w:p>
    <w:p>
      <w:pPr>
        <w:pStyle w:val="Style15"/>
        <w:ind w:firstLine="640"/>
        <w:rPr>
          <w:rFonts w:ascii="黑体;SimHei" w:hAnsi="黑体;SimHei" w:eastAsia="黑体;SimHei" w:cs="Times New Roman"/>
          <w:sz w:val="32"/>
        </w:rPr>
      </w:pPr>
      <w:r>
        <w:rPr>
          <w:rFonts w:ascii="黑体;SimHei" w:hAnsi="黑体;SimHei" w:cs="Times New Roman" w:eastAsia="黑体;SimHei"/>
          <w:sz w:val="32"/>
        </w:rPr>
        <w:t>三、加快建设和开发利用林业生物质能源必须统筹规划突出重点</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建设和开发利用林业生物质能源，必须切实贯彻落实科学发展观和《可再生能源法》，坚持现代林业建设与林业生物质能源开发建设相结合，转变林业增长方式与综合利用林业资源相结合，统筹规划与多种开发利用形式相结合，立足现有林业资源，紧紧依靠科技进步，因地制宜，突出重点，合理规划，促进林业生物质能源产业健康有序发展。</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今后一个时期，我省应当把林业生物质能源建设和开发利用的重点放在：一是生物质固体燃料加工。充分挖掘木质燃料的燃烧潜力，通过改变燃烧效能和改造燃料装置来提高木质燃料的价值，使薪炭发挥最大效用。二是生物燃油植物种植与加工。利用西部大量的盐碱地资源，大力发展文冠果等木本油料植物，建设种实加工燃油基地，生产替代石油液体燃料，逐步形成林木生物燃油产业。随着木材液化、热解技术的不断成熟，林业生物质能源的开发将会有更多的途径可供应用，并将带来更大的经济与社会效益。此外，还可以考虑林木质燃料发电。利用生物质燃料产生的热能，通过一定方式，将其进一步转化为电能。这是我国“十一五”期间的重点发展领域。这些用于发电的生物质包括任何能想到的木质材料，如废木、木屑、林木采伐剩余物、坚果壳、果核等。</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根据我省森林生物质能源资源的分布特点，应当实行分区施策、分步实施的发展战略。全省分成两大区，即中东部生物质固体燃料能源生产区和西部生物质液态燃油能源生产区。中东部森林生物质资源分布较为集中，因此：第一步，发展固体成型燃料，引进先进技术与设备，根据原料来源数量与分布，实现一局一厂或几局一厂，生产固体成型燃料，由省里集中组织技术攻关、产品换代与市场运作。同时，探讨利用固体成型燃料产品生产燃气技术、发电技术。第二步，建立高技术含量和适用型的燃气或气化炉生产企业和一定规模的发电厂，以消化固体成型燃料产品。第三步，探讨森林生物质液化技术，以燃料乙醇为终端产品，建立相当规模的生产企业。西部草质生物质资源较为集中，因此：第一步，在充分筛选草木油料品种的基础上，利用大量盐碱沙荒土地资源，培育能源植物资源，实现一局一场（能源林场、能源草场）。第二步，根据资源数量与分布情况，建立生物柴油加工中心，生产生物柴油。第三步，结合中东部森林生物质液化技术的研究，探讨草质生物质液化技术，建立相当规模的、以草质为主的生物质液化加工企业。</w:t>
      </w:r>
    </w:p>
    <w:p>
      <w:pPr>
        <w:pStyle w:val="Style15"/>
        <w:ind w:firstLine="640"/>
        <w:rPr>
          <w:rFonts w:eastAsia="仿宋_GB2312"/>
          <w:sz w:val="32"/>
        </w:rPr>
      </w:pPr>
      <w:r>
        <w:rPr>
          <w:rFonts w:eastAsia="仿宋_GB2312" w:cs="仿宋_GB2312" w:ascii="仿宋_GB2312" w:hAnsi="仿宋_GB2312"/>
          <w:sz w:val="32"/>
        </w:rPr>
        <w:t>“</w:t>
      </w:r>
      <w:r>
        <w:rPr>
          <w:rFonts w:ascii="Times New Roman" w:hAnsi="Times New Roman" w:cs="Times New Roman" w:eastAsia="仿宋_GB2312"/>
          <w:sz w:val="32"/>
        </w:rPr>
        <w:t>两区三步”的实施，将使我省林业生物质能源利用全面展开，可望森林资源得到进一步的保护，环境得到进一步的改善，能源结合得到合理的调整，能源危机得到有效缓解，人民生活得到进一步提高。</w:t>
      </w:r>
    </w:p>
    <w:p>
      <w:pPr>
        <w:pStyle w:val="Style15"/>
        <w:ind w:firstLine="640"/>
        <w:rPr>
          <w:rFonts w:ascii="黑体;SimHei" w:hAnsi="黑体;SimHei" w:eastAsia="黑体;SimHei" w:cs="Times New Roman"/>
          <w:sz w:val="32"/>
        </w:rPr>
      </w:pPr>
      <w:r>
        <w:rPr>
          <w:rFonts w:ascii="黑体;SimHei" w:hAnsi="黑体;SimHei" w:cs="Times New Roman" w:eastAsia="黑体;SimHei"/>
          <w:sz w:val="32"/>
        </w:rPr>
        <w:t>四、加快林业生物质能源建设和开发利用步伐应当注意的几个问题</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建设和开发利用林业生物质能源，既涉及林业功能的拓展，又涉及林业资源的有效配置和利用，面临许多新情况、新问题，必须合理开发、科学利用。</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一，必须因地制宜地规划实施。我省区域性特征明显，林木和草质资源等生产环境因素差异很大，因此必须从实际出发，因地制宜，不可一哄而上。前提是必须根据不同地区林业发展水平和条件，搞好规划，因地制宜，科学合理布局，稳步推进林业生物质能源产业的建设和发展。当前主要应当摸清资源底数，尽快启动林业生物质能源资源现状及发展潜力调查评价工作，在此基础上，尽快研究制定林业生物质能源产业发展规划，提出林业生物质能源产业发展的目标、路线和方针，确定优先技术领域，明确产业发展模式和区域布局，提出保障措施和政策建议。</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二，必须积极争取财税扶持政策。完善林业相关政策，制定鼓励林业生物质能源产业发展的配套措施，对能源林项目和以利用林业废弃物发展生物质能的产业，采取资金支持和减免税收等政策予以扶持。积极争取各级政府出台相应扶持政策，对生态状况恶劣、立地条件差、造林困难地区培育能源林，实施财政补贴。鼓励外资和民间资本参与能源林培育。鼓励新种类能源植物的引种和试种。设立林业生物质能源及产业发展专项基金，对技术力量强、有一定经济实力、管理规范、有发展潜力的从事林业生物质能源资源培育和产品开发的社团和企业，给予一定限额或比例的贴息贷款支持。实施补贴政策，推动林业生物质能源产品的应用。</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三，必须切实加大技术研发力度。根据不同地方资源、经济、技术等特点，推广、培育经济技术可行的利用技术和产业，使林农及相关利益主体从中得到实惠。同时，大力研究、应用现代生物技术，不断引进、培育适宜品种，尽快突破盐碱地种植技术的瓶颈，以技术创新拓宽发展领域，提高林业生物质能源发展质量。加强技术创新，加强在关键技术、关键设备、关键工艺及系统集成技术方面的攻关，争取在新品种、新工艺、新设备等方面取得突破。制定林业生物质资源评价技术规范，重点研究不同区域林木质能源资源的可获得性及未来供应潜力，发展能源植物的土地资源及其影响因素等，为领导决策提供科学依据。由政府或学会、协会出面，成立专门或挂靠机构，出台相关支持政策，核拔一定的启动资金，促进研发工作进行和企业化运作。</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四，必须综合利用现有生物质资源。充分认识林业生物质资源的重要价值，坚持把林业生物质作为重要的能源资源加以开发和利用。既要种植和开发能源植物，又要立足于利用现有林副产品、剩余物、废弃物，变废为宝，提高现有资源利用率。一方面规划现有资源成为某一区域或某一加工厂家的原材料基地；另一方面是营建新的原材料基地，按照林业生物质能源资源、产业、科技、市场拓展等总体规划及优先发展领域，有计划、成规模地建设能源林，发展固体颗粒燃料原料林和生物柴油原料林。鼓励相关企业参与能源林培育，提倡能源林培育与产业开发利用相结合，走“林电一体化”、“林油一体化”的发展模式。将培育能源林与实施林业重点工程结合起来，推动能源林业发展。坚持多种生物质资源的综合利用，多种转化途径的有机整合，实现林业生物质产业的最大化。</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五，必须切实保护林地和生态安全。我国林地的主要用途是植树造林，发展森林植被，建设良好生态，确保国家陆地生态系统安全。以林木等植物为主要原料的生物质能源开发，必须考虑林地和国家生态安全，必须考虑森林的可持续发展。应当充分利用荒山、荒坡和盐碱沙荒地，发展生物质能源植物，避免出现与林争地、削弱生态功能的情况发生。</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六，必须建立相应的管理制度。林业生物质能源产业与林业生产布局、林业结构密切相关，与森林生物质资源保护和管理密切相关。因此，必须建立健全森林生物质资源管理制度，确保森林资源安全和生态安全；加强林业生物质原料质量管理和价格评价，确保林业生物质能源产业取得实实在在的效益。积极开展试点和生产示范。以组织观摩、召开现场会、推广先进技术为目的，选择科技含量高、开发效果好、市场运作成型的项目建立生产示范基地，总结推广成功经验和成熟技术，组织开展技术培训，为推动全省林业生物质能源的开发建设提供人才保证和技术支持。</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各位专家、同志们，我国目前生物质能源产业已经进入了加快发展的重要时期。这次大会将是一次总结经验、研讨工作、加强交流、规划未来的重要会议，相信在各位专家和广大同行的共同努力下，会议一定会取得圆满成功，必将对我省林业生物质能源的建设和更好更快发展，产生积极的推动作用。</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最后，再次预祝大会圆满成功！</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32:00Z</dcterms:created>
  <dc:creator>Microsoft</dc:creator>
  <dc:description/>
  <cp:keywords/>
  <dc:language>en-US</dc:language>
  <cp:lastModifiedBy>微软用户</cp:lastModifiedBy>
  <dcterms:modified xsi:type="dcterms:W3CDTF">2012-12-22T12:32:00Z</dcterms:modified>
  <cp:revision>2</cp:revision>
  <dc:subject/>
  <dc:title>〖HT3F〗吉林会〔2004〕1号文件附件：〖HT〗</dc:title>
</cp:coreProperties>
</file>