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乔恒副厅长在第三届长白山</w:t>
      </w:r>
    </w:p>
    <w:p>
      <w:pPr>
        <w:pStyle w:val="Style15"/>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林业科学技术奖励大会暨</w:t>
      </w:r>
      <w:r>
        <w:rPr>
          <w:rFonts w:eastAsia="方正小标宋简体" w:cs="Times New Roman" w:ascii="Times New Roman" w:hAnsi="Times New Roman"/>
          <w:sz w:val="44"/>
        </w:rPr>
        <w:t>2008</w:t>
      </w:r>
      <w:r>
        <w:rPr>
          <w:rFonts w:ascii="Times New Roman" w:hAnsi="Times New Roman" w:cs="Times New Roman" w:eastAsia="方正小标宋简体"/>
          <w:sz w:val="44"/>
        </w:rPr>
        <w:t>年度全省</w:t>
      </w:r>
    </w:p>
    <w:p>
      <w:pPr>
        <w:pStyle w:val="Style15"/>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林学会秘书长工作会议上的讲话</w:t>
      </w:r>
    </w:p>
    <w:p>
      <w:pPr>
        <w:pStyle w:val="Style15"/>
        <w:jc w:val="center"/>
        <w:rPr/>
      </w:pPr>
      <w:r>
        <w:rPr>
          <w:rFonts w:eastAsia="Times New Roman" w:cs="Times New Roman" w:ascii="Times New Roman" w:hAnsi="Times New Roman"/>
          <w:sz w:val="32"/>
        </w:rPr>
        <w:t xml:space="preserve"> </w:t>
      </w:r>
      <w:r>
        <w:rPr>
          <w:rFonts w:eastAsia="楷体_GB2312" w:cs="Times New Roman" w:ascii="Times New Roman" w:hAnsi="Times New Roman"/>
          <w:sz w:val="32"/>
        </w:rPr>
        <w:t>(200</w:t>
      </w:r>
      <w:r>
        <w:rPr>
          <w:rFonts w:eastAsia="楷体_GB2312" w:cs="Times New Roman" w:ascii="Times New Roman" w:hAnsi="Times New Roman"/>
          <w:sz w:val="32"/>
        </w:rPr>
        <w:t>8</w:t>
      </w:r>
      <w:r>
        <w:rPr>
          <w:rFonts w:ascii="Times New Roman" w:hAnsi="Times New Roman" w:cs="Times New Roman" w:eastAsia="楷体_GB2312"/>
          <w:sz w:val="32"/>
        </w:rPr>
        <w:t>年</w:t>
      </w:r>
      <w:r>
        <w:rPr>
          <w:rFonts w:eastAsia="楷体_GB2312" w:cs="Times New Roman" w:ascii="Times New Roman" w:hAnsi="Times New Roman"/>
          <w:sz w:val="32"/>
        </w:rPr>
        <w:t>4</w:t>
      </w:r>
      <w:r>
        <w:rPr>
          <w:rFonts w:ascii="Times New Roman" w:hAnsi="Times New Roman" w:cs="Times New Roman" w:eastAsia="楷体_GB2312"/>
          <w:sz w:val="32"/>
        </w:rPr>
        <w:t>月</w:t>
      </w:r>
      <w:r>
        <w:rPr>
          <w:rFonts w:eastAsia="楷体_GB2312" w:cs="Times New Roman" w:ascii="Times New Roman" w:hAnsi="Times New Roman"/>
          <w:sz w:val="32"/>
        </w:rPr>
        <w:t>9</w:t>
      </w:r>
      <w:r>
        <w:rPr>
          <w:rFonts w:ascii="Times New Roman" w:hAnsi="Times New Roman" w:cs="Times New Roman" w:eastAsia="楷体_GB2312"/>
          <w:sz w:val="32"/>
        </w:rPr>
        <w:t>日</w:t>
      </w:r>
      <w:r>
        <w:rPr>
          <w:rFonts w:eastAsia="楷体_GB2312" w:cs="Times New Roman" w:ascii="Times New Roman" w:hAnsi="Times New Roman"/>
          <w:sz w:val="32"/>
        </w:rPr>
        <w:t>)</w:t>
      </w:r>
    </w:p>
    <w:p>
      <w:pPr>
        <w:pStyle w:val="Style15"/>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Style15"/>
        <w:rPr>
          <w:rFonts w:ascii="Times New Roman" w:hAnsi="Times New Roman" w:eastAsia="仿宋_GB2312" w:cs="Times New Roman"/>
          <w:sz w:val="32"/>
        </w:rPr>
      </w:pPr>
      <w:r>
        <w:rPr>
          <w:rFonts w:ascii="Times New Roman" w:hAnsi="Times New Roman" w:cs="Times New Roman" w:eastAsia="仿宋_GB2312"/>
          <w:sz w:val="32"/>
        </w:rPr>
        <w:t>同志们：</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这次会议是在深入贯彻党的十七大精神，加快推进生态文明和现代林业建设的新形势下召开的一次重要会议。会议的主要任务是，对获得第三届长白山林业科学技术奖的项目进行奖励，对今年乃至今后一个时期的全省林学会工作进行安排部署。</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过去一年，全省林业科技工作者紧紧围绕现代林业建设这个中心，坚持以科技兴林为己任，以科技创新为宗旨，克服困难，刻苦攻关，在许多事关全省林业发展全局、事关实现林业全面协调可持续发展的重大问题研究上取得了突破，促进了林业科技进步，提升了林业核心竞争力，为推进我省林业三大区域发展战略，加快林业生态体系和产业体系建设做出了重要贡献。在此，我谨代表厅党组向获得第三届长白山林业科学技术奖的项目单位及其研究人员表示祝贺，向全省林学会工作先进集体、优秀林学会秘书长和先进林学会工作者表示祝贺，向全省广大林业科技工作者致以崇高的敬意和诚挚的问候。</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林学会作为学术性社团组织，长期以来，充分发挥党和政府联系广大林业科技工作者的桥梁和纽带作用，在林业科技研发与创新、林业科学技术普及与推广、林业科技交流与合作等方面做了大量卓有成效的工作，为推动林业科技进步与技术创新，发展和繁荣林业科技事业做出了突出贡献，成为促进林业又好又快发展的一支重要社会力量。在全国学会评比中，省林学会跻身全国省级学会之星</w:t>
      </w:r>
      <w:r>
        <w:rPr>
          <w:rFonts w:eastAsia="仿宋_GB2312" w:cs="Times New Roman" w:ascii="Times New Roman" w:hAnsi="Times New Roman"/>
          <w:sz w:val="32"/>
        </w:rPr>
        <w:t>20</w:t>
      </w:r>
      <w:r>
        <w:rPr>
          <w:rFonts w:ascii="Times New Roman" w:hAnsi="Times New Roman" w:cs="Times New Roman" w:eastAsia="仿宋_GB2312"/>
          <w:sz w:val="32"/>
        </w:rPr>
        <w:t>强；在全省学会评比中，省林学会连续两届</w:t>
      </w:r>
      <w:r>
        <w:rPr>
          <w:rFonts w:eastAsia="仿宋_GB2312" w:cs="Times New Roman" w:ascii="Times New Roman" w:hAnsi="Times New Roman"/>
          <w:sz w:val="32"/>
        </w:rPr>
        <w:t>4</w:t>
      </w:r>
      <w:r>
        <w:rPr>
          <w:rFonts w:ascii="Times New Roman" w:hAnsi="Times New Roman" w:cs="Times New Roman" w:eastAsia="仿宋_GB2312"/>
          <w:sz w:val="32"/>
        </w:rPr>
        <w:t>年成为全省先进学会。省林学会在全省、全国的排位前移、影响提升，得到了上上下下的认可。在此，我也代表厅党组，对林学会秘书处的同志表示祝贺和感谢。</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有关今年的工作，志新秘书长还要做具体安排，下面，我谨就如何加强新时期林学会建设问题，讲三点意见。</w:t>
      </w:r>
    </w:p>
    <w:p>
      <w:pPr>
        <w:pStyle w:val="Style15"/>
        <w:ind w:firstLine="640"/>
        <w:rPr>
          <w:rFonts w:ascii="黑体;SimHei" w:hAnsi="黑体;SimHei" w:eastAsia="黑体;SimHei" w:cs="Times New Roman"/>
          <w:sz w:val="32"/>
        </w:rPr>
      </w:pPr>
      <w:r>
        <w:rPr>
          <w:rFonts w:ascii="黑体;SimHei" w:hAnsi="黑体;SimHei" w:cs="Times New Roman" w:eastAsia="黑体;SimHei"/>
          <w:sz w:val="32"/>
        </w:rPr>
        <w:t>一、要深刻认识学会在生态文明建设中的地位和作用</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党的十七大做出建设生态文明的战略部署，为林业发展指明了方向，同时也赋予林业新的历史使命。林学会作为一个社团组织，具有学术性、公益性和社会性特点，是党和政府联系广大林业科技工作者的桥梁和纽带，是林业建设的一支重要力量，在生态文明建设中具有独特的重要地位和作用。</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一）在生态文明建设中，林学会承担着组织广大林业科技工作者开展科技创新，提高林业自主创新能力的重要使命。生态文明是人类社会发展的新的文明形式。林业是生态建设的主体，必须加强三大体系建设，提升三大功能，发挥三大效益，实现林业又好又快发展，才能为生态文明建设做出应有贡献。实现林业又好又快发展，最有效、最根本的措施就是加快林业科技发展，提高林业自主创新能力。学会是国家创新体系的重要组成部分，学会工作是国家创新体系建设中的基础性工作。长期以来，林学会在林业科技创新中发挥了重要作用。在建设生态文明的新形势下，林学会在加强科技创新、发挥科技在林业建设中支撑、引领和带动作用方面的地位和作用更加突出。当前，在生态建设与生态安全、林业生物技术与良种培育、森林生物种质资源保护与利用、林业生物产业发展、数字林业、创新能力建设等重点领域、关键技术和核心技术上，还存在一些瓶颈性问题，制约着现代林业和生态文明建设。这些问题有的依靠林业自身科技力量能够解决，有的需要组成跨专业、跨学科、跨部门的创新团队共同攻关。林学会是党和政府与科技人员联系的桥梁和纽带，是林业科技工作者之家，是林业科技工作者发挥创新智慧的有效平台。面对生态文明建设的历史重任，必须有效发挥好林学会的这种特殊作用，依靠林学会的特殊组织形式，组织广大科技工作者开展科技攻关，提高林业自主创新能力，解决林业建设中关键性问题。</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二）在生态文明建设中，林学会承担着科技成果推广应用，提高林业生产力水平的重要职责。建设生态文明不是号召回到原始文明阶段，而是要充分利用现代科学技术，走科技含量高、经济效益好、资源消耗低、环境污染少的发展道路，统筹经济增长和生态保护，实现人与自然和谐发展。因此，科研成果在林业建设中的推广应用是加快推进生态文明建设的一项重要措施。近年来，国内外林业科技成果还有很多没有得到推广应用，这些成果一旦在林业生产中得到应用，必将对提高林业建设质量和速度起到巨大的推动作用。林学会作为一个信息平台，在了解掌握林业先进实用技术方面具有很多优势条件，也做了大量工作，这几年省林学会推广的“果尔除草剂”，在林业生产上就得到广泛应用，取得了很好的效果。要进一步提高林业生产力水平，必须发挥林学会会员众多、专业素质高、分布广泛的优势，引领科研机构与企业间的合作，推进先进实用技术在林业生产实践中的应用，调动各方面积极性，加速科技成果向现实生产力转化，为生态文明建设增添动力。</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三）在生态文明建设中，林学会承担着普及科学知识，提高职工和林农素质的重要任务。生态文明既是现代林业建设的目标，又是一项实实在在的任务，提高广大林业职工和林农科技素质是完成这项任务的关键。各级林学会是林业科普工作的主力军，在传播科学知识、科学思想、科学方法和科学精神方面承担着重要责任。这些年来，各级林学会充分发挥自身优势和专长，深入基层，贴近群众，面向广大林农开展科技培训、科技下乡、科普示范等工作，培养了一批有文化、懂技术、会经营的林农。同时，各级林学会面向基层林业企事业单位，结合实际进行教育示范，积极开展科普创作，提高了劳动者素质。近几年，省林学会举办了几次培训班，取得了较好效果。当前，我省正在进行集体林权制度改革，有越来越多的群众参与到林业建设中来，我们一方面要看到这支队伍为加强我省的生态文明建设增添了力量，另一方面也要看到这些群众也迫切需求掌握现代林业科技和经营管理等方面知识。各级林学会要承担起这项任务，围绕苗木品种选择、栽培技术、病虫害防治、抚育管理等方面问题搞好培训。要充分发挥林学会的优势，在加强科技创新和科技推广的同时，加大科技普及工作力度，提高林业职工和林农群众的科技素质。</w:t>
      </w:r>
    </w:p>
    <w:p>
      <w:pPr>
        <w:pStyle w:val="Style15"/>
        <w:ind w:firstLine="640"/>
        <w:rPr/>
      </w:pPr>
      <w:r>
        <w:rPr>
          <w:rFonts w:ascii="Times New Roman" w:hAnsi="Times New Roman" w:cs="Times New Roman" w:eastAsia="仿宋_GB2312"/>
          <w:sz w:val="32"/>
        </w:rPr>
        <w:t>（四）在生态文明建设中，林学会承担着传播生态文明思想，提高社会公众生态文明意识的重要义务。从人类文明发展历史来看，生态文明是继原始文明、农业文明、工业文明之后的一种新的文明阶段；从人类文明体系来看，生态文明是建设物质文明、精神文明、政治文明基础上的一项新的内容，是我国社会主义现代化建设的第四个基本目标。党的十六大提出走生产发展、生活富裕、生态良好的文明发展道路，党的十七大提出建设生态文明的战略要求，这是党和国家对自然环境恶化状况的清醒认识和人类社会发展的理智选择。建设生态文明不仅要加强生态建设，改善生态环境，发展资源节约型和环境友好型产业，更重要的是要在全社会牢固树立生态文明意识，这是建设生态文明的思想基础。由于生态文明提出较晚，人们对这种文明形式的认识还不是很深刻，生态文明意识在人们思想上还没有根深蒂固。在这种情况下，传播生态文明思想成为建设生态文明的一项重要任务，需要有关部门和单位认真做好。从林学会的性质来看，具有很大的社会性特点，应该承担这项工作；从林学会的作用来看，林学会与广大林业科技工作者以及广大群众紧密相连，具有传播生态文明思想的优势。因此，各级林学会要发挥优势和作用，主动站位，承担起传播生态文明、弘扬生态文明、树立生态道德、提高生态意识的职责，为提高全社会生态文明意识做出新的贡献。</w:t>
      </w:r>
    </w:p>
    <w:p>
      <w:pPr>
        <w:pStyle w:val="Style15"/>
        <w:ind w:firstLine="640"/>
        <w:rPr>
          <w:rFonts w:ascii="黑体;SimHei" w:hAnsi="黑体;SimHei" w:eastAsia="黑体;SimHei" w:cs="Times New Roman"/>
          <w:sz w:val="32"/>
        </w:rPr>
      </w:pPr>
      <w:r>
        <w:rPr>
          <w:rFonts w:ascii="黑体;SimHei" w:hAnsi="黑体;SimHei" w:cs="Times New Roman" w:eastAsia="黑体;SimHei"/>
          <w:sz w:val="32"/>
        </w:rPr>
        <w:t>二、要努力在事关学会发展的重点工作上寻求突破</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面对新的形势和要求，我们要以更加广阔的视野和更具开放性的思维方式，理清思路，突出重点，扎实工作，努力开创林学会工作新局面，为推进生态文明建设做出新贡献。当前和今后一个时期要着力在以下方面下些功夫、取得突破：</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第一，要在承接社会化服务职能方面寻求突破。随着社会主义市场经济体制的逐步完善和政治体制改革的逐步深入，政府职能正在发生变化，一部分社会化的职能从政府转移出来，需要社会团体来承接。林学会作为“林业科技工作者之家”，与其他组织相比，在承接政府转移职能方面具有最显著的优势。正因为如此，厅党组在</w:t>
      </w:r>
      <w:r>
        <w:rPr>
          <w:rFonts w:eastAsia="仿宋_GB2312" w:cs="Times New Roman" w:ascii="Times New Roman" w:hAnsi="Times New Roman"/>
          <w:sz w:val="32"/>
        </w:rPr>
        <w:t>1</w:t>
      </w:r>
      <w:r>
        <w:rPr>
          <w:rFonts w:ascii="Times New Roman" w:hAnsi="Times New Roman" w:cs="Times New Roman" w:eastAsia="仿宋_GB2312"/>
          <w:sz w:val="32"/>
        </w:rPr>
        <w:t>号文件中明确指出，各级林学会要发挥学会的特殊职能，不失时机地把政府转移出来而学会又有能力接受的社会化服务职能承接过来。按照厅党组的要求，林学会紧紧抓住这一难得的发展机遇，承担了科技奖励、技术培训和对外交流三项职能，作用发挥的很好，成效很明显。从当前情况来看，林学会在承接政府职能方面可以说是大有作为。省外一些地方森林和林产品评价、科技成果评价等工作已经走向社会，而我省是林业大省，这方面有大量工作要做。应该说，这是林学会承接政府社会化职能的一个更大空间。林学会要在科技评价方面进行积极探索和尝试，对森林资源和林产品、科学技术和科技人员、科技成果以及林业企业信誉等方面开展评估认证。当然，这种评价要建立新的评价体系和评价方式，不能再依据政府部门原有的评价标准和方法。省林学会要认真研究，做好这方面的工作探索。</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第二，要在制定行业和产品标准方面进行探索。目前，我省林业产业发展迅猛，许多产品成为省内外知名品牌。但由于许多产品没有相应的技术规范，有的产品即使有技术规范，也还不完善，使我省林产品的质量优势在竞争中不能很好地发挥出来。对此，林学会可以发挥人才优势和学术上的权威性，组织专家，在开展调研、总结规律的基础上，研究制定相应的行业标准和产品标准，经有关部门审定后发布。新的规范和标准一旦得到政府或社会承认，一些质量较低产品自然退出市场。这不论是对提高我省林学会的地位，还是加快我省林业产业发展，都是一件很有意义的事情。今年，省林学会要重点完成移山参标准制定工作，为我省人参栽培生产的规范化，做出贡献。</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第三，要在学会活动为中心工作服务上做出努力。学术交流是林学会服务于现代林业建设的重要方式，也是提高林学会地位、扩大林学会影响的有效途径。要树立活动是林学会生存、立足、发展之本的理念，认真搞好各种有意义的学术交流活动。今年要重点办好“生物质能源开发与林业产业化建设论坛暨第二届全省林业学术大会”，为加快我省生物质能源开发利用提出建设性意见。同时，还要以此为起点，组织专家学者，就三大区域发展战略，实现我省由林业资源大省向林业经济强省跨越等重大问题，开展调查研究，为我省生态建设和产业发展提供决策依据，不断完善学会的功能。</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第四，要在激发科技人员创新活力上取得进展。要认真组织开展好长白山林业科学技术奖评比活动，通过表彰奖励，营造鼓励创新、造就人才的大环境。要不断完善奖励制度，建立公平、公正、公开的评审机制，树立林学会奖项的社会公信力和认知度。要探索和建立获奖成果的评估机制，建立获奖成果推介制度。要不断创新和完善奖励机制，在做好科技创新成果奖励的基础上，把奖励的重点逐步向经过推广、在实践中取得良好效益的科研成果倾斜。</w:t>
      </w:r>
    </w:p>
    <w:p>
      <w:pPr>
        <w:pStyle w:val="Style15"/>
        <w:ind w:firstLine="640"/>
        <w:rPr>
          <w:rFonts w:ascii="黑体;SimHei" w:hAnsi="黑体;SimHei" w:eastAsia="黑体;SimHei" w:cs="Times New Roman"/>
          <w:sz w:val="32"/>
        </w:rPr>
      </w:pPr>
      <w:r>
        <w:rPr>
          <w:rFonts w:ascii="黑体;SimHei" w:hAnsi="黑体;SimHei" w:cs="Times New Roman" w:eastAsia="黑体;SimHei"/>
          <w:sz w:val="32"/>
        </w:rPr>
        <w:t>三、要高度重视各级学会组织的自身建设问题</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林学会的建设与发展，对于加快林业科技进步，促进生态文明建设具有十分重要的意义。要适应形势发展需要，以新的理念和方法，进一步加强林学会建设，努力增强能力，更好地发挥林学会的作用。</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一要创新林学会运行机制。要通过改革创新，建立起适应社会主义市场经济体制、符合林学会发展规律的工作机制。要创新林学会经营机制，把林学会作为一种资源来经营，增强学会自身造血机能，增强学会经济实力。要创新活动形式，以多种形式组织活动，增强活动的吸引力，引导更多林业科技工作者参与到学术活动中来。</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二要加强学会能力建设。传统上的林学会会员基本都是在林业行业内吸收发展，学科人才比较单一。从今年开始，适应形势发展需要，以更加开阔的视野，把会员发展的触角伸向林业行业外的院校、科研机构和企业事业单位，多学科、多领域发展会员，建立学会人才库，进一步提高林学会的创新能力。</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三要切实加大对林学会的领导和支持。目前，我省各级林学会办事机构人员多以兼职为主，专职人员较少，而且办公设备等基础设备不足，使林学会功能不能很好地发挥出来。各级林业主管部门要高度重视林学会建设，大力支持林学会工作。要加强林学会组织机构建设，稳定和加强专职人员队伍，市（州）、县（市、区）林学会都要建立秘书处，配备秘书长，做好学会日常工作。要把林学会工作纳入林业主管部门总体工作之中，并进入考核体系。要保证林学会工作经费，改善林学会工作设备。有条件的地方，要为林学会配备交通工具等必要的工作设施、设备，方便学会工作。</w:t>
      </w:r>
    </w:p>
    <w:p>
      <w:pPr>
        <w:pStyle w:val="Style15"/>
        <w:ind w:firstLine="640"/>
        <w:rPr>
          <w:rFonts w:ascii="Times New Roman" w:hAnsi="Times New Roman" w:eastAsia="仿宋_GB2312" w:cs="Times New Roman"/>
          <w:sz w:val="32"/>
        </w:rPr>
      </w:pPr>
      <w:r>
        <w:rPr>
          <w:rFonts w:ascii="Times New Roman" w:hAnsi="Times New Roman" w:cs="Times New Roman" w:eastAsia="仿宋_GB2312"/>
          <w:sz w:val="32"/>
        </w:rPr>
        <w:t>同志们，林学会发展正处于一个十分难得的有利时期。让我们在厅党组正确领导下，紧紧围绕全省林业发展大局，抢抓机遇，勇于创新，求真务实，扎实工作，努力开创林学会事业发展新局面，为建设生态文明做出新的更大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2:27:00Z</dcterms:created>
  <dc:creator>Microsoft</dc:creator>
  <dc:description/>
  <cp:keywords/>
  <dc:language>en-US</dc:language>
  <cp:lastModifiedBy>微软用户</cp:lastModifiedBy>
  <dcterms:modified xsi:type="dcterms:W3CDTF">2012-12-22T12:28:00Z</dcterms:modified>
  <cp:revision>3</cp:revision>
  <dc:subject/>
  <dc:title>〖HT3F〗吉林会〔2004〕1号文件附件：〖HT〗</dc:title>
</cp:coreProperties>
</file>