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乔恒常务副理事长在吉林省</w:t>
      </w:r>
    </w:p>
    <w:p>
      <w:pPr>
        <w:pStyle w:val="Style15"/>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林学会生态文明建设论坛上的讲话</w:t>
      </w:r>
    </w:p>
    <w:p>
      <w:pPr>
        <w:pStyle w:val="Style15"/>
        <w:jc w:val="center"/>
        <w:rPr/>
      </w:pPr>
      <w:r>
        <w:rPr>
          <w:rFonts w:eastAsia="Times New Roman" w:cs="Times New Roman" w:ascii="Times New Roman" w:hAnsi="Times New Roman"/>
          <w:sz w:val="32"/>
        </w:rPr>
        <w:t xml:space="preserve"> </w:t>
      </w:r>
      <w:r>
        <w:rPr>
          <w:rFonts w:eastAsia="楷体_GB2312" w:cs="Times New Roman" w:ascii="Times New Roman" w:hAnsi="Times New Roman"/>
          <w:sz w:val="32"/>
        </w:rPr>
        <w:t>(200</w:t>
      </w:r>
      <w:r>
        <w:rPr>
          <w:rFonts w:eastAsia="楷体_GB2312" w:cs="Times New Roman" w:ascii="Times New Roman" w:hAnsi="Times New Roman"/>
          <w:sz w:val="32"/>
        </w:rPr>
        <w:t>8</w:t>
      </w:r>
      <w:r>
        <w:rPr>
          <w:rFonts w:ascii="Times New Roman" w:hAnsi="Times New Roman" w:cs="Times New Roman" w:eastAsia="楷体_GB2312"/>
          <w:sz w:val="32"/>
        </w:rPr>
        <w:t>年</w:t>
      </w:r>
      <w:r>
        <w:rPr>
          <w:rFonts w:eastAsia="楷体_GB2312" w:cs="Times New Roman" w:ascii="Times New Roman" w:hAnsi="Times New Roman"/>
          <w:sz w:val="32"/>
        </w:rPr>
        <w:t>9</w:t>
      </w:r>
      <w:r>
        <w:rPr>
          <w:rFonts w:ascii="Times New Roman" w:hAnsi="Times New Roman" w:cs="Times New Roman" w:eastAsia="楷体_GB2312"/>
          <w:sz w:val="32"/>
        </w:rPr>
        <w:t>月</w:t>
      </w:r>
      <w:r>
        <w:rPr>
          <w:rFonts w:eastAsia="楷体_GB2312" w:cs="Times New Roman" w:ascii="Times New Roman" w:hAnsi="Times New Roman"/>
          <w:sz w:val="32"/>
        </w:rPr>
        <w:t>17</w:t>
      </w:r>
      <w:r>
        <w:rPr>
          <w:rFonts w:ascii="Times New Roman" w:hAnsi="Times New Roman" w:cs="Times New Roman" w:eastAsia="楷体_GB2312"/>
          <w:sz w:val="32"/>
        </w:rPr>
        <w:t>日</w:t>
      </w:r>
      <w:r>
        <w:rPr>
          <w:rFonts w:eastAsia="楷体_GB2312" w:cs="Times New Roman" w:ascii="Times New Roman" w:hAnsi="Times New Roman"/>
          <w:sz w:val="32"/>
        </w:rPr>
        <w:t>)</w:t>
      </w:r>
    </w:p>
    <w:p>
      <w:pPr>
        <w:pStyle w:val="Style15"/>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ascii="Times New Roman" w:hAnsi="Times New Roman" w:cs="Times New Roman" w:eastAsia="仿宋_GB2312"/>
          <w:sz w:val="32"/>
        </w:rPr>
        <w:t>各位专家、同志们：</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值此中国林学会和国家林业局召开“森林可持续经营与生态文明”学术研讨会之际，吉林省林学会同时举办生态文明建设论坛。借此机会，我谨代表厅党组和刘延春厅长，对论坛的召开表示祝贺，向参加论坛的代表，并通过你们，向全省广大林学会会员、林学会工作者和广大林业科技工作者，表示诚挚的问候！</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吉林省林学会已走过了</w:t>
      </w:r>
      <w:r>
        <w:rPr>
          <w:rFonts w:eastAsia="仿宋_GB2312" w:cs="Times New Roman" w:ascii="Times New Roman" w:hAnsi="Times New Roman"/>
          <w:sz w:val="32"/>
        </w:rPr>
        <w:t>49</w:t>
      </w:r>
      <w:r>
        <w:rPr>
          <w:rFonts w:ascii="Times New Roman" w:hAnsi="Times New Roman" w:cs="Times New Roman" w:eastAsia="仿宋_GB2312"/>
          <w:sz w:val="32"/>
        </w:rPr>
        <w:t>年的发展历程，是我省建会历史悠久、组织体系健全、社会影响较大的行业性社团组织之一，是林业建设不可或缺的一支重要力量。多年来，吉林省林学会在厅党组的领导下，围绕中心，服务大局，始终坚持以活动为载体，向改革要出路，积极探索搞好社会化服务职能的承接工作，大力开展林业科技普及、成果推广、学术交流、业务培训、科技奖励、对外合作等系列活动，切实发挥了林业科技社团“凝聚会员力量、推动科技创新、服务林业建设、促进协调发展”的重要作用，为促进林业又好又快发展做出了积极的努力。</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当前，林业建设正面临新的形势和任务。党首次把“建设生态文明”写入其政治报告。这是党执政兴国理念的新发展，是全面建设小康社会的新目标，是贯彻落实科学发展观的新要求。林业是生态文明建设的主体之一，也是生态文明建设的主要承担者。完善的林业生态体系是生态文明建设的重要前提基础，发达的林业产业体系是生态文明建设的重要物质条件，繁荣的生态文化体系是生态文明建设的重要组成部分。建设生态文明、构建和谐社会对林业提出了新的更高的要求，赋予了林业新的历史使命，迫切要求林业发挥更大的作用。我们必须肩负起建设生态文明的历史使命，坚持以科学发展观为指导，全面推进现代林业建设，加快构建“三大体系”，努力为建设生态文明做出新贡献。作为现代林业建设的一支重要力量，各级林学会必须在生态文明建设、和谐林业建设和现代林业建设中担负起重要的使命。</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首先，各级林学会必须在生态文明建设中肩负起重要使命。建设生态文明必须大力加强生态建设，保护生态环境，大力弘扬人与自然和谐相处的核心价值观，牢固树立生态文明观。林业是生态建设的主体，也是生态文明建设的主体，发挥着关键性和先导性的作用。林学会直接肩负着促进林业科技创新、推进生态建设，传播生态文化、弘扬生态文明，树立生态道德、提高生态意识的重要责任。这是生态文明建设对林学会提出的新要求，是赋予林学会光荣而艰巨的新使命。各级林学会组织，必须认真履行职责，扎实做好学会工作，着力推进科技创新，加大林业科普工作力度，为推进生态文明建设做出新贡献。</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其次，各级林学会必须在和谐林业建设中肩负起重要使命。建设和谐社会，落实到林业，就是建设和谐林业。和谐林业也是生态文明的一种重要表现形式。林业科技社团作为社会自我管理的主体，在现代社会中已成为市场配置资源方式的有益补充，成为各级林业部门凝聚社会资源、提供社会服务的有力帮手，成为林业经济社会协调发展的粘合剂和助推器。各级学会集中了林业行业最为优秀的科技人才，是推动林业和谐发展的重要力量，在促进林业和谐发展方面责无旁贷。厅党组历来十分重视林学会的建设和发展，把健全林学会组织、增强社会化功能作为完善林业管理体系、优化林业组织架构、保持林业有序发展的重要举措。特别是随着社会主义市场经济体制的不断完善，林业科技社团的地位不断上升，社会功能更加明确。林学会要切实承担起技术培训、对外交流、行业评价和科技奖励等方面的社会职能，在推动林业管理体制改革与创新、推进林业决策科学化民主化、服务林业经济社会发展等方面发挥重要作用；要通过大力倡导、宣传科学精神和创新精神，培养良好学风，营造创新环境，激发广大林业科技工作者的积极性、主动性和创造性，努力在推动创新文化与和谐文化相结合上发挥重要作用；要切实发挥其在辅助林业决策、宣传林业政策、促进林业产业发展、培养林业专业人才等方面显示出的不可替代的优势，努力在推进现代林业建设、促进林业和谐发展上发挥积极作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三，各级林学会必须在现代林业建设中肩负起重要使命。现代林业是科学发展的林业，是全面协调可持续发展的林业，是生态文明建设的重要内容之一。现代林业的本质和核心是运用现代科技手段和经营形式，建设“三大体系”，最大限度地提升林业的“三大功能”，发挥好“三大效益”，不断满足社会对林业的多样化需求。现代林业建设必须紧紧依靠林业科技创新。学会是国家创新体系中不可替代的重要组成部分，负有孕育创新思想、激发创造活力的重要功能，承担着推进科技创新、促进科技进步、培养科技人才等重要职责。各级林学会作为林业科技精英的集散地，不仅有能力而且有可能在启迪创新思维、建设科技创新体系、促进先进技术推广应用、推动产学研结合等方面发挥越来越大的作用。现代林业建设最有效、最根本的措施是加快林业科技发展，提高林业自主创新能力。各级林学会一定要发挥学术团体的独特优势，以高质量的学术活动，激发行业创新活力，提高行业创新能力，充分发挥林业科技在现代林业建设与发展中的支撑和引领作用，充分发挥林业科技社团在解决制约林业建设发展的关键问题和重点难题上的突破作用，充分发挥林业学术组织在林业产业结构调整、林业新兴产业培育中的技术支持和产品储备作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加强科技支撑，充分发挥林业科技在现代林业发展中的支撑、引领和带动作用，是建设生态文明的基本要求。举生态文明建设大旗，走生态文明发展之路，是对人类发展的历史经验和教训进行深刻总结和反思后所做出的必然选择。各级林学会是林业科研的主力军，必须充分发挥其汇聚人才的资源优势，积极承担林业发展和生态建设中重大战略性、基础性、前瞻性科研任务，全力提高自主创新能力，努力在林业生态建设中发挥支撑作用，在林业产业发展中发挥引领作用，在推进林业科技自主创新中发挥骨干作用，在新林区建设中发挥示范作用，为生态文明建设提供全方位的科技支撑。</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承担起上述职能，履行好这些使命，当前和今后一个时期，各级林学会必须着力在以下方面寻求突破、有所建树：</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其一，加强专项调查研究工作，努力为林业决策提供专家支持。开展行业决策咨询，是林学会的重要职责。各级林学会要进一步强化调查研究职能，将决策咨询作为学会工作的重中之重来抓，摆上重要日程。林学会的调查研究和决策咨询工作，必须紧紧围绕现代林业建设这个中心，紧扣林业建设与发展的重点、热点和难点问题，不断增强调研的针对性和实效性。当前，要着重围绕生态文明建设、现代林业建设、林业产业发展等林业重大问题开展调研，建言献策，为林业科学决策提供参考。各级林学会要建立决策咨询专家队伍，制定决策咨询工作计划，确立决策咨询工作重点，组织专家学者深入开展调查研究、交流研讨，集成专家意见，提出研究报告和对策建议。</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其二，积极开展各种学术活动，不断促进林业科技进步与创新。建设创新型林业，必须把增强自主创新能力作为战略基点。实现林业又好又快发展，最有效、最根本的措施是加快林业科技发展，提高林业自主创新能力。无论是建设生态文明，还是发展现代林业，都迫切需要科技创新。各级林学会必须按照自主创新、重点跨越、支撑发展、引领未来的要求，把提高林业自主创新能力摆在工作首位。要坚定不移地把科学技术作为第一生产力，充分发挥林学会的自身优势，努力营造良好的创新环境和条件，在创新实践中发现人才，在创新活动中培育人才，在创新事业中凝聚人才，为林业科技工作者施展才能搭建平台。要组织专家学者围绕现代林业建设中的关键技术问题开展科研攻关，举办各种类型的学术交流活动，积极推进科技创新。要加强组织策划，不断提高学会活动的质量和成效。要不断创新学会活动新机制，开拓活动新领域，延伸活动新内涵，丰富活动新内容，培育活动品牌，打造活动精品，努力增强学会活动的吸引力和影响力。</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其三，大力开展科普活动，整体提高林业从业人员的科学素质。开展林业科学普及，对于推进新农村建设、现代林业建设和林权制度改革，提高林业生产力水平和广大林业从业人员科学素质具有十分重要的意义。林业科普工作是各级林学会的重要职能，是广大林学会工作者和广大林业科技工作者义不容辞的责任。各级林学会要充分认识林业科普工作的重要性，不断强化科普职能，切实承担起林业科普工作主力军的作用。当前的林业科普工作，要紧紧围绕现代林业建设，紧紧围绕林业产权制度改革来进行。要重点面向社会公众，面向林业基层生产单位，面向广大林农。要大力弘扬科学精神，宣传科学思想，传播科学知识，传授科学方法，努力营造讲科学、爱科学、用科学的良好风尚。要结合新林区建设，进一步加强科普基础设施建设，整合林业科普资源，完善林业科普场所，强化林业科普功能，提高林业科普成效。要不断创新林业科普方法，丰富林业科普内容，健全林业科普队伍，积极推进林业科普工作由临时性为主向经常化、职能化转变。</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其四，切实加强学会自身建设，不断提高服务现代林业的能力。林学会工作的好坏，关键在秘书长，在秘书处。但目前全省的情况是，大部分秘书处主要以兼职人员为主，专职人员较少，一些地方林学会的办公条件等基础设施较差，尚不能满足学会事业发展的需要，影响了林学会服务能力的发挥。对此，必须引起重视，尽快解决。林学会事业的发展，离不开各级林业主管部门的支持。各级林业主管部门要高度重视林学会工作，积极支持各级林学会发挥作用。厅党组对林学会工作是高度重视的，去年专门出台“一号文件”，就进一步加强林学会建设、切实发挥林学会作用等问题做出决定。各地、各单位也要像省林业厅党组那样，切实加强对学会工作的领导，重视学会组织机构建设，稳定和加强专职人员队伍，提供必要的条件设施，强化学会功能，增强学会服务能力。同时，各级林学会也要进一步解放思想，转变观念，苦练内功，深化改革，不断提升依法办事的能力、宏观谋划的能力、组织协调的能力、经营管理的能力和开拓创新的能力。</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各位专家、同志们，林业的发展目前正处在一个十分难得的有利时期。我们一定要紧紧抓住和充分利用社会变革给社团组织带来的新机遇，继续坚持以活动为载体，向改革要出路，积极探索搞好社会化服务职能的承接工作，开拓创新，锐意进取，扎实工作，努力使全省林学会工作不断上层次、上水平，为推动林业科技进步与创新，促进林业又好又快发展，加快生态文明建设步伐，做出新的更大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24:00Z</dcterms:created>
  <dc:creator>Microsoft</dc:creator>
  <dc:description/>
  <cp:keywords/>
  <dc:language>en-US</dc:language>
  <cp:lastModifiedBy>微软用户</cp:lastModifiedBy>
  <dcterms:modified xsi:type="dcterms:W3CDTF">2012-12-22T12:24:00Z</dcterms:modified>
  <cp:revision>2</cp:revision>
  <dc:subject/>
  <dc:title>〖HT3F〗吉林会〔2004〕1号文件附件：〖HT〗</dc:title>
</cp:coreProperties>
</file>