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以改革谋发展  向创新要出路</w:t>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努力在生态文明建设中发挥更大作用</w:t>
      </w:r>
    </w:p>
    <w:p>
      <w:pPr>
        <w:pStyle w:val="Normal"/>
        <w:jc w:val="center"/>
        <w:rPr/>
      </w:pPr>
      <w:r>
        <w:rPr>
          <w:rFonts w:eastAsia="黑体;SimHei" w:cs="黑体;SimHei" w:ascii="黑体;SimHei" w:hAnsi="黑体;SimHei"/>
          <w:w w:val="66"/>
        </w:rPr>
        <w:t>——</w:t>
      </w:r>
      <w:r>
        <w:rPr>
          <w:rFonts w:eastAsia="楷体_GB2312"/>
          <w:w w:val="66"/>
        </w:rPr>
        <w:t>在第三届吉林省长白山林业科学技术奖励大会暨</w:t>
      </w:r>
      <w:r>
        <w:rPr>
          <w:rFonts w:eastAsia="楷体_GB2312"/>
          <w:w w:val="66"/>
        </w:rPr>
        <w:t>2008</w:t>
      </w:r>
      <w:r>
        <w:rPr>
          <w:rFonts w:eastAsia="楷体_GB2312"/>
          <w:w w:val="66"/>
        </w:rPr>
        <w:t>年全省林学会秘书长工作会议上的讲话</w:t>
      </w:r>
    </w:p>
    <w:p>
      <w:pPr>
        <w:pStyle w:val="Normal"/>
        <w:jc w:val="center"/>
        <w:rPr/>
      </w:pPr>
      <w:r>
        <w:rPr>
          <w:rFonts w:eastAsia="楷体_GB2312"/>
        </w:rPr>
        <w:t>吉林省林学会秘书长</w:t>
      </w:r>
      <w:r>
        <w:rPr>
          <w:rFonts w:eastAsia="Times New Roman"/>
        </w:rPr>
        <w:t xml:space="preserve">  </w:t>
      </w:r>
      <w:r>
        <w:rPr>
          <w:rFonts w:eastAsia="楷体_GB2312"/>
        </w:rPr>
        <w:t>王志新</w:t>
      </w:r>
    </w:p>
    <w:p>
      <w:pPr>
        <w:pStyle w:val="Normal"/>
        <w:jc w:val="center"/>
        <w:rPr>
          <w:rFonts w:eastAsia="楷体_GB2312"/>
        </w:rPr>
      </w:pPr>
      <w:r>
        <w:rPr>
          <w:rFonts w:eastAsia="楷体_GB2312"/>
        </w:rPr>
        <w:t>（</w:t>
      </w:r>
      <w:r>
        <w:rPr>
          <w:rFonts w:eastAsia="楷体_GB2312"/>
        </w:rPr>
        <w:t>2008</w:t>
      </w:r>
      <w:r>
        <w:rPr>
          <w:rFonts w:eastAsia="楷体_GB2312"/>
        </w:rPr>
        <w:t>年</w:t>
      </w:r>
      <w:r>
        <w:rPr>
          <w:rFonts w:eastAsia="楷体_GB2312"/>
        </w:rPr>
        <w:t>4</w:t>
      </w:r>
      <w:r>
        <w:rPr>
          <w:rFonts w:eastAsia="楷体_GB2312"/>
        </w:rPr>
        <w:t>月</w:t>
      </w:r>
      <w:r>
        <w:rPr>
          <w:rFonts w:eastAsia="楷体_GB2312"/>
        </w:rPr>
        <w:t>9</w:t>
      </w:r>
      <w:r>
        <w:rPr>
          <w:rFonts w:eastAsia="楷体_GB2312"/>
        </w:rPr>
        <w:t>日）</w:t>
      </w:r>
    </w:p>
    <w:p>
      <w:pPr>
        <w:pStyle w:val="Normal"/>
        <w:spacing w:lineRule="exact" w:line="560"/>
        <w:rPr>
          <w:rFonts w:ascii="仿宋_GB2312" w:hAnsi="仿宋_GB2312"/>
        </w:rPr>
      </w:pPr>
      <w:r>
        <w:rPr>
          <w:rFonts w:ascii="仿宋_GB2312" w:hAnsi="仿宋_GB2312"/>
        </w:rPr>
        <w:t>同志们：</w:t>
      </w:r>
    </w:p>
    <w:p>
      <w:pPr>
        <w:pStyle w:val="Normal"/>
        <w:spacing w:lineRule="exact" w:line="560"/>
        <w:rPr/>
      </w:pPr>
      <w:r>
        <w:rPr>
          <w:rFonts w:eastAsia="Times New Roman"/>
        </w:rPr>
        <w:t xml:space="preserve">    </w:t>
      </w:r>
      <w:r>
        <w:rPr>
          <w:rFonts w:ascii="仿宋_GB2312" w:hAnsi="仿宋_GB2312"/>
        </w:rPr>
        <w:t>这次长白山林业科学技术奖励大会暨全省林学会秘书长工作会议，是省林学会今年的一次重要会议，本应年初召开，拖到今天的主要考虑，是想一并贯彻全国、全省两个秘书长会议精神和全省林业局长会议精神。刚才，大会对第三届长白山林业科技奖获奖项目进行了奖励，对全省林学会工作先进集体、优秀林学会秘书长、优秀林学会工作者进行了表彰，省林业厅副厅长、省林学会常务副理事长乔恒作了重要讲话，就今后一个时期全省林学会工作和有关林业科技工作发表了意见。根据会议安排，下面我再就今年的学会工作讲几点意见。</w:t>
      </w:r>
    </w:p>
    <w:p>
      <w:pPr>
        <w:pStyle w:val="Normal"/>
        <w:spacing w:lineRule="exact" w:line="560"/>
        <w:ind w:firstLine="624"/>
        <w:rPr>
          <w:rFonts w:eastAsia="黑体;SimHei"/>
        </w:rPr>
      </w:pPr>
      <w:r>
        <w:rPr>
          <w:rFonts w:eastAsia="黑体;SimHei"/>
        </w:rPr>
        <w:t>一、</w:t>
      </w:r>
      <w:r>
        <w:rPr>
          <w:rFonts w:eastAsia="黑体;SimHei"/>
        </w:rPr>
        <w:t>关于</w:t>
      </w:r>
      <w:r>
        <w:rPr>
          <w:rFonts w:eastAsia="黑体;SimHei"/>
        </w:rPr>
        <w:t>2007</w:t>
      </w:r>
      <w:r>
        <w:rPr>
          <w:rFonts w:eastAsia="黑体;SimHei"/>
        </w:rPr>
        <w:t>年</w:t>
      </w:r>
      <w:r>
        <w:rPr>
          <w:rFonts w:eastAsia="黑体;SimHei"/>
        </w:rPr>
        <w:t>省林学会</w:t>
      </w:r>
      <w:r>
        <w:rPr>
          <w:rFonts w:eastAsia="黑体;SimHei"/>
        </w:rPr>
        <w:t>工作</w:t>
      </w:r>
      <w:r>
        <w:rPr>
          <w:rFonts w:eastAsia="黑体;SimHei"/>
        </w:rPr>
        <w:t>的简要回顾</w:t>
      </w:r>
    </w:p>
    <w:p>
      <w:pPr>
        <w:pStyle w:val="TextBody"/>
        <w:spacing w:lineRule="exact" w:line="560"/>
        <w:ind w:firstLine="640"/>
        <w:jc w:val="both"/>
        <w:rPr/>
      </w:pPr>
      <w:r>
        <w:rPr/>
        <w:t>2007</w:t>
      </w:r>
      <w:r>
        <w:rPr/>
        <w:t>年，</w:t>
      </w:r>
      <w:r>
        <w:rPr/>
        <w:t>省林学会工作坚持</w:t>
      </w:r>
      <w:r>
        <w:rPr/>
        <w:t>以学习宣传和贯彻落实厅党组</w:t>
      </w:r>
      <w:r>
        <w:rPr/>
        <w:t>“一号文件”</w:t>
      </w:r>
      <w:r>
        <w:rPr/>
        <w:t>为主线，切实抓住和充分利用社会变革给社团组织带来的新机遇，以活动为载体，向改革要出路，积极探索搞好社会化服务职能的承接工作，切实发挥林业科技社团“凝聚会员力量、推动科技创新、服务林业建设、促进协调发展”的重要作用，为促进林业更好更快发展做出</w:t>
      </w:r>
      <w:r>
        <w:rPr/>
        <w:t>了</w:t>
      </w:r>
      <w:r>
        <w:rPr/>
        <w:t>积极</w:t>
      </w:r>
      <w:r>
        <w:rPr/>
        <w:t>的努力</w:t>
      </w:r>
      <w:r>
        <w:rPr/>
        <w:t>。重点抓</w:t>
      </w:r>
      <w:r>
        <w:rPr/>
        <w:t>了</w:t>
      </w:r>
      <w:r>
        <w:rPr/>
        <w:t>以下几项工作：</w:t>
      </w:r>
    </w:p>
    <w:p>
      <w:pPr>
        <w:pStyle w:val="TextBody"/>
        <w:spacing w:lineRule="exact" w:line="560"/>
        <w:ind w:firstLine="624"/>
        <w:jc w:val="both"/>
        <w:rPr/>
      </w:pPr>
      <w:r>
        <w:rPr>
          <w:rFonts w:ascii="楷体_GB2312" w:hAnsi="楷体_GB2312" w:eastAsia="楷体_GB2312"/>
        </w:rPr>
        <w:t>一是，狠抓了厅党组“一号文件”的学习宣传和贯彻落实工作。</w:t>
      </w:r>
      <w:r>
        <w:rPr/>
        <w:t>这是</w:t>
      </w:r>
      <w:r>
        <w:rPr/>
        <w:t>2007</w:t>
      </w:r>
      <w:r>
        <w:rPr/>
        <w:t>年省林学会抓的第一件大事</w:t>
      </w:r>
      <w:r>
        <w:rPr/>
        <w:t>，是贯穿全年工作的一条红线</w:t>
      </w:r>
      <w:r>
        <w:rPr/>
        <w:t>。</w:t>
      </w:r>
      <w:r>
        <w:rPr/>
        <w:t>不仅下发了文件，而且召开了座谈会，调度了各地、各单位的学习宣传和贯彻落实情况，同时对下一步的贯彻落实工作提出了明确具体的要求。各地对此高度重视。白城市林业局党委在“一号文件”</w:t>
      </w:r>
      <w:r>
        <w:rPr/>
        <w:t>下发不久就召开会</w:t>
      </w:r>
      <w:r>
        <w:rPr/>
        <w:t>议</w:t>
      </w:r>
      <w:r>
        <w:rPr/>
        <w:t>，专题研究贯彻落实</w:t>
      </w:r>
      <w:r>
        <w:rPr/>
        <w:t>工作</w:t>
      </w:r>
      <w:r>
        <w:rPr/>
        <w:t>，并以局党委的名义，下发了</w:t>
      </w:r>
      <w:r>
        <w:rPr/>
        <w:t>具体</w:t>
      </w:r>
      <w:r>
        <w:rPr/>
        <w:t>的实施意见，同时专门成立</w:t>
      </w:r>
      <w:r>
        <w:rPr/>
        <w:t>了</w:t>
      </w:r>
      <w:r>
        <w:rPr/>
        <w:t>由</w:t>
      </w:r>
      <w:r>
        <w:rPr/>
        <w:t>2</w:t>
      </w:r>
      <w:r>
        <w:rPr/>
        <w:t>名秘书长</w:t>
      </w:r>
      <w:r>
        <w:rPr/>
        <w:t>和</w:t>
      </w:r>
      <w:r>
        <w:rPr/>
        <w:t>3</w:t>
      </w:r>
      <w:r>
        <w:rPr/>
        <w:t>名秘书组成的秘书处</w:t>
      </w:r>
      <w:r>
        <w:rPr/>
        <w:t>，并责成一名局领导带队，到省林学会作了一次专题汇报。通化市林业局在省林学会调度会后召开专题会议，领会精神，研究意见，出台了具体的贯彻落实措施。洮南、抚松等县、市也出台了具体文件，洮南还成立了林学会秘书处。吉林、辽源、松原都相继召开了党组会议，松原还专门召开了专题贯彻厅党组“一号文件”精神大会。这些举动，足见各地的动作之快，力度之大。全省林学会工作可以用“两个空前”来形容：一是地位得到空前提高；二是工作受到空前重视。这种局面的形成，得益于厅党组特别是厅主要领导的高度重视，得益于厅党组“一号文件”的出台，得益于厅党组的表率、示范和带动作用。</w:t>
      </w:r>
    </w:p>
    <w:p>
      <w:pPr>
        <w:pStyle w:val="Normal"/>
        <w:spacing w:lineRule="exact" w:line="560"/>
        <w:ind w:firstLine="630"/>
        <w:rPr/>
      </w:pPr>
      <w:r>
        <w:rPr>
          <w:rFonts w:eastAsia="楷体_GB2312"/>
        </w:rPr>
        <w:t>二是，组织开展了林业</w:t>
      </w:r>
      <w:r>
        <w:rPr>
          <w:rFonts w:eastAsia="楷体_GB2312"/>
        </w:rPr>
        <w:t>科学技术奖励</w:t>
      </w:r>
      <w:r>
        <w:rPr>
          <w:rFonts w:eastAsia="楷体_GB2312"/>
        </w:rPr>
        <w:t>活动。</w:t>
      </w:r>
      <w:r>
        <w:rPr>
          <w:rFonts w:ascii="仿宋_GB2312" w:hAnsi="仿宋_GB2312"/>
        </w:rPr>
        <w:t>对林业科技成</w:t>
      </w:r>
      <w:r>
        <w:rPr/>
        <w:t>果实施奖励，是厅党组赋予林学会的一项重要职能。</w:t>
      </w:r>
      <w:r>
        <w:rPr/>
        <w:t>2007</w:t>
      </w:r>
      <w:r>
        <w:rPr/>
        <w:t>年的林</w:t>
      </w:r>
      <w:r>
        <w:rPr>
          <w:rFonts w:ascii="仿宋_GB2312" w:hAnsi="仿宋_GB2312"/>
        </w:rPr>
        <w:t>业科技奖励工作，主要是抓了长白山林业科技奖评“一尾一头”两个环节。所谓“一尾”，就是抓了上一届科技奖的颁奖环节，即召开了第二届长白山林业科学技术奖励大会</w:t>
      </w:r>
      <w:r>
        <w:rPr/>
        <w:t>，对</w:t>
      </w:r>
      <w:r>
        <w:rPr/>
        <w:t>22</w:t>
      </w:r>
      <w:r>
        <w:rPr/>
        <w:t>项林业科技成果进行了表彰奖励，在全省产生强烈反响。</w:t>
      </w:r>
      <w:r>
        <w:rPr/>
        <w:t>所谓“一头”，就是抓了下一届科技奖的启动环节，即开展了第三届</w:t>
      </w:r>
      <w:r>
        <w:rPr/>
        <w:t>长白山林业科学技术奖</w:t>
      </w:r>
      <w:r>
        <w:rPr/>
        <w:t>的申报组织工作。此外，还按照中国林学会的要求，组织了第二届梁希奖的申报工作，开展了第六次劲松奖和从事林业工作</w:t>
      </w:r>
      <w:r>
        <w:rPr/>
        <w:t>50</w:t>
      </w:r>
      <w:r>
        <w:rPr/>
        <w:t>年以上科技工作者评选表彰活动。</w:t>
      </w:r>
    </w:p>
    <w:p>
      <w:pPr>
        <w:pStyle w:val="Normal"/>
        <w:spacing w:lineRule="exact" w:line="560"/>
        <w:ind w:firstLine="645"/>
        <w:rPr/>
      </w:pPr>
      <w:r>
        <w:rPr>
          <w:rFonts w:eastAsia="楷体_GB2312"/>
        </w:rPr>
        <w:t>三是，</w:t>
      </w:r>
      <w:r>
        <w:rPr>
          <w:rFonts w:eastAsia="楷体_GB2312"/>
        </w:rPr>
        <w:t>大力</w:t>
      </w:r>
      <w:r>
        <w:rPr>
          <w:rFonts w:eastAsia="楷体_GB2312"/>
        </w:rPr>
        <w:t>开展了一系列主题研讨活动。</w:t>
      </w:r>
      <w:r>
        <w:rPr/>
        <w:t>开展学术研讨活动，是各级林学会组织本质和首要的经常性工作。</w:t>
      </w:r>
      <w:r>
        <w:rPr/>
        <w:t>2007</w:t>
      </w:r>
      <w:r>
        <w:rPr/>
        <w:t>年，省林学会主要开展了</w:t>
      </w:r>
      <w:r>
        <w:rPr/>
        <w:t>五</w:t>
      </w:r>
      <w:r>
        <w:rPr/>
        <w:t>项研讨活动：</w:t>
      </w:r>
      <w:r>
        <w:rPr>
          <w:rFonts w:ascii="黑体;SimHei" w:hAnsi="黑体;SimHei" w:eastAsia="黑体;SimHei"/>
        </w:rPr>
        <w:t>一是开展了新时期新阶段学会工作主题研讨活动。</w:t>
      </w:r>
      <w:r>
        <w:rPr/>
        <w:t>来自全省各级林学会的秘书长共</w:t>
      </w:r>
      <w:r>
        <w:rPr/>
        <w:t>76</w:t>
      </w:r>
      <w:r>
        <w:rPr/>
        <w:t>人参加了研讨会，围绕社团组织在建设和谐林业、和谐林区、和谐社会中的地位和作用，特别是就进入新阶段后的学会工作，展开了认真的研讨交流。</w:t>
      </w:r>
      <w:r>
        <w:rPr>
          <w:rFonts w:ascii="黑体;SimHei" w:hAnsi="黑体;SimHei" w:eastAsia="黑体;SimHei"/>
        </w:rPr>
        <w:t>二是开展了森林认证主题研讨活动。</w:t>
      </w:r>
      <w:r>
        <w:rPr/>
        <w:t>借中国林学会举办森林认证与森林可持续经营研讨班搭建的平台，组织我们省的有关专家和科技人员，开展了</w:t>
      </w:r>
      <w:r>
        <w:rPr/>
        <w:t>以</w:t>
      </w:r>
      <w:r>
        <w:rPr/>
        <w:t>森林认证</w:t>
      </w:r>
      <w:r>
        <w:rPr/>
        <w:t>为</w:t>
      </w:r>
      <w:r>
        <w:rPr/>
        <w:t>主题</w:t>
      </w:r>
      <w:r>
        <w:rPr/>
        <w:t>的书面</w:t>
      </w:r>
      <w:r>
        <w:rPr/>
        <w:t>研讨活动</w:t>
      </w:r>
      <w:r>
        <w:rPr/>
        <w:t>，</w:t>
      </w:r>
      <w:r>
        <w:rPr/>
        <w:t>来自</w:t>
      </w:r>
      <w:r>
        <w:rPr/>
        <w:t>省内</w:t>
      </w:r>
      <w:r>
        <w:rPr/>
        <w:t>有关市州、县市和企业、事业单位的有关专家、研究人员共</w:t>
      </w:r>
      <w:r>
        <w:rPr/>
        <w:t>10</w:t>
      </w:r>
      <w:r>
        <w:rPr/>
        <w:t>余</w:t>
      </w:r>
      <w:r>
        <w:rPr/>
        <w:t>人参加了会议。</w:t>
      </w:r>
      <w:r>
        <w:rPr>
          <w:rFonts w:ascii="仿宋_GB2312" w:hAnsi="仿宋_GB2312"/>
        </w:rPr>
        <w:t>会议邀请国家林业局科技发展中心森林认证处的负责同志介绍了我国森林认证的基本情况，邀请</w:t>
      </w:r>
      <w:r>
        <w:rPr>
          <w:rFonts w:ascii="仿宋_GB2312" w:hAnsi="仿宋_GB2312"/>
        </w:rPr>
        <w:t>PEFC</w:t>
      </w:r>
      <w:r>
        <w:rPr>
          <w:rFonts w:ascii="仿宋_GB2312" w:hAnsi="仿宋_GB2312"/>
        </w:rPr>
        <w:t>中国区办公室总监介绍了国际上的森林认证体系状况，同时围绕森林可持续经营认证，就我省开展森林认证工作的机遇与挑战问题以及影响森林认证工作开展的主要环节问题展开了认真的研讨</w:t>
      </w:r>
      <w:r>
        <w:rPr/>
        <w:t>。</w:t>
      </w:r>
      <w:r>
        <w:rPr>
          <w:rFonts w:ascii="黑体;SimHei" w:hAnsi="黑体;SimHei" w:eastAsia="黑体;SimHei"/>
        </w:rPr>
        <w:t>三是举办了林蛙产业发展论坛。</w:t>
      </w:r>
      <w:r>
        <w:rPr/>
        <w:t>配合省养蛙技术协会，举办了林蛙产业发展论坛，围绕我省林蛙产业发展开展了主题研讨活动。会上，还出台了有关加强林蛙行业自律的若干规定。</w:t>
      </w:r>
      <w:r>
        <w:rPr>
          <w:rFonts w:ascii="黑体;SimHei" w:hAnsi="黑体;SimHei" w:eastAsia="黑体;SimHei"/>
        </w:rPr>
        <w:t>四是举办了森林食品</w:t>
      </w:r>
      <w:r>
        <w:rPr>
          <w:rFonts w:eastAsia="黑体;SimHei" w:ascii="黑体;SimHei" w:hAnsi="黑体;SimHei"/>
        </w:rPr>
        <w:t>·</w:t>
      </w:r>
      <w:r>
        <w:rPr>
          <w:rFonts w:ascii="黑体;SimHei" w:hAnsi="黑体;SimHei" w:eastAsia="黑体;SimHei"/>
        </w:rPr>
        <w:t>药材产业论坛。</w:t>
      </w:r>
      <w:r>
        <w:rPr>
          <w:rFonts w:ascii="仿宋_GB2312" w:hAnsi="仿宋_GB2312"/>
        </w:rPr>
        <w:t>与中</w:t>
      </w:r>
      <w:r>
        <w:rPr/>
        <w:t>国农学会特产分会、中国特产食品网、中国绿色时报社、黑龙江省林学会、辽宁省林学会</w:t>
      </w:r>
      <w:r>
        <w:rPr/>
        <w:t>共同</w:t>
      </w:r>
      <w:r>
        <w:rPr/>
        <w:t>主办</w:t>
      </w:r>
      <w:r>
        <w:rPr/>
        <w:t>了</w:t>
      </w:r>
      <w:r>
        <w:rPr/>
        <w:t>2007</w:t>
      </w:r>
      <w:r>
        <w:rPr/>
        <w:t>全国森林食</w:t>
      </w:r>
      <w:r>
        <w:rPr>
          <w:rFonts w:ascii="仿宋_GB2312" w:hAnsi="仿宋_GB2312"/>
        </w:rPr>
        <w:t>品</w:t>
      </w:r>
      <w:r>
        <w:rPr>
          <w:rFonts w:ascii="仿宋_GB2312" w:hAnsi="仿宋_GB2312"/>
        </w:rPr>
        <w:t>·</w:t>
      </w:r>
      <w:r>
        <w:rPr/>
        <w:t>药材交流交易大会</w:t>
      </w:r>
      <w:r>
        <w:rPr/>
        <w:t>，</w:t>
      </w:r>
      <w:r>
        <w:rPr/>
        <w:t>来自全国各地的有关生产企业和有关专家、科研</w:t>
      </w:r>
      <w:r>
        <w:rPr>
          <w:color w:val="000000"/>
        </w:rPr>
        <w:t>人员共</w:t>
      </w:r>
      <w:r>
        <w:rPr>
          <w:color w:val="000000"/>
        </w:rPr>
        <w:t>234</w:t>
      </w:r>
      <w:r>
        <w:rPr>
          <w:color w:val="000000"/>
        </w:rPr>
        <w:t>人参</w:t>
      </w:r>
      <w:r>
        <w:rPr/>
        <w:t>加了会议。</w:t>
      </w:r>
      <w:r>
        <w:rPr/>
        <w:t>会议</w:t>
      </w:r>
      <w:r>
        <w:rPr>
          <w:rFonts w:ascii="仿宋_GB2312" w:hAnsi="仿宋_GB2312"/>
        </w:rPr>
        <w:t>邀请吉林农业大学食品学院、</w:t>
      </w:r>
      <w:r>
        <w:rPr/>
        <w:t>园艺学院</w:t>
      </w:r>
      <w:r>
        <w:rPr/>
        <w:t>、</w:t>
      </w:r>
      <w:r>
        <w:rPr/>
        <w:t>中药材学院</w:t>
      </w:r>
      <w:r>
        <w:rPr/>
        <w:t>和</w:t>
      </w:r>
      <w:r>
        <w:rPr>
          <w:rFonts w:ascii="仿宋_GB2312" w:hAnsi="仿宋_GB2312"/>
        </w:rPr>
        <w:t>中国野生动物保护协</w:t>
      </w:r>
      <w:r>
        <w:rPr/>
        <w:t>会、哈尔滨师范大学生命与环境科学学院</w:t>
      </w:r>
      <w:r>
        <w:rPr/>
        <w:t>、</w:t>
      </w:r>
      <w:r>
        <w:rPr/>
        <w:t>国家环保总局有机产品认证中心</w:t>
      </w:r>
      <w:r>
        <w:rPr/>
        <w:t>等有关专家</w:t>
      </w:r>
      <w:r>
        <w:rPr/>
        <w:t>，围绕森林食品资源开发利用、林蛙养殖与加工、森林有机食品发展、名贵鱼类养殖开发、新兴果树产业发展、人参产业发展等作了精彩的学术报告。会议共发表学术</w:t>
      </w:r>
      <w:r>
        <w:rPr>
          <w:color w:val="000000"/>
        </w:rPr>
        <w:t>论文</w:t>
      </w:r>
      <w:r>
        <w:rPr>
          <w:color w:val="000000"/>
        </w:rPr>
        <w:t>38</w:t>
      </w:r>
      <w:r>
        <w:rPr>
          <w:color w:val="000000"/>
        </w:rPr>
        <w:t>篇</w:t>
      </w:r>
      <w:r>
        <w:rPr/>
        <w:t>。</w:t>
      </w:r>
      <w:r>
        <w:rPr>
          <w:rFonts w:ascii="黑体;SimHei" w:hAnsi="黑体;SimHei" w:eastAsia="黑体;SimHei"/>
        </w:rPr>
        <w:t>五是部署开展了生物质能源建设调研活动。</w:t>
      </w:r>
      <w:r>
        <w:rPr/>
        <w:t>围绕我省生物质能源的开发利用问题，部署</w:t>
      </w:r>
      <w:r>
        <w:rPr/>
        <w:t>开展</w:t>
      </w:r>
      <w:r>
        <w:rPr/>
        <w:t>了研讨前的</w:t>
      </w:r>
      <w:r>
        <w:rPr/>
        <w:t>调查研究工作</w:t>
      </w:r>
      <w:r>
        <w:rPr/>
        <w:t>，分工明确具体，责任落实到</w:t>
      </w:r>
      <w:r>
        <w:rPr/>
        <w:t>位</w:t>
      </w:r>
      <w:r>
        <w:rPr/>
        <w:t>，力求通过研究，为</w:t>
      </w:r>
      <w:r>
        <w:rPr/>
        <w:t>开好生物质能源建设论坛奠定基础，为</w:t>
      </w:r>
      <w:r>
        <w:rPr/>
        <w:t>领导提出决策建议。</w:t>
      </w:r>
    </w:p>
    <w:p>
      <w:pPr>
        <w:pStyle w:val="Normal"/>
        <w:spacing w:lineRule="exact" w:line="560"/>
        <w:ind w:firstLine="624"/>
        <w:rPr/>
      </w:pPr>
      <w:r>
        <w:rPr>
          <w:rFonts w:eastAsia="楷体_GB2312"/>
        </w:rPr>
        <w:t>四是，</w:t>
      </w:r>
      <w:r>
        <w:rPr>
          <w:rFonts w:eastAsia="楷体_GB2312"/>
        </w:rPr>
        <w:t>积极</w:t>
      </w:r>
      <w:r>
        <w:rPr>
          <w:rFonts w:eastAsia="楷体_GB2312"/>
        </w:rPr>
        <w:t>组织了赴外</w:t>
      </w:r>
      <w:r>
        <w:rPr>
          <w:rFonts w:eastAsia="楷体_GB2312"/>
        </w:rPr>
        <w:t>林业</w:t>
      </w:r>
      <w:r>
        <w:rPr>
          <w:rFonts w:eastAsia="楷体_GB2312"/>
        </w:rPr>
        <w:t>学术考察活动。</w:t>
      </w:r>
      <w:r>
        <w:rPr/>
        <w:t>组织开展赴外学术考察活动，是近几年</w:t>
      </w:r>
      <w:r>
        <w:rPr/>
        <w:t>省</w:t>
      </w:r>
      <w:r>
        <w:rPr/>
        <w:t>林学会工作的一个亮点，也是一大突破，得到了厅领导</w:t>
      </w:r>
      <w:r>
        <w:rPr/>
        <w:t>的</w:t>
      </w:r>
      <w:r>
        <w:rPr/>
        <w:t>认可</w:t>
      </w:r>
      <w:r>
        <w:rPr/>
        <w:t>和</w:t>
      </w:r>
      <w:r>
        <w:rPr/>
        <w:t>肯定</w:t>
      </w:r>
      <w:r>
        <w:rPr/>
        <w:t>，也深受基层单位欢迎，是省林学会适应新形势、新任务提出的新要求，探索开展的一项重要职能工作。几年来，在厅党组的高度重视和各地、各单位的积极参与下，成功组织了多次赴外考察活动，充分发挥了民间对外交流与合作的主代表作用。总结以往经验，</w:t>
      </w:r>
      <w:r>
        <w:rPr/>
        <w:t>2007</w:t>
      </w:r>
      <w:r>
        <w:rPr/>
        <w:t>年</w:t>
      </w:r>
      <w:r>
        <w:rPr/>
        <w:t>改革组团性质，调整出团途径和方式，</w:t>
      </w:r>
      <w:r>
        <w:rPr/>
        <w:t>在省科协的积极配合和工作下，完成了</w:t>
      </w:r>
      <w:r>
        <w:rPr/>
        <w:t>3</w:t>
      </w:r>
      <w:r>
        <w:rPr/>
        <w:t>次出团任务</w:t>
      </w:r>
      <w:r>
        <w:rPr/>
        <w:t>。</w:t>
      </w:r>
      <w:r>
        <w:rPr>
          <w:rFonts w:ascii="黑体;SimHei" w:hAnsi="黑体;SimHei" w:eastAsia="黑体;SimHei"/>
        </w:rPr>
        <w:t>一是开展了赴台湾的林业学（协）会组织建设与管理情况考察活动。</w:t>
      </w:r>
      <w:r>
        <w:rPr/>
        <w:t>7</w:t>
      </w:r>
      <w:r>
        <w:rPr/>
        <w:t>月</w:t>
      </w:r>
      <w:r>
        <w:rPr/>
        <w:t>15</w:t>
      </w:r>
      <w:r>
        <w:rPr/>
        <w:t>日出团，</w:t>
      </w:r>
      <w:r>
        <w:rPr/>
        <w:t>在外考察</w:t>
      </w:r>
      <w:r>
        <w:rPr/>
        <w:t>11</w:t>
      </w:r>
      <w:r>
        <w:rPr/>
        <w:t>天，</w:t>
      </w:r>
      <w:r>
        <w:rPr/>
        <w:t>主要考察了台湾的林业学会、协会等非政府组织建设和管理情况</w:t>
      </w:r>
      <w:r>
        <w:rPr/>
        <w:t>，就台湾林业学（协）会的组织体系设置、职能作用、工作方式、活动形式、经费来源、社会地位及贡献等情况与花莲县林业协会进行了交流，同时还实地考察了台湾的阿里山森林区和池南森林区，并与台湾林务局嘉义林区管理处触口工作站进行了座谈。</w:t>
      </w:r>
      <w:r>
        <w:rPr>
          <w:rFonts w:ascii="黑体;SimHei" w:hAnsi="黑体;SimHei" w:eastAsia="黑体;SimHei"/>
        </w:rPr>
        <w:t>二是组织了赴美国加拿大的森林保育经营考察活动。</w:t>
      </w:r>
      <w:r>
        <w:rPr/>
        <w:t>11</w:t>
      </w:r>
      <w:r>
        <w:rPr/>
        <w:t>月</w:t>
      </w:r>
      <w:r>
        <w:rPr/>
        <w:t>1</w:t>
      </w:r>
      <w:r>
        <w:rPr/>
        <w:t>日出团，在外考察</w:t>
      </w:r>
      <w:r>
        <w:rPr/>
        <w:t>16</w:t>
      </w:r>
      <w:r>
        <w:rPr/>
        <w:t>天，主要考察了美国、加拿大的森林资源培育、经营、保护、利用和管理情况</w:t>
      </w:r>
      <w:r>
        <w:rPr/>
        <w:t>，</w:t>
      </w:r>
      <w:r>
        <w:rPr/>
        <w:t>森林产权运行机制和市场经济环境下要素市场的建立情况</w:t>
      </w:r>
      <w:r>
        <w:rPr/>
        <w:t>，</w:t>
      </w:r>
      <w:r>
        <w:rPr/>
        <w:t>国家对林业的扶持政策</w:t>
      </w:r>
      <w:r>
        <w:rPr/>
        <w:t>，</w:t>
      </w:r>
      <w:r>
        <w:rPr/>
        <w:t>国有林经营单位财会核算制度等。</w:t>
      </w:r>
      <w:r>
        <w:rPr>
          <w:rFonts w:ascii="黑体;SimHei" w:hAnsi="黑体;SimHei" w:eastAsia="黑体;SimHei"/>
        </w:rPr>
        <w:t>三是组织了赴澳大利亚新西兰的森林经营考察活动。</w:t>
      </w:r>
      <w:r>
        <w:rPr/>
        <w:t>11</w:t>
      </w:r>
      <w:r>
        <w:rPr/>
        <w:t>月</w:t>
      </w:r>
      <w:r>
        <w:rPr/>
        <w:t>19</w:t>
      </w:r>
      <w:r>
        <w:rPr/>
        <w:t>日出团，在外考察</w:t>
      </w:r>
      <w:r>
        <w:rPr/>
        <w:t>15</w:t>
      </w:r>
      <w:r>
        <w:rPr/>
        <w:t>天，主要考察了澳大利亚和新西兰的</w:t>
      </w:r>
      <w:r>
        <w:rPr/>
        <w:t>森林经营和管理情况</w:t>
      </w:r>
      <w:r>
        <w:rPr/>
        <w:t>，</w:t>
      </w:r>
      <w:r>
        <w:rPr/>
        <w:t>森林</w:t>
      </w:r>
      <w:r>
        <w:rPr/>
        <w:t>经营</w:t>
      </w:r>
      <w:r>
        <w:rPr/>
        <w:t>机制和</w:t>
      </w:r>
      <w:r>
        <w:rPr/>
        <w:t>管理体制运行</w:t>
      </w:r>
      <w:r>
        <w:rPr/>
        <w:t>情况</w:t>
      </w:r>
      <w:r>
        <w:rPr/>
        <w:t>，</w:t>
      </w:r>
      <w:r>
        <w:rPr/>
        <w:t>国家对林业的扶持政策</w:t>
      </w:r>
      <w:r>
        <w:rPr/>
        <w:t>，森林保护和森林保险情况</w:t>
      </w:r>
      <w:r>
        <w:rPr/>
        <w:t>等。</w:t>
      </w:r>
      <w:r>
        <w:rPr>
          <w:rFonts w:ascii="仿宋_GB2312" w:hAnsi="仿宋_GB2312"/>
        </w:rPr>
        <w:t>此外，还开展了赴美国和加拿大进行森林经营管理考察的前期准备工作。</w:t>
      </w:r>
    </w:p>
    <w:p>
      <w:pPr>
        <w:pStyle w:val="Normal"/>
        <w:spacing w:lineRule="exact" w:line="560"/>
        <w:ind w:firstLine="645"/>
        <w:rPr/>
      </w:pPr>
      <w:r>
        <w:rPr>
          <w:rFonts w:eastAsia="楷体_GB2312"/>
        </w:rPr>
        <w:t>五是，着力抓了林业科学技术普及工作</w:t>
      </w:r>
      <w:r>
        <w:rPr/>
        <w:t>。开展科普工作是各级林学会组织的一项重要职能。</w:t>
      </w:r>
      <w:r>
        <w:rPr/>
        <w:t>2007</w:t>
      </w:r>
      <w:r>
        <w:rPr/>
        <w:t>年具体抓了以下工作：</w:t>
      </w:r>
      <w:r>
        <w:rPr>
          <w:rFonts w:eastAsia="黑体;SimHei"/>
        </w:rPr>
        <w:t>一是启动了全省林业科普基地创建工作。</w:t>
      </w:r>
      <w:r>
        <w:rPr/>
        <w:t>制定了</w:t>
      </w:r>
      <w:r>
        <w:rPr/>
        <w:t>全省林业科普基地</w:t>
      </w:r>
      <w:r>
        <w:rPr/>
        <w:t>创建办法和认定标准，组织了具体的申报工作</w:t>
      </w:r>
      <w:r>
        <w:rPr>
          <w:color w:val="000000"/>
        </w:rPr>
        <w:t>。截至目前，已有</w:t>
      </w:r>
      <w:r>
        <w:rPr>
          <w:color w:val="000000"/>
        </w:rPr>
        <w:t>5</w:t>
      </w:r>
      <w:r>
        <w:rPr>
          <w:color w:val="000000"/>
        </w:rPr>
        <w:t>个单位提出申请，</w:t>
      </w:r>
      <w:r>
        <w:rPr>
          <w:color w:val="000000"/>
        </w:rPr>
        <w:t>今年</w:t>
      </w:r>
      <w:r>
        <w:rPr>
          <w:color w:val="000000"/>
        </w:rPr>
        <w:t>进行检查评估，组织认定，</w:t>
      </w:r>
      <w:r>
        <w:rPr/>
        <w:t>实行挂牌建设、保护措施</w:t>
      </w:r>
      <w:r>
        <w:rPr>
          <w:color w:val="000000"/>
        </w:rPr>
        <w:t>。</w:t>
      </w:r>
      <w:r>
        <w:rPr>
          <w:rFonts w:eastAsia="黑体;SimHei"/>
          <w:color w:val="000000"/>
        </w:rPr>
        <w:t>二是组织开展了林业科普资料编发工作。</w:t>
      </w:r>
      <w:r>
        <w:rPr>
          <w:color w:val="000000"/>
        </w:rPr>
        <w:t>完成了林下经济物种栽培繁育技术系列科普资料第四册——《长白山珍贵食用菌栽培技术》的组稿、编写和出版发行。这是继《长白山珍贵药用植物林下栽培技术》、《长白山珍贵野生动物驯养繁育技术》、《长白山珍贵山野菜栽培及加工技术》之后，又一本为我省林下经济发展提供技术支持和服务的科普读物。这本书的问世，标志着省林学会力争通过几年努力，形成林下经济科普读物系列丛书的构想已见雏形。</w:t>
      </w:r>
      <w:r>
        <w:rPr>
          <w:rFonts w:eastAsia="黑体;SimHei"/>
          <w:color w:val="000000"/>
        </w:rPr>
        <w:t>三是认真开展了科普周宣传活动。</w:t>
      </w:r>
      <w:r>
        <w:rPr/>
        <w:t>科普周期间，省林学会组织相关单位开放生态展室，设立咨询窗口，组织科企对接活动。各地、各单位也都有安排、有动作，积极组织开展专项技术咨询，为基层林业生产企业、森林经营单位和广大务林人提供技术服务。</w:t>
      </w:r>
      <w:r>
        <w:rPr>
          <w:rFonts w:eastAsia="黑体;SimHei"/>
        </w:rPr>
        <w:t>四是开展了现代林业科技知识培训工作。</w:t>
      </w:r>
      <w:r>
        <w:rPr/>
        <w:t>这是省林学会这几年直接为林业经济建设服务、为林业企业发展服务的具体举措，也是进一步拓展林学会活动空间、提升林学会的社会认知度和影响力的一个重要活动。重点开展了山野菜栽培及加工技术培训，立足本省，面向基层，依托省农大，举办了</w:t>
      </w:r>
      <w:r>
        <w:rPr>
          <w:color w:val="000000"/>
        </w:rPr>
        <w:t>长白山珍贵山野菜栽培及加工技术培训班。这是落实省林学会利用</w:t>
      </w:r>
      <w:r>
        <w:rPr>
          <w:color w:val="000000"/>
        </w:rPr>
        <w:t>3-5</w:t>
      </w:r>
      <w:r>
        <w:rPr>
          <w:color w:val="000000"/>
        </w:rPr>
        <w:t>年时间，开展林下经济物种种植、养殖技术系列培训计划的一部分，是继珍贵药用植物林下栽培技术和珍贵野生动物驯养繁育技术之后又一个不同内容的培训活动。来自东部山区林业局、森工局、森经局及其林场负责多种经营和综合开发的技术、管理人员以及部分林业职工、林农养殖户等</w:t>
      </w:r>
      <w:r>
        <w:rPr>
          <w:color w:val="000000"/>
        </w:rPr>
        <w:t>66</w:t>
      </w:r>
      <w:r>
        <w:rPr>
          <w:color w:val="000000"/>
        </w:rPr>
        <w:t>人参加了培训。</w:t>
      </w:r>
      <w:r>
        <w:rPr>
          <w:color w:val="000000"/>
        </w:rPr>
        <w:t>这对于解决当前林地开发过程中的实际技术难题，整体提升林地综合开发的科技含量，进一步提高林下产业经济发展的综合效益，推动全省林业产业转移和战略调整，促进林业的可持续、跨越式发展，都将产生积极的影响。</w:t>
      </w:r>
      <w:r>
        <w:rPr>
          <w:rFonts w:ascii="黑体;SimHei" w:hAnsi="黑体;SimHei" w:eastAsia="黑体;SimHei"/>
          <w:color w:val="000000"/>
        </w:rPr>
        <w:t>五是协助开展了下岗职工再就业技能培训活动。</w:t>
      </w:r>
      <w:r>
        <w:rPr>
          <w:color w:val="000000"/>
        </w:rPr>
        <w:t>应辉南森林经营局的请求，为解决下岗职工再就业的基本技能问题，经过与吉林农大沟通联系，先后聘请</w:t>
      </w:r>
      <w:r>
        <w:rPr>
          <w:color w:val="000000"/>
        </w:rPr>
        <w:t>9</w:t>
      </w:r>
      <w:r>
        <w:rPr>
          <w:color w:val="000000"/>
        </w:rPr>
        <w:t>名老师，协助开展了</w:t>
      </w:r>
      <w:r>
        <w:rPr>
          <w:color w:val="000000"/>
        </w:rPr>
        <w:t>13</w:t>
      </w:r>
      <w:r>
        <w:rPr>
          <w:color w:val="000000"/>
        </w:rPr>
        <w:t>个专题的系列培训工作。培训班于</w:t>
      </w:r>
      <w:r>
        <w:rPr>
          <w:color w:val="000000"/>
        </w:rPr>
        <w:t>3</w:t>
      </w:r>
      <w:r>
        <w:rPr>
          <w:color w:val="000000"/>
        </w:rPr>
        <w:t>月中旬开班，至</w:t>
      </w:r>
      <w:r>
        <w:rPr>
          <w:color w:val="000000"/>
        </w:rPr>
        <w:t>6</w:t>
      </w:r>
      <w:r>
        <w:rPr>
          <w:color w:val="000000"/>
        </w:rPr>
        <w:t>月底结束，历时</w:t>
      </w:r>
      <w:r>
        <w:rPr>
          <w:color w:val="000000"/>
        </w:rPr>
        <w:t>3</w:t>
      </w:r>
      <w:r>
        <w:rPr>
          <w:color w:val="000000"/>
        </w:rPr>
        <w:t>个多月，办班</w:t>
      </w:r>
      <w:r>
        <w:rPr>
          <w:color w:val="000000"/>
        </w:rPr>
        <w:t>20</w:t>
      </w:r>
      <w:r>
        <w:rPr>
          <w:color w:val="000000"/>
        </w:rPr>
        <w:t>余期，每期培训</w:t>
      </w:r>
      <w:r>
        <w:rPr>
          <w:color w:val="000000"/>
        </w:rPr>
        <w:t>1</w:t>
      </w:r>
      <w:r>
        <w:rPr>
          <w:color w:val="000000"/>
        </w:rPr>
        <w:t>周时间。此次培训，不仅涉及面广，而且重点突出、针对性强。很多职工说：“如果我们早学这些知识，得多挣多少钱哪”。</w:t>
      </w:r>
    </w:p>
    <w:p>
      <w:pPr>
        <w:pStyle w:val="Normal"/>
        <w:spacing w:lineRule="exact" w:line="560"/>
        <w:ind w:firstLine="645"/>
        <w:rPr>
          <w:color w:val="000000"/>
        </w:rPr>
      </w:pPr>
      <w:r>
        <w:rPr>
          <w:rFonts w:ascii="楷体_GB2312" w:hAnsi="楷体_GB2312" w:eastAsia="楷体_GB2312"/>
        </w:rPr>
        <w:t>六是，组织开展了集体林权制度改革培训活动。</w:t>
      </w:r>
      <w:r>
        <w:rPr/>
        <w:t>为了充分发挥林学会围绕中心、服务大局的重要作用，为推进我省集体林权制度改革贡献一份力量，省林学会与厅林改办配合，于</w:t>
      </w:r>
      <w:r>
        <w:rPr/>
        <w:t>2007</w:t>
      </w:r>
      <w:r>
        <w:rPr/>
        <w:t>年</w:t>
      </w:r>
      <w:r>
        <w:rPr/>
        <w:t>9</w:t>
      </w:r>
      <w:r>
        <w:rPr/>
        <w:t>月组织参加了由中国林业经济学会举办的集体林权制度改革实务培训班。来自集体林权制度改革第一线的部分市、县的负责同志和分管人员共</w:t>
      </w:r>
      <w:r>
        <w:rPr/>
        <w:t>33</w:t>
      </w:r>
      <w:r>
        <w:rPr/>
        <w:t>人参加了培训。国家林业局政策法规司和中国林业经济学会的有关领导、专家到班授课，重点讲授了集体林权制度的相关政策与法律、法规规定，介绍了集体林权制度改革的操作实务，就明晰林权归属、落实经营主体、林权登记发证、规范林权流转、建立林业要素市场、森林资源资产评估以及组织调查处理林权争议的政策法规、规范程序、方式方法等主体改革和理顺林业管理体制、规范林业税费、完善林业行政执法体系和社会服务体系等配套改革进行了重点阐述，同时还就集体林权制度改革先行省份的典型做法与成功经验作了实例介绍和评述解析。这次培训活动体现了集体林权制度改革的时代性，强调了林权制度和产权理论的系统性，突出了现实改革一般成功经验与具体实际情况相结合的实用性，对于学习、借鉴各地的成功经验和实际做法，研究解决我省集体林权制度改革中存在的问题，深入谋划主体性改革和配套性改革，加深对具体林改问题的梳理和相关法规、政策的理解，提高对集体林权制度改革工作的实际掌控和指导能力，都具有深远影响和积极意义，是省林学会为基层办的一件好事、实事。</w:t>
      </w:r>
    </w:p>
    <w:p>
      <w:pPr>
        <w:pStyle w:val="Normal"/>
        <w:spacing w:lineRule="exact" w:line="560"/>
        <w:ind w:firstLine="624"/>
        <w:rPr>
          <w:rFonts w:ascii="楷体_GB2312" w:hAnsi="楷体_GB2312" w:eastAsia="楷体_GB2312"/>
        </w:rPr>
      </w:pPr>
      <w:r>
        <w:rPr>
          <w:rFonts w:ascii="楷体_GB2312" w:hAnsi="楷体_GB2312" w:eastAsia="楷体_GB2312"/>
        </w:rPr>
        <w:t>七是，放手抓了林业科技经营开发工作</w:t>
      </w:r>
      <w:r>
        <w:rPr/>
        <w:t>。一是采用上下联手、合伙经营等多种途径，大张旗鼓地开展了林业科技经营活动。其中省林学会主推的果尔除草剂和植物稀水剂，不仅在我省育苗、造林中应用效果很好，而且还给各级林学会组织带来了一定的收</w:t>
      </w:r>
      <w:r>
        <w:rPr/>
        <w:t>益。开展经营创收活动实现销售收入</w:t>
      </w:r>
      <w:r>
        <w:rPr/>
        <w:t>20</w:t>
      </w:r>
      <w:r>
        <w:rPr/>
        <w:t>万左右，利润</w:t>
      </w:r>
      <w:r>
        <w:rPr/>
        <w:t>3.5</w:t>
      </w:r>
      <w:r>
        <w:rPr/>
        <w:t>万元。</w:t>
      </w:r>
      <w:r>
        <w:rPr>
          <w:rFonts w:ascii="仿宋_GB2312" w:hAnsi="仿宋_GB2312"/>
        </w:rPr>
        <w:t>二是利用林学会的专家优势，积极开展了林业技术研发工作。完成了人参应用农残降解剂扩繁试验的总结报告工作，向厅领导提</w:t>
      </w:r>
      <w:r>
        <w:rPr/>
        <w:t>出了是否可以大面积推广使用农残降解剂的报告。</w:t>
      </w:r>
      <w:r>
        <w:rPr>
          <w:rFonts w:ascii="仿宋_GB2312" w:hAnsi="仿宋_GB2312"/>
          <w:color w:val="000000"/>
        </w:rPr>
        <w:t>三是把期刊作为一种资源来经营，大胆开展了广告委托采编和合办系列专刊的尝试。一年来，除了编辑出版正常</w:t>
      </w:r>
      <w:r>
        <w:rPr>
          <w:color w:val="000000"/>
        </w:rPr>
        <w:t>的</w:t>
      </w:r>
      <w:r>
        <w:rPr>
          <w:color w:val="000000"/>
        </w:rPr>
        <w:t>6</w:t>
      </w:r>
      <w:r>
        <w:rPr>
          <w:color w:val="000000"/>
        </w:rPr>
        <w:t>期杂志外，出版管理版</w:t>
      </w:r>
      <w:r>
        <w:rPr>
          <w:color w:val="000000"/>
        </w:rPr>
        <w:t>6</w:t>
      </w:r>
      <w:r>
        <w:rPr>
          <w:color w:val="000000"/>
        </w:rPr>
        <w:t>期，《吉林场圃》专刊</w:t>
      </w:r>
      <w:r>
        <w:rPr>
          <w:color w:val="000000"/>
        </w:rPr>
        <w:t>1</w:t>
      </w:r>
      <w:r>
        <w:rPr>
          <w:color w:val="000000"/>
        </w:rPr>
        <w:t>期，《森林食品》</w:t>
      </w:r>
      <w:r>
        <w:rPr>
          <w:color w:val="000000"/>
        </w:rPr>
        <w:t>1</w:t>
      </w:r>
      <w:r>
        <w:rPr>
          <w:color w:val="000000"/>
        </w:rPr>
        <w:t>期，其他专刊</w:t>
      </w:r>
      <w:r>
        <w:rPr>
          <w:color w:val="000000"/>
        </w:rPr>
        <w:t>4</w:t>
      </w:r>
      <w:r>
        <w:rPr>
          <w:color w:val="000000"/>
        </w:rPr>
        <w:t>期，共</w:t>
      </w:r>
      <w:r>
        <w:rPr>
          <w:color w:val="000000"/>
        </w:rPr>
        <w:t>18</w:t>
      </w:r>
      <w:r>
        <w:rPr>
          <w:color w:val="000000"/>
        </w:rPr>
        <w:t>期，广告等经营收入达</w:t>
      </w:r>
      <w:r>
        <w:rPr>
          <w:color w:val="000000"/>
        </w:rPr>
        <w:t>5</w:t>
      </w:r>
      <w:r>
        <w:rPr>
          <w:color w:val="000000"/>
        </w:rPr>
        <w:t>万余</w:t>
      </w:r>
      <w:r>
        <w:rPr>
          <w:rFonts w:ascii="仿宋_GB2312" w:hAnsi="仿宋_GB2312"/>
          <w:color w:val="000000"/>
        </w:rPr>
        <w:t>元。</w:t>
      </w:r>
    </w:p>
    <w:p>
      <w:pPr>
        <w:pStyle w:val="Normal"/>
        <w:spacing w:lineRule="exact" w:line="560"/>
        <w:ind w:firstLine="630"/>
        <w:rPr/>
      </w:pPr>
      <w:r>
        <w:rPr>
          <w:rFonts w:ascii="楷体_GB2312" w:hAnsi="楷体_GB2312" w:eastAsia="楷体_GB2312"/>
        </w:rPr>
        <w:t>八是，狠抓了期刊编撰质量提升工作。</w:t>
      </w:r>
      <w:r>
        <w:rPr>
          <w:rFonts w:ascii="仿宋_GB2312" w:hAnsi="仿宋_GB2312"/>
        </w:rPr>
        <w:t>一年来，继续坚持“三个服务”的办刊方向和“四个成为”的办刊宗旨，进一步调整期刊定位，理顺编审程序，严格执行规范，打造精品栏目，重塑品牌形象，特别是严格执行了稿件“三审制”，探索实行了专家编审制度，坚决拒绝了“人情稿”，凡没有通过专家外审的，一律不予刊登，并强化了编辑环节，落实责任制，在保证质量的前提下，确保期刊按时发行。同时，加大对林业企业的宣传力度，利用期刊这一有效载体，出版专刊，受到欢迎。全年出</w:t>
      </w:r>
      <w:r>
        <w:rPr/>
        <w:t>版期刊</w:t>
      </w:r>
      <w:r>
        <w:rPr/>
        <w:t>18</w:t>
      </w:r>
      <w:r>
        <w:rPr/>
        <w:t>期，</w:t>
      </w:r>
      <w:r>
        <w:rPr/>
        <w:t>12</w:t>
      </w:r>
      <w:r>
        <w:rPr/>
        <w:t>0</w:t>
      </w:r>
      <w:r>
        <w:rPr/>
        <w:t>多</w:t>
      </w:r>
      <w:r>
        <w:rPr/>
        <w:t>万字，是往年的</w:t>
      </w:r>
      <w:r>
        <w:rPr/>
        <w:t>3</w:t>
      </w:r>
      <w:r>
        <w:rPr/>
        <w:t>倍。由于</w:t>
      </w:r>
      <w:r>
        <w:rPr>
          <w:color w:val="000000"/>
        </w:rPr>
        <w:t>期刊质量提高，</w:t>
      </w:r>
      <w:r>
        <w:rPr>
          <w:rFonts w:ascii="仿宋_GB2312" w:hAnsi="仿宋_GB2312"/>
          <w:color w:val="000000"/>
        </w:rPr>
        <w:t>得到省内外有关期刊评价认证机构的高度关注和普遍认可。继被晋升为吉林省二级期刊，</w:t>
      </w:r>
      <w:r>
        <w:rPr/>
        <w:t>被《中文科技期刊数据库》收录，在“万方数据—数字化期刊群”全文上网，成为《中国核心期刊</w:t>
      </w:r>
      <w:r>
        <w:rPr/>
        <w:t>(</w:t>
      </w:r>
      <w:r>
        <w:rPr/>
        <w:t>遴选</w:t>
      </w:r>
      <w:r>
        <w:rPr/>
        <w:t>)</w:t>
      </w:r>
      <w:r>
        <w:rPr/>
        <w:t>数据库》收录期刊</w:t>
      </w:r>
      <w:r>
        <w:rPr/>
        <w:t>和</w:t>
      </w:r>
      <w:r>
        <w:rPr/>
        <w:t>《</w:t>
      </w:r>
      <w:r>
        <w:rPr/>
        <w:t>CAJ-CD</w:t>
      </w:r>
      <w:r>
        <w:rPr/>
        <w:t>规范》执行优秀期刊之后，</w:t>
      </w:r>
      <w:r>
        <w:rPr/>
        <w:t>《吉林林业科技》</w:t>
      </w:r>
      <w:r>
        <w:rPr/>
        <w:t>又被整刊编入《中国学术期刊网络出版总库》（简称</w:t>
      </w:r>
      <w:r>
        <w:rPr/>
        <w:t>CAJID</w:t>
      </w:r>
      <w:r>
        <w:rPr/>
        <w:t>）、《中国期刊全文数据库》农业专辑</w:t>
      </w:r>
      <w:r>
        <w:rPr/>
        <w:t>、</w:t>
      </w:r>
      <w:r>
        <w:rPr/>
        <w:t>《中国农业科技期刊文献总库》，整刊或文献编入《中国医院知识仓库（期刊）》、《中国企业经营管理知识仓库（期刊）》、《中国城市规划知识仓库（期刊）》、《中国农业知识仓库（期刊）》、《中国建筑知识仓库（期刊）》，《吉林林业科技》在“中国知网”的机构用户总数达到</w:t>
      </w:r>
      <w:r>
        <w:rPr/>
        <w:t>2074</w:t>
      </w:r>
      <w:r>
        <w:rPr/>
        <w:t>个，国际个人读者分布在</w:t>
      </w:r>
      <w:r>
        <w:rPr/>
        <w:t>8</w:t>
      </w:r>
      <w:r>
        <w:rPr/>
        <w:t>个国家和地区。在中国大陆地区的</w:t>
      </w:r>
      <w:r>
        <w:rPr/>
        <w:t>36</w:t>
      </w:r>
      <w:r>
        <w:rPr/>
        <w:t>个机构</w:t>
      </w:r>
      <w:r>
        <w:rPr/>
        <w:t>2057</w:t>
      </w:r>
      <w:r>
        <w:rPr/>
        <w:t>个用户</w:t>
      </w:r>
      <w:r>
        <w:rPr/>
        <w:t>中，高端</w:t>
      </w:r>
      <w:r>
        <w:rPr/>
        <w:t>机构</w:t>
      </w:r>
      <w:r>
        <w:rPr/>
        <w:t>用户</w:t>
      </w:r>
      <w:r>
        <w:rPr/>
        <w:t>13</w:t>
      </w:r>
      <w:r>
        <w:rPr/>
        <w:t>个，分别是国土资源部</w:t>
      </w:r>
      <w:r>
        <w:rPr/>
        <w:t>、</w:t>
      </w:r>
      <w:r>
        <w:rPr/>
        <w:t>中国农业大学</w:t>
      </w:r>
      <w:r>
        <w:rPr/>
        <w:t>、</w:t>
      </w:r>
      <w:r>
        <w:rPr/>
        <w:t>华中农业大学</w:t>
      </w:r>
      <w:r>
        <w:rPr/>
        <w:t>、</w:t>
      </w:r>
      <w:r>
        <w:rPr/>
        <w:t>北京农业职业学院</w:t>
      </w:r>
      <w:r>
        <w:rPr/>
        <w:t>、</w:t>
      </w:r>
      <w:r>
        <w:rPr/>
        <w:t>国家图书馆</w:t>
      </w:r>
      <w:r>
        <w:rPr/>
        <w:t>、</w:t>
      </w:r>
      <w:r>
        <w:rPr/>
        <w:t>首都图书馆</w:t>
      </w:r>
      <w:r>
        <w:rPr/>
        <w:t>、</w:t>
      </w:r>
      <w:r>
        <w:rPr/>
        <w:t>天津图书馆</w:t>
      </w:r>
      <w:r>
        <w:rPr/>
        <w:t>、</w:t>
      </w:r>
      <w:r>
        <w:rPr/>
        <w:t>全国农技推广服务中心</w:t>
      </w:r>
      <w:r>
        <w:rPr/>
        <w:t>、</w:t>
      </w:r>
      <w:r>
        <w:rPr/>
        <w:t>中国石油集团</w:t>
      </w:r>
      <w:r>
        <w:rPr/>
        <w:t>、</w:t>
      </w:r>
      <w:r>
        <w:rPr/>
        <w:t>首钢设计院</w:t>
      </w:r>
      <w:r>
        <w:rPr/>
        <w:t>、</w:t>
      </w:r>
      <w:r>
        <w:rPr/>
        <w:t>北京协和医院</w:t>
      </w:r>
      <w:r>
        <w:rPr/>
        <w:t>、</w:t>
      </w:r>
      <w:r>
        <w:rPr/>
        <w:t>解放军总医院</w:t>
      </w:r>
      <w:r>
        <w:rPr/>
        <w:t>、</w:t>
      </w:r>
      <w:r>
        <w:rPr/>
        <w:t>中国农科院等；中端</w:t>
      </w:r>
      <w:r>
        <w:rPr/>
        <w:t>机构</w:t>
      </w:r>
      <w:r>
        <w:rPr/>
        <w:t>用户</w:t>
      </w:r>
      <w:r>
        <w:rPr/>
        <w:t>11</w:t>
      </w:r>
      <w:r>
        <w:rPr/>
        <w:t>个，分别是东北林业大学</w:t>
      </w:r>
      <w:r>
        <w:rPr/>
        <w:t>、</w:t>
      </w:r>
      <w:r>
        <w:rPr/>
        <w:t>山东农业大学</w:t>
      </w:r>
      <w:r>
        <w:rPr/>
        <w:t>、</w:t>
      </w:r>
      <w:r>
        <w:rPr/>
        <w:t>浙江省人民政府</w:t>
      </w:r>
      <w:r>
        <w:rPr/>
        <w:t>、</w:t>
      </w:r>
      <w:r>
        <w:rPr/>
        <w:t>福建省经济信息中心等；低端</w:t>
      </w:r>
      <w:r>
        <w:rPr/>
        <w:t>机构</w:t>
      </w:r>
      <w:r>
        <w:rPr/>
        <w:t>客户</w:t>
      </w:r>
      <w:r>
        <w:rPr/>
        <w:t>12</w:t>
      </w:r>
      <w:r>
        <w:rPr/>
        <w:t>个，分别是北京农学院</w:t>
      </w:r>
      <w:r>
        <w:rPr/>
        <w:t>、</w:t>
      </w:r>
      <w:r>
        <w:rPr/>
        <w:t>河南省气象局</w:t>
      </w:r>
      <w:r>
        <w:rPr/>
        <w:t>、</w:t>
      </w:r>
      <w:r>
        <w:rPr/>
        <w:t>西藏农牧科学院等。港、</w:t>
      </w:r>
      <w:r>
        <w:rPr/>
        <w:t>澳</w:t>
      </w:r>
      <w:r>
        <w:rPr/>
        <w:t>、台地区</w:t>
      </w:r>
      <w:r>
        <w:rPr/>
        <w:t>机构用户</w:t>
      </w:r>
      <w:r>
        <w:rPr/>
        <w:t>5</w:t>
      </w:r>
      <w:r>
        <w:rPr/>
        <w:t>个，分别是香港大学</w:t>
      </w:r>
      <w:r>
        <w:rPr/>
        <w:t>、</w:t>
      </w:r>
      <w:r>
        <w:rPr/>
        <w:t>香港城市大学</w:t>
      </w:r>
      <w:r>
        <w:rPr/>
        <w:t>、</w:t>
      </w:r>
      <w:r>
        <w:rPr/>
        <w:t>香港中央图书馆</w:t>
      </w:r>
      <w:r>
        <w:rPr/>
        <w:t>、</w:t>
      </w:r>
      <w:r>
        <w:rPr/>
        <w:t>台湾大学</w:t>
      </w:r>
      <w:r>
        <w:rPr/>
        <w:t>、</w:t>
      </w:r>
      <w:r>
        <w:rPr/>
        <w:t>台湾汉学中心。国际机构</w:t>
      </w:r>
      <w:r>
        <w:rPr/>
        <w:t>用户</w:t>
      </w:r>
      <w:r>
        <w:rPr/>
        <w:t>10</w:t>
      </w:r>
      <w:r>
        <w:rPr/>
        <w:t>个，分别是美国国会图书馆</w:t>
      </w:r>
      <w:r>
        <w:rPr/>
        <w:t>、</w:t>
      </w:r>
      <w:r>
        <w:rPr/>
        <w:t>代顿</w:t>
      </w:r>
      <w:r>
        <w:rPr/>
        <w:t>ITS</w:t>
      </w:r>
      <w:r>
        <w:rPr/>
        <w:t>公司</w:t>
      </w:r>
      <w:r>
        <w:rPr/>
        <w:t>、</w:t>
      </w:r>
      <w:r>
        <w:rPr/>
        <w:t>陶氏化学</w:t>
      </w:r>
      <w:r>
        <w:rPr/>
        <w:t>、</w:t>
      </w:r>
      <w:r>
        <w:rPr/>
        <w:t>法国国防部</w:t>
      </w:r>
      <w:r>
        <w:rPr/>
        <w:t>、</w:t>
      </w:r>
      <w:r>
        <w:rPr/>
        <w:t>拜耳生物科学</w:t>
      </w:r>
      <w:r>
        <w:rPr/>
        <w:t>、</w:t>
      </w:r>
      <w:r>
        <w:rPr/>
        <w:t>利滋大学</w:t>
      </w:r>
      <w:r>
        <w:rPr/>
        <w:t>、</w:t>
      </w:r>
      <w:r>
        <w:rPr/>
        <w:t>韩国国</w:t>
      </w:r>
      <w:r>
        <w:rPr/>
        <w:t>家</w:t>
      </w:r>
      <w:r>
        <w:rPr/>
        <w:t>图</w:t>
      </w:r>
      <w:r>
        <w:rPr/>
        <w:t>书馆、</w:t>
      </w:r>
      <w:r>
        <w:rPr/>
        <w:t>高丽大学</w:t>
      </w:r>
      <w:r>
        <w:rPr/>
        <w:t>、</w:t>
      </w:r>
      <w:r>
        <w:rPr/>
        <w:t>日本国会图书馆</w:t>
      </w:r>
      <w:r>
        <w:rPr/>
        <w:t>、</w:t>
      </w:r>
      <w:r>
        <w:rPr/>
        <w:t>新加坡国家图书馆。</w:t>
      </w:r>
      <w:r>
        <w:rPr/>
        <w:t>由于机构用户增加，</w:t>
      </w:r>
      <w:r>
        <w:rPr/>
        <w:t>使《吉林林业科技》得到了更为广泛、深入的传播，标志</w:t>
      </w:r>
      <w:r>
        <w:rPr/>
        <w:t>着《吉林林业科技》</w:t>
      </w:r>
      <w:r>
        <w:rPr/>
        <w:t>刊文水平的整体提升，也说明其编辑水平整体迈上了一个新的层次。</w:t>
      </w:r>
    </w:p>
    <w:p>
      <w:pPr>
        <w:pStyle w:val="Normal"/>
        <w:spacing w:lineRule="exact" w:line="560"/>
        <w:ind w:firstLine="630"/>
        <w:rPr/>
      </w:pPr>
      <w:r>
        <w:rPr>
          <w:rFonts w:ascii="楷体_GB2312" w:hAnsi="楷体_GB2312" w:eastAsia="楷体_GB2312"/>
        </w:rPr>
        <w:t>九是，切实加强了对外协调联络工作。</w:t>
      </w:r>
      <w:r>
        <w:rPr/>
        <w:t>在注重抓好自身工作的同时，高度重视对外协调联络工作，正确处理好与省科协的关系，收到了较好的效果。林学会提出的生物质能源建设研讨会，不仅得到了省科协的重视，而且得到了</w:t>
      </w:r>
      <w:r>
        <w:rPr/>
        <w:t>4000</w:t>
      </w:r>
      <w:r>
        <w:rPr/>
        <w:t>元钱的资金支持，虽然钱不多，但这对经费十分紧张的省科协来说已是前所未有。最近，又向省科协争取了学会网站的建设经费，资金也会在几千块钱。能够争取到省科协的资金支持，十分难得和不易。除了资金上的支持外，工作上也积极支持、配合。为了实现对外交流考察组团工作由因私向因公的转变，林学会提出走省科协外事出访计划，得到省科协的同意，取得省科协正式批复，在外事手续办理上还得到省科协相关部门的大力支持与配合，对外联络部从部长到具体工作人员，不仅帮着起草文件，而且不厌其烦，帮着跑省外办和省科技厅，办理相关批件和审批手续，在时间较紧的情况下，跑下了两个赴外考察批件和相关手续，史无前例，令人感动。这一方面说明林学会自身工作过硬，同时也与加强日常联络协调工作密不可分。由于工作过硬、排位靠前，省科协的每次重要会议和场合，几乎都请林学会介绍经验，出头露面。全国科协领导来吉林视察科协和学会工作，全省仅看</w:t>
      </w:r>
      <w:r>
        <w:rPr/>
        <w:t>2</w:t>
      </w:r>
      <w:r>
        <w:rPr/>
        <w:t>个学会，林学会就被确定为其中之一。省委组织部考核民政厅召开相关部门座谈会，</w:t>
      </w:r>
      <w:r>
        <w:rPr/>
        <w:t>3</w:t>
      </w:r>
      <w:r>
        <w:rPr/>
        <w:t>名专家和学会干部中就有一名是林学会秘书长。林学会秘书长被推举为省科协学术与学会工作专门委员会委员，是唯一一个学会秘书长委员，其他委员都是专家。去年再次被评为全省科普工作先进集体，这是省林学会连续</w:t>
      </w:r>
      <w:r>
        <w:rPr/>
        <w:t>3</w:t>
      </w:r>
      <w:r>
        <w:rPr/>
        <w:t>年获得此荣誉。除了处理好与省科协的关系外，林学会还高度重视与相关大学的关系，主动接近林业行业外的专家学者。到目前为止，已经和吉林农大的</w:t>
      </w:r>
      <w:r>
        <w:rPr/>
        <w:t>6</w:t>
      </w:r>
      <w:r>
        <w:rPr/>
        <w:t>位老师</w:t>
      </w:r>
      <w:r>
        <w:rPr/>
        <w:t>3</w:t>
      </w:r>
      <w:r>
        <w:rPr/>
        <w:t>个院长建立了联系，邀请他们赴林区讲学，编写林业科普资料，使林学会得到了更为广泛的专家支持。</w:t>
      </w:r>
    </w:p>
    <w:p>
      <w:pPr>
        <w:pStyle w:val="Normal"/>
        <w:spacing w:lineRule="exact" w:line="560"/>
        <w:ind w:firstLine="624"/>
        <w:rPr/>
      </w:pPr>
      <w:r>
        <w:rPr>
          <w:rFonts w:ascii="楷体_GB2312" w:hAnsi="楷体_GB2312" w:eastAsia="楷体_GB2312"/>
          <w:color w:val="000000"/>
        </w:rPr>
        <w:t>十是，切实加强了部内队伍建设工作。</w:t>
      </w:r>
      <w:r>
        <w:rPr>
          <w:rFonts w:ascii="仿宋_GB2312" w:hAnsi="仿宋_GB2312"/>
          <w:color w:val="000000"/>
        </w:rPr>
        <w:t>在注重抓好业务工作的同时，高度重视思想政治建设，坚持两手抓，努力做到两手硬，部内同志团结和谐、关系融洽，大家想事干事、任劳任怨，精神振奋，面貌一新，干劲十足。</w:t>
      </w:r>
      <w:r>
        <w:rPr>
          <w:rFonts w:ascii="仿宋_GB2312" w:hAnsi="仿宋_GB2312"/>
        </w:rPr>
        <w:t>重视加强经常性的思想教育工作。针对部内人员的素质状况和思想变化，开展经常性的谈心活动，定期召开民主生活会，开展批评与自我批评，严肃纪律，严格要求，牢固树立一荣俱荣、一焚俱焚的思想，相互支持、互相配合，补台不拆台，同时注重发挥领导干部的人格力量，团结和带领全处同志一道发展，共同进步。按照厅里的统一安排和要求，积极参加了“树新风正气、促和谐发展”主题教育活动。积极开展了事业单位人事制度改革工作，编辑部全部实行了聘用制。改革中，注意把握政策，思想教育先行，工作稳妥到位，使改革得以顺利有序进行，没有出现任何不稳定问题。由于团结一心、讲求合力，充分调动和保护了大家的积极性，精神面貌焕然一新，工作状态井然有序，创造了一个又一个可喜的成绩，可以说是最团结、最和谐的集体。</w:t>
      </w:r>
    </w:p>
    <w:p>
      <w:pPr>
        <w:pStyle w:val="Normal"/>
        <w:spacing w:lineRule="exact" w:line="560"/>
        <w:ind w:firstLine="624"/>
        <w:rPr/>
      </w:pPr>
      <w:r>
        <w:rPr>
          <w:rFonts w:ascii="仿宋_GB2312" w:hAnsi="仿宋_GB2312"/>
        </w:rPr>
        <w:t>此外，还完成了几项临时性工作任务。积极参与了省政府备春耕生产指导服务工作，圆满完成了阶段性工作任务。积极参加了省委组织部组织开展的人才服务农村活动，派出一名处级领导同志到柳河县做科技副县长，反映很好。</w:t>
      </w:r>
    </w:p>
    <w:p>
      <w:pPr>
        <w:pStyle w:val="Normal"/>
        <w:spacing w:lineRule="exact" w:line="560"/>
        <w:ind w:firstLine="624"/>
        <w:rPr/>
      </w:pPr>
      <w:r>
        <w:rPr/>
        <w:t>由于工作出色，在今年</w:t>
      </w:r>
      <w:r>
        <w:rPr/>
        <w:t>3</w:t>
      </w:r>
      <w:r>
        <w:rPr/>
        <w:t>月省科协召开的全省学会秘书长会议上，省林学会被授予</w:t>
      </w:r>
      <w:r>
        <w:rPr/>
        <w:t>2006-2007</w:t>
      </w:r>
      <w:r>
        <w:rPr/>
        <w:t>年度全省先进学会，省林学会秘书长被授予</w:t>
      </w:r>
      <w:r>
        <w:rPr/>
        <w:t>2006-2007</w:t>
      </w:r>
      <w:r>
        <w:rPr/>
        <w:t>年度全省优秀学会干部。全省先进学会、优秀学会干部每两年评选一次，这是省林学会及其秘书长继被授予</w:t>
      </w:r>
      <w:r>
        <w:rPr/>
        <w:t>2004-2005</w:t>
      </w:r>
      <w:r>
        <w:rPr/>
        <w:t>年度全省先进学会、优秀学会干部后，第二次双双获此殊荣。也就是说，这几年省林学会一直处在全省的先进行列。</w:t>
      </w:r>
    </w:p>
    <w:p>
      <w:pPr>
        <w:pStyle w:val="Normal"/>
        <w:spacing w:lineRule="exact" w:line="560"/>
        <w:ind w:firstLine="624"/>
        <w:rPr/>
      </w:pPr>
      <w:r>
        <w:rPr>
          <w:rFonts w:ascii="仿宋_GB2312" w:hAnsi="仿宋_GB2312"/>
        </w:rPr>
        <w:t>在看到成绩的同时，我们也清醒地知道全省林学会工作也还存在一些问题。就去年来说，突出存在这样三个问题：</w:t>
      </w:r>
      <w:r>
        <w:rPr>
          <w:rFonts w:ascii="黑体;SimHei" w:hAnsi="黑体;SimHei" w:eastAsia="黑体;SimHei"/>
        </w:rPr>
        <w:t>一是厅党组“一号文件”的贯彻落实工作还有薄弱环节，个别地方对学会的认识和重视程度尚停留在表面上。</w:t>
      </w:r>
      <w:r>
        <w:rPr>
          <w:rFonts w:ascii="仿宋_GB2312" w:hAnsi="仿宋_GB2312"/>
        </w:rPr>
        <w:t>除了白城、通化外，其他地区还没有出台文件。县市就更少了。一些地方还没有抓住“一号文件”的机遇，贯彻落实工作还有死角。</w:t>
      </w:r>
      <w:r>
        <w:rPr>
          <w:rFonts w:ascii="黑体;SimHei" w:hAnsi="黑体;SimHei" w:eastAsia="黑体;SimHei"/>
        </w:rPr>
        <w:t>二是学会组织的社会化服务职能承接工作喊了几年，虽然有些进展，但还不到位，尚有很大空间。</w:t>
      </w:r>
      <w:r>
        <w:rPr>
          <w:rFonts w:ascii="仿宋_GB2312" w:hAnsi="仿宋_GB2312"/>
        </w:rPr>
        <w:t>诸如森林认证、林产品评价、科技成果和科技人员评价等社会性职能，还没有介入进来，真正参与、承接这些职能还有相当大的政策性障碍和观念性阻力。</w:t>
      </w:r>
      <w:r>
        <w:rPr>
          <w:rFonts w:ascii="黑体;SimHei" w:hAnsi="黑体;SimHei" w:eastAsia="黑体;SimHei"/>
        </w:rPr>
        <w:t>三是学术研讨活动的吸引力和推力不够，大家热情不高，参与的积极性不足，形式有待创新。</w:t>
      </w:r>
      <w:r>
        <w:rPr>
          <w:rFonts w:ascii="仿宋_GB2312" w:hAnsi="仿宋_GB2312"/>
        </w:rPr>
        <w:t>主要是人们对研讨活动越来越不感兴趣，越来越不关心。我也做过反思，是不是选题有问题。但回头看这几年的选题，也都是全省林业工作中的重点问题，如生物质能源建设问题，森林认证问题，研究的人员少，拿出的东西层次低，这使得我感到很困惑，学术研讨活动越来越不好搞。当然，这里也有一个与林业中心工作结合不够紧密的问题，研讨活动还不能很好地围绕全省林业的重点、难点问题来展开。此外，还有会费收缴难的问题等等。这些问题，有待在今后工作中不断研究探索，努力加以改进。</w:t>
      </w:r>
    </w:p>
    <w:p>
      <w:pPr>
        <w:pStyle w:val="Normal"/>
        <w:spacing w:lineRule="exact" w:line="560"/>
        <w:rPr>
          <w:rFonts w:ascii="黑体;SimHei" w:hAnsi="黑体;SimHei" w:eastAsia="黑体;SimHei"/>
          <w:color w:val="000000"/>
        </w:rPr>
      </w:pPr>
      <w:r>
        <w:rPr>
          <w:rFonts w:eastAsia="黑体;SimHei" w:cs="黑体;SimHei" w:ascii="黑体;SimHei" w:hAnsi="黑体;SimHei"/>
          <w:color w:val="000000"/>
        </w:rPr>
        <w:t xml:space="preserve">    </w:t>
      </w:r>
      <w:r>
        <w:rPr>
          <w:rFonts w:ascii="黑体;SimHei" w:hAnsi="黑体;SimHei" w:eastAsia="黑体;SimHei"/>
          <w:color w:val="000000"/>
        </w:rPr>
        <w:t>二、关于做好学会工作应当注意把握好的几个问题</w:t>
      </w:r>
    </w:p>
    <w:p>
      <w:pPr>
        <w:pStyle w:val="Normal"/>
        <w:spacing w:lineRule="exact" w:line="560"/>
        <w:rPr>
          <w:rFonts w:ascii="仿宋_GB2312" w:hAnsi="仿宋_GB2312"/>
          <w:color w:val="000000"/>
        </w:rPr>
      </w:pPr>
      <w:r>
        <w:rPr>
          <w:rFonts w:cs="仿宋_GB2312" w:ascii="仿宋_GB2312" w:hAnsi="仿宋_GB2312"/>
          <w:color w:val="000000"/>
        </w:rPr>
        <w:t xml:space="preserve">    </w:t>
      </w:r>
      <w:r>
        <w:rPr>
          <w:rFonts w:ascii="仿宋_GB2312" w:hAnsi="仿宋_GB2312"/>
          <w:color w:val="000000"/>
        </w:rPr>
        <w:t>厅党组“一号文件”的出台，标志着全省林学会工作从此步入了一个新的发展时期。特别是党的十七大召开后，我国改革开放和经济社会形势发生了深刻的变化，在给林业发展建设提出新的更高要求外，也为服务于这一行业的社团组织提出了新的课题。在这样一个大的背景下，要做好新时期的学会工作，必须注意把握好这样几个问题：</w:t>
      </w:r>
    </w:p>
    <w:p>
      <w:pPr>
        <w:pStyle w:val="Normal"/>
        <w:spacing w:lineRule="exact" w:line="560"/>
        <w:rPr>
          <w:color w:val="000000"/>
        </w:rPr>
      </w:pPr>
      <w:r>
        <w:rPr>
          <w:rFonts w:eastAsia="Times New Roman"/>
          <w:color w:val="000000"/>
        </w:rPr>
        <w:t xml:space="preserve">    </w:t>
      </w:r>
      <w:r>
        <w:rPr>
          <w:rFonts w:eastAsia="楷体_GB2312"/>
          <w:color w:val="000000"/>
        </w:rPr>
        <w:t>首先，必须充分认识学会工作面临的新形势。</w:t>
      </w:r>
      <w:r>
        <w:rPr>
          <w:color w:val="000000"/>
        </w:rPr>
        <w:t>发展现代林业，建设生态文明和资源节约型、环境友好型社会，在把林业推上一个前所未有的新高度的同时，也给林学会的发展带来了难得的机遇和广阔的空间</w:t>
      </w:r>
      <w:r>
        <w:rPr>
          <w:color w:val="000000"/>
        </w:rPr>
        <w:t>,</w:t>
      </w:r>
      <w:r>
        <w:rPr>
          <w:color w:val="000000"/>
        </w:rPr>
        <w:t>赋予了各级林学会新的历史使命。这是因为，建设生态文明的一条有效途径，就是切实加强林业建设，大力弘扬人与自然和谐相处的核心价值观，牢固树立生态文明观。这就要求各级林学会必须以建设生态文明、构建和谐社会为目标，站在新的起点上，加强科学普及，推进科技创新，强化科技支撑，弘扬生态文明。此其一。其二，实现林业又好又快发展最有效、最根本的措施，就是加快林业科技事业的发展，努力提高林业自主创新能力。学会是国家创新体系中不可替代的重要组成部分。孕育创新思想，激发创造活力，加快学科发展，促进人才成长，推动自主创新，是建设创新型国家对学会工作提出的新的更高要求，也是各级林学会义不容辞的责任。其三，推进社会主义新农村建设，林业具有独特作用。</w:t>
      </w:r>
      <w:r>
        <w:rPr>
          <w:rFonts w:eastAsia="Times New Roman"/>
          <w:color w:val="000000"/>
        </w:rPr>
        <w:t xml:space="preserve"> </w:t>
      </w:r>
      <w:r>
        <w:rPr>
          <w:color w:val="000000"/>
        </w:rPr>
        <w:t>创绿色家园，建富裕新村，必然着眼于林地资源潜力的挖掘和开发，着眼于林业科技进步和广大林农科学素质的提高。各级林学会是林业科普工作的主力军，在科学普及、技术培训、成果推广方面具有得天独厚的优势。深入推进新农村建设，为林学会工作开辟了新的领域和工作空间。其四，我们要发展的现代林业，是科学发展的林业，是以人为本、全面协调可持续发展的林业。发展现代林业的本质和核心，是运用现代科技手段和经营形式，建设“三大体系”，最大限度地提升林业的“三大功能”，发挥林业的“三大效益”，不断满足社会对林业的多样化需求。林业社团是发展现代林业的重要力量。今后，各级林学会工作的重点，就是围绕现代林业建设，加大科技创新力度，充分发挥科技的支撑、引领、突破和带动作用；加大科技推广、普及、培训力度，全面提升林业从业者的素质；加大林业科技服务力度，面向广大林农，搞好林业科技咨询和服务。其五，社会化服务事业的快速发展，使林学会工作面临新的机遇和挑战。大家都知道，经济社会发展的水平越高，社团组织的地位就越重要，作用就越突出。</w:t>
      </w:r>
      <w:r>
        <w:rPr>
          <w:color w:val="000000"/>
        </w:rPr>
        <w:t>20</w:t>
      </w:r>
      <w:r>
        <w:rPr>
          <w:color w:val="000000"/>
        </w:rPr>
        <w:t>世纪中叶，之所以西方国家发生了广泛的“第三部门”运动，大量的社会公共服务由政府转向“第三部门”提供；第</w:t>
      </w:r>
      <w:r>
        <w:rPr>
          <w:color w:val="000000"/>
        </w:rPr>
        <w:t>52</w:t>
      </w:r>
      <w:r>
        <w:rPr>
          <w:color w:val="000000"/>
        </w:rPr>
        <w:t>届联合国大会，之所以把“社团的发展”列为影响当今世界的第五大因素，都是因为社团组织这支重要的社会力量的快速发展，同时也是社会化服务事业快速发展的迫切需要。我国历来十分重视社团的发展，把健全社会组织、增强服务功能作为完善社会管理、保持社会安定有序的重要举措。林业社团组织必须充分发挥桥梁纽带、宣传发动和服务保障三大作用，切实加强自身建设，努力提高依法办事、宏观谋划、组织协调、经营管理和开拓创新能力，成为能力突出、管理规范、功能到位、充满活力的一流社团。特别是随着改革的逐步深入，政府部门的许多职能正在逐步向社团等中介组织转移，这也为学会发展创造了更广阔的空间。同时，社团组织的快速发展也带来了激烈的竞争，对学会工作也提出了</w:t>
      </w:r>
      <w:r>
        <w:rPr>
          <w:color w:val="000000"/>
        </w:rPr>
        <w:t>更</w:t>
      </w:r>
      <w:r>
        <w:rPr>
          <w:color w:val="000000"/>
        </w:rPr>
        <w:t>新的课题、更高的要求和</w:t>
      </w:r>
      <w:r>
        <w:rPr>
          <w:color w:val="000000"/>
        </w:rPr>
        <w:t>更</w:t>
      </w:r>
      <w:r>
        <w:rPr>
          <w:color w:val="000000"/>
        </w:rPr>
        <w:t>严峻的挑战。全省各级林学会及其学会干部，特别是各级林学会秘书长，都应当充分看到林学会工作面临的这些新形势、新情况和新要求，坚持以改革的思维、创新的视角和发展的眼光，去研判新形势、谋划新举措、探索新路子、寻求新突破，努力使林学会工作跟上时代的律动和社会发展的脚步，在发展现代林业、建设生态文明的伟大历史进程中，发挥出越来越大的作用。</w:t>
      </w:r>
    </w:p>
    <w:p>
      <w:pPr>
        <w:pStyle w:val="Normal"/>
        <w:spacing w:lineRule="exact" w:line="560"/>
        <w:ind w:firstLine="624"/>
        <w:rPr>
          <w:rFonts w:ascii="仿宋_GB2312" w:hAnsi="仿宋_GB2312"/>
          <w:color w:val="000000"/>
        </w:rPr>
      </w:pPr>
      <w:r>
        <w:rPr>
          <w:rFonts w:ascii="楷体_GB2312" w:hAnsi="楷体_GB2312" w:eastAsia="楷体_GB2312"/>
          <w:color w:val="000000"/>
        </w:rPr>
        <w:t>其次，必须准确把握学会工作的新定位。</w:t>
      </w:r>
      <w:r>
        <w:rPr>
          <w:rFonts w:ascii="仿宋_GB2312" w:hAnsi="仿宋_GB2312"/>
          <w:color w:val="000000"/>
        </w:rPr>
        <w:t>定位不准，地位难稳。中国科协将各级科协的工作定位为：为经济社会发展服务，为提高全民科学素质服务，为科技工作者服务。这是全国性的定位，是总的要求。根据这一要求，中国林学会提出了发挥林学会“四大作用”的行业学会定位，即：发挥桥梁纽带作用，提供咨询和技术服务，促进社会和谐发展；发挥科普宣传作用，为林业又好又快发展营造良好氛围；发挥建言献策作用，深入调查研究，提出政策建议；发挥学术交流平台作用，不断促进林业科技进步。这是把林学会发展放在林业发展大局中考虑的新定位，充分体现了林学会的行业性特点。我们各级林学会都要按照这一要求，检查“四个作用”的发挥情况，解决学会工作中可能存在的缺位、错位和工作不到位的问题，在构建和谐社会、建设生态文明、发展现代林业的大舞台上，找准定位，扮好角色，发挥作用。为此，必须调整学会工作理念，祛除传统的思想观念、管理模式和计划经济的色彩，坚决摒弃旧有的思维定势，面对新形势、新任务、新要求，逐步树立符合新阶段新形势要求的、与市场经济体制相适应的新观念、新理念。</w:t>
      </w:r>
      <w:r>
        <w:rPr>
          <w:rFonts w:ascii="黑体;SimHei" w:hAnsi="黑体;SimHei" w:eastAsia="黑体;SimHei"/>
          <w:color w:val="000000"/>
        </w:rPr>
        <w:t>一是牢固树立活动的理念。</w:t>
      </w:r>
      <w:r>
        <w:rPr>
          <w:rFonts w:ascii="仿宋_GB2312" w:hAnsi="仿宋_GB2312"/>
          <w:color w:val="000000"/>
        </w:rPr>
        <w:t>活动是学会立会、兴会之本。长期不开展活动的学会，就会失去其存在的价值，丧失其发展的动力和源泉。因此，必须把举办各类学术活动作为学会工作的主要方法，作为服务林业建设的主要载体，作为提高学会地位、扩大学会影响的主要途径。林学会要发展，要发挥作用，就必须首先动起来，多办高水平、高质量的活动，切实履行职责，扎实做好服务，切实发挥作用。</w:t>
      </w:r>
      <w:r>
        <w:rPr>
          <w:rFonts w:ascii="黑体;SimHei" w:hAnsi="黑体;SimHei" w:eastAsia="黑体;SimHei"/>
          <w:color w:val="000000"/>
        </w:rPr>
        <w:t>二是牢固树立服务的理念。</w:t>
      </w:r>
      <w:r>
        <w:rPr>
          <w:rFonts w:ascii="仿宋_GB2312" w:hAnsi="仿宋_GB2312"/>
          <w:color w:val="000000"/>
        </w:rPr>
        <w:t>各级林学会组织，都要牢固树立服务思想，努力实现由管理型向服务型转变，通过举办各类活动，为政府、企业事业单位和广大会员提供高质量的服务。强化服务理念，首要的是强化为林业中心工作服务的意识，着眼于各级林业主管部门的重点工作和主要任务，紧紧围绕现代林业发展和生态文明建设的重要问题，积极提供相关咨询和服务，大力开展开发和攻关，努力做到服务大局、参与中心，牢牢把握住林学会工作的方向和主动权。强化服务理念，核心的还是强化为林业科技工作者特别是广大会员服务的意识，着眼于最基本林业科技人员和广大会员所需，积极提供相关服务，解决其需求，实现其愿望。</w:t>
      </w:r>
      <w:r>
        <w:rPr>
          <w:rFonts w:ascii="黑体;SimHei" w:hAnsi="黑体;SimHei" w:eastAsia="黑体;SimHei"/>
          <w:color w:val="000000"/>
        </w:rPr>
        <w:t>三是牢固树立经营的理念。</w:t>
      </w:r>
      <w:r>
        <w:rPr>
          <w:rFonts w:ascii="仿宋_GB2312" w:hAnsi="仿宋_GB2312"/>
          <w:color w:val="000000"/>
        </w:rPr>
        <w:t>面对竞争激烈的社会和市场环境，各级林学会都要学会弃杖走路，把学会作为一种资源来看待、去经营，努力从单纯的学术圈子里走出来，到林业“三大体系”战略布局和产学研结合的大构架中去寻求发展，开辟学会工作新领域，努力增强竞争实力，牢牢掌握发展的主动权。</w:t>
      </w:r>
      <w:r>
        <w:rPr>
          <w:rFonts w:ascii="黑体;SimHei" w:hAnsi="黑体;SimHei" w:eastAsia="黑体;SimHei"/>
          <w:color w:val="000000"/>
        </w:rPr>
        <w:t>四是牢固树立创新的理念。</w:t>
      </w:r>
      <w:r>
        <w:rPr>
          <w:rFonts w:ascii="仿宋_GB2312" w:hAnsi="仿宋_GB2312"/>
          <w:color w:val="000000"/>
        </w:rPr>
        <w:t>创新是发展之核，创新是进步之魂。林学会从无到有、从小到大走了几十年，每一次的发展、进步，都蕴含着内在的改革和创新。现在是市场经济了，再往下走，也必须以创新的思维和改革的办法，去解决前进中遇到的各种艰难险阻和困难问题，走以改革促发展、以创新求生机的路子。为此，各级林学会必须坚持不懈地深化自身改革，努力推进学会工作方式和运行机制的创新，使学会工作最大限度地体现时代性、把握规律性和富于创造性，在激烈的市场经济条件下立于不败之地。</w:t>
      </w:r>
      <w:r>
        <w:rPr>
          <w:rFonts w:ascii="黑体;SimHei" w:hAnsi="黑体;SimHei" w:eastAsia="黑体;SimHei"/>
          <w:color w:val="000000"/>
        </w:rPr>
        <w:t>五是牢固树立效能的理念</w:t>
      </w:r>
      <w:r>
        <w:rPr>
          <w:rFonts w:ascii="仿宋_GB2312" w:hAnsi="仿宋_GB2312"/>
          <w:color w:val="000000"/>
        </w:rPr>
        <w:t>。效能是衡量一项工作好坏的标尺。效能的核心是质量，表现形式是实效。要把讲求质量和实效作为提高学会工作效能的一个永恒主题，把提高学会的质量和实效作为学会工作的基本出发点和落脚点。正确处理好学会活动数量与实效的关系，牢固树立质量第一的思想，增强质量意识、实效意识。从活动的策划选题开始到活动的组织和最终成果，都要讲求质量、追求实效。精心组织一次成效高、影响大的活动，胜过组织几次十几次没有亮点的活动。今后，各级林学会都要着眼于学会的长远发展，把工作着力点放在打造学会精品活动上，这既是适应市场竞争的需要，也是学会长远发展的要求。全面实施林业学术活动品牌战略，积极推进学术活动由数量型向质量型转变，不断探索开展学术活动的新模式，努力提高学术活动的生命力。</w:t>
      </w:r>
    </w:p>
    <w:p>
      <w:pPr>
        <w:pStyle w:val="Normal"/>
        <w:spacing w:lineRule="exact" w:line="560"/>
        <w:rPr>
          <w:rFonts w:ascii="仿宋_GB2312" w:hAnsi="仿宋_GB2312"/>
          <w:color w:val="000000"/>
        </w:rPr>
      </w:pPr>
      <w:r>
        <w:rPr>
          <w:rFonts w:cs="仿宋_GB2312" w:ascii="仿宋_GB2312" w:hAnsi="仿宋_GB2312"/>
          <w:color w:val="000000"/>
        </w:rPr>
        <w:t xml:space="preserve">   </w:t>
      </w:r>
      <w:r>
        <w:rPr>
          <w:rFonts w:eastAsia="楷体_GB2312" w:cs="楷体_GB2312" w:ascii="楷体_GB2312" w:hAnsi="楷体_GB2312"/>
          <w:color w:val="000000"/>
        </w:rPr>
        <w:t xml:space="preserve"> </w:t>
      </w:r>
      <w:r>
        <w:rPr>
          <w:rFonts w:ascii="楷体_GB2312" w:hAnsi="楷体_GB2312" w:eastAsia="楷体_GB2312"/>
          <w:color w:val="000000"/>
        </w:rPr>
        <w:t>第三，必须努力推动学会工作实现新突破。</w:t>
      </w:r>
      <w:r>
        <w:rPr>
          <w:rFonts w:ascii="仿宋_GB2312" w:hAnsi="仿宋_GB2312"/>
          <w:color w:val="000000"/>
        </w:rPr>
        <w:t>在机遇和挑战并存、希望与困难同在的重要历史时期，我们必须从更高的层面、以更广阔的视野和更具开拓性的思维，充分认识做好林学会工作的重要性，增强责任感和紧迫感，采取新的更加扎实有效的措施，努力推动全省林学会工作开创新局面、再上新台阶、实现新突破。</w:t>
      </w:r>
      <w:r>
        <w:rPr>
          <w:rFonts w:ascii="黑体;SimHei" w:hAnsi="黑体;SimHei" w:eastAsia="黑体;SimHei"/>
          <w:color w:val="000000"/>
        </w:rPr>
        <w:t>一是在林学会工作的指导思想和工作重点上有新突破。</w:t>
      </w:r>
      <w:r>
        <w:rPr>
          <w:rFonts w:ascii="仿宋_GB2312" w:hAnsi="仿宋_GB2312"/>
          <w:color w:val="000000"/>
        </w:rPr>
        <w:t>建设生态文明，发展现代林业，是新时期林业肩负的重大历史使命，同时也是各级林学会面临的重大历史任务。新的使命和任务，要求我们在林学会工作的指导思想上，必须来一个大的调整，把紧紧围绕现代林业与生态文明建设作为林学会工作的根本任务和基本原则，自觉把林学会工作放到发展现代林业、建设生态文明的全局中来定位和运作，在弘扬生态文明、构建“三大体系”、促进科技进步上下真功夫。新的使命和任务，要求我们在林学会工作的重点任务上，必须做一次大的整合，紧紧围绕发展现代林业、建设生态文明这个中心，选择现代林业建设进程中的关键领域和亟待解决的问题，开展学术交流、科学普及和决策咨询活动；结合“三大体系”建设的相关内容，开展学会活动立题，组织学术研讨与交流，使林学会工作真正做到全方位地服从和服务于现代林业建设。</w:t>
      </w:r>
      <w:r>
        <w:rPr>
          <w:rFonts w:ascii="黑体;SimHei" w:hAnsi="黑体;SimHei" w:eastAsia="黑体;SimHei"/>
          <w:color w:val="000000"/>
        </w:rPr>
        <w:t>二是在林学会承接社会性服务工作的职能化上有新突破。</w:t>
      </w:r>
      <w:r>
        <w:rPr>
          <w:color w:val="000000"/>
        </w:rPr>
        <w:t>建设大部制服务型政府，必然将一些社会性职能剥离出来，交由社会服务组织来做。林学会作为重要的社会力量，具有承接这些社会化服务职能的先决条件和绝对优势。这不仅是由林学会所具有的社会组织性质决定的，也是为这几年省林学会开展政府职能转移承接工作的实践所证明了的。今后，要着力对已承接工作进行职能化运作，把功夫下在提高品质和效能上，</w:t>
      </w:r>
      <w:r>
        <w:rPr>
          <w:rFonts w:ascii="仿宋_GB2312" w:hAnsi="仿宋_GB2312"/>
          <w:color w:val="000000"/>
        </w:rPr>
        <w:t>积极推进其向经常性、职能化转变，</w:t>
      </w:r>
      <w:r>
        <w:rPr>
          <w:color w:val="000000"/>
        </w:rPr>
        <w:t>使所承接的社会性服务工作真正成为林学会的经常性、职能化工作。同时，还要进一步解放思想，努力拓宽研究、探索的视野，争取在更多领域、更大范围开展职能转移承接工作，并力争有一些实质性突破。</w:t>
      </w:r>
      <w:r>
        <w:rPr>
          <w:rFonts w:ascii="黑体;SimHei" w:hAnsi="黑体;SimHei" w:eastAsia="黑体;SimHei"/>
          <w:color w:val="000000"/>
        </w:rPr>
        <w:t>三是在发挥分支机构作用和整合学术资源上有新突破。</w:t>
      </w:r>
      <w:r>
        <w:rPr>
          <w:color w:val="000000"/>
        </w:rPr>
        <w:t>开展学术活动，是林学会各级组织</w:t>
      </w:r>
      <w:r>
        <w:rPr>
          <w:rFonts w:ascii="仿宋_GB2312" w:hAnsi="仿宋_GB2312"/>
          <w:color w:val="000000"/>
        </w:rPr>
        <w:t>服务现代林业建设的主要形式。以往学术活动，大多由省林学会直接组织，各分支机构直接组织的活动不多。这不仅直接影响了林学会组织整体功能的发挥，更不利于调动各分支机构的内在积极性。扭转这一局面的关键，是把林学会工作的着眼点和着力点放在发挥各分会、专业委员会的作用上。各分支机构是林学会组织的重要组成部分，林学会的各项意图实际上都应当是通过各分支机构的活动来实现的，林学会的各项工作成果实际上都应当是由各分支机构的活动成果来体现的。如果说我们过去曾经偏重了本级而忽视了各分支机构作用的话，那么就应当从认识到这一问题开始，把工作的重心和主要力量投向各分支机构，向他们交任务、压担子，跟踪敦促，协力支持，适时检查，督导落实。我们这次会议就一并请来了各分会、专业委员会的理事长、秘书长，希望各分会、专业委员会能够充分认识到这一变化的用心所在，积极申请承办、协办和自主主办各项有意义的活动，推动全省林学会工作整体动起来，整体上台阶，整体上水平。同时，也要注意搞好资源整合，积极开展学术合作，提倡跨学科、跨领域联合开展学术活动，探索合作机制，通过深层次联合、协作，提高学术活动的质量和效果，推进全省林业学术工作水平尽快实现大的跨越。</w:t>
      </w:r>
    </w:p>
    <w:p>
      <w:pPr>
        <w:pStyle w:val="Normal"/>
        <w:spacing w:lineRule="exact" w:line="560"/>
        <w:ind w:firstLine="624"/>
        <w:rPr>
          <w:rFonts w:eastAsia="黑体;SimHei"/>
        </w:rPr>
      </w:pPr>
      <w:r>
        <w:rPr>
          <w:rFonts w:eastAsia="黑体;SimHei"/>
        </w:rPr>
        <w:t>三</w:t>
      </w:r>
      <w:r>
        <w:rPr>
          <w:rFonts w:eastAsia="黑体;SimHei"/>
        </w:rPr>
        <w:t>、</w:t>
      </w:r>
      <w:r>
        <w:rPr>
          <w:rFonts w:eastAsia="黑体;SimHei"/>
        </w:rPr>
        <w:t>关于</w:t>
      </w:r>
      <w:r>
        <w:rPr>
          <w:rFonts w:eastAsia="黑体;SimHei"/>
        </w:rPr>
        <w:t>2008</w:t>
      </w:r>
      <w:r>
        <w:rPr>
          <w:rFonts w:eastAsia="黑体;SimHei"/>
        </w:rPr>
        <w:t>年</w:t>
      </w:r>
      <w:r>
        <w:rPr>
          <w:rFonts w:eastAsia="黑体;SimHei"/>
        </w:rPr>
        <w:t>省林学会的主要工作</w:t>
      </w:r>
    </w:p>
    <w:p>
      <w:pPr>
        <w:pStyle w:val="TextBody"/>
        <w:spacing w:lineRule="exact" w:line="560"/>
        <w:ind w:firstLine="640"/>
        <w:jc w:val="both"/>
        <w:rPr/>
      </w:pPr>
      <w:r>
        <w:rPr/>
        <w:t>2008</w:t>
      </w:r>
      <w:r>
        <w:rPr/>
        <w:t>年，</w:t>
      </w:r>
      <w:r>
        <w:rPr/>
        <w:t>省林学会</w:t>
      </w:r>
      <w:r>
        <w:rPr/>
        <w:t>将</w:t>
      </w:r>
      <w:r>
        <w:rPr/>
        <w:t>继续</w:t>
      </w:r>
      <w:r>
        <w:rPr/>
        <w:t>围绕</w:t>
      </w:r>
      <w:r>
        <w:rPr/>
        <w:t>贯彻落实第十次会员代表大会精神，以学习宣传和贯彻落实</w:t>
      </w:r>
      <w:r>
        <w:rPr>
          <w:rFonts w:ascii="黑体;SimHei" w:hAnsi="黑体;SimHei"/>
        </w:rPr>
        <w:t>《中共吉林省林业厅党组吉林省林业厅关于进一步加强林学会建设切实发挥林学会作用若干问题的决定》为主线</w:t>
      </w:r>
      <w:r>
        <w:rPr>
          <w:rFonts w:ascii="仿宋_GB2312" w:hAnsi="仿宋_GB2312"/>
        </w:rPr>
        <w:t>，</w:t>
      </w:r>
      <w:r>
        <w:rPr/>
        <w:t>切实抓住和充分利用社会变革给社团组织带来的新机遇，坚持以改革谋发展，向创新要出路，靠活动聚人气，用经营增实力，积极探索社会化服务职能承接工作，大力开展林业科技普及、成果推广、学术交流、业务培训、科技奖励、对外合作等系列活动，切实搞好学会各类资源的经营开发工作，努力践行林业科技社团“凝聚会员力量、推动科技创新、服务林业建设、促进协调发展”的重要作用，为发展现代林业、建设生态文明做出积极贡献。重点抓好以下几项工作：</w:t>
      </w:r>
    </w:p>
    <w:p>
      <w:pPr>
        <w:pStyle w:val="TextBody"/>
        <w:spacing w:lineRule="exact" w:line="560"/>
        <w:ind w:firstLine="640"/>
        <w:jc w:val="both"/>
        <w:rPr/>
      </w:pPr>
      <w:r>
        <w:rPr>
          <w:rFonts w:eastAsia="楷体_GB2312"/>
        </w:rPr>
        <w:t>第一，继续抓好社会化服务职能的承接探索工作。</w:t>
      </w:r>
      <w:r>
        <w:rPr/>
        <w:t>在继续抓好长白山林业科学技术奖励、民间对外林业技术交流、林业实用技术培训等职能工作的基础上，着力在林业标准化方面加强研究和探索工作，积极参与林下经济产品生产的规范化和标准化研究工作，并力争有实质性进展和突破。主要是牵头协调有关科研、生产单位，围绕林下参栽培业发展，研究提出行业技术规程和标准，在推动林下参培育产业规范化、标准化方面做出积极贡献。</w:t>
      </w:r>
    </w:p>
    <w:p>
      <w:pPr>
        <w:pStyle w:val="TextBody"/>
        <w:spacing w:lineRule="exact" w:line="560"/>
        <w:ind w:firstLine="640"/>
        <w:jc w:val="both"/>
        <w:rPr>
          <w:rFonts w:ascii="仿宋_GB2312" w:hAnsi="仿宋_GB2312"/>
        </w:rPr>
      </w:pPr>
      <w:r>
        <w:rPr>
          <w:rFonts w:eastAsia="楷体_GB2312"/>
        </w:rPr>
        <w:t>第二，着力抓好林业科学技术普及工作。</w:t>
      </w:r>
      <w:r>
        <w:rPr/>
        <w:t>开展科普工作是各级林学会组织的一项重要职能。具体抓好以下工作：一是继续开展创建全国林业科普基地活动，完成首批全省林业科普基地创建工作，并实行挂牌建设、保护措施。二是办好《吉林林业科技》—《科普园地》专栏，继续组织编发林下经济物种栽培繁育技术系列科普资料第五册——《长白山珍贵森林花卉栽培技术》。三是认真搞好科普周宣传活动，组织搞好科企对接，为基层林业生产企业、森林经营单位和广大务林人提供技术咨询和服务。</w:t>
      </w:r>
    </w:p>
    <w:p>
      <w:pPr>
        <w:pStyle w:val="TextBody"/>
        <w:spacing w:lineRule="exact" w:line="560"/>
        <w:ind w:firstLine="640"/>
        <w:jc w:val="both"/>
        <w:rPr/>
      </w:pPr>
      <w:r>
        <w:rPr>
          <w:rFonts w:eastAsia="楷体_GB2312"/>
        </w:rPr>
        <w:t>第三，努力抓好经常性林业学术研讨工作。</w:t>
      </w:r>
      <w:r>
        <w:rPr>
          <w:rFonts w:ascii="仿宋_GB2312" w:hAnsi="仿宋_GB2312"/>
        </w:rPr>
        <w:t>坚持把组</w:t>
      </w:r>
      <w:r>
        <w:rPr/>
        <w:t>织开展学术交流活动作为经常性的工作来抓。重点搞好长白山生物质能源的建设与开发利用等主题研讨活动，举办生物质能源开发与林业产业化建设论坛暨第二届全省林业学术大会，对长白山地区生物质能源的现状、建设与开发前景、可实现途径等进行系统的调查研究和谋划设计，为厅领导决策提供参考意见。</w:t>
      </w:r>
      <w:r>
        <w:rPr>
          <w:rFonts w:ascii="仿宋_GB2312" w:hAnsi="仿宋_GB2312"/>
        </w:rPr>
        <w:t>围绕社团组织在建设和谐林业、和谐林区、和谐社会中的地位和作用，举办生态文明建设论坛，在提高林业为社会提供生态产品、经济产品和文化产品能力方面开展研究和探讨，努力推动林业切实承担起建设生态文明的重大历史使命。</w:t>
      </w:r>
    </w:p>
    <w:p>
      <w:pPr>
        <w:pStyle w:val="TextBody"/>
        <w:spacing w:lineRule="exact" w:line="560"/>
        <w:ind w:firstLine="640"/>
        <w:jc w:val="both"/>
        <w:rPr/>
      </w:pPr>
      <w:r>
        <w:rPr>
          <w:rFonts w:ascii="楷体_GB2312" w:hAnsi="楷体_GB2312" w:eastAsia="楷体_GB2312"/>
        </w:rPr>
        <w:t>第四，积极抓好对外民间林业技术交流工作</w:t>
      </w:r>
      <w:r>
        <w:rPr/>
        <w:t>。开展对外林业技术交流与合作，是林学会的一项重要任务。努力把好事办好，切实当好“主代表”，发挥好林学会的学术交流作用。初步打算开展</w:t>
      </w:r>
      <w:r>
        <w:rPr/>
        <w:t>3</w:t>
      </w:r>
      <w:r>
        <w:rPr/>
        <w:t>次赴外考察活动：一是赴</w:t>
      </w:r>
      <w:r>
        <w:rPr/>
        <w:t>北欧</w:t>
      </w:r>
      <w:r>
        <w:rPr/>
        <w:t>的森林</w:t>
      </w:r>
      <w:r>
        <w:rPr/>
        <w:t>生态系统建设</w:t>
      </w:r>
      <w:r>
        <w:rPr/>
        <w:t>和管理考察活动</w:t>
      </w:r>
      <w:r>
        <w:rPr/>
        <w:t>。</w:t>
      </w:r>
      <w:r>
        <w:rPr/>
        <w:t>人数在</w:t>
      </w:r>
      <w:r>
        <w:rPr/>
        <w:t>14</w:t>
      </w:r>
      <w:r>
        <w:rPr/>
        <w:t>-</w:t>
      </w:r>
      <w:r>
        <w:rPr/>
        <w:t>16</w:t>
      </w:r>
      <w:r>
        <w:rPr/>
        <w:t>人左右，</w:t>
      </w:r>
      <w:r>
        <w:rPr/>
        <w:t>成员由各地林业主管部门和有关森林经营单位领导和专家构成，省林学会出一名领导带队，</w:t>
      </w:r>
      <w:r>
        <w:rPr/>
        <w:t>2008</w:t>
      </w:r>
      <w:r>
        <w:rPr/>
        <w:t>年</w:t>
      </w:r>
      <w:r>
        <w:rPr/>
        <w:t>6</w:t>
      </w:r>
      <w:r>
        <w:rPr/>
        <w:t>月成行。</w:t>
      </w:r>
      <w:r>
        <w:rPr/>
        <w:t>主要考察</w:t>
      </w:r>
      <w:r>
        <w:rPr/>
        <w:t>北欧</w:t>
      </w:r>
      <w:r>
        <w:rPr/>
        <w:t>的森林</w:t>
      </w:r>
      <w:r>
        <w:rPr/>
        <w:t>生态建设</w:t>
      </w:r>
      <w:r>
        <w:rPr/>
        <w:t>和管理</w:t>
      </w:r>
      <w:r>
        <w:rPr/>
        <w:t>情况，学习先进理念和建设方式，借鉴近自然林业发展模式和政策体系</w:t>
      </w:r>
      <w:r>
        <w:rPr/>
        <w:t>。</w:t>
      </w:r>
      <w:r>
        <w:rPr/>
        <w:t>具体考察内容：</w:t>
      </w:r>
      <w:r>
        <w:rPr>
          <w:rFonts w:ascii="仿宋_GB2312" w:hAnsi="仿宋_GB2312"/>
        </w:rPr>
        <w:t>①先进的</w:t>
      </w:r>
      <w:r>
        <w:rPr/>
        <w:t>森林经营理念和模式，特别是近自然林的经营方式；</w:t>
      </w:r>
      <w:r>
        <w:rPr>
          <w:rFonts w:ascii="仿宋_GB2312" w:hAnsi="仿宋_GB2312"/>
        </w:rPr>
        <w:t>②</w:t>
      </w:r>
      <w:r>
        <w:rPr/>
        <w:t>先进的森林经营技术，包括先进机械设备、培育工艺的采用情况；</w:t>
      </w:r>
      <w:r>
        <w:rPr>
          <w:rFonts w:ascii="仿宋_GB2312" w:hAnsi="仿宋_GB2312"/>
        </w:rPr>
        <w:t>③近自然林</w:t>
      </w:r>
      <w:r>
        <w:rPr/>
        <w:t>经营利用的相关政策。</w:t>
      </w:r>
      <w:r>
        <w:rPr/>
        <w:t>二是赴</w:t>
      </w:r>
      <w:r>
        <w:rPr/>
        <w:t>澳新</w:t>
      </w:r>
      <w:r>
        <w:rPr/>
        <w:t>的</w:t>
      </w:r>
      <w:r>
        <w:rPr/>
        <w:t>林业产业</w:t>
      </w:r>
      <w:r>
        <w:rPr/>
        <w:t>考察活动</w:t>
      </w:r>
      <w:r>
        <w:rPr/>
        <w:t>。</w:t>
      </w:r>
      <w:r>
        <w:rPr/>
        <w:t>人数在</w:t>
      </w:r>
      <w:r>
        <w:rPr/>
        <w:t>10</w:t>
      </w:r>
      <w:r>
        <w:rPr/>
        <w:t>人左右，</w:t>
      </w:r>
      <w:r>
        <w:rPr/>
        <w:t>成员由森工企业和地方林业主管部门领导构成，省林业厅科技产业处派一名领导带队，</w:t>
      </w:r>
      <w:r>
        <w:rPr/>
        <w:t>2008</w:t>
      </w:r>
      <w:r>
        <w:rPr/>
        <w:t>年</w:t>
      </w:r>
      <w:r>
        <w:rPr/>
        <w:t>3</w:t>
      </w:r>
      <w:r>
        <w:rPr/>
        <w:t>月成行。</w:t>
      </w:r>
      <w:r>
        <w:rPr/>
        <w:t>主要考察</w:t>
      </w:r>
      <w:r>
        <w:rPr/>
        <w:t>澳大利亚和新西兰的林业产业发展现状及相关支持政策，针对我省林业产业发展，学习先进理念和管理方式，借鉴相关发展政策。具体考察内容：</w:t>
      </w:r>
      <w:r>
        <w:rPr>
          <w:rFonts w:ascii="仿宋_GB2312" w:hAnsi="仿宋_GB2312"/>
        </w:rPr>
        <w:t>①</w:t>
      </w:r>
      <w:r>
        <w:rPr/>
        <w:t>森林经营模式，包括森林经营和森林采伐方式；</w:t>
      </w:r>
      <w:r>
        <w:rPr>
          <w:rFonts w:ascii="仿宋_GB2312" w:hAnsi="仿宋_GB2312"/>
        </w:rPr>
        <w:t>②</w:t>
      </w:r>
      <w:r>
        <w:rPr/>
        <w:t>林木加工利用及先进技术的应用，先进设备的采用；</w:t>
      </w:r>
      <w:r>
        <w:rPr>
          <w:rFonts w:ascii="仿宋_GB2312" w:hAnsi="仿宋_GB2312"/>
        </w:rPr>
        <w:t>③</w:t>
      </w:r>
      <w:r>
        <w:rPr/>
        <w:t>国家和相关地方的森林经营、加工利用政策及扶持政策。三是赴西欧的人力资源管理考察活动，人数在</w:t>
      </w:r>
      <w:r>
        <w:rPr/>
        <w:t>16-18</w:t>
      </w:r>
      <w:r>
        <w:rPr/>
        <w:t>人，成员由林业企业事业单位主管领导构成，省林业厅人事处派</w:t>
      </w:r>
      <w:r>
        <w:rPr/>
        <w:t>2</w:t>
      </w:r>
      <w:r>
        <w:rPr/>
        <w:t>名领导带队，</w:t>
      </w:r>
      <w:r>
        <w:rPr/>
        <w:t>2008</w:t>
      </w:r>
      <w:r>
        <w:rPr/>
        <w:t>年</w:t>
      </w:r>
      <w:r>
        <w:rPr/>
        <w:t>6</w:t>
      </w:r>
      <w:r>
        <w:rPr/>
        <w:t>月成行。主要考察西欧的人才交流、培训、考评、薪酬、福利等相关政策以及人力资源现状，借鉴其在人才交流、培训等方面的先进理念和管理方式。具体考察内容：</w:t>
      </w:r>
      <w:r>
        <w:rPr>
          <w:rFonts w:ascii="仿宋_GB2312" w:hAnsi="仿宋_GB2312"/>
        </w:rPr>
        <w:t>①</w:t>
      </w:r>
      <w:r>
        <w:rPr/>
        <w:t>西欧国家人力资源管理、开发现状及发展计划；</w:t>
      </w:r>
      <w:r>
        <w:rPr>
          <w:rFonts w:ascii="仿宋_GB2312" w:hAnsi="仿宋_GB2312"/>
        </w:rPr>
        <w:t>②</w:t>
      </w:r>
      <w:r>
        <w:rPr/>
        <w:t>西欧国家人才招募的途径及人才测评技术和手段，绩效考评体系，人才管理技巧；</w:t>
      </w:r>
      <w:r>
        <w:rPr>
          <w:rFonts w:ascii="仿宋_GB2312" w:hAnsi="仿宋_GB2312"/>
        </w:rPr>
        <w:t>③</w:t>
      </w:r>
      <w:r>
        <w:rPr/>
        <w:t>西欧国家员工薪酬及福利体系及其相关政策。</w:t>
      </w:r>
      <w:r>
        <w:rPr/>
        <w:t>具体出团时间视手续办理情况而定。</w:t>
      </w:r>
    </w:p>
    <w:p>
      <w:pPr>
        <w:pStyle w:val="TextBody"/>
        <w:spacing w:lineRule="exact" w:line="560"/>
        <w:ind w:firstLine="640"/>
        <w:jc w:val="both"/>
        <w:rPr/>
      </w:pPr>
      <w:r>
        <w:rPr>
          <w:rFonts w:eastAsia="楷体_GB2312"/>
        </w:rPr>
        <w:t>第五，认真抓好长白山林业科技奖励工作</w:t>
      </w:r>
      <w:r>
        <w:rPr/>
        <w:t>。组织搞好下一届项目申报、评审、奖励等具体工作，认真对待，周密组织，确保不出问题。坚持把推广放在突出位置，把与林业生产实践结合的紧密程度作为前提条件，重点奖励应用性成果、效益性项目。</w:t>
      </w:r>
    </w:p>
    <w:p>
      <w:pPr>
        <w:pStyle w:val="TextBody"/>
        <w:spacing w:lineRule="exact" w:line="560"/>
        <w:ind w:firstLine="640"/>
        <w:jc w:val="both"/>
        <w:rPr>
          <w:rFonts w:eastAsia="楷体_GB2312"/>
        </w:rPr>
      </w:pPr>
      <w:r>
        <w:rPr>
          <w:rFonts w:eastAsia="楷体_GB2312"/>
        </w:rPr>
        <w:t>第六，继续抓好现代林业科技知识培训工作。</w:t>
      </w:r>
      <w:r>
        <w:rPr/>
        <w:t>重点抓好食用菌栽培技术培训，立足本省，面向基层，依托省农大，选择林区实地教学。</w:t>
      </w:r>
    </w:p>
    <w:p>
      <w:pPr>
        <w:pStyle w:val="Normal"/>
        <w:spacing w:lineRule="exact" w:line="560"/>
        <w:ind w:firstLine="640"/>
        <w:rPr/>
      </w:pPr>
      <w:r>
        <w:rPr>
          <w:rFonts w:ascii="楷体_GB2312" w:hAnsi="楷体_GB2312" w:eastAsia="楷体_GB2312"/>
        </w:rPr>
        <w:t>第七，着力抓好林业科技期刊采编发行工作。</w:t>
      </w:r>
      <w:r>
        <w:rPr>
          <w:rFonts w:ascii="仿宋_GB2312" w:hAnsi="仿宋_GB2312"/>
        </w:rPr>
        <w:t xml:space="preserve">继续坚持期刊用稿“三审制”、责任编辑制、差错追究制，严把质量关，努力提高办刊质量。在办好自然科学版的基础上，继续探索办好管理版，抓好《吉林场圃》系列专刊和《森林食品》专刊的采编工作，编好学会研讨会专刊。同时，狠抓期刊发行工作，实行新的奖励办法，进一步扩大发行量。 </w:t>
      </w:r>
    </w:p>
    <w:p>
      <w:pPr>
        <w:pStyle w:val="Normal"/>
        <w:spacing w:lineRule="exact" w:line="560"/>
        <w:ind w:firstLine="624"/>
        <w:rPr/>
      </w:pPr>
      <w:r>
        <w:rPr>
          <w:rFonts w:eastAsia="楷体_GB2312"/>
        </w:rPr>
        <w:t>第八，切实抓好林业科技经营与技术开发工作。</w:t>
      </w:r>
      <w:r>
        <w:rPr/>
        <w:t>立足优势搞经营，面向市场搞开发，本着为基层服务的原则，继续搞好森林生物制剂和森调仪器设备等的经营工作，上下联手，合作经营，共同创收，实现互赢。</w:t>
      </w:r>
      <w:r>
        <w:rPr>
          <w:rFonts w:ascii="仿宋_GB2312" w:hAnsi="仿宋_GB2312"/>
        </w:rPr>
        <w:t>着力抓好春秋两季的</w:t>
      </w:r>
      <w:r>
        <w:rPr/>
        <w:t>经营创收工作，确保全年实现盈利</w:t>
      </w:r>
      <w:r>
        <w:rPr/>
        <w:t>3</w:t>
      </w:r>
      <w:r>
        <w:rPr/>
        <w:t>万元，力争达到</w:t>
      </w:r>
      <w:r>
        <w:rPr/>
        <w:t>5</w:t>
      </w:r>
      <w:r>
        <w:rPr/>
        <w:t>万元。</w:t>
      </w:r>
    </w:p>
    <w:p>
      <w:pPr>
        <w:pStyle w:val="Normal"/>
        <w:spacing w:lineRule="exact" w:line="560"/>
        <w:ind w:firstLine="630"/>
        <w:rPr/>
      </w:pPr>
      <w:r>
        <w:rPr>
          <w:rFonts w:eastAsia="楷体_GB2312"/>
        </w:rPr>
        <w:t>第九，继续抓好学会基础建设工作。</w:t>
      </w:r>
      <w:r>
        <w:rPr/>
        <w:t>加强能力建设，强化基础，提高素质，增强本领，推动林学会工作整体上台阶、上水平。重点抓好以下工作：一是加强实体分会建设。优化结构，充实和调整人员，确保正常开展活动。</w:t>
      </w:r>
      <w:r>
        <w:rPr>
          <w:rFonts w:ascii="仿宋_GB2312" w:hAnsi="仿宋_GB2312"/>
        </w:rPr>
        <w:t>二是加强素质能力建设。重点加强秘书长队伍的业务能力建设，推广使用《学会管理系统》，完善办公手段，提升自动化办公能力，实现机上办公、网上办公。三是建设学会网站</w:t>
      </w:r>
      <w:r>
        <w:rPr/>
        <w:t>，</w:t>
      </w:r>
      <w:r>
        <w:rPr/>
        <w:t>搭建上下沟通、联系、交流的载体和平台，进一步</w:t>
      </w:r>
      <w:r>
        <w:rPr/>
        <w:t>活跃学术氛围，交流经验</w:t>
      </w:r>
      <w:r>
        <w:rPr/>
        <w:t>，</w:t>
      </w:r>
      <w:r>
        <w:rPr/>
        <w:t>指导工作，展示全省各级学会组织在林业建设中所取得的成就，更好地为广大会员服务。</w:t>
      </w:r>
    </w:p>
    <w:p>
      <w:pPr>
        <w:pStyle w:val="Normal"/>
        <w:spacing w:lineRule="exact" w:line="560"/>
        <w:ind w:firstLine="630"/>
        <w:rPr/>
      </w:pPr>
      <w:r>
        <w:rPr/>
        <w:t>同志们，新的一年已经过去一个季度，林学会的诸项任务都要靠后三季来完成，时间不多，压力很大。但我坚信，只要我们仅仅依靠厅党组和各级党委（党组）的坚强领导，只要我们各位理事长、秘书长克尽职守、努力工作，就一定能圆满完成各项任务，实现全年的工作目标。</w:t>
      </w:r>
    </w:p>
    <w:sectPr>
      <w:footerReference w:type="default" r:id="rId2"/>
      <w:type w:val="nextPage"/>
      <w:pgSz w:w="11906" w:h="16838"/>
      <w:pgMar w:left="1588" w:right="1588" w:gutter="0" w:header="0" w:top="2098" w:footer="992" w:bottom="1758"/>
      <w:pgNumType w:fmt="decimal"/>
      <w:formProt w:val="false"/>
      <w:textDirection w:val="lrTb"/>
      <w:docGrid w:type="linesAndChars" w:linePitch="590"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13.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仿宋_GB2312"/>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before="0" w:after="120"/>
      <w:ind w:left="420" w:hanging="0"/>
    </w:pPr>
    <w:rPr>
      <w:rFonts w:ascii="仿宋_GB2312" w:hAnsi="仿宋_GB2312" w:eastAsia="仿宋_GB2312"/>
      <w:color w:val="000000"/>
      <w:sz w:val="32"/>
      <w:szCs w:val="32"/>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日期"/>
    <w:basedOn w:val="Normal"/>
    <w:next w:val="Normal"/>
    <w:qFormat/>
    <w:pPr>
      <w:ind w:left="10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1T00:48:00Z</dcterms:created>
  <dc:creator>微软用户</dc:creator>
  <dc:description/>
  <cp:keywords/>
  <dc:language>en-US</dc:language>
  <cp:lastModifiedBy>微软用户</cp:lastModifiedBy>
  <cp:lastPrinted>2008-04-07T11:10:00Z</cp:lastPrinted>
  <dcterms:modified xsi:type="dcterms:W3CDTF">2011-01-05T06:07:00Z</dcterms:modified>
  <cp:revision>56</cp:revision>
  <dc:subject/>
  <dc:title>林学会、编辑部2006年</dc:title>
</cp:coreProperties>
</file>