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全省林学会组织建设工作会议上的讲话</w:t>
      </w:r>
    </w:p>
    <w:p>
      <w:pPr>
        <w:pStyle w:val="Normal"/>
        <w:spacing w:lineRule="exact" w:line="520"/>
        <w:jc w:val="center"/>
        <w:rPr>
          <w:rFonts w:eastAsia="楷体_GB2312"/>
        </w:rPr>
      </w:pPr>
      <w:r>
        <w:rPr>
          <w:rFonts w:eastAsia="楷体_GB2312"/>
        </w:rPr>
        <w:t>吉林省林学会秘书长</w:t>
      </w:r>
      <w:r>
        <w:rPr>
          <w:rFonts w:eastAsia="Times New Roman"/>
        </w:rPr>
        <w:t xml:space="preserve">  </w:t>
      </w:r>
      <w:r>
        <w:rPr>
          <w:rFonts w:eastAsia="楷体_GB2312"/>
        </w:rPr>
        <w:t>王志新</w:t>
      </w:r>
    </w:p>
    <w:p>
      <w:pPr>
        <w:pStyle w:val="Normal"/>
        <w:spacing w:lineRule="exact" w:line="520"/>
        <w:jc w:val="center"/>
        <w:rPr>
          <w:rFonts w:eastAsia="楷体_GB2312"/>
        </w:rPr>
      </w:pPr>
      <w:r>
        <w:rPr>
          <w:rFonts w:eastAsia="楷体_GB2312"/>
        </w:rPr>
        <w:t>（</w:t>
      </w:r>
      <w:r>
        <w:rPr>
          <w:rFonts w:eastAsia="楷体_GB2312"/>
        </w:rPr>
        <w:t>2006</w:t>
      </w:r>
      <w:r>
        <w:rPr>
          <w:rFonts w:eastAsia="楷体_GB2312"/>
        </w:rPr>
        <w:t>年</w:t>
      </w:r>
      <w:r>
        <w:rPr>
          <w:rFonts w:eastAsia="楷体_GB2312"/>
        </w:rPr>
        <w:t>5</w:t>
      </w:r>
      <w:r>
        <w:rPr>
          <w:rFonts w:eastAsia="楷体_GB2312"/>
        </w:rPr>
        <w:t>月</w:t>
      </w:r>
      <w:r>
        <w:rPr>
          <w:rFonts w:eastAsia="楷体_GB2312"/>
        </w:rPr>
        <w:t>23</w:t>
      </w:r>
      <w:r>
        <w:rPr>
          <w:rFonts w:eastAsia="楷体_GB2312"/>
        </w:rPr>
        <w:t>日）</w:t>
      </w:r>
    </w:p>
    <w:p>
      <w:pPr>
        <w:pStyle w:val="Normal"/>
        <w:spacing w:lineRule="exact" w:line="520"/>
        <w:rPr>
          <w:rFonts w:ascii="仿宋_GB2312" w:hAnsi="仿宋_GB2312" w:eastAsia="楷体_GB2312"/>
        </w:rPr>
      </w:pPr>
      <w:r>
        <w:rPr>
          <w:rFonts w:eastAsia="楷体_GB2312" w:ascii="仿宋_GB2312" w:hAnsi="仿宋_GB2312"/>
        </w:rPr>
      </w:r>
    </w:p>
    <w:p>
      <w:pPr>
        <w:pStyle w:val="Normal"/>
        <w:spacing w:lineRule="exact" w:line="520"/>
        <w:rPr>
          <w:rFonts w:ascii="仿宋_GB2312" w:hAnsi="仿宋_GB2312"/>
        </w:rPr>
      </w:pPr>
      <w:r>
        <w:rPr>
          <w:rFonts w:ascii="仿宋_GB2312" w:hAnsi="仿宋_GB2312"/>
        </w:rPr>
        <w:t>同志们：</w:t>
      </w:r>
    </w:p>
    <w:p>
      <w:pPr>
        <w:pStyle w:val="Normal"/>
        <w:spacing w:lineRule="exact" w:line="520"/>
        <w:ind w:firstLine="624"/>
        <w:rPr>
          <w:rFonts w:ascii="仿宋_GB2312" w:hAnsi="仿宋_GB2312"/>
        </w:rPr>
      </w:pPr>
      <w:r>
        <w:rPr>
          <w:rFonts w:ascii="仿宋_GB2312" w:hAnsi="仿宋_GB2312"/>
        </w:rPr>
        <w:t>为了加强林学会的组织建设，增强各级林学会组织的吸引力、凝聚力和战斗力，充分发挥学术团体在林业建设中的作用，根据年初工作计划安排，经请示厅领导同意，我们在这里举行全省林学会组织建设工作会议。</w:t>
      </w:r>
    </w:p>
    <w:p>
      <w:pPr>
        <w:pStyle w:val="Normal"/>
        <w:spacing w:lineRule="exact" w:line="520"/>
        <w:ind w:firstLine="624"/>
        <w:rPr>
          <w:rFonts w:ascii="仿宋_GB2312" w:hAnsi="仿宋_GB2312"/>
        </w:rPr>
      </w:pPr>
      <w:r>
        <w:rPr>
          <w:rFonts w:ascii="仿宋_GB2312" w:hAnsi="仿宋_GB2312"/>
        </w:rPr>
        <w:t>这次会议的主要任务是：听取各市、州林学会关于组织建设情况的汇报，总结经验，剖析问题，研究提出进一步加强组织建设的对策措施；发展会员，收缴会费，特别是落实好研究员队伍建设问题；研究建立《林学会刊》通讯员队伍问题；讨论《全省先进林学会评比标准》；征求省林学会代省林业厅起草的《关于加强林学会建设的决定》的具体意见。</w:t>
      </w:r>
    </w:p>
    <w:p>
      <w:pPr>
        <w:pStyle w:val="Normal"/>
        <w:spacing w:lineRule="exact" w:line="520"/>
        <w:ind w:firstLine="624"/>
        <w:rPr/>
      </w:pPr>
      <w:r>
        <w:rPr/>
        <w:t>之所以选择在大青沟召开，主要是想让大家放松放松，领略一下大沙漠的旷野风采，享受一下蒙古人的民俗风情，这也是兑现承诺，每年组织学会秘书长到外面走一次的具体活动。</w:t>
      </w:r>
    </w:p>
    <w:p>
      <w:pPr>
        <w:pStyle w:val="Normal"/>
        <w:spacing w:lineRule="exact" w:line="520"/>
        <w:ind w:firstLine="624"/>
        <w:rPr>
          <w:rFonts w:ascii="仿宋_GB2312" w:hAnsi="仿宋_GB2312"/>
        </w:rPr>
      </w:pPr>
      <w:r>
        <w:rPr/>
        <w:t>由于参加这次活动的对象主要是秘书长，因此在设计时有意安排了组织建设方面的内容，重点是围绕薄弱环节和亟待解决的突出问题进行研究讨论，形成共识，落实措施，推进工作。特别是各市（州）林学会秘书长的发言，一定要有针对性，要有具体对策措施，切实解决问题。</w:t>
      </w:r>
    </w:p>
    <w:p>
      <w:pPr>
        <w:pStyle w:val="TextBody"/>
        <w:ind w:firstLine="640"/>
        <w:rPr/>
      </w:pPr>
      <w:r>
        <w:rPr>
          <w:rFonts w:ascii="仿宋_GB2312" w:hAnsi="仿宋_GB2312"/>
        </w:rPr>
        <w:t>林学会，作为广大林业科技工作者自愿组成的社会团体，要在加快林业发展的新形势下发挥更大作用，首先需要解决的就是要有一支与加快林业发展要求相适应的会员队伍。</w:t>
      </w:r>
      <w:r>
        <w:rPr/>
        <w:t>按照章程的规定，我们林学会的会员分为个人会员和团体会员两种。只要是承认本会宗旨和章程，自愿参加本会的一个组织并在其中积极工作，执行本会决议，按期交纳会费，都可以申请</w:t>
      </w:r>
      <w:r>
        <w:rPr/>
        <w:t>成为</w:t>
      </w:r>
      <w:r>
        <w:rPr/>
        <w:t>本会</w:t>
      </w:r>
      <w:r>
        <w:rPr/>
        <w:t>会员</w:t>
      </w:r>
      <w:r>
        <w:rPr/>
        <w:t>。按照这一说法，我们的队伍应当是不断扩大才对，实际上却恰恰相反。根据重新登记的数据，截至去年底，全省林学会个人会员总数</w:t>
      </w:r>
      <w:r>
        <w:rPr/>
        <w:t>5417</w:t>
      </w:r>
      <w:r>
        <w:rPr/>
        <w:t>人，团体会员</w:t>
      </w:r>
      <w:r>
        <w:rPr/>
        <w:t>112</w:t>
      </w:r>
      <w:r>
        <w:rPr/>
        <w:t>个</w:t>
      </w:r>
      <w:r>
        <w:rPr/>
        <w:t>，与</w:t>
      </w:r>
      <w:r>
        <w:rPr/>
        <w:t>过去</w:t>
      </w:r>
      <w:r>
        <w:rPr/>
        <w:t>一直</w:t>
      </w:r>
      <w:r>
        <w:rPr/>
        <w:t>号称的</w:t>
      </w:r>
      <w:r>
        <w:rPr/>
        <w:t>8000</w:t>
      </w:r>
      <w:r>
        <w:rPr/>
        <w:t>会员</w:t>
      </w:r>
      <w:r>
        <w:rPr/>
        <w:t>相比</w:t>
      </w:r>
      <w:r>
        <w:rPr/>
        <w:t>，萎缩了近</w:t>
      </w:r>
      <w:r>
        <w:rPr/>
        <w:t>3</w:t>
      </w:r>
      <w:r>
        <w:rPr/>
        <w:t>成</w:t>
      </w:r>
      <w:r>
        <w:rPr/>
        <w:t>。这里除了有因精简机构、裁减人员和职工身份置换、自然退休减员等客观因素带来会员数量减少以外，更主要的是我们工作力度不够，工作环节出了问题。为什么会这样？要我说，根子还是在秘书长这里。秘书长，不仅是一个地方、一个单位学会工作活动好坏的决定因素，而且是这个地方、这个单位学会组织建设强弱的关键环节。只要秘书长的积极性调动起来了，工作热情上来了，效果就会更好，发展会员的力度就会更大。希望各位秘书长要认真思考一下这个问题，切实重视会员发展和组织建设工作。</w:t>
      </w:r>
    </w:p>
    <w:p>
      <w:pPr>
        <w:pStyle w:val="Normal"/>
        <w:ind w:firstLine="624"/>
        <w:rPr>
          <w:color w:val="000000"/>
        </w:rPr>
      </w:pPr>
      <w:r>
        <w:rPr>
          <w:rFonts w:ascii="仿宋_GB2312" w:hAnsi="仿宋_GB2312"/>
          <w:color w:val="000000"/>
        </w:rPr>
        <w:t>为了加大组织建设力度，不断发展壮大会员队伍，省林学会于去年依照有关程序，降低了会员准入的门槛，简化了申请入会的手续。只要具有初级专业技术职务任职资格，或是自学成材的林业科技人员，或是林业开发经营管理人员，或是高中等院校毕业生，以及获得县级及其以上奖励的其他人员，都可以入会。</w:t>
      </w:r>
      <w:r>
        <w:rPr>
          <w:color w:val="000000"/>
        </w:rPr>
        <w:t>只要有申请，并经</w:t>
      </w:r>
      <w:r>
        <w:rPr>
          <w:color w:val="000000"/>
        </w:rPr>
        <w:t>所在学会审</w:t>
      </w:r>
      <w:r>
        <w:rPr>
          <w:color w:val="000000"/>
        </w:rPr>
        <w:t>查同意</w:t>
      </w:r>
      <w:r>
        <w:rPr>
          <w:color w:val="000000"/>
        </w:rPr>
        <w:t>，</w:t>
      </w:r>
      <w:r>
        <w:rPr>
          <w:color w:val="000000"/>
        </w:rPr>
        <w:t>即可成为本会会员，无须再走复审程序，并将</w:t>
      </w:r>
      <w:r>
        <w:rPr>
          <w:color w:val="000000"/>
        </w:rPr>
        <w:t>审批</w:t>
      </w:r>
      <w:r>
        <w:rPr>
          <w:color w:val="000000"/>
        </w:rPr>
        <w:t>改为备案</w:t>
      </w:r>
      <w:r>
        <w:rPr>
          <w:color w:val="000000"/>
        </w:rPr>
        <w:t>。</w:t>
      </w:r>
      <w:r>
        <w:rPr>
          <w:color w:val="000000"/>
        </w:rPr>
        <w:t>各级林学会必须严格执行这些规定，认真落实有关措施，确保组织建设工作得到加强。</w:t>
      </w:r>
    </w:p>
    <w:p>
      <w:pPr>
        <w:pStyle w:val="Normal"/>
        <w:ind w:firstLine="624"/>
        <w:rPr/>
      </w:pPr>
      <w:r>
        <w:rPr>
          <w:color w:val="000000"/>
        </w:rPr>
        <w:t>下面，仅就延伸会员发展领域、加强队伍建设管理等薄弱环节和重点问题再讲几点意见：</w:t>
      </w:r>
    </w:p>
    <w:p>
      <w:pPr>
        <w:pStyle w:val="TextBody"/>
        <w:ind w:firstLine="624"/>
        <w:rPr/>
      </w:pPr>
      <w:r>
        <w:rPr>
          <w:rFonts w:ascii="黑体;SimHei" w:hAnsi="黑体;SimHei" w:eastAsia="黑体;SimHei"/>
        </w:rPr>
        <w:t>第一，要认真对待非公有制林业会员发展问题。</w:t>
      </w:r>
      <w:r>
        <w:rPr>
          <w:rFonts w:ascii="仿宋_GB2312" w:hAnsi="仿宋_GB2312"/>
        </w:rPr>
        <w:t>非公有制林业是我省林业的重要组成部分，尽管目前比重不</w:t>
      </w:r>
      <w:r>
        <w:rPr/>
        <w:t>大，但应当是发展的方向。在大力倡导非公有制林业发展的历史进程中，作为民间组织的林学会</w:t>
      </w:r>
      <w:r>
        <w:rPr/>
        <w:t>，理应</w:t>
      </w:r>
      <w:r>
        <w:rPr/>
        <w:t>发挥</w:t>
      </w:r>
      <w:r>
        <w:rPr/>
        <w:t>只有社团组织才具有的特殊</w:t>
      </w:r>
      <w:r>
        <w:rPr/>
        <w:t>作用。对</w:t>
      </w:r>
      <w:r>
        <w:rPr/>
        <w:t>于从事有关林业活动的</w:t>
      </w:r>
      <w:r>
        <w:rPr/>
        <w:t>外籍人员，也要积极争取，把他们吸引过来，为我省的林业发展</w:t>
      </w:r>
      <w:r>
        <w:rPr/>
        <w:t>建设</w:t>
      </w:r>
      <w:r>
        <w:rPr/>
        <w:t>服务。</w:t>
      </w:r>
      <w:r>
        <w:rPr/>
        <w:t>为了实现这一要求，省林学会早就制定了《吉林省林学会在外籍和非公有制林业中发展会员的暂行办法》，去年召开的第十次会员代表大会，将这一办法的基本精神和有关内容纳入章程，并获通过。这就要求我们在会员发展和组织建设上，要有所侧重。今后的一个重要选项，就是要十分注重在外籍和非公有制林业中发展会员。要鼓励从事非公有制林业的人员</w:t>
      </w:r>
      <w:r>
        <w:rPr/>
        <w:t>入会。凡</w:t>
      </w:r>
      <w:r>
        <w:rPr/>
        <w:t>是</w:t>
      </w:r>
      <w:r>
        <w:rPr/>
        <w:t>为加快当地生态林业建设，实现山川秀美的宏伟目标，促进经济和社会发展做出贡献，具有一定影响力，能带动广大群众兴林致富的非公有制林业从业人员，均可申请加入本会。</w:t>
      </w:r>
      <w:r>
        <w:rPr/>
        <w:t>要</w:t>
      </w:r>
      <w:r>
        <w:rPr/>
        <w:t>热情欢迎港澳台同胞、侨居国外人士和外籍人士入会。</w:t>
      </w:r>
      <w:r>
        <w:rPr/>
        <w:t>特别是</w:t>
      </w:r>
      <w:r>
        <w:rPr/>
        <w:t>对长期以来关心、支持</w:t>
      </w:r>
      <w:r>
        <w:rPr/>
        <w:t>我</w:t>
      </w:r>
      <w:r>
        <w:rPr/>
        <w:t>省生态林业建设，为加快林业发展做出贡献的，</w:t>
      </w:r>
      <w:r>
        <w:rPr/>
        <w:t>不仅要吸收入</w:t>
      </w:r>
      <w:r>
        <w:rPr/>
        <w:t>会</w:t>
      </w:r>
      <w:r>
        <w:rPr/>
        <w:t>，而且可以安排一定职务，以发挥这些人的更大作用。</w:t>
      </w:r>
    </w:p>
    <w:p>
      <w:pPr>
        <w:pStyle w:val="TextBody"/>
        <w:ind w:firstLine="624"/>
        <w:rPr/>
      </w:pPr>
      <w:r>
        <w:rPr>
          <w:rFonts w:ascii="黑体;SimHei" w:hAnsi="黑体;SimHei" w:eastAsia="黑体;SimHei"/>
        </w:rPr>
        <w:t>第二，要让会员发展工作走进高中等院校。</w:t>
      </w:r>
      <w:r>
        <w:rPr>
          <w:rFonts w:ascii="仿宋_GB2312" w:hAnsi="仿宋_GB2312"/>
        </w:rPr>
        <w:t>高中等院校，蕴藏着会员发展的巨大潜力，是林学会组织获得新生力量、推动事业发展的重要渠道。要加快提升会员队伍的整体素质和研究开发能力，迅速发展壮大学会规模，必须从当前和长远两个角度出发，加强学生会员发展工作。从今年起，要让会员发展工作走进学校，</w:t>
      </w:r>
      <w:r>
        <w:rPr/>
        <w:t>把教师和学生都纳入视野，作为重点。要</w:t>
      </w:r>
      <w:r>
        <w:rPr>
          <w:rFonts w:ascii="仿宋_GB2312" w:hAnsi="仿宋_GB2312"/>
        </w:rPr>
        <w:t>积极创造条件，吸引在校大中专林业专业及其相关专业的学生入会，把参与林学会活动作为广大学生社会实践活动的重要内容。要加大宣传和服务力度，热情欢迎广大教师和教育工作者加入到林学会这一团队中来，充分挖掘他们的内在潜力，积极为他们搭建和提供开展科学研究、交流科研成果、实现自身价值的平台。着力抓好</w:t>
      </w:r>
      <w:r>
        <w:rPr/>
        <w:t>北华大学林学院、北华大学建工学院、长春大学生物科学技术学院、省林业技工学校、省林业管理干部学校的会员发展工作，并争取有所突破。对与林业有关或设有涉林专业的其他大学，如吉林农大、东北师大等院校，也要通过各种关系，逐步渗透、延伸进去，争取有更多的行业外学生和社会人士入会。</w:t>
      </w:r>
    </w:p>
    <w:p>
      <w:pPr>
        <w:pStyle w:val="Style16"/>
        <w:ind w:firstLine="624"/>
        <w:rPr>
          <w:rFonts w:ascii="仿宋_GB2312" w:hAnsi="仿宋_GB2312" w:eastAsia="仿宋_GB2312"/>
          <w:sz w:val="32"/>
          <w:szCs w:val="32"/>
        </w:rPr>
      </w:pPr>
      <w:r>
        <w:rPr>
          <w:rFonts w:ascii="黑体;SimHei" w:hAnsi="黑体;SimHei" w:cs="Times New Roman" w:eastAsia="黑体;SimHei"/>
          <w:sz w:val="32"/>
          <w:szCs w:val="32"/>
        </w:rPr>
        <w:t>第三，要迅速将会员发展的触角伸向企业。</w:t>
      </w:r>
      <w:r>
        <w:rPr>
          <w:rFonts w:ascii="仿宋_GB2312" w:hAnsi="仿宋_GB2312" w:cs="Times New Roman" w:eastAsia="仿宋_GB2312"/>
          <w:sz w:val="32"/>
          <w:szCs w:val="32"/>
        </w:rPr>
        <w:t>依托企业办会，服务经济发展，是各级林学会今后面临的一个重要取向。特别是</w:t>
      </w:r>
      <w:r>
        <w:rPr>
          <w:rFonts w:ascii="仿宋_GB2312" w:hAnsi="仿宋_GB2312" w:eastAsia="仿宋_GB2312"/>
          <w:sz w:val="32"/>
          <w:szCs w:val="32"/>
        </w:rPr>
        <w:t>随着改革步伐的加快和力度的加大，针对企业的某些行业管理环节断条甚至真空问题日益凸显出来。一些加工产业从国有森工企业中剥离出去之后，原企业不能管，地方林业部门不好管。这就给各级林学会带来了一个值得思考的严肃问题，就是如何发挥学会的特殊职能，把分散的小企业联系起来，架起连接企业与政府部门间的桥梁。</w:t>
      </w:r>
      <w:r>
        <w:rPr>
          <w:rFonts w:ascii="仿宋_GB2312" w:hAnsi="仿宋_GB2312" w:cs="Times New Roman" w:eastAsia="仿宋_GB2312"/>
          <w:sz w:val="32"/>
          <w:szCs w:val="32"/>
        </w:rPr>
        <w:t>从这一认识出发，林学会组织开展活动，应当把调动企业积极性、为企业发展服务摆在重要位置。尤其在组织建设和会员发展上，要把重心下移，真正放在企业，放在最基本的林业产业上，让更多林业企业和从事林业产业开发生产的其他企业及其有关人员，成为林学会的会员。这样做，不仅可以激活自身的组织血液，还可以在更大的空间里发展，真正起到推动林业科技进步、促进林业科技经济一体化进程的重要作用。</w:t>
      </w:r>
    </w:p>
    <w:p>
      <w:pPr>
        <w:pStyle w:val="Normal"/>
        <w:ind w:firstLine="624"/>
        <w:rPr/>
      </w:pPr>
      <w:r>
        <w:rPr>
          <w:rFonts w:ascii="黑体;SimHei" w:hAnsi="黑体;SimHei" w:eastAsia="黑体;SimHei"/>
          <w:color w:val="000000"/>
        </w:rPr>
        <w:t>第四，要把发展林学会研究员摆上重要位置。</w:t>
      </w:r>
      <w:r>
        <w:rPr>
          <w:rFonts w:ascii="仿宋_GB2312" w:hAnsi="仿宋_GB2312"/>
          <w:color w:val="000000"/>
        </w:rPr>
        <w:t>设立林学会研究员，是林学会组织建设上的一项重大改革措施，是进一步增强林学会组织内动力的一条有效途径。这项措施，我们思考、运筹了几年，去年写入章程，并获得通过。既然是章程上有了规定，从一定意义上说，就等于有了法律上的依据。对此，各级林学会一定要加大宣传力度，把发展林学会研究员作为组织建设的一项重要任务，摆上位置，抓在手上，加大力度，确保有实质性进展。按照章程的规定，</w:t>
      </w:r>
      <w:r>
        <w:rPr>
          <w:rFonts w:ascii="仿宋_GB2312" w:hAnsi="仿宋_GB2312"/>
        </w:rPr>
        <w:t>林学会研究员在本会会员中产生。除了本会理事和本会专业委员</w:t>
      </w:r>
      <w:r>
        <w:rPr/>
        <w:t>会、分会委员；市、州林学会秘书长、副秘书长和本会会员组秘书长及其以上人员；县、市、区林学会理事长、副理事长</w:t>
      </w:r>
      <w:r>
        <w:rPr/>
        <w:t>等具有领导身份的人员以外，</w:t>
      </w:r>
      <w:r>
        <w:rPr/>
        <w:t>对学会工作颇有研究且取得成果，并得到同行认同</w:t>
      </w:r>
      <w:r>
        <w:rPr/>
        <w:t>，以及</w:t>
      </w:r>
      <w:r>
        <w:rPr/>
        <w:t>积极支持</w:t>
      </w:r>
      <w:r>
        <w:rPr/>
        <w:t>学</w:t>
      </w:r>
      <w:r>
        <w:rPr/>
        <w:t>会工作，对林学会事业的发展做出重要贡献</w:t>
      </w:r>
      <w:r>
        <w:rPr/>
        <w:t>的人</w:t>
      </w:r>
      <w:r>
        <w:rPr/>
        <w:t>，</w:t>
      </w:r>
      <w:r>
        <w:rPr/>
        <w:t>都</w:t>
      </w:r>
      <w:r>
        <w:rPr/>
        <w:t>可以申请成为本会研究员</w:t>
      </w:r>
      <w:r>
        <w:rPr/>
        <w:t>。各级</w:t>
      </w:r>
      <w:r>
        <w:rPr/>
        <w:t>林学会</w:t>
      </w:r>
      <w:r>
        <w:rPr/>
        <w:t>和本会各</w:t>
      </w:r>
      <w:r>
        <w:rPr/>
        <w:t>专业委员会、分会</w:t>
      </w:r>
      <w:r>
        <w:rPr/>
        <w:t>，要高度重视，积极</w:t>
      </w:r>
      <w:r>
        <w:rPr/>
        <w:t>推荐</w:t>
      </w:r>
      <w:r>
        <w:rPr/>
        <w:t>符合条件的人员申报，尽快建成学会研究员队伍。只要个人申请，并愿意承担相应工作、履行相关义务，就可批准成为本会研究员。对研究员，将</w:t>
      </w:r>
      <w:r>
        <w:rPr/>
        <w:t>优先</w:t>
      </w:r>
      <w:r>
        <w:rPr/>
        <w:t>推荐</w:t>
      </w:r>
      <w:r>
        <w:rPr/>
        <w:t>参加全国林业学术会议和</w:t>
      </w:r>
      <w:r>
        <w:rPr/>
        <w:t>其他</w:t>
      </w:r>
      <w:r>
        <w:rPr/>
        <w:t>全国性活动；优先</w:t>
      </w:r>
      <w:r>
        <w:rPr/>
        <w:t>组织</w:t>
      </w:r>
      <w:r>
        <w:rPr/>
        <w:t>参加赴国外、省外考察活动；免费获赠学术期刊和技术资料；</w:t>
      </w:r>
      <w:r>
        <w:rPr/>
        <w:t>所</w:t>
      </w:r>
      <w:r>
        <w:rPr/>
        <w:t>撰写的学术论文</w:t>
      </w:r>
      <w:r>
        <w:rPr/>
        <w:t>和</w:t>
      </w:r>
      <w:r>
        <w:rPr/>
        <w:t>研究报告等</w:t>
      </w:r>
      <w:r>
        <w:rPr/>
        <w:t>，</w:t>
      </w:r>
      <w:r>
        <w:rPr/>
        <w:t>优先安排交流和发表</w:t>
      </w:r>
      <w:r>
        <w:rPr/>
        <w:t>。作为研究员，要</w:t>
      </w:r>
      <w:r>
        <w:rPr>
          <w:color w:val="000000"/>
        </w:rPr>
        <w:t>积极</w:t>
      </w:r>
      <w:r>
        <w:rPr>
          <w:color w:val="000000"/>
        </w:rPr>
        <w:t>支持本会工作，每年</w:t>
      </w:r>
      <w:r>
        <w:rPr>
          <w:color w:val="000000"/>
        </w:rPr>
        <w:t>至少</w:t>
      </w:r>
      <w:r>
        <w:rPr>
          <w:color w:val="000000"/>
        </w:rPr>
        <w:t>为本会做一两件有意义的事情。</w:t>
      </w:r>
      <w:r>
        <w:rPr>
          <w:color w:val="000000"/>
        </w:rPr>
        <w:t>同时，还要广泛</w:t>
      </w:r>
      <w:r>
        <w:rPr>
          <w:color w:val="000000"/>
        </w:rPr>
        <w:t>收集和反映广大林业科技工作者的意见、要求</w:t>
      </w:r>
      <w:r>
        <w:rPr>
          <w:color w:val="000000"/>
        </w:rPr>
        <w:t>，</w:t>
      </w:r>
      <w:r>
        <w:rPr>
          <w:color w:val="000000"/>
        </w:rPr>
        <w:t>对本会的改革和建设</w:t>
      </w:r>
      <w:r>
        <w:rPr>
          <w:color w:val="000000"/>
        </w:rPr>
        <w:t>，要</w:t>
      </w:r>
      <w:r>
        <w:rPr>
          <w:color w:val="000000"/>
        </w:rPr>
        <w:t>积极地提出意见</w:t>
      </w:r>
      <w:r>
        <w:rPr>
          <w:color w:val="000000"/>
        </w:rPr>
        <w:t>和</w:t>
      </w:r>
      <w:r>
        <w:rPr>
          <w:color w:val="000000"/>
        </w:rPr>
        <w:t>建议</w:t>
      </w:r>
      <w:r>
        <w:rPr>
          <w:color w:val="000000"/>
        </w:rPr>
        <w:t>。</w:t>
      </w:r>
    </w:p>
    <w:p>
      <w:pPr>
        <w:pStyle w:val="Normal"/>
        <w:ind w:firstLine="624"/>
        <w:rPr>
          <w:color w:val="000000"/>
        </w:rPr>
      </w:pPr>
      <w:r>
        <w:rPr>
          <w:rFonts w:ascii="黑体;SimHei" w:hAnsi="黑体;SimHei" w:eastAsia="黑体;SimHei"/>
          <w:color w:val="000000"/>
        </w:rPr>
        <w:t>第五，要进一步加大团体会员的发展力度。</w:t>
      </w:r>
      <w:r>
        <w:rPr>
          <w:rFonts w:ascii="仿宋_GB2312" w:hAnsi="仿宋_GB2312"/>
          <w:color w:val="000000"/>
        </w:rPr>
        <w:t>团体会员作为会员的另一种组织形式，在全省林学会组织建设和工作活动中，有着重要的位置，发挥着越来越大的作用。按照章程的规定，凡是</w:t>
      </w:r>
      <w:r>
        <w:rPr>
          <w:rFonts w:ascii="仿宋_GB2312" w:hAnsi="仿宋_GB2312"/>
        </w:rPr>
        <w:t>林业或者与林业有关的具有法人资格的企业、事业单位和依法注册登记的有关学术性团体</w:t>
      </w:r>
      <w:r>
        <w:rPr/>
        <w:t>，</w:t>
      </w:r>
      <w:r>
        <w:rPr/>
        <w:t>都是本会的发展对象，都</w:t>
      </w:r>
      <w:r>
        <w:rPr/>
        <w:t>可申请成为团体会员。</w:t>
      </w:r>
      <w:r>
        <w:rPr/>
        <w:t>目前的问题是，全省上千的林业和与林有关的单位，大到国有林业局、森林经营局，小到林场、苗圃，以及林区各种社会化服务单位，却只有区区</w:t>
      </w:r>
      <w:r>
        <w:rPr/>
        <w:t>100</w:t>
      </w:r>
      <w:r>
        <w:rPr/>
        <w:t>来家是省林学会的团体会员，仅占一成不到。这说明什么？说明我们的工作不到家，宣传不到位，措施和力度不够。这次会议之后，各地、各单位一定要重视这件事情，回去后要认真抓一抓，确保在数量上有所增加。要注重团体会员质量。所有</w:t>
      </w:r>
      <w:r>
        <w:rPr>
          <w:color w:val="000000"/>
        </w:rPr>
        <w:t>团体会员</w:t>
      </w:r>
      <w:r>
        <w:rPr>
          <w:color w:val="000000"/>
        </w:rPr>
        <w:t>，一方面要</w:t>
      </w:r>
      <w:r>
        <w:rPr>
          <w:color w:val="000000"/>
        </w:rPr>
        <w:t>认真组织科技人员开展科研活动，积极推广应用先进林业技术成果，在推动林业科技进步中发挥作用；</w:t>
      </w:r>
      <w:r>
        <w:rPr>
          <w:color w:val="000000"/>
        </w:rPr>
        <w:t>另一方面要</w:t>
      </w:r>
      <w:r>
        <w:rPr>
          <w:color w:val="000000"/>
        </w:rPr>
        <w:t>积极组织科技人员参加本会组织的学术研讨、科技普及、科技咨询、科技攻关、科技开发等各项活动，为活跃林业学术事业做出不懈努力</w:t>
      </w:r>
      <w:r>
        <w:rPr>
          <w:color w:val="000000"/>
        </w:rPr>
        <w:t>。同时，还要</w:t>
      </w:r>
      <w:r>
        <w:rPr>
          <w:color w:val="000000"/>
        </w:rPr>
        <w:t>支持本会工作，</w:t>
      </w:r>
      <w:r>
        <w:rPr>
          <w:color w:val="000000"/>
        </w:rPr>
        <w:t>积极</w:t>
      </w:r>
      <w:r>
        <w:rPr>
          <w:color w:val="000000"/>
        </w:rPr>
        <w:t>协助开展有关学术和科普等活动，认真完成本会委托的工作任务；</w:t>
      </w:r>
      <w:r>
        <w:rPr>
          <w:color w:val="000000"/>
        </w:rPr>
        <w:t>有条件的，还应当</w:t>
      </w:r>
      <w:r>
        <w:rPr>
          <w:color w:val="000000"/>
        </w:rPr>
        <w:t>为本会开展活动提供</w:t>
      </w:r>
      <w:r>
        <w:rPr>
          <w:color w:val="000000"/>
        </w:rPr>
        <w:t>必要的</w:t>
      </w:r>
      <w:r>
        <w:rPr>
          <w:color w:val="000000"/>
        </w:rPr>
        <w:t>经费资助</w:t>
      </w:r>
      <w:r>
        <w:rPr>
          <w:color w:val="000000"/>
        </w:rPr>
        <w:t>。这几年，我不止一次地说过，会员没有等级区别，只要你有需求和积极性，就可同省林学会合作搞活动，专题研讨、学术交流、科普推广、赴外考察等什么都行，哪怕是出文集，省林学会也可以专门安排，利用所办的刊物，出专刊、发专版、办专栏，为会员服务。去年，省林学会与林木种苗和花卉分会，与造林绿化和森林经营专业委员会合作，共同组织了赴西欧林木种苗繁育技术考察活动和绿化工作考察活动，收到较好效果，深受基层林业科技工作者的欢迎，得到厅领导的充分肯定。今年，将继续采取这种有效形式，与林业有害生物防治分会，与森林消防专业委员会合作，组织赴西欧林业有害生物防治技术考察活动和森林消防工作考察活动。这种做法，不仅对各分会、各专业委员会有效，而且对各地、各单位林学会同样适用。组织出国考察有困难，可以共同组织出省考察，亦或是省内考察；组织考察有困难，可以共同组织学术交流、专题研讨等活动。总之一句话，可以探索开展多种内容、多种形式的合作活动，目的是把全省林学会的活动搞起来，活跃学术氛围，掀起学术热潮，为繁荣林业学术事业，推动林业科技进步服务。</w:t>
      </w:r>
    </w:p>
    <w:p>
      <w:pPr>
        <w:pStyle w:val="Normal"/>
        <w:ind w:firstLine="624"/>
        <w:rPr>
          <w:color w:val="000000"/>
        </w:rPr>
      </w:pPr>
      <w:r>
        <w:rPr>
          <w:rFonts w:ascii="黑体;SimHei" w:hAnsi="黑体;SimHei" w:eastAsia="黑体;SimHei"/>
          <w:color w:val="000000"/>
        </w:rPr>
        <w:t>第六，要认真落实省林学会会员的相关待遇。</w:t>
      </w:r>
      <w:r>
        <w:rPr/>
        <w:t>应广大会员要求，为了更好地为会员服务，调动全省会员的积极性，增强各级林学会组织的凝聚力，对省林学会会员，早在</w:t>
      </w:r>
      <w:r>
        <w:rPr/>
        <w:t>2004</w:t>
      </w:r>
      <w:r>
        <w:rPr/>
        <w:t>年就提出了</w:t>
      </w:r>
      <w:r>
        <w:rPr/>
        <w:t>10</w:t>
      </w:r>
      <w:r>
        <w:rPr/>
        <w:t>条优惠待遇。各级林学会要认真执行规定，确保优惠待遇落到实处。在这里，我再次重申：省林学会组织开展的各种评先活动，会员是参评的必要条件；申报省林学会研究员，会员是前提条件；在长白山林业科技奖评选中，同等条件下，会员优先参加；省林学会组织各种研讨活动，优先安排会员上会交流；同等质量情况下，《吉林林业科技》优先发表会员稿件；参加省林学会年度论文评选，会员每篇缴纳</w:t>
      </w:r>
      <w:r>
        <w:rPr/>
        <w:t>80</w:t>
      </w:r>
      <w:r>
        <w:rPr/>
        <w:t>元评审费，非会员每篇</w:t>
      </w:r>
      <w:r>
        <w:rPr/>
        <w:t>100</w:t>
      </w:r>
      <w:r>
        <w:rPr/>
        <w:t>元，优惠</w:t>
      </w:r>
      <w:r>
        <w:rPr/>
        <w:t>20</w:t>
      </w:r>
      <w:r>
        <w:rPr/>
        <w:t>元；会员个人订购《吉林林业科技》杂志，每年每套</w:t>
      </w:r>
      <w:r>
        <w:rPr/>
        <w:t>40</w:t>
      </w:r>
      <w:r>
        <w:rPr/>
        <w:t>元，非会员</w:t>
      </w:r>
      <w:r>
        <w:rPr/>
        <w:t>48</w:t>
      </w:r>
      <w:r>
        <w:rPr/>
        <w:t>元，优惠</w:t>
      </w:r>
      <w:r>
        <w:rPr/>
        <w:t>8</w:t>
      </w:r>
      <w:r>
        <w:rPr/>
        <w:t>元；会员参加省林学会组织的赴外考察等活动，比非会员享受一定的优惠；会员接受省林学会提供的技术服务，可享受一定优惠；会员可免费获取省林学会提供的信息服务。各级林学会组织要向广大会员做好宣传工作，并严格监督执行，确保这些政策落到实处。</w:t>
      </w:r>
    </w:p>
    <w:p>
      <w:pPr>
        <w:pStyle w:val="Normal"/>
        <w:ind w:firstLine="624"/>
        <w:rPr/>
      </w:pPr>
      <w:r>
        <w:rPr>
          <w:rFonts w:ascii="黑体;SimHei" w:hAnsi="黑体;SimHei" w:eastAsia="黑体;SimHei"/>
          <w:color w:val="000000"/>
        </w:rPr>
        <w:t>第七，要高度重视并切实加强会员管理工作。</w:t>
      </w:r>
      <w:r>
        <w:rPr>
          <w:color w:val="000000"/>
        </w:rPr>
        <w:t>是</w:t>
      </w:r>
      <w:r>
        <w:rPr>
          <w:color w:val="000000"/>
        </w:rPr>
        <w:t>会员</w:t>
      </w:r>
      <w:r>
        <w:rPr>
          <w:color w:val="000000"/>
        </w:rPr>
        <w:t>，就享</w:t>
      </w:r>
      <w:r>
        <w:rPr>
          <w:color w:val="000000"/>
        </w:rPr>
        <w:t>有权利</w:t>
      </w:r>
      <w:r>
        <w:rPr>
          <w:color w:val="000000"/>
        </w:rPr>
        <w:t>；是会员，就具有义务。除了各级林学会组织要积极创造条件，使会员的各项权利得到保障以外，作为会员，必须积极</w:t>
      </w:r>
      <w:r>
        <w:rPr>
          <w:color w:val="000000"/>
        </w:rPr>
        <w:t>参加本会组织的各项活动</w:t>
      </w:r>
      <w:r>
        <w:rPr>
          <w:color w:val="000000"/>
        </w:rPr>
        <w:t>，认真</w:t>
      </w:r>
      <w:r>
        <w:rPr>
          <w:color w:val="000000"/>
        </w:rPr>
        <w:t>完成本会交办的各项工作任务</w:t>
      </w:r>
      <w:r>
        <w:rPr>
          <w:color w:val="000000"/>
        </w:rPr>
        <w:t>，</w:t>
      </w:r>
      <w:r>
        <w:rPr>
          <w:color w:val="000000"/>
        </w:rPr>
        <w:t>向本会反映情况</w:t>
      </w:r>
      <w:r>
        <w:rPr>
          <w:color w:val="000000"/>
        </w:rPr>
        <w:t>和</w:t>
      </w:r>
      <w:r>
        <w:rPr>
          <w:color w:val="000000"/>
        </w:rPr>
        <w:t>提供有关资料；</w:t>
      </w:r>
      <w:r>
        <w:rPr>
          <w:color w:val="000000"/>
        </w:rPr>
        <w:t>必须</w:t>
      </w:r>
      <w:r>
        <w:rPr>
          <w:color w:val="000000"/>
        </w:rPr>
        <w:t>执行本会决议，自觉维护本会的声誉和合法权益</w:t>
      </w:r>
      <w:r>
        <w:rPr>
          <w:color w:val="000000"/>
        </w:rPr>
        <w:t>；必须</w:t>
      </w:r>
      <w:r>
        <w:rPr>
          <w:color w:val="000000"/>
        </w:rPr>
        <w:t>按规定</w:t>
      </w:r>
      <w:r>
        <w:rPr>
          <w:color w:val="000000"/>
        </w:rPr>
        <w:t>及时</w:t>
      </w:r>
      <w:r>
        <w:rPr>
          <w:color w:val="000000"/>
        </w:rPr>
        <w:t>交纳会员会费</w:t>
      </w:r>
      <w:r>
        <w:rPr>
          <w:color w:val="000000"/>
        </w:rPr>
        <w:t>。</w:t>
      </w:r>
      <w:r>
        <w:rPr/>
        <w:t>需要说明的是，</w:t>
      </w:r>
      <w:r>
        <w:rPr/>
        <w:t>本会对会员实行分类管理。加入市（州）、县（市、区）任何一级林学会组织的本会个人会员，委托市、州林学会代为管理；本会各分会（专业委员会）、会员组发展的个人会员，授权分会（专业委员会）、会员组管理。本会研究员和本会团体会员，由本会直接管理。</w:t>
      </w:r>
      <w:r>
        <w:rPr/>
        <w:t>职责明确之后，重要的在于履行职责、尽到义务。各级林学会，特别是负责日常工作的秘书长，一定要尽职尽责，加强管理。这几年，会员变化很大，作为秘书长应当掌握情况，密切上下沟通和联系，不要连家底都不清楚，以至于会员退休了、退会了，还统计在册。对会员也要有要求，</w:t>
      </w:r>
      <w:r>
        <w:rPr/>
        <w:t>如果一年内不参加所在学会组织的活动，</w:t>
      </w:r>
      <w:r>
        <w:rPr/>
        <w:t>应当</w:t>
      </w:r>
      <w:r>
        <w:rPr/>
        <w:t>视为自动退会</w:t>
      </w:r>
      <w:r>
        <w:rPr>
          <w:color w:val="000000"/>
        </w:rPr>
        <w:t>；</w:t>
      </w:r>
      <w:r>
        <w:rPr>
          <w:color w:val="000000"/>
        </w:rPr>
        <w:t>凡是</w:t>
      </w:r>
      <w:r>
        <w:rPr>
          <w:color w:val="000000"/>
        </w:rPr>
        <w:t>一年</w:t>
      </w:r>
      <w:r>
        <w:rPr>
          <w:color w:val="000000"/>
        </w:rPr>
        <w:t>不交</w:t>
      </w:r>
      <w:r>
        <w:rPr>
          <w:color w:val="000000"/>
        </w:rPr>
        <w:t>纳会费，又没有在规定的宽限期内补交</w:t>
      </w:r>
      <w:r>
        <w:rPr>
          <w:color w:val="000000"/>
        </w:rPr>
        <w:t>的</w:t>
      </w:r>
      <w:r>
        <w:rPr>
          <w:color w:val="000000"/>
        </w:rPr>
        <w:t>，</w:t>
      </w:r>
      <w:r>
        <w:rPr>
          <w:color w:val="000000"/>
        </w:rPr>
        <w:t>应当</w:t>
      </w:r>
      <w:r>
        <w:rPr>
          <w:color w:val="000000"/>
        </w:rPr>
        <w:t>取消其会籍</w:t>
      </w:r>
      <w:r>
        <w:rPr/>
        <w:t>；对有严重违反本会章程行为的，应当</w:t>
      </w:r>
      <w:r>
        <w:rPr/>
        <w:t>予以除名。</w:t>
      </w:r>
    </w:p>
    <w:p>
      <w:pPr>
        <w:pStyle w:val="Normal"/>
        <w:ind w:firstLine="624"/>
        <w:rPr/>
      </w:pPr>
      <w:r>
        <w:rPr>
          <w:rFonts w:eastAsia="黑体;SimHei"/>
        </w:rPr>
        <w:t>第</w:t>
      </w:r>
      <w:r>
        <w:rPr>
          <w:rFonts w:eastAsia="黑体;SimHei"/>
        </w:rPr>
        <w:t>八，要认真抓好各级林学会的组织</w:t>
      </w:r>
      <w:r>
        <w:rPr>
          <w:rFonts w:eastAsia="黑体;SimHei"/>
        </w:rPr>
        <w:t>机构</w:t>
      </w:r>
      <w:r>
        <w:rPr>
          <w:rFonts w:eastAsia="黑体;SimHei"/>
        </w:rPr>
        <w:t>建设。</w:t>
      </w:r>
      <w:r>
        <w:rPr>
          <w:rFonts w:ascii="仿宋_GB2312" w:hAnsi="仿宋_GB2312"/>
        </w:rPr>
        <w:t>组织建设的另一项重要任务，就是机构建设。加强机构建设，必须坚持从实际需要出发，按照有利于林学会及其各机构发挥作用、有利于提高工作效率、有利于调动广大林业科技工作者积极性的原则要求，在注重实际效果上下功夫，考虑机构构成但不片面追求成员身份和地位，考虑专业配置但不一味兼顾所有领域和层面。实际操作中，要保留那些被实践证明是有效的机构设置，精简个别长期不发挥作用的机构设置，增加一些能够充分发挥上下积极性的实体机构设置。本会的权力机构是会员代表大会。省林</w:t>
      </w:r>
      <w:r>
        <w:rPr/>
        <w:t>学会已经于去年成功换届，各地、各单位也要按规定及时换届。今年</w:t>
      </w:r>
      <w:r>
        <w:rPr/>
        <w:t>3</w:t>
      </w:r>
      <w:r>
        <w:rPr/>
        <w:t>月，我参加了省林业调查规划院的换届大会，他们的工作很规范，有关单位应当认真地向他们学习。各专业委员会、分会等</w:t>
      </w:r>
      <w:r>
        <w:rPr/>
        <w:t>分支机构，</w:t>
      </w:r>
      <w:r>
        <w:rPr/>
        <w:t>除了要按时换届，保证有相应的领导成员外，重要的在于加强联系，把活动搞起来。最近，森林认证专业委员会专门召开了务虚会，不仅加强了成员间的沟通，还研究了理事会建设、会员发展等具体问题，安排了承办全省森林认证主题研讨会的有关事宜，效果很好。各分支机构，应当像森林认证专业委员会那样，尽快开个见面会、碰头会，尽快把活动组织开展起来</w:t>
      </w:r>
      <w:r>
        <w:rPr/>
        <w:t>。</w:t>
      </w:r>
      <w:r>
        <w:rPr/>
        <w:t>需要说明的是，各</w:t>
      </w:r>
      <w:r>
        <w:rPr/>
        <w:t>分支机构</w:t>
      </w:r>
      <w:r>
        <w:rPr/>
        <w:t>作为</w:t>
      </w:r>
      <w:r>
        <w:rPr/>
        <w:t>本会的组成部分，</w:t>
      </w:r>
      <w:r>
        <w:rPr/>
        <w:t>在搞活动冠名时，</w:t>
      </w:r>
      <w:r>
        <w:rPr/>
        <w:t>必须</w:t>
      </w:r>
      <w:r>
        <w:rPr/>
        <w:t>在分支机构前冠以</w:t>
      </w:r>
      <w:r>
        <w:rPr/>
        <w:t>吉林省林学会</w:t>
      </w:r>
      <w:r>
        <w:rPr/>
        <w:t>的</w:t>
      </w:r>
      <w:r>
        <w:rPr/>
        <w:t>字样，</w:t>
      </w:r>
      <w:r>
        <w:rPr/>
        <w:t>不能随心所欲，想怎么叫就怎么叫，尤其不能随便用全省、吉林省的名义。一个最简单的办法，就是按已经发给大家的公章定名。如果想以省林学会的名义，事先要打招呼，取得同意。因此而出问题，谁组织谁负责任。按照章程的规定，</w:t>
      </w:r>
      <w:r>
        <w:rPr/>
        <w:t>本会</w:t>
      </w:r>
      <w:r>
        <w:rPr/>
        <w:t>各</w:t>
      </w:r>
      <w:r>
        <w:rPr/>
        <w:t>分支机构</w:t>
      </w:r>
      <w:r>
        <w:rPr/>
        <w:t>和各会员组，</w:t>
      </w:r>
      <w:r>
        <w:rPr/>
        <w:t>对本会负责，向本会报告工作。</w:t>
      </w:r>
      <w:r>
        <w:rPr/>
        <w:t>每一年，年初要有工作计划，年底要有工作总结和报告。由于省林学会对下级林学会负有指导责任，因此这一要求同样适用于各市州林学会。对于一年不开展活动的分支机构，将依照社团管理的有关规定，予以注销，或者罢免、撤换其主要负责人，变更其挂靠单位。</w:t>
      </w:r>
    </w:p>
    <w:p>
      <w:pPr>
        <w:pStyle w:val="Normal"/>
        <w:ind w:firstLine="624"/>
        <w:rPr/>
      </w:pPr>
      <w:r>
        <w:rPr>
          <w:rFonts w:ascii="黑体;SimHei" w:hAnsi="黑体;SimHei" w:eastAsia="黑体;SimHei"/>
        </w:rPr>
        <w:t>第九，要坚定不移地抓好会费收缴工作。</w:t>
      </w:r>
      <w:r>
        <w:rPr/>
        <w:t>一直以来，收缴会费始终是困扰我们的一个老大难问题。就这一问题，最近我个别做了一些调查，问了一些接触过的同志，他们的一个共同说法，就是不在乎</w:t>
      </w:r>
      <w:r>
        <w:rPr/>
        <w:t>10</w:t>
      </w:r>
      <w:r>
        <w:rPr/>
        <w:t>块钱，而是根本就没有人向他们收取会费。当然，确有个别人员不愿交会费，有的甚至长期不交会费。对于会费问题，我仍然是老观点：交会费是会员应尽的义务。不论你身居何职，只要是会员，就必须交会费，这是做会员的前提条件。如果不交会费，就不能承认你的会员资格。这一原则和制度，一定要毫不动摇地坚持下去，并严肃认真地贯彻执行。这一观点，不仅与中国林学会不谋而合，而且得到了厅领导的充分认可。延春厅长在去年底召开的全厅工作汇报会上，当着所有厅领导和全厅处级领导干部的面，明确指出“会员必须交会费”。在此后举行的年终总结会上，延春厅长又进一步要求“进行会员清理，对不交会费的，一律清除会员队伍”。这里必须进一步重申，不是省林学会会员，不能参加全省林学会先进的评选，不能成为省林学会研究员，不能享受“长白山科技奖”的优先参评权、省林学会活动的优先研讨权和《吉林林业科技》杂志的优先发表权，不能享有优秀论文评选、科技期刊订阅、赴外学术考察等方面的优惠。因为这些待遇，是专门针对省林学会会员制定的优惠政策，不是省林学会会员，当然不能享受这些优惠。各位秘书长是破解这一难题的关键环节。如果秘书长不重视，拉不下脸子来去收，难道谁还能主动自觉地交你不成。如果你要做一个称职的秘书长，就得放下自尊心，舍出老脸面，挨门挨户、一个人一个人地去收，硬着头皮，顶着压力，软磨硬泡，锲而不舍，我不信收不上会费来。，要像缴党费那样，在会员中养成按时缴费的良好习惯。如果单位有条件，领导上认可，也可以采取由单位统一缴纳的办法。或者经过沟通，征得本人同意，也可以采取在领取工资时一次性扣除的办法。总之，希望各位秘书长要多想一些办法，多下一些狠心，确保本单位会员会费能够按时足额缴纳。</w:t>
      </w:r>
    </w:p>
    <w:p>
      <w:pPr>
        <w:pStyle w:val="Style16"/>
        <w:ind w:firstLine="624"/>
        <w:rPr/>
      </w:pPr>
      <w:r>
        <w:rPr>
          <w:rFonts w:ascii="黑体;SimHei" w:hAnsi="黑体;SimHei" w:eastAsia="黑体;SimHei"/>
          <w:sz w:val="32"/>
          <w:szCs w:val="32"/>
        </w:rPr>
        <w:t>第十，要切实加强秘书处素质能力建设。</w:t>
      </w:r>
      <w:r>
        <w:rPr>
          <w:rFonts w:ascii="仿宋_GB2312" w:hAnsi="仿宋_GB2312" w:eastAsia="仿宋_GB2312"/>
          <w:sz w:val="32"/>
          <w:szCs w:val="32"/>
        </w:rPr>
        <w:t>林学会工作的好坏，在很大程度上取决于秘书处的工作质量。一个学术活动活跃、学会事业发展的社团组织，一定是有一支过硬的秘书队伍，有一个事业心、责任心和业务能力都很强的秘书长。加强秘书处素质能力建设，必须首先加强秘书长的素质能力建设。作为秘书长，必须思想过硬、政治过硬，想事、干事，具有强烈的事业心、责任感，认真履行职责，积极开展工作；必须</w:t>
      </w:r>
      <w:r>
        <w:rPr>
          <w:rFonts w:ascii="仿宋_GB2312" w:hAnsi="仿宋_GB2312" w:cs="Times New Roman" w:eastAsia="仿宋_GB2312"/>
          <w:sz w:val="32"/>
          <w:szCs w:val="32"/>
        </w:rPr>
        <w:t>树立超前思想，增强创新意识，继承传统但不墨守成规，敢于突破并能循序渐进，不断发掘工作的新优势，创造学会事业的新境界</w:t>
      </w:r>
      <w:r>
        <w:rPr>
          <w:rFonts w:ascii="仿宋_GB2312" w:hAnsi="仿宋_GB2312" w:eastAsia="仿宋_GB2312"/>
          <w:sz w:val="32"/>
          <w:szCs w:val="32"/>
        </w:rPr>
        <w:t>。对于工作中遇到的各种困难，作为秘书长，既要敢于面对，又要善于应对，积极研究解决办法，在困境中卓显才能。还是那句老话，林学会的工作可以“靠”、可以“要”，但就是不能“等”，不能啥活动都不搞、啥事情都不做。今后，针对林学会工作的所有表彰，要重点奖励那些脚踏实地干事，而且是干得比较好的人，以此来弘扬实干精神，彰显工作能力。在高度重视政治素质建设的同时，业务能力建设也不容忽视。一个不了解现代科学知识、不掌握学会工作规律的人，是很难做好学会工作的。提高学会干部业务能力的一条有效途径，就是走出去学的办法，多参加一些上级学会组织的活动，在活动的实践参与中得到历练和提高；多参加一些针对学会干部的相关培训，直接感受科学知识的无穷魅力和神奇魔力，进而得到充实和武装。素质建设的另一个重要内容，就是要努力提高其运用现代化办公手段进行自动化办公的能力。林学会的各级干部，特别是具体工作人员，都应当会使用电脑，都应当会上网，确保实现网络传输和机上办公。</w:t>
      </w:r>
    </w:p>
    <w:p>
      <w:pPr>
        <w:pStyle w:val="Style16"/>
        <w:ind w:firstLine="624"/>
        <w:rPr>
          <w:rFonts w:ascii="仿宋_GB2312" w:hAnsi="仿宋_GB2312" w:eastAsia="仿宋_GB2312" w:cs="Times New Roman"/>
          <w:sz w:val="32"/>
        </w:rPr>
      </w:pPr>
      <w:r>
        <w:rPr>
          <w:rFonts w:ascii="仿宋_GB2312" w:hAnsi="仿宋_GB2312" w:cs="Times New Roman" w:eastAsia="仿宋_GB2312"/>
          <w:sz w:val="32"/>
        </w:rPr>
        <w:t>最后，借此机会，再强调几个与组织建设有关但又不是组织建设的问题。</w:t>
      </w:r>
    </w:p>
    <w:p>
      <w:pPr>
        <w:pStyle w:val="Normal"/>
        <w:ind w:firstLine="624"/>
        <w:rPr/>
      </w:pPr>
      <w:r>
        <w:rPr>
          <w:rFonts w:ascii="楷体_GB2312" w:hAnsi="楷体_GB2312" w:eastAsia="楷体_GB2312"/>
        </w:rPr>
        <w:t>一是，关于在社会化分工调整中寻求学会发展问题</w:t>
      </w:r>
      <w:r>
        <w:rPr/>
        <w:t>。学术性社团要在激烈的市场经济条件下找到出路、得到发展，就必须学会用改革的办法、市场的理念解决问题。随着社会主义市场经济体制的逐步完善，必然对一些社会化职能进行重新调整和分工。学会组织作为社会化服务机构，具有显著的人才优势，这是其他任何组织都无法比拟的。今后的一项重要任务，就是要切实抓住和充分利用社会变革给社团组织带来的新机遇，积极探索搞好部分社会化服务职能的承接工作。这不仅是由学术团体所具有的社团性质决定的，也是发达国家社会分工的通行做法，更是行业学会自身生存、发展的现实选择。</w:t>
      </w:r>
      <w:r>
        <w:rPr>
          <w:rFonts w:ascii="仿宋_GB2312" w:hAnsi="仿宋_GB2312"/>
        </w:rPr>
        <w:t>各级林学会都应当坚定树立承接意识，逐步调整社会定位，不断完善自身功能，确立新的价值取向，以一个全新的理念和架构去面对挑战，适应社会，赢得地位，谋求发展。</w:t>
      </w:r>
      <w:r>
        <w:rPr/>
        <w:t>林学会的各级干部都要认清形势，充满信心，抓住机遇，准确定位，积极适应并敢于做好社会化服务职能承接工作，不断开拓学会的发展空间，在全面建设小康社会、加快推进林业发展的进程中，谋求林学会事业的新发展。</w:t>
      </w:r>
    </w:p>
    <w:p>
      <w:pPr>
        <w:pStyle w:val="TextBodyIndent"/>
        <w:rPr>
          <w:u w:val="none"/>
        </w:rPr>
      </w:pPr>
      <w:r>
        <w:rPr>
          <w:rFonts w:ascii="楷体_GB2312" w:hAnsi="楷体_GB2312" w:eastAsia="楷体_GB2312"/>
          <w:u w:val="none"/>
        </w:rPr>
        <w:t>二是，关于在推动科技进步中发挥学会作用问题</w:t>
      </w:r>
      <w:r>
        <w:rPr>
          <w:u w:val="none"/>
        </w:rPr>
        <w:t>。实现未来林业发展目标，希望在科技。林学会要在科技兴林上有所作为、有大作为，就要在继续增强服务意识的同时，牢固树立参与意识，按照“大科技”的要求，积极参与林业科技开发与攻关，积极参与林业科技推广与转化，积极参与林业科技传播与交流，为加快林业科技发展服务。当前和今后一个时期，就是要围绕全省林业工作会议确定的生态建设与生态安全、生物技术与良种培育、森林生物种质资源保护与利用、林业生物产业发展、数字林业、林业科技创新能力建设等六项林业科技工程，动员、组织广大林业科技工作者，积极开展科研攻关，积极组织技术交流，使广大林业科技人员能够切实参与其中，真正成为林业科技进步的重要推动和支撑力量。要加强林业发展新规律的研究和探索，着力增强其认识和把握能力，为促进林业发展中的重大问题和制约林业发展的关键问题的解决，加快林业发展，提供理论支持。要加强可持续林业发展理论的研究，进一步深入探索林业在经济社会可持续发展中的地位和作用，为加快推进森林的可持续经营，实现林业又快又好发展，提供智力支持和精神动力。要立足林业产业经济发展，面向林业企业，引导和组织广大科技人员，大力开发高新技术和先进适用技术，推动高新技术产业发展和传统产业改造，促进林业产业结构优化升级，增强林业企业的开发创新能力、核心竞争能力，加快林业经济增长方式的转变。人才是科技创新的关键。实施“大科技”战略，需要我们拥有更多的科技人才。要充分利用林学会会员众多、分布广泛的优势，不断加大科技进步和创新的力度，加大技术推广和成果转化的力度，加大科技传播和普及的力度，促进企业增强依靠科技提高效益、增加职工收入的能力，推进提升林业企业的竞争力。</w:t>
      </w:r>
    </w:p>
    <w:p>
      <w:pPr>
        <w:pStyle w:val="Style16"/>
        <w:ind w:firstLine="624"/>
        <w:rPr/>
      </w:pPr>
      <w:r>
        <w:rPr>
          <w:rFonts w:ascii="楷体_GB2312" w:hAnsi="楷体_GB2312" w:eastAsia="楷体_GB2312"/>
          <w:sz w:val="32"/>
        </w:rPr>
        <w:t>三是，关于在深化改革中创新活动方式问题。</w:t>
      </w:r>
      <w:r>
        <w:rPr>
          <w:rFonts w:ascii="仿宋_GB2312" w:hAnsi="仿宋_GB2312" w:eastAsia="仿宋_GB2312"/>
          <w:sz w:val="32"/>
        </w:rPr>
        <w:t>学会要生存、要发展，出路在改革。对学会进行改革，必须坚持是否有利于承接政府职能的转移，是否有利于学会由管理型、活动型向经营型、开发型的转变，是否有利于充分发挥学会的纽带和桥梁作用。而要实现这样的原则和目标要求，就要积极探索和努力创新与林学会职能相适应的活动方式。也就是说，林学会要在充满竞争的时代谋求发展，不仅需要用改革的办法，拓宽活动的领域和空间，优化活动的环境和内容，而且需要以创新的精神，调整活动的方式。推进学会改革和创新，还是要强调用市场经济的思想武装头脑，尽快摆脱旧有的思想意识和僵化的思维方式，学会运用市场经济的理念组织活动、协调事务。林学会的各级干部，特别是秘书长，必须打开视角，放宽眼界，大胆创新。在活动的领域上，不仅要立足省内、行业内，还要面向省外、行业外以及国外。在活动项目的选择上，不仅可以搞研讨活动，还可以搞考察活动；不仅可以开会，还可以办班。在活动的组织上，不仅要立足自身的力量组织活动，还可以联合其他机构、单位共同组织活动。只有这样，才能真正将林学会工作隔入市场经济的大潮之中。希望各级林学会要把活动的方式搞得更活一些，把活动的领域搞得更宽一些，打造林学会活动新优势，再塑林学会组织新形象，使林学会在更大的空间有所作为、得到发展。</w:t>
      </w:r>
    </w:p>
    <w:p>
      <w:pPr>
        <w:pStyle w:val="Normal"/>
        <w:ind w:firstLine="624"/>
        <w:rPr/>
      </w:pPr>
      <w:r>
        <w:rPr/>
        <w:t>同志们，我们今年要做的事情很多，但核心还是要放在承接职能、创新方式上，通过开展科技普及、成果推广、学术交流、业务培训、科技奖励、对外合作等一系列活动，切实发挥</w:t>
      </w:r>
      <w:r>
        <w:rPr>
          <w:rFonts w:eastAsia="Times New Roman"/>
        </w:rPr>
        <w:t xml:space="preserve"> </w:t>
      </w:r>
      <w:r>
        <w:rPr/>
        <w:t>“凝聚会员力量、推动科技创新、服务林业建设、促进协调发展”的重要作用，为推动林业更快更好地发展，做出积极贡献。</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24"/>
    </w:pPr>
    <w:rPr>
      <w:rFonts w:ascii="仿宋_GB2312" w:hAnsi="仿宋_GB2312"/>
      <w:color w:val="000000"/>
      <w:u w:val="single"/>
    </w:rPr>
  </w:style>
  <w:style w:type="paragraph" w:styleId="2">
    <w:name w:val="正文文本缩进 2"/>
    <w:basedOn w:val="Normal"/>
    <w:qFormat/>
    <w:pPr>
      <w:ind w:firstLine="624"/>
    </w:pPr>
    <w:rPr>
      <w:u w:val="single"/>
    </w:rPr>
  </w:style>
  <w:style w:type="paragraph" w:styleId="3">
    <w:name w:val="正文文本缩进 3"/>
    <w:basedOn w:val="Normal"/>
    <w:qFormat/>
    <w:pPr>
      <w:ind w:firstLine="6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55:00Z</dcterms:created>
  <dc:creator>微软用户</dc:creator>
  <dc:description/>
  <cp:keywords/>
  <dc:language>en-US</dc:language>
  <cp:lastModifiedBy>微软用户</cp:lastModifiedBy>
  <dcterms:modified xsi:type="dcterms:W3CDTF">2011-01-05T06:20:00Z</dcterms:modified>
  <cp:revision>85</cp:revision>
  <dc:subject/>
  <dc:title>吉林省林学会关于</dc:title>
</cp:coreProperties>
</file>