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Times New Roman" w:hAnsi="Times New Roman" w:eastAsia="方正小标宋简体" w:cs="Times New Roman"/>
          <w:sz w:val="44"/>
        </w:rPr>
      </w:pPr>
      <w:r>
        <w:rPr>
          <w:rFonts w:ascii="Times New Roman" w:hAnsi="Times New Roman" w:cs="Times New Roman" w:eastAsia="方正小标宋简体"/>
          <w:sz w:val="44"/>
        </w:rPr>
        <w:t>关于第十一届理事会工作计划的报告</w:t>
      </w:r>
    </w:p>
    <w:p>
      <w:pPr>
        <w:pStyle w:val="Style15"/>
        <w:jc w:val="center"/>
        <w:rPr>
          <w:rFonts w:ascii="Times New Roman" w:hAnsi="Times New Roman" w:eastAsia="楷体_GB2312" w:cs="Times New Roman"/>
        </w:rPr>
      </w:pPr>
      <w:r>
        <w:rPr>
          <w:rFonts w:ascii="Times New Roman" w:hAnsi="Times New Roman" w:cs="Times New Roman" w:eastAsia="楷体_GB2312"/>
        </w:rPr>
        <w:t>吉林省林学会常务副理事长</w:t>
      </w:r>
      <w:r>
        <w:rPr>
          <w:rFonts w:ascii="Times New Roman" w:hAnsi="Times New Roman" w:cs="Times New Roman" w:eastAsia="Times New Roman"/>
        </w:rPr>
        <w:t xml:space="preserve">  </w:t>
      </w:r>
      <w:r>
        <w:rPr>
          <w:rFonts w:ascii="Times New Roman" w:hAnsi="Times New Roman" w:cs="Times New Roman" w:eastAsia="楷体_GB2312"/>
        </w:rPr>
        <w:t>孙光芝</w:t>
      </w:r>
    </w:p>
    <w:p>
      <w:pPr>
        <w:pStyle w:val="Style15"/>
        <w:jc w:val="center"/>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w:t>
      </w:r>
    </w:p>
    <w:p>
      <w:pPr>
        <w:pStyle w:val="Style15"/>
        <w:jc w:val="center"/>
        <w:rPr>
          <w:rFonts w:ascii="Times New Roman" w:hAnsi="Times New Roman" w:eastAsia="楷体_GB2312" w:cs="Times New Roman"/>
        </w:rPr>
      </w:pPr>
      <w:r>
        <w:rPr>
          <w:rFonts w:eastAsia="楷体_GB2312" w:cs="Times New Roman" w:ascii="Times New Roman" w:hAnsi="Times New Roman"/>
        </w:rPr>
      </w:r>
    </w:p>
    <w:p>
      <w:pPr>
        <w:pStyle w:val="Style15"/>
        <w:rPr/>
      </w:pPr>
      <w:r>
        <w:rPr>
          <w:rFonts w:ascii="Times New Roman" w:hAnsi="Times New Roman" w:cs="Times New Roman"/>
        </w:rPr>
        <w:t>各位代表、各位理事、同志们：</w:t>
      </w:r>
    </w:p>
    <w:p>
      <w:pPr>
        <w:pStyle w:val="Style15"/>
        <w:ind w:firstLine="624"/>
        <w:rPr/>
      </w:pPr>
      <w:r>
        <w:rPr>
          <w:rFonts w:ascii="Times New Roman" w:hAnsi="Times New Roman" w:cs="Times New Roman"/>
        </w:rPr>
        <w:t>下面，按照大会议程安排，就新一届理事会的工作向大会做报告。</w:t>
      </w:r>
    </w:p>
    <w:p>
      <w:pPr>
        <w:pStyle w:val="Style15"/>
        <w:ind w:firstLine="624"/>
        <w:rPr>
          <w:rFonts w:ascii="Times New Roman" w:hAnsi="Times New Roman" w:cs="Times New Roman"/>
        </w:rPr>
      </w:pPr>
      <w:r>
        <w:rPr>
          <w:rFonts w:ascii="Times New Roman" w:hAnsi="Times New Roman" w:cs="Times New Roman"/>
        </w:rPr>
        <w:t>未来</w:t>
      </w:r>
      <w:r>
        <w:rPr>
          <w:rFonts w:cs="Times New Roman" w:ascii="Times New Roman" w:hAnsi="Times New Roman"/>
        </w:rPr>
        <w:t>5</w:t>
      </w:r>
      <w:r>
        <w:rPr>
          <w:rFonts w:ascii="Times New Roman" w:hAnsi="Times New Roman" w:cs="Times New Roman"/>
        </w:rPr>
        <w:t>年是我省实现林业经济强省和推进现代林业建设的关键时期。按照德新厅长在大会上的讲话要求，新一届理事会将继续坚持“发挥纽带桥梁作用，促进林业科技进步”工作宗旨，紧紧围绕林业建设发展需要，瞄准解放和发展林业生产力总目标，</w:t>
      </w:r>
      <w:r>
        <w:rPr>
          <w:rFonts w:ascii="Times New Roman" w:hAnsi="Times New Roman" w:cs="Times New Roman"/>
          <w:color w:val="000000"/>
        </w:rPr>
        <w:t>切实发挥好林学会“林业科技研发与创新的主力军、先进林业科学技术普及与推广的主渠道、民间林业科学技术交流与合作的主代表、广大林业科技人员成长与成材的主平台”作用，</w:t>
      </w:r>
      <w:r>
        <w:rPr>
          <w:rFonts w:ascii="Times New Roman" w:hAnsi="Times New Roman" w:cs="Times New Roman"/>
        </w:rPr>
        <w:t>履职尽责，创新实践，为林业经济强省和现代林业建设发挥推动作用。</w:t>
      </w:r>
    </w:p>
    <w:p>
      <w:pPr>
        <w:pStyle w:val="Style15"/>
        <w:ind w:firstLine="624"/>
        <w:rPr/>
      </w:pPr>
      <w:r>
        <w:rPr>
          <w:rFonts w:ascii="Times New Roman" w:hAnsi="Times New Roman" w:cs="Times New Roman"/>
        </w:rPr>
        <w:t>新一届理事会工作总的指导思想是：</w:t>
      </w:r>
      <w:r>
        <w:rPr>
          <w:rFonts w:ascii="Times New Roman" w:hAnsi="Times New Roman" w:cs="Times New Roman" w:eastAsia="黑体;SimHei"/>
        </w:rPr>
        <w:t>紧紧围绕林业经济强省和现代林业发展这个主题，团结和依靠广大林业科技工作者，以推动林业经济强省建设为主线，以建设完善的森林生态体系、发达的林业产业体系、繁荣的生态文化体系为重点，大力开展科技攻关与开发、科技普及与推广、科技示范与交流、科技经营与转化等一系列活动，为更好实施科技兴林、人才强林和可持续发展战略服务，为发展现代林业、实现林业经济强省目标提供支撑。</w:t>
      </w:r>
      <w:r>
        <w:rPr>
          <w:rFonts w:ascii="Times New Roman" w:hAnsi="Times New Roman" w:cs="Times New Roman"/>
        </w:rPr>
        <w:t>为此，林学会要突出做好以下六个方面工作：</w:t>
      </w:r>
    </w:p>
    <w:p>
      <w:pPr>
        <w:pStyle w:val="TextBody"/>
        <w:ind w:firstLine="640"/>
        <w:jc w:val="both"/>
        <w:rPr>
          <w:color w:val="000000"/>
          <w:sz w:val="32"/>
          <w:szCs w:val="32"/>
        </w:rPr>
      </w:pPr>
      <w:r>
        <w:rPr>
          <w:color w:val="000000"/>
          <w:sz w:val="32"/>
          <w:szCs w:val="32"/>
        </w:rPr>
        <w:t>一、全面抓好林业科学技术普及工作</w:t>
      </w:r>
    </w:p>
    <w:p>
      <w:pPr>
        <w:pStyle w:val="TextBody"/>
        <w:ind w:firstLine="640"/>
        <w:jc w:val="both"/>
        <w:rPr/>
      </w:pPr>
      <w:r>
        <w:rPr>
          <w:rFonts w:eastAsia="仿宋_GB2312"/>
          <w:color w:val="000000"/>
          <w:sz w:val="32"/>
          <w:szCs w:val="32"/>
        </w:rPr>
        <w:t>开展林业科学技术普及，是林学会的一项重要职能。新一届理事会要把科普工作作为提高行业科学素质建设的基础工程来抓。要着力抓好林业科普基地创建工作，敦促已获准创建单位加快建设速度，提高建设质量，开展定期考核，确保达标；鼓励有条件的地方和单位，积极申请各类基地的创建工作。要继续抓好林业科普读物编撰工作，高度重视林业科普原创，并把它作为一种资源来对待，坚定地贯彻共建共享原则，努力避免林业科普资源的重复开发、重复建设，减少资源浪费。要根据林业建设实际特别是基层科技需求确定科普内容和重点，为基层林业生产经营单位建设提供技术服务，为广大林业职工和林农掌握现代林业生产技能提供技术帮助，为调整林业产业结构、发展替代接续产业、推进林业经济强省建设提供技术支撑。要认真搞好科普周宣传活动，按照“林业科普六进”要求，组织搞好科企对接，为基层林业生产企业、森林经营单位和广大务林人提供技术咨询和服务，切实在全行业营造学科学、用科学、尊重科学的良好氛围。</w:t>
      </w:r>
    </w:p>
    <w:p>
      <w:pPr>
        <w:pStyle w:val="TextBody"/>
        <w:ind w:firstLine="640"/>
        <w:jc w:val="both"/>
        <w:rPr>
          <w:color w:val="000000"/>
          <w:sz w:val="32"/>
          <w:szCs w:val="32"/>
        </w:rPr>
      </w:pPr>
      <w:r>
        <w:rPr>
          <w:color w:val="000000"/>
          <w:sz w:val="32"/>
          <w:szCs w:val="32"/>
        </w:rPr>
        <w:t>二、积极开展林业学术交流和对外技术交流工作</w:t>
      </w:r>
    </w:p>
    <w:p>
      <w:pPr>
        <w:pStyle w:val="TextBody"/>
        <w:ind w:firstLine="640"/>
        <w:jc w:val="both"/>
        <w:rPr/>
      </w:pPr>
      <w:r>
        <w:rPr>
          <w:rFonts w:eastAsia="仿宋_GB2312"/>
          <w:color w:val="000000"/>
          <w:sz w:val="32"/>
          <w:szCs w:val="32"/>
        </w:rPr>
        <w:t>紧密围绕林业中心工作，积极开展多种形式的高质量学术研讨交流活动，是林学会必须抓好的经常性工作。学术交流的重点要放在围绕中心、服务大局和形式多样、突出特色上。要积极开展基础研究、前沿技术研究、公益技术研究成果交流，不断推进原始创新、集成创新和引进消化吸收再创新；加强绿色健康产业、生态环境保护、生态系统安全等领域成果合作，推动林业科技成果充分惠及广大民众；强化对加快转变林业发展方式、加速林业产业结构优化升级等重大科技问题的系列研讨活动，推动林业发展由主要依靠资源消耗向主要依靠科技进步、劳动者素质提高和管理创新转变。要稳妥抓好对外林业技术交流工作，严格按照国家外事主管部门审定的出访计划和程序，组织搞好赴外林业技术交流与培训工作，充分发挥林学会对外民间林业技术交流的独特作用。同时，围绕林业重点工作，积极探索多渠道开展赴外活动的有效实现形式，进一步拓展赴外活动内容，为服务现代林业建设大局做出努力。</w:t>
      </w:r>
    </w:p>
    <w:p>
      <w:pPr>
        <w:pStyle w:val="TextBody"/>
        <w:ind w:firstLine="640"/>
        <w:jc w:val="both"/>
        <w:rPr>
          <w:color w:val="000000"/>
          <w:sz w:val="32"/>
          <w:szCs w:val="32"/>
        </w:rPr>
      </w:pPr>
      <w:r>
        <w:rPr>
          <w:color w:val="000000"/>
          <w:sz w:val="32"/>
          <w:szCs w:val="32"/>
        </w:rPr>
        <w:t>三、切实抓好林业科学技术奖励工作</w:t>
      </w:r>
    </w:p>
    <w:p>
      <w:pPr>
        <w:pStyle w:val="TextBody"/>
        <w:ind w:firstLine="640"/>
        <w:jc w:val="both"/>
        <w:rPr>
          <w:rFonts w:eastAsia="仿宋_GB2312"/>
          <w:color w:val="000000"/>
          <w:sz w:val="32"/>
          <w:szCs w:val="32"/>
        </w:rPr>
      </w:pPr>
      <w:r>
        <w:rPr>
          <w:rFonts w:eastAsia="仿宋_GB2312"/>
          <w:color w:val="000000"/>
          <w:sz w:val="32"/>
          <w:szCs w:val="32"/>
        </w:rPr>
        <w:t>评选长白山林业科学技术奖，是适应政府职能转变，充分发挥行业学会优势，推动林业科技进步的重要举措，也是科技兴林的一件大事。未来</w:t>
      </w:r>
      <w:r>
        <w:rPr>
          <w:rFonts w:eastAsia="仿宋_GB2312"/>
          <w:color w:val="000000"/>
          <w:sz w:val="32"/>
          <w:szCs w:val="32"/>
        </w:rPr>
        <w:t>5</w:t>
      </w:r>
      <w:r>
        <w:rPr>
          <w:rFonts w:eastAsia="仿宋_GB2312"/>
          <w:color w:val="000000"/>
          <w:sz w:val="32"/>
          <w:szCs w:val="32"/>
        </w:rPr>
        <w:t>年，新一届理事会将根据《吉林省长白山林业科学技术奖励办法》的有关规定，组织搞好每年一届的长白山林业科技奖申报、评审、奖励工作，要围绕林业经济强省建设的总目标，把评奖重点放在应用性成果、效益性项目上，真正发挥科技振兴产业、造福林区的作用。要坚持评审的公正性、权威性，充分调动广大林业科技工作者投身林业科学技术研究与推广的积极性、创造性，激励全省林业系统多出成果、出好成果。</w:t>
      </w:r>
    </w:p>
    <w:p>
      <w:pPr>
        <w:pStyle w:val="TextBody"/>
        <w:ind w:firstLine="640"/>
        <w:jc w:val="both"/>
        <w:rPr>
          <w:color w:val="000000"/>
          <w:sz w:val="32"/>
          <w:szCs w:val="32"/>
        </w:rPr>
      </w:pPr>
      <w:r>
        <w:rPr>
          <w:color w:val="000000"/>
          <w:sz w:val="32"/>
          <w:szCs w:val="32"/>
        </w:rPr>
        <w:t>四、认真抓好现代林业实用技术培训工作</w:t>
      </w:r>
    </w:p>
    <w:p>
      <w:pPr>
        <w:pStyle w:val="TextBody"/>
        <w:ind w:firstLine="640"/>
        <w:jc w:val="both"/>
        <w:rPr>
          <w:color w:val="000000"/>
          <w:sz w:val="32"/>
          <w:szCs w:val="32"/>
        </w:rPr>
      </w:pPr>
      <w:r>
        <w:rPr>
          <w:rFonts w:eastAsia="仿宋_GB2312"/>
          <w:color w:val="000000"/>
          <w:sz w:val="32"/>
          <w:szCs w:val="32"/>
        </w:rPr>
        <w:t>开展林业实用技术培训，是适应林业经济强省建设需要，拓展工作职能的有益探索。培训开展几年来，受到基层单位和广大会员的普遍欢迎。新一届理事会将在总结十届理事会办班经验的基础上，继续面向基层林业生产实际和广大林农，抓好林业实用技术培训工作，普及、推广林业最新研究成果和先进实用技术，传播先进的科学思想和方法，促进林业科技成果的应用和转化，加速推进林业科技经济一体化进程。要把培训的重点放在集体林权制度改革后产业发展上，按照“科技兴林、科技富民”的工作思路，着力加强对林改地区广大林农林业生产知识和林业实用技术的培训，依托有关科研院所、大专院校，选择林改地区实地教学，确保收到实实在在的效果。</w:t>
      </w:r>
    </w:p>
    <w:p>
      <w:pPr>
        <w:pStyle w:val="TextBody"/>
        <w:ind w:firstLine="640"/>
        <w:jc w:val="both"/>
        <w:rPr>
          <w:color w:val="000000"/>
          <w:sz w:val="32"/>
          <w:szCs w:val="32"/>
        </w:rPr>
      </w:pPr>
      <w:r>
        <w:rPr>
          <w:color w:val="000000"/>
          <w:sz w:val="32"/>
          <w:szCs w:val="32"/>
        </w:rPr>
        <w:t>五、坚持抓好林业科技期刊采编发行工作</w:t>
      </w:r>
    </w:p>
    <w:p>
      <w:pPr>
        <w:pStyle w:val="Normal"/>
        <w:ind w:firstLine="640"/>
        <w:rPr>
          <w:color w:val="000000"/>
        </w:rPr>
      </w:pPr>
      <w:r>
        <w:rPr>
          <w:color w:val="000000"/>
        </w:rPr>
        <w:t>编好科技期刊，是学术性社团组织的一项重要职能。在市场经济浪潮冲击下，《吉林林业科技》期刊不断调整改善办刊思路，转变经营方式，克服重重困难，在学术期刊园地中占有一席之地，这一成果来之不易，我们全行业都要倍加珍惜，倍加爱护。吉林林业科技期刊编辑要着力抓好期刊质量提升工作，在继续坚持“三个服务”办刊方向和“四个成为”办刊宗旨的基础上，严格执行期刊用稿“三审制”、责任编辑制和差错追究制，努力提高办刊质量和期刊水平，让林业科技期刊真正成为广大林业科技工作者进行科技交流的载体，成为开展林业科技评价的平台。要重点抓好期刊发行，努力扩大发行量。同时，为支持我省产业发展，推进林业经济强省建设，新一届理事会将利用《吉林林业科技》，在全省开展林业企业宣传活动，加大工作力度，为扩大企业影响，提升林产品知名度，宣传资源优势，吸引资本投向，促进林业经济又好又快发展，做出新的贡献。</w:t>
      </w:r>
    </w:p>
    <w:p>
      <w:pPr>
        <w:pStyle w:val="TextBody"/>
        <w:ind w:firstLine="640"/>
        <w:jc w:val="both"/>
        <w:rPr>
          <w:color w:val="000000"/>
          <w:sz w:val="32"/>
          <w:szCs w:val="32"/>
        </w:rPr>
      </w:pPr>
      <w:r>
        <w:rPr>
          <w:color w:val="000000"/>
          <w:sz w:val="32"/>
          <w:szCs w:val="32"/>
        </w:rPr>
        <w:t>六、扎实抓好学会基础建设工作</w:t>
      </w:r>
    </w:p>
    <w:p>
      <w:pPr>
        <w:pStyle w:val="Normal"/>
        <w:ind w:firstLine="624"/>
        <w:rPr/>
      </w:pPr>
      <w:r>
        <w:rPr>
          <w:color w:val="000000"/>
        </w:rPr>
        <w:t>抓好学会的基础建设，是学会履行职能完成使命的重要保证。</w:t>
      </w:r>
      <w:r>
        <w:rPr>
          <w:rFonts w:ascii="仿宋_GB2312" w:hAnsi="仿宋_GB2312"/>
          <w:color w:val="000000"/>
        </w:rPr>
        <w:t>要高</w:t>
      </w:r>
      <w:r>
        <w:rPr>
          <w:color w:val="000000"/>
        </w:rPr>
        <w:t>度重视各级林学会秘书长的能力提升工作，加强学习和培训，努力建设一支高素质的学会干部队伍；引导各级林学会秘书长牢固树立超前思想，增强创新意识，继承传统但不墨守成规，敢于突破并能循序渐进，善于发掘工作的新优势，乐于创造事业的新境界，不断增强林学会组织的凝聚力、影响力和战斗力。重点加强分支机构建设，充分发挥分会、专业委员会的作用。对长期不开展活动的分支机构，坚决予以注销；对挂靠单位工作上不支持、经济上无保障的，坚决做出调整。通过优化、调整，确保各分支机构正常履行职能、发挥作用。着力抓好会员发展工作。继续提倡面向基层，视角向下，降低门槛，让最基层的林业科技工作者也能成为林学会的一员，这是保持林学会永久生命力的源泉所在；继续向高校和外企延伸，真正把那些热爱林学会事业、愿为林学会出力的专家、学者和企业家吸收到林学会组织中来，并给他们安排一定的角色，分配一定的任务，让他们发挥行业内专家所无法比拟的特殊作用。认真做好会费收缴工作，确保学会活动有经费保障。重视加强现代化办公能力建设，不断完善手段，提高现代化水平，努力改进林学会的办会条件。切实强化信息化建设工作，努力创造上下沟通顺畅的信息报送机制。继续办好《林学会讯》，把它作为向上汇报工作、向外交流做法的一个重要渠道，充分发挥其交流情况、沟通信息、汇报工作、指导活动的功能。努力抓好林业科技经营开发工作。牢固树立“经营学会”的理念，采取“上下联手、合作经营”等方式，大力开展经营开发等创收活动，努力增强自身造血功能，逐步提升自我生存、自我发展能力，使林学会越办越好。</w:t>
      </w:r>
    </w:p>
    <w:p>
      <w:pPr>
        <w:pStyle w:val="Style15"/>
        <w:ind w:firstLine="624"/>
        <w:rPr>
          <w:rFonts w:ascii="Times New Roman" w:hAnsi="Times New Roman" w:cs="Times New Roman"/>
          <w:color w:val="000000"/>
        </w:rPr>
      </w:pPr>
      <w:r>
        <w:rPr>
          <w:rFonts w:ascii="Times New Roman" w:hAnsi="Times New Roman" w:cs="Times New Roman"/>
          <w:color w:val="000000"/>
        </w:rPr>
        <w:t>各位代表、各位理事、同志们，吉林省林学会能有今天的社会地位和影响，是广大林业科技工作者和全体会员同心同德、团结奋斗的结果，更凝聚着历届理事会的辛勤劳动和艰苦努力。我们新一届理事会，将继续发扬传统、开拓创新，以饱满的政治热情和强烈的责任感、使命感，创造性地开展工作，不辱使命，不负众望，在未来</w:t>
      </w:r>
      <w:r>
        <w:rPr>
          <w:rFonts w:cs="Times New Roman" w:ascii="Times New Roman" w:hAnsi="Times New Roman"/>
          <w:color w:val="000000"/>
        </w:rPr>
        <w:t>5</w:t>
      </w:r>
      <w:r>
        <w:rPr>
          <w:rFonts w:ascii="Times New Roman" w:hAnsi="Times New Roman" w:cs="Times New Roman"/>
          <w:color w:val="000000"/>
        </w:rPr>
        <w:t>年争取更大作为，为加快现代林业发展，促进生态文明建设，实现林业经济强省宏伟目标，做出积极贡献。</w:t>
      </w:r>
    </w:p>
    <w:p>
      <w:pPr>
        <w:pStyle w:val="Style15"/>
        <w:ind w:firstLine="624"/>
        <w:rPr>
          <w:rFonts w:ascii="Times New Roman" w:hAnsi="Times New Roman" w:cs="Times New Roman"/>
        </w:rPr>
      </w:pPr>
      <w:r>
        <w:rPr>
          <w:rFonts w:ascii="Times New Roman" w:hAnsi="Times New Roman" w:cs="Times New Roman"/>
        </w:rPr>
        <w:t>谢谢大家</w:t>
      </w:r>
      <w:r>
        <w:rPr>
          <w:rFonts w:cs="Times New Roman" w:ascii="Times New Roman" w:hAnsi="Times New Roman"/>
        </w:rPr>
        <w:t>!</w:t>
      </w:r>
    </w:p>
    <w:sectPr>
      <w:footerReference w:type="default" r:id="rId2"/>
      <w:type w:val="nextPage"/>
      <w:pgSz w:w="11906" w:h="16838"/>
      <w:pgMar w:left="1588" w:right="1588" w:gutter="0" w:header="0" w:top="1588" w:footer="992" w:bottom="158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01:00Z</dcterms:created>
  <dc:creator>Microsoft</dc:creator>
  <dc:description/>
  <cp:keywords/>
  <dc:language>en-US</dc:language>
  <cp:lastModifiedBy>微软用户</cp:lastModifiedBy>
  <cp:lastPrinted>2010-07-20T14:27:00Z</cp:lastPrinted>
  <dcterms:modified xsi:type="dcterms:W3CDTF">2011-01-05T05:24:00Z</dcterms:modified>
  <cp:revision>4</cp:revision>
  <dc:subject/>
  <dc:title>〖HT3F〗吉林会〔2004〕1号文件附件：〖HT〗</dc:title>
</cp:coreProperties>
</file>