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举创新大旗 走改革之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努力在生态文明建设中发挥作用</w:t>
      </w:r>
    </w:p>
    <w:p>
      <w:pPr>
        <w:pStyle w:val="Normal"/>
        <w:spacing w:lineRule="exact" w:line="560"/>
        <w:jc w:val="center"/>
        <w:rPr/>
      </w:pPr>
      <w:r>
        <w:rPr>
          <w:rFonts w:eastAsia="楷体_GB2312"/>
          <w:szCs w:val="32"/>
        </w:rPr>
        <w:t>——</w:t>
      </w:r>
      <w:r>
        <w:rPr>
          <w:rFonts w:eastAsia="楷体_GB2312"/>
          <w:szCs w:val="32"/>
        </w:rPr>
        <w:t>在</w:t>
      </w:r>
      <w:r>
        <w:rPr>
          <w:rFonts w:eastAsia="楷体_GB2312"/>
          <w:szCs w:val="32"/>
        </w:rPr>
        <w:t>2009</w:t>
      </w:r>
      <w:r>
        <w:rPr>
          <w:rFonts w:eastAsia="楷体_GB2312"/>
          <w:szCs w:val="32"/>
        </w:rPr>
        <w:t>年全</w:t>
      </w:r>
      <w:r>
        <w:rPr>
          <w:rFonts w:eastAsia="楷体_GB2312"/>
          <w:szCs w:val="32"/>
        </w:rPr>
        <w:t>省林学会</w:t>
      </w:r>
      <w:r>
        <w:rPr>
          <w:rFonts w:eastAsia="楷体_GB2312"/>
          <w:szCs w:val="32"/>
        </w:rPr>
        <w:t>秘书长会议</w:t>
      </w:r>
      <w:r>
        <w:rPr>
          <w:rFonts w:eastAsia="楷体_GB2312"/>
          <w:szCs w:val="32"/>
        </w:rPr>
        <w:t>上的讲话</w:t>
      </w:r>
    </w:p>
    <w:p>
      <w:pPr>
        <w:pStyle w:val="Normal"/>
        <w:spacing w:lineRule="exact" w:line="560"/>
        <w:jc w:val="center"/>
        <w:rPr>
          <w:szCs w:val="32"/>
        </w:rPr>
      </w:pPr>
      <w:r>
        <w:rPr>
          <w:rFonts w:eastAsia="楷体_GB2312"/>
          <w:szCs w:val="32"/>
        </w:rPr>
        <w:t>吉林省林学会秘书长</w:t>
      </w:r>
      <w:r>
        <w:rPr>
          <w:rFonts w:eastAsia="Times New Roman"/>
          <w:szCs w:val="32"/>
        </w:rPr>
        <w:t xml:space="preserve"> </w:t>
      </w:r>
      <w:r>
        <w:rPr>
          <w:rFonts w:eastAsia="楷体_GB2312"/>
          <w:szCs w:val="32"/>
        </w:rPr>
        <w:t>王志新</w:t>
      </w:r>
    </w:p>
    <w:p>
      <w:pPr>
        <w:pStyle w:val="Normal"/>
        <w:spacing w:lineRule="exact" w:line="560"/>
        <w:jc w:val="center"/>
        <w:rPr/>
      </w:pPr>
      <w:r>
        <w:rPr>
          <w:rFonts w:eastAsia="楷体_GB2312"/>
          <w:szCs w:val="32"/>
        </w:rPr>
        <w:t>(200</w:t>
      </w:r>
      <w:r>
        <w:rPr>
          <w:rFonts w:eastAsia="楷体_GB2312"/>
          <w:szCs w:val="32"/>
        </w:rPr>
        <w:t>9</w:t>
      </w:r>
      <w:r>
        <w:rPr>
          <w:rFonts w:eastAsia="楷体_GB2312"/>
          <w:szCs w:val="32"/>
        </w:rPr>
        <w:t>年</w:t>
      </w:r>
      <w:r>
        <w:rPr>
          <w:rFonts w:eastAsia="楷体_GB2312"/>
          <w:szCs w:val="32"/>
        </w:rPr>
        <w:t>1</w:t>
      </w:r>
      <w:r>
        <w:rPr>
          <w:rFonts w:eastAsia="楷体_GB2312"/>
          <w:szCs w:val="32"/>
        </w:rPr>
        <w:t>月</w:t>
      </w:r>
      <w:r>
        <w:rPr>
          <w:rFonts w:eastAsia="楷体_GB2312"/>
          <w:szCs w:val="32"/>
        </w:rPr>
        <w:t>1</w:t>
      </w:r>
      <w:r>
        <w:rPr>
          <w:rFonts w:eastAsia="楷体_GB2312"/>
          <w:szCs w:val="32"/>
        </w:rPr>
        <w:t>6</w:t>
      </w:r>
      <w:r>
        <w:rPr>
          <w:rFonts w:eastAsia="楷体_GB2312"/>
          <w:szCs w:val="32"/>
        </w:rPr>
        <w:t>日</w:t>
      </w:r>
      <w:r>
        <w:rPr>
          <w:rFonts w:eastAsia="楷体_GB2312"/>
          <w:szCs w:val="32"/>
        </w:rPr>
        <w:t>)</w:t>
      </w:r>
    </w:p>
    <w:p>
      <w:pPr>
        <w:pStyle w:val="Normal"/>
        <w:rPr>
          <w:rFonts w:eastAsia="楷体_GB2312"/>
          <w:szCs w:val="32"/>
        </w:rPr>
      </w:pPr>
      <w:r>
        <w:rPr>
          <w:rFonts w:eastAsia="楷体_GB2312"/>
          <w:szCs w:val="32"/>
        </w:rPr>
      </w:r>
    </w:p>
    <w:p>
      <w:pPr>
        <w:pStyle w:val="Normal"/>
        <w:rPr>
          <w:szCs w:val="32"/>
        </w:rPr>
      </w:pPr>
      <w:r>
        <w:rPr>
          <w:szCs w:val="32"/>
        </w:rPr>
        <w:t>同志们：</w:t>
      </w:r>
    </w:p>
    <w:p>
      <w:pPr>
        <w:pStyle w:val="Normal"/>
        <w:ind w:firstLine="624"/>
        <w:rPr>
          <w:szCs w:val="32"/>
        </w:rPr>
      </w:pPr>
      <w:r>
        <w:rPr>
          <w:szCs w:val="32"/>
        </w:rPr>
        <w:t>值此新年伊始，省林学会就召开全省林学会秘书长工作会议，主要想法是在春节前把学会的工作部署下去，让大家消消停停地过一个春节。之所以把这次秘书长会议的规模确定到这个范围，是出于更好发挥市州作用、减少会议开支等方面的考虑，因此希望大家回去以后一定要做好会议精神的传达工作，不要出现肠梗阻问题。</w:t>
      </w:r>
    </w:p>
    <w:p>
      <w:pPr>
        <w:pStyle w:val="Normal"/>
        <w:ind w:firstLine="624"/>
        <w:rPr>
          <w:szCs w:val="32"/>
        </w:rPr>
      </w:pPr>
      <w:r>
        <w:rPr>
          <w:szCs w:val="32"/>
        </w:rPr>
        <w:t>这次会议的主要任务是：总结交流</w:t>
      </w:r>
      <w:r>
        <w:rPr>
          <w:szCs w:val="32"/>
        </w:rPr>
        <w:t>2008</w:t>
      </w:r>
      <w:r>
        <w:rPr>
          <w:szCs w:val="32"/>
        </w:rPr>
        <w:t>年各地、各单位林学会工作取得的成效和经验，查找不足，分析原因，研究对策，落实改进措施，安排部署</w:t>
      </w:r>
      <w:r>
        <w:rPr>
          <w:szCs w:val="32"/>
        </w:rPr>
        <w:t>2009</w:t>
      </w:r>
      <w:r>
        <w:rPr>
          <w:szCs w:val="32"/>
        </w:rPr>
        <w:t>年全省林学会工作；集中督导厅党组“一号文件”</w:t>
      </w:r>
      <w:r>
        <w:rPr>
          <w:szCs w:val="32"/>
        </w:rPr>
        <w:t>贯彻落实</w:t>
      </w:r>
      <w:r>
        <w:rPr>
          <w:szCs w:val="32"/>
        </w:rPr>
        <w:t>情况，针对薄弱环节，研究贯彻落实的具体措施；表彰</w:t>
      </w:r>
      <w:r>
        <w:rPr>
          <w:szCs w:val="32"/>
        </w:rPr>
        <w:t>2008</w:t>
      </w:r>
      <w:r>
        <w:rPr>
          <w:szCs w:val="32"/>
        </w:rPr>
        <w:t>年度全省林学会工作先进集体和优秀林学会秘书长、先进林学会工作者，颁发</w:t>
      </w:r>
      <w:r>
        <w:rPr>
          <w:szCs w:val="32"/>
        </w:rPr>
        <w:t>2008</w:t>
      </w:r>
      <w:r>
        <w:rPr>
          <w:szCs w:val="32"/>
        </w:rPr>
        <w:t>年度优秀学术论文证书；讨论修改全省林业科普示范基地创建标准和管理办法，落实</w:t>
      </w:r>
      <w:r>
        <w:rPr>
          <w:szCs w:val="32"/>
        </w:rPr>
        <w:t>2009</w:t>
      </w:r>
      <w:r>
        <w:rPr>
          <w:szCs w:val="32"/>
        </w:rPr>
        <w:t>年全省林业科普示范基地创建任务；收缴</w:t>
      </w:r>
      <w:r>
        <w:rPr>
          <w:szCs w:val="32"/>
        </w:rPr>
        <w:t>2009</w:t>
      </w:r>
      <w:r>
        <w:rPr>
          <w:szCs w:val="32"/>
        </w:rPr>
        <w:t>年林学会会费和《吉林林业科技》认刊费；商讨、衔接林学会和编辑部的其他工作。由于是例会性质，所以我的讲话还是要对过去一年的工作进行一下回顾和总结，对今年的工作做出前瞻性展望和具体安排部署。下面，我讲三个方面的问题：</w:t>
      </w:r>
    </w:p>
    <w:p>
      <w:pPr>
        <w:pStyle w:val="Normal"/>
        <w:ind w:firstLine="630"/>
        <w:rPr>
          <w:rFonts w:ascii="黑体;SimHei" w:hAnsi="黑体;SimHei" w:eastAsia="黑体;SimHei"/>
        </w:rPr>
      </w:pPr>
      <w:r>
        <w:rPr>
          <w:rFonts w:ascii="黑体;SimHei" w:hAnsi="黑体;SimHei" w:eastAsia="黑体;SimHei"/>
        </w:rPr>
        <w:t>一、关于</w:t>
      </w:r>
      <w:r>
        <w:rPr>
          <w:rFonts w:eastAsia="黑体;SimHei" w:ascii="黑体;SimHei" w:hAnsi="黑体;SimHei"/>
        </w:rPr>
        <w:t>2008</w:t>
      </w:r>
      <w:r>
        <w:rPr>
          <w:rFonts w:ascii="黑体;SimHei" w:hAnsi="黑体;SimHei" w:eastAsia="黑体;SimHei"/>
        </w:rPr>
        <w:t>年全省林学会工作的回顾与分析</w:t>
      </w:r>
    </w:p>
    <w:p>
      <w:pPr>
        <w:pStyle w:val="Normal"/>
        <w:ind w:firstLine="624"/>
        <w:rPr/>
      </w:pPr>
      <w:r>
        <w:rPr/>
        <w:t>省林学会</w:t>
      </w:r>
      <w:r>
        <w:rPr/>
        <w:t>这几年的工作，在厅党组，特别是厅主要领导和分管厅领导的亲切关怀、指导下，做了一些卓有成效的有意义的工作，得到了</w:t>
      </w:r>
      <w:r>
        <w:rPr/>
        <w:t>全省</w:t>
      </w:r>
      <w:r>
        <w:rPr/>
        <w:t>上下</w:t>
      </w:r>
      <w:r>
        <w:rPr/>
        <w:t>、行业内外</w:t>
      </w:r>
      <w:r>
        <w:rPr/>
        <w:t>的普遍认可：</w:t>
      </w:r>
      <w:r>
        <w:rPr>
          <w:rFonts w:ascii="黑体;SimHei" w:hAnsi="黑体;SimHei" w:eastAsia="黑体;SimHei"/>
        </w:rPr>
        <w:t>连续</w:t>
      </w:r>
      <w:r>
        <w:rPr>
          <w:rFonts w:eastAsia="黑体;SimHei" w:ascii="黑体;SimHei" w:hAnsi="黑体;SimHei"/>
        </w:rPr>
        <w:t>4</w:t>
      </w:r>
      <w:r>
        <w:rPr>
          <w:rFonts w:ascii="黑体;SimHei" w:hAnsi="黑体;SimHei" w:eastAsia="黑体;SimHei"/>
        </w:rPr>
        <w:t>年被评为全省先进学会，连续</w:t>
      </w:r>
      <w:r>
        <w:rPr>
          <w:rFonts w:eastAsia="黑体;SimHei" w:ascii="黑体;SimHei" w:hAnsi="黑体;SimHei"/>
        </w:rPr>
        <w:t>4</w:t>
      </w:r>
      <w:r>
        <w:rPr>
          <w:rFonts w:ascii="黑体;SimHei" w:hAnsi="黑体;SimHei" w:eastAsia="黑体;SimHei"/>
        </w:rPr>
        <w:t>年被评为全省科普工作先进单位，连续</w:t>
      </w:r>
      <w:r>
        <w:rPr>
          <w:rFonts w:eastAsia="黑体;SimHei" w:ascii="黑体;SimHei" w:hAnsi="黑体;SimHei"/>
        </w:rPr>
        <w:t>4</w:t>
      </w:r>
      <w:r>
        <w:rPr>
          <w:rFonts w:ascii="黑体;SimHei" w:hAnsi="黑体;SimHei" w:eastAsia="黑体;SimHei"/>
        </w:rPr>
        <w:t>年被评为全省学术交流活动先进集体。在连续</w:t>
      </w:r>
      <w:r>
        <w:rPr>
          <w:rFonts w:eastAsia="黑体;SimHei" w:ascii="黑体;SimHei" w:hAnsi="黑体;SimHei"/>
        </w:rPr>
        <w:t>2</w:t>
      </w:r>
      <w:r>
        <w:rPr>
          <w:rFonts w:ascii="黑体;SimHei" w:hAnsi="黑体;SimHei" w:eastAsia="黑体;SimHei"/>
        </w:rPr>
        <w:t>年荣获全国“省级学会之星”称号的基础上，</w:t>
      </w:r>
      <w:r>
        <w:rPr>
          <w:rFonts w:eastAsia="黑体;SimHei" w:ascii="黑体;SimHei" w:hAnsi="黑体;SimHei"/>
        </w:rPr>
        <w:t>2008</w:t>
      </w:r>
      <w:r>
        <w:rPr>
          <w:rFonts w:ascii="黑体;SimHei" w:hAnsi="黑体;SimHei" w:eastAsia="黑体;SimHei"/>
        </w:rPr>
        <w:t>年成功晋级，在全国几千家学会中脱颖而出，成为全国“省级学会之星”</w:t>
      </w:r>
      <w:r>
        <w:rPr>
          <w:rFonts w:eastAsia="黑体;SimHei" w:ascii="黑体;SimHei" w:hAnsi="黑体;SimHei"/>
        </w:rPr>
        <w:t>20</w:t>
      </w:r>
      <w:r>
        <w:rPr>
          <w:rFonts w:ascii="黑体;SimHei" w:hAnsi="黑体;SimHei" w:eastAsia="黑体;SimHei"/>
        </w:rPr>
        <w:t>强。</w:t>
      </w:r>
      <w:r>
        <w:rPr/>
        <w:t>这些成绩的取得是非常难得的，不仅反映出全省林学会工作的发展和跃升，也折射出各位秘书长的辛勤劳动和努力。</w:t>
      </w:r>
    </w:p>
    <w:p>
      <w:pPr>
        <w:pStyle w:val="Normal"/>
        <w:ind w:firstLine="624"/>
        <w:rPr/>
      </w:pPr>
      <w:r>
        <w:rPr/>
        <w:t>2008</w:t>
      </w:r>
      <w:r>
        <w:rPr/>
        <w:t>年，各地、各单位坚持</w:t>
      </w:r>
      <w:r>
        <w:rPr/>
        <w:t>以学习宣传和贯彻落实厅党组</w:t>
      </w:r>
      <w:r>
        <w:rPr/>
        <w:t>“一号文件”</w:t>
      </w:r>
      <w:r>
        <w:rPr/>
        <w:t>为主线，切实抓住和充分利用社会变革给社团组织带来的新机遇，坚持以活动为载体，向改革要出路，积极探索搞好社会化服务职能承接工作，切实发挥林业科技社团“</w:t>
      </w:r>
      <w:r>
        <w:rPr>
          <w:rFonts w:ascii="黑体;SimHei" w:hAnsi="黑体;SimHei" w:eastAsia="黑体;SimHei"/>
        </w:rPr>
        <w:t>凝聚会员力量、推动科技创新、服务林业建设、促进协调发展</w:t>
      </w:r>
      <w:r>
        <w:rPr/>
        <w:t>”的重要作用，为促进林业</w:t>
      </w:r>
      <w:r>
        <w:rPr/>
        <w:t>又</w:t>
      </w:r>
      <w:r>
        <w:rPr/>
        <w:t>好</w:t>
      </w:r>
      <w:r>
        <w:rPr/>
        <w:t>又</w:t>
      </w:r>
      <w:r>
        <w:rPr/>
        <w:t>快发展做出</w:t>
      </w:r>
      <w:r>
        <w:rPr/>
        <w:t>了</w:t>
      </w:r>
      <w:r>
        <w:rPr/>
        <w:t>积极</w:t>
      </w:r>
      <w:r>
        <w:rPr/>
        <w:t>的努力</w:t>
      </w:r>
      <w:r>
        <w:rPr/>
        <w:t>。</w:t>
      </w:r>
      <w:r>
        <w:rPr/>
        <w:t>就全省来讲，</w:t>
      </w:r>
      <w:r>
        <w:rPr/>
        <w:t>重点抓</w:t>
      </w:r>
      <w:r>
        <w:rPr/>
        <w:t>了</w:t>
      </w:r>
      <w:r>
        <w:rPr/>
        <w:t>以下几项工作：</w:t>
      </w:r>
    </w:p>
    <w:p>
      <w:pPr>
        <w:pStyle w:val="Normal"/>
        <w:ind w:firstLine="624"/>
        <w:rPr/>
      </w:pPr>
      <w:r>
        <w:rPr>
          <w:rFonts w:ascii="楷体_GB2312" w:hAnsi="楷体_GB2312" w:eastAsia="楷体_GB2312"/>
        </w:rPr>
        <w:t>一是突出抓了厅党组“一号文件”的督导调研工作。</w:t>
      </w:r>
      <w:r>
        <w:rPr>
          <w:rFonts w:ascii="仿宋_GB2312" w:hAnsi="仿宋_GB2312"/>
        </w:rPr>
        <w:t>按照厅党组的要求和年初工作计划安排，省林学会组成督导组，深入白城、延边等有关市（州）、县（市）和森工企业开展督促检查，调查研究各地贯</w:t>
      </w:r>
      <w:r>
        <w:rPr/>
        <w:t>彻落实《中共吉林省林业厅党组关于进一步加强林学会建设</w:t>
      </w:r>
      <w:r>
        <w:rPr>
          <w:rFonts w:eastAsia="Times New Roman"/>
        </w:rPr>
        <w:t xml:space="preserve"> </w:t>
      </w:r>
      <w:r>
        <w:rPr/>
        <w:t>切实发挥林学会作用若干问题的决定》中存在的主要问题，帮助一些地方解放思想，研究措施，抓好落实。全省继白城、通化之后，又有延边出台了贯彻落实厅党组“一号文件”的具体文件。特别是深入基层和企业学会督导，不仅督促了工作，而且进一步加深了对县市一级学会和企业学会情况的了解，沟通了感情。图们市林业局在省林学会督导后的半个月内，就做出了贯彻落实厅党组“一号文件”的具体部署，查找了差距，出台了决定。应当说，通过开展督导调研，使各地对厅党组“一号文件”有了更进一步的理解，加深了认识，贯彻落实的力度进一步加大。</w:t>
      </w:r>
    </w:p>
    <w:p>
      <w:pPr>
        <w:pStyle w:val="Normal"/>
        <w:ind w:firstLine="624"/>
        <w:rPr/>
      </w:pPr>
      <w:r>
        <w:rPr>
          <w:rFonts w:ascii="楷体_GB2312" w:hAnsi="楷体_GB2312" w:eastAsia="楷体_GB2312"/>
        </w:rPr>
        <w:t>二是下大力量抓了学术研讨交流活动。</w:t>
      </w:r>
      <w:r>
        <w:rPr>
          <w:rFonts w:ascii="仿宋_GB2312" w:hAnsi="仿宋_GB2312"/>
          <w:szCs w:val="32"/>
        </w:rPr>
        <w:t>紧密围绕林业中心工作，积极开展多种形式的学术研讨交流活动，是各级林学会必须抓好的经常性工作。几年来，省林学会坚持把学术研讨交流活动的重点放在围绕中心、服务大局和形式多样、突出特色上，先后开展了生态兴林强林、森林食品开发、</w:t>
      </w:r>
      <w:r>
        <w:rPr>
          <w:rFonts w:ascii="仿宋_GB2312" w:hAnsi="仿宋_GB2312"/>
          <w:color w:val="000000"/>
          <w:szCs w:val="32"/>
        </w:rPr>
        <w:t>林业生态与产业化建设</w:t>
      </w:r>
      <w:r>
        <w:rPr>
          <w:rFonts w:ascii="仿宋_GB2312" w:hAnsi="仿宋_GB2312"/>
          <w:szCs w:val="32"/>
        </w:rPr>
        <w:t>、林学会在建设社会主义新林区中作用等一系列主题研讨活动，</w:t>
      </w:r>
      <w:r>
        <w:rPr>
          <w:rFonts w:ascii="仿宋_GB2312" w:hAnsi="仿宋_GB2312"/>
          <w:color w:val="000000"/>
          <w:szCs w:val="32"/>
        </w:rPr>
        <w:t>进一步活跃了林业学术思想，促进了林业各学科的发</w:t>
      </w:r>
      <w:r>
        <w:rPr>
          <w:color w:val="000000"/>
          <w:szCs w:val="32"/>
        </w:rPr>
        <w:t>展。</w:t>
      </w:r>
      <w:r>
        <w:rPr>
          <w:color w:val="000000"/>
          <w:szCs w:val="32"/>
        </w:rPr>
        <w:t>2008</w:t>
      </w:r>
      <w:r>
        <w:rPr>
          <w:color w:val="000000"/>
          <w:szCs w:val="32"/>
        </w:rPr>
        <w:t>年</w:t>
      </w:r>
      <w:r>
        <w:rPr/>
        <w:t>重点搞了</w:t>
      </w:r>
      <w:r>
        <w:rPr/>
        <w:t>2</w:t>
      </w:r>
      <w:r>
        <w:rPr/>
        <w:t>次研讨活动：一次是举办了</w:t>
      </w:r>
      <w:r>
        <w:rPr>
          <w:rFonts w:eastAsia="黑体;SimHei"/>
        </w:rPr>
        <w:t>生态文明建设</w:t>
      </w:r>
      <w:r>
        <w:rPr>
          <w:rFonts w:ascii="黑体;SimHei" w:hAnsi="黑体;SimHei" w:eastAsia="黑体;SimHei"/>
        </w:rPr>
        <w:t>论坛</w:t>
      </w:r>
      <w:r>
        <w:rPr/>
        <w:t>。</w:t>
      </w:r>
      <w:r>
        <w:rPr/>
        <w:t>借国家举办森林可持续经营与生态文明学术研讨会搭建的平台，于</w:t>
      </w:r>
      <w:r>
        <w:rPr/>
        <w:t>2008</w:t>
      </w:r>
      <w:r>
        <w:rPr/>
        <w:t>年</w:t>
      </w:r>
      <w:r>
        <w:rPr/>
        <w:t>9</w:t>
      </w:r>
      <w:r>
        <w:rPr/>
        <w:t>月在河南郑州举办</w:t>
      </w:r>
      <w:r>
        <w:rPr>
          <w:rFonts w:ascii="仿宋_GB2312" w:hAnsi="仿宋_GB2312"/>
        </w:rPr>
        <w:t>了“生态文明建设论坛”。</w:t>
      </w:r>
      <w:r>
        <w:rPr/>
        <w:t>来自省内有关</w:t>
      </w:r>
      <w:r>
        <w:rPr/>
        <w:t>方面的专家、领导、学会工作者和部分论文作者</w:t>
      </w:r>
      <w:r>
        <w:rPr/>
        <w:t>共</w:t>
      </w:r>
      <w:r>
        <w:rPr/>
        <w:t>23</w:t>
      </w:r>
      <w:r>
        <w:rPr/>
        <w:t>人参加了会议。</w:t>
      </w:r>
      <w:r>
        <w:rPr/>
        <w:t>乔恒常务副厅长、山广茂副理事长到会讲话。论坛围绕党提出的“建设生态文明”的要求，就林业的生态文明建设主体地位确定之后，服务于这一行业的林学会到底处于什么位置、应当发挥什么作用等问题展开了深入的交流和研讨。</w:t>
      </w:r>
      <w:r>
        <w:rPr/>
        <w:t>论坛共收到论文</w:t>
      </w:r>
      <w:r>
        <w:rPr/>
        <w:t>47</w:t>
      </w:r>
      <w:r>
        <w:rPr/>
        <w:t>篇，有</w:t>
      </w:r>
      <w:r>
        <w:rPr/>
        <w:t>4</w:t>
      </w:r>
      <w:r>
        <w:rPr/>
        <w:t>名作者</w:t>
      </w:r>
      <w:r>
        <w:rPr/>
        <w:t>在大会上作了发言交流，另外</w:t>
      </w:r>
      <w:r>
        <w:rPr/>
        <w:t>43</w:t>
      </w:r>
      <w:r>
        <w:rPr/>
        <w:t>篇作了书面交流。</w:t>
      </w:r>
      <w:r>
        <w:rPr/>
        <w:t>赴豫期间，代表们还参加了</w:t>
      </w:r>
      <w:r>
        <w:rPr>
          <w:rFonts w:ascii="黑体;SimHei" w:hAnsi="黑体;SimHei" w:eastAsia="黑体;SimHei"/>
        </w:rPr>
        <w:t>中国科协第十次年会</w:t>
      </w:r>
      <w:r>
        <w:rPr/>
        <w:t>、</w:t>
      </w:r>
      <w:r>
        <w:rPr>
          <w:rFonts w:ascii="黑体;SimHei" w:hAnsi="黑体;SimHei" w:eastAsia="黑体;SimHei"/>
        </w:rPr>
        <w:t>中国林学会森林可持续经营与生态文明学术研讨会</w:t>
      </w:r>
      <w:r>
        <w:rPr/>
        <w:t>，乔恒副厅长代表吉林省在大会上作了</w:t>
      </w:r>
      <w:r>
        <w:rPr>
          <w:rFonts w:ascii="仿宋_GB2312" w:hAnsi="仿宋_GB2312"/>
        </w:rPr>
        <w:t>《实施森林可持续经营  促进生态文明健康发展</w:t>
      </w:r>
      <w:r>
        <w:rPr>
          <w:rFonts w:ascii="黑体;SimHei" w:hAnsi="黑体;SimHei" w:eastAsia="黑体;SimHei"/>
        </w:rPr>
        <w:t>——</w:t>
      </w:r>
      <w:r>
        <w:rPr>
          <w:rFonts w:ascii="仿宋_GB2312" w:hAnsi="仿宋_GB2312"/>
        </w:rPr>
        <w:t>吉林省森林经营工作的做法和启示》的学术报告，汪清林业局副局长冯启祥</w:t>
      </w:r>
      <w:r>
        <w:rPr/>
        <w:t>作了《采育林经营技术》介绍，乔恒副厅长、冯启祥副局长等还应邀参加了中国林学会举办的</w:t>
      </w:r>
      <w:r>
        <w:rPr>
          <w:rFonts w:ascii="黑体;SimHei" w:hAnsi="黑体;SimHei" w:eastAsia="黑体;SimHei"/>
        </w:rPr>
        <w:t>森林经营工作座谈会</w:t>
      </w:r>
      <w:r>
        <w:rPr/>
        <w:t>。另一次是举办了</w:t>
      </w:r>
      <w:r>
        <w:rPr>
          <w:rFonts w:ascii="黑体;SimHei" w:hAnsi="黑体;SimHei" w:eastAsia="黑体;SimHei"/>
        </w:rPr>
        <w:t>林业生物质能源建设论坛暨第二届全省林业学术大会</w:t>
      </w:r>
      <w:r>
        <w:rPr/>
        <w:t>。这次大会，由吉林省林业厅、吉林省林学会主办，龙湾保护局、辉南森经局和辉南宏日新能源有限责任公司协办。大会的主题是：加强生物质能源建设，促进林业又好又快发展。各市（州）、县（市、区）林业局、芦苇局，吉林森工集团、延边林业集团及其所属森工企业，宏日集团，各森林经营局，有关省直事业单位的分管局长（林学会理事长、副理事长）和主管科处长、林学会秘书长及部分论文作者共</w:t>
      </w:r>
      <w:r>
        <w:rPr/>
        <w:t>120</w:t>
      </w:r>
      <w:r>
        <w:rPr/>
        <w:t>多人参加了会议。乔恒副厅长发表讲话，山广茂副理事长到会指导，戚继忠副理事长做学术报告。会议围绕我省林业生物质能源的建设和开发利用问题展开了热烈研讨，对我省发展林业生物质能源的现状、问题和潜在优势做了系统的分析，对全省林业生物质能源的建设和发展做了科学的谋划和布局。会议还听取了辉南森经局关于生物质能源产业发展情况的介绍，参观了辉南宏日新能源有限责任公司的木颗粒生产线。</w:t>
      </w:r>
    </w:p>
    <w:p>
      <w:pPr>
        <w:pStyle w:val="Normal"/>
        <w:ind w:firstLine="624"/>
        <w:rPr/>
      </w:pPr>
      <w:r>
        <w:rPr>
          <w:rFonts w:eastAsia="楷体_GB2312"/>
        </w:rPr>
        <w:t>三</w:t>
      </w:r>
      <w:r>
        <w:rPr>
          <w:rFonts w:eastAsia="楷体_GB2312"/>
        </w:rPr>
        <w:t>是大力开展了林业科学技术普及工作。</w:t>
      </w:r>
      <w:r>
        <w:rPr/>
        <w:t>开展林业科学技术普及，是林学会的一项重要职能和必须做好的一项重要工作。</w:t>
      </w:r>
      <w:r>
        <w:rPr/>
        <w:t>2008</w:t>
      </w:r>
      <w:r>
        <w:rPr/>
        <w:t>年除了积极开展科普周系列宣传活动外，主要是针对基层林业所需和行业素质提升，</w:t>
      </w:r>
      <w:r>
        <w:rPr>
          <w:rFonts w:ascii="黑体;SimHei" w:hAnsi="黑体;SimHei" w:eastAsia="黑体;SimHei"/>
        </w:rPr>
        <w:t>突出抓了林下经济物种种植养殖技术普及工作</w:t>
      </w:r>
      <w:r>
        <w:rPr/>
        <w:t>。这是林学会组织服务林业经济强省建设大局、为发展林业产业</w:t>
      </w:r>
      <w:r>
        <w:rPr/>
        <w:t>经济</w:t>
      </w:r>
      <w:r>
        <w:rPr/>
        <w:t>提供技术支持的一项重要举措和实际动作，也是进一步拓展林学会活动空间、提升林学会社会认知度和影响力的一个重要切入点。为此，</w:t>
      </w:r>
      <w:r>
        <w:rPr/>
        <w:t>2008</w:t>
      </w:r>
      <w:r>
        <w:rPr/>
        <w:t>年省林学会组织有关专家编写了林下经济物种种植养殖技术系列科普资料第</w:t>
      </w:r>
      <w:r>
        <w:rPr/>
        <w:t>5</w:t>
      </w:r>
      <w:r>
        <w:rPr/>
        <w:t>册</w:t>
      </w:r>
      <w:r>
        <w:rPr/>
        <w:t>《长白山野生花卉栽培与利用》</w:t>
      </w:r>
      <w:r>
        <w:rPr/>
        <w:t>一书</w:t>
      </w:r>
      <w:r>
        <w:rPr/>
        <w:t>。这本书</w:t>
      </w:r>
      <w:r>
        <w:rPr/>
        <w:t>的</w:t>
      </w:r>
      <w:r>
        <w:rPr/>
        <w:t>面世，初步形成</w:t>
      </w:r>
      <w:r>
        <w:rPr/>
        <w:t>了</w:t>
      </w:r>
      <w:r>
        <w:rPr/>
        <w:t>林下经济物种种植养殖技术系列科普资料的基本框架，我省缺乏</w:t>
      </w:r>
      <w:r>
        <w:rPr/>
        <w:t>发展</w:t>
      </w:r>
      <w:r>
        <w:rPr/>
        <w:t>林地经济科普资料的</w:t>
      </w:r>
      <w:r>
        <w:rPr/>
        <w:t>被动</w:t>
      </w:r>
      <w:r>
        <w:rPr/>
        <w:t>局面将得到彻底扭转。</w:t>
      </w:r>
      <w:r>
        <w:rPr>
          <w:rFonts w:ascii="黑体;SimHei" w:hAnsi="黑体;SimHei" w:eastAsia="黑体;SimHei"/>
        </w:rPr>
        <w:t>重点抓了食用菌栽培技术培训工作</w:t>
      </w:r>
      <w:r>
        <w:rPr/>
        <w:t>。经过近半年的精心准备，在长白山</w:t>
      </w:r>
      <w:r>
        <w:rPr/>
        <w:t>保护区</w:t>
      </w:r>
      <w:r>
        <w:rPr/>
        <w:t>举办了第五期林业实用技术培训班，来自东部山区负责多种经营和综合开发的技术、管理人员以及部分林业职工、林农等</w:t>
      </w:r>
      <w:r>
        <w:rPr/>
        <w:t>118</w:t>
      </w:r>
      <w:r>
        <w:rPr/>
        <w:t>名学员参加了培训，比原计划的</w:t>
      </w:r>
      <w:r>
        <w:rPr/>
        <w:t>60</w:t>
      </w:r>
      <w:r>
        <w:rPr/>
        <w:t>人增加了近一倍。此次培训是落实省林学会利用</w:t>
      </w:r>
      <w:r>
        <w:rPr/>
        <w:t>3-5</w:t>
      </w:r>
      <w:r>
        <w:rPr/>
        <w:t>年时间开展林下经济物种种植养殖技术系列培训计划的一部分，是继珍贵药用植物栽培、珍贵野生动物驯养繁育</w:t>
      </w:r>
      <w:r>
        <w:rPr/>
        <w:t>、</w:t>
      </w:r>
      <w:r>
        <w:rPr/>
        <w:t>珍贵山野菜栽培及加工技术之后又一个不同内容的培训活动。这次培训班的举办，对于解决当前食用菌栽培生产中的实际技术难题，整体提升林地综合开发的科技含量，进一步提高林下产业经济发展的综合效益，推动全省林业产业转移和战略调整，促进林业的可持续、跨越式发展，必将产生积极影响。培训活动得到了吉林农大的大力支持，省知名专家刘晓龙教授担纲授课，重点讲述了食用菌栽培生产中的关键性技术，并开展了现场咨询活动，回答了各地在食用菌栽培生产过程中遇到的有关技术难题。通过培训，广大学员纷纷表示收获很大，没有白</w:t>
      </w:r>
      <w:r>
        <w:rPr/>
        <w:t>学</w:t>
      </w:r>
      <w:r>
        <w:rPr/>
        <w:t>。</w:t>
      </w:r>
      <w:r>
        <w:rPr>
          <w:rFonts w:ascii="黑体;SimHei" w:hAnsi="黑体;SimHei" w:eastAsia="黑体;SimHei"/>
        </w:rPr>
        <w:t>认真抓了第二批科普基地</w:t>
      </w:r>
      <w:r>
        <w:rPr>
          <w:rFonts w:eastAsia="黑体;SimHei"/>
        </w:rPr>
        <w:t>创建活动</w:t>
      </w:r>
      <w:r>
        <w:rPr/>
        <w:t>。</w:t>
      </w:r>
      <w:r>
        <w:rPr/>
        <w:t>按照</w:t>
      </w:r>
      <w:r>
        <w:rPr/>
        <w:t>中国林学会和省科协的要求，在全省开展了争创全国林业科普基地和全省科普教育基地活动，目前已有长春市林科院、长白山科学院、芦苇分会双岗湿地科普基地、露水河林业局宏伟种子园、临江种苗示范中心、吉林森工集团泉阳泉矿泉水生产线等</w:t>
      </w:r>
      <w:r>
        <w:rPr/>
        <w:t>6</w:t>
      </w:r>
      <w:r>
        <w:rPr/>
        <w:t>个单位获准开展创建活动</w:t>
      </w:r>
      <w:r>
        <w:rPr/>
        <w:t>。</w:t>
      </w:r>
      <w:r>
        <w:rPr/>
        <w:t>开展了全省林业科普</w:t>
      </w:r>
      <w:r>
        <w:rPr/>
        <w:t>示范</w:t>
      </w:r>
      <w:r>
        <w:rPr/>
        <w:t>基地建设工程可行性研究工作，并先期启动了以宣传我省西部主要生态造林树种和主要园林绿化树种为主题的第一个全省林业科普示范基地</w:t>
      </w:r>
      <w:r>
        <w:rPr>
          <w:rFonts w:eastAsia="黑体;SimHei"/>
        </w:rPr>
        <w:t>——</w:t>
      </w:r>
      <w:r>
        <w:rPr/>
        <w:t>白城市经济开发区林业分局绿化基地。</w:t>
      </w:r>
    </w:p>
    <w:p>
      <w:pPr>
        <w:pStyle w:val="Normal"/>
        <w:ind w:firstLine="624"/>
        <w:rPr/>
      </w:pPr>
      <w:r>
        <w:rPr>
          <w:rFonts w:ascii="楷体_GB2312" w:hAnsi="楷体_GB2312" w:eastAsia="楷体_GB2312"/>
        </w:rPr>
        <w:t>四是重点抓了长白山林业科学技术奖励工作。</w:t>
      </w:r>
      <w:r>
        <w:rPr>
          <w:szCs w:val="32"/>
        </w:rPr>
        <w:t>评选长白山林业科学技术奖，是厅党组赋予林学会的一项重要职能，</w:t>
      </w:r>
      <w:r>
        <w:rPr>
          <w:szCs w:val="32"/>
        </w:rPr>
        <w:t>也</w:t>
      </w:r>
      <w:r>
        <w:rPr>
          <w:szCs w:val="32"/>
        </w:rPr>
        <w:t>是全省林业社会生活中的一件大事。在总结</w:t>
      </w:r>
      <w:r>
        <w:rPr>
          <w:szCs w:val="32"/>
        </w:rPr>
        <w:t>前两</w:t>
      </w:r>
      <w:r>
        <w:rPr>
          <w:szCs w:val="32"/>
        </w:rPr>
        <w:t>届评奖活动</w:t>
      </w:r>
      <w:r>
        <w:rPr>
          <w:szCs w:val="32"/>
        </w:rPr>
        <w:t>成功</w:t>
      </w:r>
      <w:r>
        <w:rPr>
          <w:szCs w:val="32"/>
        </w:rPr>
        <w:t>经验的基础上，根据《吉林省长白山林业科学技术奖励办法》的有关规定，</w:t>
      </w:r>
      <w:r>
        <w:rPr>
          <w:szCs w:val="32"/>
        </w:rPr>
        <w:t>组织开展了第三届</w:t>
      </w:r>
      <w:r>
        <w:rPr/>
        <w:t>长白山林业科学技术奖评奖工作，严格按照有关程序规定，组织开展了项目答辩和专家评审，邀请驻厅纪检监察部门参加评审会，全程跟踪监督，确保评审活动公平、公正。对经过评审的拟奖励项目，在网上公示，接受社会监督，确保公开。在此基础上，召开了第三届长白山林业科学技术奖励大会</w:t>
      </w:r>
      <w:r>
        <w:rPr/>
        <w:t>，对</w:t>
      </w:r>
      <w:r>
        <w:rPr/>
        <w:t>没有疑义的</w:t>
      </w:r>
      <w:r>
        <w:rPr/>
        <w:t>16</w:t>
      </w:r>
      <w:r>
        <w:rPr/>
        <w:t>项林业科技成果进行了表彰奖励。这一</w:t>
      </w:r>
      <w:r>
        <w:rPr/>
        <w:t>活动的开展</w:t>
      </w:r>
      <w:r>
        <w:rPr/>
        <w:t>，不仅为广大林业科技工作者办了一件</w:t>
      </w:r>
      <w:r>
        <w:rPr/>
        <w:t>好</w:t>
      </w:r>
      <w:r>
        <w:rPr/>
        <w:t>事、实事，而且对于调动广大林业科技工作者投身林业科学技术研究、推广和应用的积极性、创造性，激励全省林业系统多出成果、不断创新，</w:t>
      </w:r>
      <w:r>
        <w:rPr/>
        <w:t>促进各地、各单位更多更好地利用成果，加速林业科技成果应用、转化，</w:t>
      </w:r>
      <w:r>
        <w:rPr/>
        <w:t>起到了积极的作用。</w:t>
      </w:r>
    </w:p>
    <w:p>
      <w:pPr>
        <w:pStyle w:val="Normal"/>
        <w:ind w:firstLine="624"/>
        <w:rPr/>
      </w:pPr>
      <w:r>
        <w:rPr>
          <w:rFonts w:ascii="楷体_GB2312" w:hAnsi="楷体_GB2312" w:eastAsia="楷体_GB2312"/>
        </w:rPr>
        <w:t>五是稳妥开展了赴外林业学术考察活动。</w:t>
      </w:r>
      <w:r>
        <w:rPr/>
        <w:t>组织开展赴外学术考察活动，是近几年林学会工作的一个亮点，也是一大突破，得到了厅领导</w:t>
      </w:r>
      <w:r>
        <w:rPr/>
        <w:t>的</w:t>
      </w:r>
      <w:r>
        <w:rPr/>
        <w:t>认可</w:t>
      </w:r>
      <w:r>
        <w:rPr/>
        <w:t>和</w:t>
      </w:r>
      <w:r>
        <w:rPr/>
        <w:t>肯定</w:t>
      </w:r>
      <w:r>
        <w:rPr/>
        <w:t>，也深受基层单位欢迎，是省林学会适应新形势、新任务提出的新要求，探索开展的一项重要职能工作。几年来，在厅党组的高度重视和各地、各单位的积极参与下，成功组织了多次赴外考察活动，充分发挥了民间对外交流与合作的主代表作用。</w:t>
      </w:r>
      <w:r>
        <w:rPr/>
        <w:t>2008</w:t>
      </w:r>
      <w:r>
        <w:rPr/>
        <w:t>年主要</w:t>
      </w:r>
      <w:r>
        <w:rPr/>
        <w:t>完成了</w:t>
      </w:r>
      <w:r>
        <w:rPr/>
        <w:t>2</w:t>
      </w:r>
      <w:r>
        <w:rPr/>
        <w:t>次赴外考察活动。一次是赴</w:t>
      </w:r>
      <w:r>
        <w:rPr>
          <w:rFonts w:ascii="黑体;SimHei" w:hAnsi="黑体;SimHei" w:eastAsia="黑体;SimHei"/>
        </w:rPr>
        <w:t>美国加拿大的森林经营管理考察活动</w:t>
      </w:r>
      <w:r>
        <w:rPr/>
        <w:t>。按照省林学会年度工作安排并经省科协报请省外办批准，省林学会于</w:t>
      </w:r>
      <w:r>
        <w:rPr/>
        <w:t>2</w:t>
      </w:r>
      <w:r>
        <w:rPr/>
        <w:t>月底至</w:t>
      </w:r>
      <w:r>
        <w:rPr/>
        <w:t>3</w:t>
      </w:r>
      <w:r>
        <w:rPr/>
        <w:t>月中旬组团，赴美国、加拿大，开展了为期</w:t>
      </w:r>
      <w:r>
        <w:rPr/>
        <w:t>16</w:t>
      </w:r>
      <w:r>
        <w:rPr/>
        <w:t>天的森林经营管理考察活动。此次考察活动，由通化市副市长张书局为顾问，省林业技工学校校长李宝昌为团长，其成员由有关市、县政府和林业部门的领导组成。赴外期间，先后考察了美国和加拿大的城市绿化、森林公园建设情况，访问了洛杉矶森林管理局，实地考察了华盛顿皇家园林和加利福利亚州治沙工程以及加拿大的原始森林。考察团还围绕美国和加拿大的森林经营管理体制、森林资源监督体系、森林资源保护、政府对林业的扶植政策和森林资源综合利用等问题同美、加两国专家进行了交流和座谈，同时还就美、加林业行政部门的管理模式、经费来源及社会对林业的关注度等做了了解。另一次是赴</w:t>
      </w:r>
      <w:r>
        <w:rPr>
          <w:rFonts w:ascii="黑体;SimHei" w:hAnsi="黑体;SimHei" w:eastAsia="黑体;SimHei"/>
        </w:rPr>
        <w:t>澳大利亚和新西兰的林业产业考察活动</w:t>
      </w:r>
      <w:r>
        <w:rPr/>
        <w:t>。由省林学会秘书处会同省林业厅科技产业处，于</w:t>
      </w:r>
      <w:r>
        <w:rPr/>
        <w:t>3</w:t>
      </w:r>
      <w:r>
        <w:rPr/>
        <w:t>月下旬至</w:t>
      </w:r>
      <w:r>
        <w:rPr>
          <w:rFonts w:eastAsia="Times New Roman"/>
        </w:rPr>
        <w:t xml:space="preserve"> </w:t>
      </w:r>
      <w:r>
        <w:rPr/>
        <w:t>4</w:t>
      </w:r>
      <w:r>
        <w:rPr/>
        <w:t>月初组团，赴澳大利亚和新西兰，开展了为期</w:t>
      </w:r>
      <w:r>
        <w:rPr/>
        <w:t>12</w:t>
      </w:r>
      <w:r>
        <w:rPr/>
        <w:t>天的林业产业考察活动。考察团由厅科技产业处张传俊处长任团长，有关市县林业局、厅直单位、森工集团和涉林单位负责人为团员。赴外期间，先后考察了澳大利亚新南威尔士州的基础产业部、桉树林经营、火烧迹地人工造林和土地沙化防治以及新西兰的红树森林培育、林业科研试验基地建设、辐射松种质资源采育、木材和家具加工等，并就林业产业政策、林业工作体制机制、森林可持续经营、森林认证、林产品加工与贸易等与澳方进行了深入的交流与探讨。</w:t>
      </w:r>
    </w:p>
    <w:p>
      <w:pPr>
        <w:pStyle w:val="Normal"/>
        <w:ind w:firstLine="624"/>
        <w:rPr>
          <w:rFonts w:ascii="楷体_GB2312" w:hAnsi="楷体_GB2312" w:eastAsia="楷体_GB2312"/>
        </w:rPr>
      </w:pPr>
      <w:r>
        <w:rPr>
          <w:rFonts w:eastAsia="楷体_GB2312"/>
        </w:rPr>
        <w:t>六</w:t>
      </w:r>
      <w:r>
        <w:rPr>
          <w:rFonts w:eastAsia="楷体_GB2312"/>
        </w:rPr>
        <w:t>是认真开展了专家咨询和评价工作。</w:t>
      </w:r>
      <w:r>
        <w:rPr/>
        <w:t>开展专家咨询活动，是实现科学决策的必要程序。特别是在一些重大问题的决策方面，充分利用学会组织的专家优势，积极主动地开展一些咨询活动，为领导决策提供参考意见，是充分发挥林学会组织参与中心、服务大局作用的一个重要途径，也是充分发挥林业行业社团专家作用的一个重要方面。</w:t>
      </w:r>
      <w:r>
        <w:rPr/>
        <w:t>2008</w:t>
      </w:r>
      <w:r>
        <w:rPr/>
        <w:t>年，重点抓了两件事：一件是</w:t>
      </w:r>
      <w:r>
        <w:rPr>
          <w:rFonts w:eastAsia="黑体;SimHei"/>
        </w:rPr>
        <w:t>开展了林业生物质能源建设与开发利用的专家咨询活动</w:t>
      </w:r>
      <w:r>
        <w:rPr/>
        <w:t>。为了配合省厅发展林业生物质能源产业的战略构想，</w:t>
      </w:r>
      <w:r>
        <w:rPr/>
        <w:t>省林学会</w:t>
      </w:r>
      <w:r>
        <w:rPr/>
        <w:t>组织有关专家，围绕林业生物质能源建设现状、开发利用前景、目前存在问题和潜在优势以及我省发展林业生物质能源产业的对策措施等若干问题，开展了近</w:t>
      </w:r>
      <w:r>
        <w:rPr/>
        <w:t>两</w:t>
      </w:r>
      <w:r>
        <w:rPr/>
        <w:t>年的调查研究活动。</w:t>
      </w:r>
      <w:r>
        <w:rPr/>
        <w:t>在专家研究、书面调研的基础上，</w:t>
      </w:r>
      <w:r>
        <w:rPr/>
        <w:t>组成专题调研组，深入</w:t>
      </w:r>
      <w:r>
        <w:rPr/>
        <w:t>西部白城、东部延边等</w:t>
      </w:r>
      <w:r>
        <w:rPr/>
        <w:t>地区</w:t>
      </w:r>
      <w:r>
        <w:rPr/>
        <w:t>和</w:t>
      </w:r>
      <w:r>
        <w:rPr/>
        <w:t>单位，广泛听取基层林业特别是科技工作者对发展林业生物质能源资源、建设林业生物质能源产业的具体意见和建议。在调查研究的基础上，形成林业生物质能源建设和开发利用的具体建议。在此基础上，召开专题论坛，广泛听取包括</w:t>
      </w:r>
      <w:r>
        <w:rPr/>
        <w:t>有关</w:t>
      </w:r>
      <w:r>
        <w:rPr/>
        <w:t>领导者、管理者、经营者和科技工作者在内的各方面意见；召开专家咨询会议，请有关专家发表见解，就我省如何发展林业生物质能源产业的若干问题开展咨询，为进一步修改好</w:t>
      </w:r>
      <w:r>
        <w:rPr/>
        <w:t>向厅党组的</w:t>
      </w:r>
      <w:r>
        <w:rPr/>
        <w:t>“建议稿”奠定了基础。目前，</w:t>
      </w:r>
      <w:r>
        <w:rPr>
          <w:szCs w:val="32"/>
        </w:rPr>
        <w:t>经过进一步修改后的《关于林业生物质能源建设和开发利用的建议》已经报给了厅党组，希望能够在全省林业生物质能源建设和发展的总体布局、规划目标和推进措施等决策上发挥积极作用。</w:t>
      </w:r>
      <w:r>
        <w:rPr>
          <w:szCs w:val="32"/>
        </w:rPr>
        <w:t>另一件是</w:t>
      </w:r>
      <w:r>
        <w:rPr>
          <w:rFonts w:ascii="黑体;SimHei" w:hAnsi="黑体;SimHei" w:eastAsia="黑体;SimHei"/>
          <w:szCs w:val="32"/>
        </w:rPr>
        <w:t>开展了林产品专家评价活动</w:t>
      </w:r>
      <w:r>
        <w:rPr>
          <w:rFonts w:ascii="仿宋_GB2312" w:hAnsi="仿宋_GB2312"/>
          <w:szCs w:val="32"/>
        </w:rPr>
        <w:t>。</w:t>
      </w:r>
      <w:r>
        <w:rPr>
          <w:szCs w:val="32"/>
        </w:rPr>
        <w:t>应吉林森工股份有限公司的请求，省林学会于</w:t>
      </w:r>
      <w:r>
        <w:rPr/>
        <w:t>2008</w:t>
      </w:r>
      <w:r>
        <w:rPr/>
        <w:t>年</w:t>
      </w:r>
      <w:r>
        <w:rPr/>
        <w:t>7</w:t>
      </w:r>
      <w:r>
        <w:rPr/>
        <w:t>月</w:t>
      </w:r>
      <w:r>
        <w:rPr>
          <w:szCs w:val="32"/>
        </w:rPr>
        <w:t>对</w:t>
      </w:r>
      <w:r>
        <w:rPr>
          <w:szCs w:val="32"/>
        </w:rPr>
        <w:t>该公司</w:t>
      </w:r>
      <w:r>
        <w:rPr>
          <w:szCs w:val="32"/>
        </w:rPr>
        <w:t>旗下生产的</w:t>
      </w:r>
      <w:r>
        <w:rPr/>
        <w:t>“露水河牌”人造板的产品品牌进行了</w:t>
      </w:r>
      <w:r>
        <w:rPr>
          <w:szCs w:val="32"/>
        </w:rPr>
        <w:t>审查评价。这是继</w:t>
      </w:r>
      <w:r>
        <w:rPr>
          <w:szCs w:val="32"/>
        </w:rPr>
        <w:t>2006</w:t>
      </w:r>
      <w:r>
        <w:rPr>
          <w:szCs w:val="32"/>
        </w:rPr>
        <w:t>年</w:t>
      </w:r>
      <w:r>
        <w:rPr/>
        <w:t>对新加坡</w:t>
      </w:r>
      <w:r>
        <w:rPr/>
        <w:t>SMI</w:t>
      </w:r>
      <w:r>
        <w:rPr/>
        <w:t>企业集团旗下的中外合资企业—吉林新合木业有限责任公司生产的奇美地板及其生产经营情况进行审查评价之后，</w:t>
      </w:r>
      <w:r>
        <w:rPr>
          <w:szCs w:val="32"/>
        </w:rPr>
        <w:t>再度开展的带有行业性质的专家评价活动。开展林产品专家评价活动，是市场经济发展到一定程度对具有社会化服务功能的民间社团组织的必然要求，也是林学会适应市场经济发展需要，进一步拓展职能、发挥作用，在激烈的市场经济条件下求生存、谋发展的现实选择。林学会因其拥有专业齐全、数量庞大且便于组织的专家资源而具有开展相关评价活动的基本条件。此次评价的主要内容包括：产品生产能力及其在国内的排位、产品质量及其企业信誉等。评价的主要依据是查看相关认证证书、产品检验报告、客户投诉等。经过审查，出具了相关的</w:t>
      </w:r>
      <w:r>
        <w:rPr/>
        <w:t>评价意见，对于维护企业品牌权益起到了至关重要的作用。</w:t>
      </w:r>
      <w:r>
        <w:rPr>
          <w:rFonts w:ascii="黑体;SimHei" w:hAnsi="黑体;SimHei" w:eastAsia="黑体;SimHei"/>
          <w:szCs w:val="32"/>
        </w:rPr>
        <w:t>专家是各级林学会组织开展学术活动、服务林业建设的重要依靠力量。</w:t>
      </w:r>
      <w:r>
        <w:rPr>
          <w:rFonts w:ascii="仿宋_GB2312" w:hAnsi="仿宋_GB2312"/>
          <w:szCs w:val="32"/>
        </w:rPr>
        <w:t>为了弘扬林业专家的科学和献身精神，</w:t>
      </w:r>
      <w:r>
        <w:rPr/>
        <w:t>表彰他们所做的工作，调动专家发挥作用的积极性和主动性，</w:t>
      </w:r>
      <w:r>
        <w:rPr/>
        <w:t>2008</w:t>
      </w:r>
      <w:r>
        <w:rPr/>
        <w:t>年</w:t>
      </w:r>
      <w:r>
        <w:rPr>
          <w:rFonts w:ascii="仿宋_GB2312" w:hAnsi="仿宋_GB2312"/>
          <w:szCs w:val="32"/>
        </w:rPr>
        <w:t>省林学会还</w:t>
      </w:r>
      <w:r>
        <w:rPr>
          <w:rFonts w:ascii="黑体;SimHei" w:hAnsi="黑体;SimHei" w:eastAsia="黑体;SimHei"/>
          <w:szCs w:val="32"/>
        </w:rPr>
        <w:t>首次为两名专家授予林学会工作特殊荣誉奖</w:t>
      </w:r>
      <w:r>
        <w:rPr>
          <w:rFonts w:ascii="仿宋_GB2312" w:hAnsi="仿宋_GB2312"/>
          <w:szCs w:val="32"/>
        </w:rPr>
        <w:t>。这一举动，在全行业产生强烈反响，广大林业科技工作者和一些专家纷纷表示向这两位专家学习，立足本职岗位尽职，积极支持学会事业发展，主动参与林学会组织的各种学术活动，为繁荣林业学术事业，推动林业科技进步，促进现代林业发展，加快生态文明建设和林业经济强省建设，做出积极的贡献。</w:t>
      </w:r>
    </w:p>
    <w:p>
      <w:pPr>
        <w:pStyle w:val="TextBody"/>
        <w:ind w:firstLine="640"/>
        <w:jc w:val="both"/>
        <w:rPr/>
      </w:pPr>
      <w:r>
        <w:rPr>
          <w:rFonts w:ascii="楷体_GB2312" w:hAnsi="楷体_GB2312" w:eastAsia="楷体_GB2312"/>
        </w:rPr>
        <w:t>七是探索开展了林业行业规范编研工作。</w:t>
      </w:r>
      <w:r>
        <w:rPr/>
        <w:t>适应建立和完善社会主义市场经济体制对社会分工的新趋势，切实抓住和充分利用社会变革给社团组织带来的新机遇，积极探索搞好社会化服务职能承接工作，是这几年林学会一直在艰苦探索和努力争取的一项重要内容。这既是行业学会在激烈的市场经济条件下寻求出路、谋求发展的客观选择，也是未来社会分工的必然趋势。对此，各级林学会都能够充分认识，并积极做好超前准备，不失时机地把政府转移出来而社团又能接受得了的社会化服务职能承接过来，逐步调整社会定位，不断完善自身功能，确立新的价值取向，以一个全新的社会成分和社团形象去面对社会、适应社会，求得生存、谋取发展。正是在这样的思路指导下，省林学会在继续抓好行业科技奖励、实用技术培训、对外技术交流、林业产品评价</w:t>
      </w:r>
      <w:r>
        <w:rPr/>
        <w:t>4</w:t>
      </w:r>
      <w:r>
        <w:rPr/>
        <w:t>项职能承接落实工作的基础上，着力对承接行业技术标准的制定职能进行研究探讨，对林业新兴产业技术的行业规范工作进行介入。重点是</w:t>
      </w:r>
      <w:r>
        <w:rPr>
          <w:rFonts w:ascii="仿宋_GB2312" w:hAnsi="仿宋_GB2312"/>
        </w:rPr>
        <w:t>依托林学会的专家优势，</w:t>
      </w:r>
      <w:r>
        <w:rPr>
          <w:rFonts w:ascii="黑体;SimHei" w:hAnsi="黑体;SimHei" w:eastAsia="黑体;SimHei"/>
        </w:rPr>
        <w:t>开展了移山参栽培技术规范的编研工作</w:t>
      </w:r>
      <w:r>
        <w:rPr>
          <w:rFonts w:ascii="仿宋_GB2312" w:hAnsi="仿宋_GB2312"/>
        </w:rPr>
        <w:t>。针对我省移山参生产不够规范</w:t>
      </w:r>
      <w:r>
        <w:rPr/>
        <w:t>的问题，组织有关专家和基层生产技术人员，实地调查不同地方移山参栽培流程，总结成熟技术，研究相互差异，编写技术规范。目前，已经形成《移山参规范化生产操作规程（试行）》，由省厅行文印发，在全省试行。同时，申报国家林业行业标准研究课题，目前国家林业局已批准立项研究。经过进一步修订完善，这一规程将在更大范围内发挥作用。</w:t>
      </w:r>
    </w:p>
    <w:p>
      <w:pPr>
        <w:pStyle w:val="Normal"/>
        <w:ind w:firstLine="624"/>
        <w:rPr/>
      </w:pPr>
      <w:r>
        <w:rPr>
          <w:rFonts w:eastAsia="楷体_GB2312"/>
        </w:rPr>
        <w:t>八是下大力量抓了期刊编发工作</w:t>
      </w:r>
      <w:r>
        <w:rPr/>
        <w:t>。编好科技期刊，是学术性社团组织的一项重要职能。多年来，特别是</w:t>
      </w:r>
      <w:r>
        <w:rPr/>
        <w:t>2008</w:t>
      </w:r>
      <w:r>
        <w:rPr/>
        <w:t>年，省林学会努力坚持“三个服务”的办刊方向和“四个成为”的办刊宗旨，不断调整期刊定位，进一步理顺编审程序，严格执行编辑规范，特别是建立并严格执行了专家编审制度，坚决拒绝了“人情稿”，凡没有通过专家外审的，一律不予刊登，并强化了编辑环节，落实责任制，确保了</w:t>
      </w:r>
      <w:r>
        <w:rPr>
          <w:color w:val="000000"/>
        </w:rPr>
        <w:t>期刊的编发质量，取得并巩固了省二级期刊、</w:t>
      </w:r>
      <w:r>
        <w:rPr/>
        <w:t>中国核心期刊</w:t>
      </w:r>
      <w:r>
        <w:rPr/>
        <w:t>(</w:t>
      </w:r>
      <w:r>
        <w:rPr/>
        <w:t>遴选</w:t>
      </w:r>
      <w:r>
        <w:rPr/>
        <w:t>)</w:t>
      </w:r>
      <w:r>
        <w:rPr/>
        <w:t>数据库》收录期刊、《</w:t>
      </w:r>
      <w:r>
        <w:rPr/>
        <w:t>CAJ-CD</w:t>
      </w:r>
      <w:r>
        <w:rPr/>
        <w:t>规范》执行优秀期刊等多项荣誉，在“中国知网”的年机构用户总数达到</w:t>
      </w:r>
      <w:r>
        <w:rPr/>
        <w:t>2074</w:t>
      </w:r>
      <w:r>
        <w:rPr/>
        <w:t>个，国际个人读者扩大到</w:t>
      </w:r>
      <w:r>
        <w:rPr/>
        <w:t>8</w:t>
      </w:r>
      <w:r>
        <w:rPr/>
        <w:t>个国家和地区，文章下载频次达</w:t>
      </w:r>
      <w:r>
        <w:rPr/>
        <w:t>36369</w:t>
      </w:r>
      <w:r>
        <w:rPr/>
        <w:t>次</w:t>
      </w:r>
      <w:r>
        <w:rPr/>
        <w:t>/</w:t>
      </w:r>
      <w:r>
        <w:rPr/>
        <w:t>年，这既标志着《吉林林业科技》刊文水平的整体提升，也说明其编辑水平迈上了一个新的层次。在继续强化编撰质量、保持期刊荣誉的前提下，</w:t>
      </w:r>
      <w:r>
        <w:rPr/>
        <w:t>2008</w:t>
      </w:r>
      <w:r>
        <w:rPr/>
        <w:t>年，省林学会</w:t>
      </w:r>
      <w:r>
        <w:rPr/>
        <w:t>改革期刊发行模式，实行委托发行、超额奖励的办法，聘请得力人员，深入基层，过细开展征订发行工作。由于政策对头，发行量有了大的跨越，比</w:t>
      </w:r>
      <w:r>
        <w:rPr/>
        <w:t>2007</w:t>
      </w:r>
      <w:r>
        <w:rPr/>
        <w:t>年翻了一番，首次突破</w:t>
      </w:r>
      <w:r>
        <w:rPr/>
        <w:t>2000</w:t>
      </w:r>
      <w:r>
        <w:rPr/>
        <w:t>册。虽然与期望的目标还有很大距离，但这已经很不错了，是近</w:t>
      </w:r>
      <w:r>
        <w:rPr/>
        <w:t>5</w:t>
      </w:r>
      <w:r>
        <w:rPr/>
        <w:t>年来的一大突破。其实，期刊发行一直是困扰我厅这份唯一刊物生存和发展的一个大难题，长期破不了题。这一尝试，也仅仅是个开始，今后还要用更新的思维、更大的力度来抓好这份杂志的发行工作。</w:t>
      </w:r>
    </w:p>
    <w:p>
      <w:pPr>
        <w:pStyle w:val="Normal"/>
        <w:ind w:firstLine="624"/>
        <w:rPr/>
      </w:pPr>
      <w:r>
        <w:rPr/>
        <w:t>此外，</w:t>
      </w:r>
      <w:r>
        <w:rPr/>
        <w:t>2008</w:t>
      </w:r>
      <w:r>
        <w:rPr/>
        <w:t>年省林学会还</w:t>
      </w:r>
      <w:r>
        <w:rPr>
          <w:rFonts w:eastAsia="黑体;SimHei"/>
        </w:rPr>
        <w:t>适时</w:t>
      </w:r>
      <w:r>
        <w:rPr>
          <w:rFonts w:eastAsia="黑体;SimHei"/>
        </w:rPr>
        <w:t>抓了林业科技经营开发工作</w:t>
      </w:r>
      <w:r>
        <w:rPr>
          <w:rFonts w:eastAsia="楷体_GB2312"/>
        </w:rPr>
        <w:t>。</w:t>
      </w:r>
      <w:r>
        <w:rPr/>
        <w:t>利用春季造林的有利时机，组织力量开展果尔除草剂和植物吸水剂的经营销售工作，经过全省上下的共同努力，基本实现一年指标一春完，为林学会创造了一定的收益</w:t>
      </w:r>
      <w:r>
        <w:rPr/>
        <w:t>。在这里，我要对长期购买、使用林学会经营、推广的产品，给予省林学会巨大支持的有关单位和秘书长，表示最衷心的感谢和最诚挚的敬意。</w:t>
      </w:r>
      <w:r>
        <w:rPr>
          <w:rFonts w:eastAsia="黑体;SimHei"/>
        </w:rPr>
        <w:t>认真开展了深入学习实践科学发展观活动</w:t>
      </w:r>
      <w:r>
        <w:rPr/>
        <w:t>。按照厅党组的安排和要求，在全体学会干部中开展了学习实践活动，</w:t>
      </w:r>
      <w:r>
        <w:rPr/>
        <w:t>对林学会在生态文明建设中如何发挥作用</w:t>
      </w:r>
      <w:r>
        <w:rPr/>
        <w:t>展开</w:t>
      </w:r>
      <w:r>
        <w:rPr/>
        <w:t>了调研，提出了今后一个时期林学会工作的指导方针、主要工作任务和具体保障措施</w:t>
      </w:r>
      <w:r>
        <w:rPr/>
        <w:t>；开展了林业发展生物质能源的调研活动，提出了我省建设和开发利用林业生物质能源的具体意见和建议。</w:t>
      </w:r>
      <w:r>
        <w:rPr>
          <w:rFonts w:ascii="黑体;SimHei" w:hAnsi="黑体;SimHei" w:eastAsia="黑体;SimHei"/>
        </w:rPr>
        <w:t>顺利通过了事</w:t>
      </w:r>
      <w:r>
        <w:rPr>
          <w:rFonts w:eastAsia="黑体;SimHei"/>
        </w:rPr>
        <w:t>业单位职能作用大检查</w:t>
      </w:r>
      <w:r>
        <w:rPr>
          <w:rFonts w:eastAsia="黑体;SimHei"/>
        </w:rPr>
        <w:t>。</w:t>
      </w:r>
      <w:r>
        <w:rPr>
          <w:rFonts w:ascii="仿宋_GB2312" w:hAnsi="仿宋_GB2312"/>
        </w:rPr>
        <w:t>在</w:t>
      </w:r>
      <w:r>
        <w:rPr/>
        <w:t>9</w:t>
      </w:r>
      <w:r>
        <w:rPr/>
        <w:t>月</w:t>
      </w:r>
      <w:r>
        <w:rPr>
          <w:rFonts w:ascii="仿宋_GB2312" w:hAnsi="仿宋_GB2312"/>
          <w:szCs w:val="32"/>
        </w:rPr>
        <w:t>开展的事业单位职能作用大检查中</w:t>
      </w:r>
      <w:r>
        <w:rPr/>
        <w:t>，</w:t>
      </w:r>
      <w:r>
        <w:rPr>
          <w:szCs w:val="32"/>
        </w:rPr>
        <w:t>由于编辑部日常工作规范有序，迎检准备主动充分，在厅机关第一个被检单位中就赢得好评，顺利通过</w:t>
      </w:r>
      <w:r>
        <w:rPr>
          <w:rFonts w:ascii="仿宋_GB2312" w:hAnsi="仿宋_GB2312"/>
          <w:szCs w:val="32"/>
        </w:rPr>
        <w:t>省事业单位登记管理局</w:t>
      </w:r>
      <w:r>
        <w:rPr>
          <w:szCs w:val="32"/>
        </w:rPr>
        <w:t>检查。</w:t>
      </w:r>
      <w:r>
        <w:rPr>
          <w:rFonts w:ascii="仿宋_GB2312" w:hAnsi="仿宋_GB2312"/>
          <w:szCs w:val="32"/>
        </w:rPr>
        <w:t>通过检查，对于敦促事业单位依法履行职责、全面服务社会、健康有序发展，有着重要意义。</w:t>
      </w:r>
      <w:r>
        <w:rPr>
          <w:rFonts w:eastAsia="黑体;SimHei"/>
        </w:rPr>
        <w:t>完成了编辑人员注册登记工作</w:t>
      </w:r>
      <w:r>
        <w:rPr/>
        <w:t>。</w:t>
      </w:r>
      <w:r>
        <w:rPr/>
        <w:t>在注意把握政策的前提下，坚持思想教育先行，工作稳妥到位，使</w:t>
      </w:r>
      <w:r>
        <w:rPr/>
        <w:t>编辑注册登记</w:t>
      </w:r>
      <w:r>
        <w:rPr/>
        <w:t>工作得以有序进行，没有出现任何不稳定问题</w:t>
      </w:r>
      <w:r>
        <w:rPr/>
        <w:t>。经过登记，</w:t>
      </w:r>
      <w:r>
        <w:rPr/>
        <w:t>6</w:t>
      </w:r>
      <w:r>
        <w:rPr/>
        <w:t>名编辑中有</w:t>
      </w:r>
      <w:r>
        <w:rPr/>
        <w:t>3</w:t>
      </w:r>
      <w:r>
        <w:rPr/>
        <w:t>名获准注册，尚有</w:t>
      </w:r>
      <w:r>
        <w:rPr/>
        <w:t>3</w:t>
      </w:r>
      <w:r>
        <w:rPr/>
        <w:t>名编辑有待进一步提高条件，逐步登记注册。</w:t>
      </w:r>
      <w:r>
        <w:rPr>
          <w:rFonts w:eastAsia="黑体;SimHei"/>
        </w:rPr>
        <w:t>继续积极支持我省人才服务农村活动</w:t>
      </w:r>
      <w:r>
        <w:rPr/>
        <w:t>。在林学会活动多、压力大、人手紧的情况下，按要求继续</w:t>
      </w:r>
      <w:r>
        <w:rPr/>
        <w:t>派出</w:t>
      </w:r>
      <w:r>
        <w:rPr/>
        <w:t>一名副职领导同志脱产到基层工作。对此，处内同志不仅充分理解，而且自觉分担起由于人员出缺而出现的工作任务，积极支持派出去的同志安心基层工作。据了解，派出科技副县长近两年来，共</w:t>
      </w:r>
      <w:r>
        <w:rPr/>
        <w:t>为柳河县争取了</w:t>
      </w:r>
      <w:r>
        <w:rPr/>
        <w:t>1000</w:t>
      </w:r>
      <w:r>
        <w:rPr/>
        <w:t>多万元项目投资，深受基层欢迎，反映很好</w:t>
      </w:r>
      <w:r>
        <w:rPr/>
        <w:t>。</w:t>
      </w:r>
    </w:p>
    <w:p>
      <w:pPr>
        <w:pStyle w:val="Normal"/>
        <w:ind w:firstLine="624"/>
        <w:rPr/>
      </w:pPr>
      <w:r>
        <w:rPr/>
        <w:t>回顾总结过去一年的工作，虽然成绩明显，但问题也很突出：一是厅党组“一号文件”的贯彻落实工作还有薄弱环节，个别地方对学会的认识和重视程度尚停留在表面上。二是学会组织的社会化服务职能承接工作喊了几年，虽然有些进展，但还不到位，尚有很大空间。三是学术研讨活动的吸引力和推力不够，大家热情不高，参与的积极性不足，形式有待创新。四是市县两级学会特别是基层林业企业和事业单位学会，开展活动少，作用削弱，地位有下降的趋势。分析原因，症结还在秘书长这里。据了解和掌握，有的单位的秘书长长期不干秘书长的事，林学会对于他来说就像是个负担，有的甚至把在其他方面工作产生的情绪也带到林学会工作上，工作不思进取，不积极主动。个别地方的个别秘书长甚至对上级学会的工作部署和要求视若无睹、置若罔闻，致使这一地区的林学会工作无人问津，由先进迅速退为后进。说得刻薄一点，如果你不想干这个秘书长，就请主动跟你所在单位的党委提出来，把位置让给愿意为林学会事业做出奉献和牺牲的人，不要占着位置不做工，既贻误事业和工作，也有损自身的形象。如果长期这样下去，省林学会也会考虑向其所在单位的党委打招呼，必要时请厅领导出面过问。我说这话可能有些尖刻，但确是出于对林学会事业负责任的考虑，出于对各位秘书长负责任的考虑，希望各位秘书长能够从中感悟和反省一些事情，力求以一个负责任的态度和积极向上的精神，努力做好本职工作，尽快打起精神、鼓起斗志，投入到林学会事业中来，增强做好工作的责任感和紧迫感，潜心研究，超前运作，开拓进取，扎实工作，努力把本地、本单位的林学会工作尽快搞起来，确保在较短时间内有大的起色，使林学会工作尽快走向健康发展的轨道。</w:t>
      </w:r>
    </w:p>
    <w:p>
      <w:pPr>
        <w:pStyle w:val="Normal"/>
        <w:ind w:firstLine="624"/>
        <w:rPr>
          <w:rFonts w:ascii="黑体;SimHei" w:hAnsi="黑体;SimHei" w:eastAsia="黑体;SimHei"/>
        </w:rPr>
      </w:pPr>
      <w:r>
        <w:rPr>
          <w:rFonts w:ascii="黑体;SimHei" w:hAnsi="黑体;SimHei" w:eastAsia="黑体;SimHei"/>
        </w:rPr>
        <w:t>二、关于林学会在生态文明建设中的地位和作用问题</w:t>
      </w:r>
    </w:p>
    <w:p>
      <w:pPr>
        <w:pStyle w:val="Normal"/>
        <w:ind w:firstLine="624"/>
        <w:rPr/>
      </w:pPr>
      <w:r>
        <w:rPr/>
        <w:t>党提出“建设生态文明”的要求以后，我就在一直思考一个问题，那就是林业作为生态文明建设的主体地位确定之后，作为服务于这一行业的林学会到底处于什么位置，应当发挥怎样的作用，这是摆在各级林学会面前的一个重大课题。为了研究好这一问题，省林学会借中国林学会和国家林业局植树造林司举办森林可持续经营与生态文明学术研讨会搭建的平台，于</w:t>
      </w:r>
      <w:r>
        <w:rPr/>
        <w:t>2008</w:t>
      </w:r>
      <w:r>
        <w:rPr/>
        <w:t>年</w:t>
      </w:r>
      <w:r>
        <w:rPr/>
        <w:t>9</w:t>
      </w:r>
      <w:r>
        <w:rPr/>
        <w:t>月在河南郑州举办了“生态文明建设论坛”。在这次会议上，乔恒副厅长站在生态文明建设全局的高度，着眼于现代林业发展的长远目标和和谐林业建设的本质要求，深刻阐述了各级林学会在生态文明、现代林业、和谐林业建设中所应发挥的特殊作用，对各级林学会当前和今后一个时期如何承担职能、履行使命提出了明确的要求。在这次论坛上，我也发表了意见，向与会者报告了我的研究成果，就林学会如何在生态文明建设中发挥作用阐述了自己的观点。</w:t>
      </w:r>
    </w:p>
    <w:p>
      <w:pPr>
        <w:pStyle w:val="Normal"/>
        <w:ind w:firstLine="624"/>
        <w:rPr>
          <w:szCs w:val="32"/>
        </w:rPr>
      </w:pPr>
      <w:r>
        <w:rPr/>
        <w:t>我认为，</w:t>
      </w:r>
      <w:r>
        <w:rPr>
          <w:szCs w:val="32"/>
        </w:rPr>
        <w:t>建设生态文明，是一场涉及生产方式、生活方式和价值观念的革命，是人类社会继原始文明、农业文明、工业文明之后又一个新的文明形态。它以人与自然协调发展为行为准则，要求建立健康有序的生态机制，实现经济、社会、自然、环境的可持续发展。也就是说，这种文明形态强调的是人类在处理人与自然的关系时所要达到的文明程度。说得更直白一些，就是这种文明观的核心是从“人统治自然”过渡到“人与自然协调发展”，形成人与自然、人与社会环境的和谐统一。而要实现这种和谐，必然要求以生态文明作为衡量人类文明程度的一个基本标尺，必然要求社会经济与自然生态的平衡发展和可持续发展，必然要求保护生态、实现人与自然和谐相处的制度安排和政策法规，必然要求建立环境保护与生态平衡的思想观念和精神追求。</w:t>
      </w:r>
    </w:p>
    <w:p>
      <w:pPr>
        <w:pStyle w:val="Normal"/>
        <w:ind w:firstLine="615"/>
        <w:rPr/>
      </w:pPr>
      <w:r>
        <w:rPr>
          <w:szCs w:val="32"/>
        </w:rPr>
        <w:t>林业是人与自然和谐发展的重要纽带，是陆地生态系统建设的主体，承担着生产森林生态产品、林业物质产品和生态文化产品的重大任务，在生态文明建设中肩负着“三大体系建设”的重要使命：</w:t>
      </w:r>
      <w:r>
        <w:rPr>
          <w:rFonts w:ascii="黑体;SimHei" w:hAnsi="黑体;SimHei" w:eastAsia="黑体;SimHei"/>
          <w:szCs w:val="32"/>
        </w:rPr>
        <w:t>一是森林生态体系建设。</w:t>
      </w:r>
      <w:r>
        <w:rPr>
          <w:szCs w:val="32"/>
        </w:rPr>
        <w:t>建设和保护森林、湿地、沙漠等生态系统，构建结构合理、功能协调的生态体系，满足全社会对生态产品的巨大需求。</w:t>
      </w:r>
      <w:r>
        <w:rPr>
          <w:rFonts w:ascii="黑体;SimHei" w:hAnsi="黑体;SimHei" w:eastAsia="黑体;SimHei"/>
          <w:szCs w:val="32"/>
        </w:rPr>
        <w:t>二是林业产业体系建设。</w:t>
      </w:r>
      <w:r>
        <w:rPr>
          <w:szCs w:val="32"/>
        </w:rPr>
        <w:t>建立发达的林业产业体系，满足社会对自然、绿色、可再生、可降解林产品的旺盛需求，并为生态建设提供坚实的资金保障和不竭的发展动力。</w:t>
      </w:r>
      <w:r>
        <w:rPr>
          <w:rFonts w:ascii="黑体;SimHei" w:hAnsi="黑体;SimHei" w:eastAsia="黑体;SimHei"/>
          <w:szCs w:val="32"/>
        </w:rPr>
        <w:t>三是生态文化体系建设。</w:t>
      </w:r>
      <w:r>
        <w:rPr>
          <w:szCs w:val="32"/>
        </w:rPr>
        <w:t>通过发展森林文化、湿地文化、野生动物文化、森林旅游文化、森林花卉文化等生态文化，弘扬人与自然和谐相处的核心价值观，在全社会牢固树立生态文明观，形成尊重自然、热爱自然、善待自然的良好氛围，增强全民的生态忧患意识、参与意识和责任意识，使每个公民都自觉地投身生态文明建设。</w:t>
      </w:r>
    </w:p>
    <w:p>
      <w:pPr>
        <w:pStyle w:val="Normal"/>
        <w:ind w:firstLine="615"/>
        <w:rPr>
          <w:szCs w:val="32"/>
        </w:rPr>
      </w:pPr>
      <w:r>
        <w:rPr>
          <w:szCs w:val="32"/>
        </w:rPr>
        <w:t>适应林业在生态文明建设中的主体地位和“三大建设任务”要求，作为具有行业性质的林学会，在生态文明建设中应当具有非同于政府林业主管部门、有别于林业企业事业单位的特殊地位和作用。概括有三：</w:t>
      </w:r>
    </w:p>
    <w:p>
      <w:pPr>
        <w:pStyle w:val="Normal"/>
        <w:ind w:firstLine="624"/>
        <w:rPr/>
      </w:pPr>
      <w:r>
        <w:rPr>
          <w:rFonts w:ascii="方正小标宋简体" w:hAnsi="方正小标宋简体" w:eastAsia="方正小标宋简体"/>
          <w:color w:val="000000"/>
          <w:szCs w:val="32"/>
        </w:rPr>
        <w:t>第一，传播生态和保护理念的作用。</w:t>
      </w:r>
      <w:r>
        <w:rPr>
          <w:rFonts w:ascii="仿宋_GB2312" w:hAnsi="仿宋_GB2312"/>
          <w:color w:val="000000"/>
          <w:szCs w:val="32"/>
        </w:rPr>
        <w:t>建设生态文明的前提和基础是加强生态建设，保护生态环境，逐步建立起比较完备的生态体系。森林是陆地生态系统的主体。林业的核心任务是植树造林，培育和保护森林，是陆地生态系统建设的主体，因此也是生态文明建设的主体，在生态文明建设中发挥着关键性和先导性作用。大力弘扬人与自然和谐相处的核心价值观，牢固树立生态文明观，必须大力传播生态文明，宣传保护理念，引导全社会逐步走向保护自然、科学开发利用自然的文明之路。林学会肩负着传播生态文化、弘扬生态文明、树立生态道德、提高生态意识、推进生态建设的重要责任。这是加强生态文明建设对各级林学会组织提出的新要求。完成这一光荣而艰巨的使命，各级林学会组织必须认真履行职责，把传播生态文明观念、保护和回归自然理念作为林业科普工作的一项重要内容，</w:t>
      </w:r>
      <w:r>
        <w:rPr>
          <w:rFonts w:ascii="仿宋_GB2312" w:hAnsi="仿宋_GB2312"/>
          <w:szCs w:val="32"/>
        </w:rPr>
        <w:t>加大生态文明宣传力度，积极倡导开展形式多样的生态文明创建活动，积极参与各种生态文化工程建设，</w:t>
      </w:r>
      <w:r>
        <w:rPr>
          <w:rFonts w:ascii="仿宋_GB2312" w:hAnsi="仿宋_GB2312"/>
          <w:color w:val="000000"/>
          <w:szCs w:val="32"/>
        </w:rPr>
        <w:t>为推进生态文明建设做出积极的努力。</w:t>
      </w:r>
    </w:p>
    <w:p>
      <w:pPr>
        <w:pStyle w:val="Normal"/>
        <w:rPr/>
      </w:pPr>
      <w:r>
        <w:rPr>
          <w:rFonts w:cs="仿宋_GB2312" w:ascii="仿宋_GB2312" w:hAnsi="仿宋_GB2312"/>
          <w:color w:val="000000"/>
          <w:szCs w:val="32"/>
        </w:rPr>
        <w:t xml:space="preserve">    </w:t>
      </w:r>
      <w:r>
        <w:rPr>
          <w:rFonts w:ascii="方正小标宋简体" w:hAnsi="方正小标宋简体" w:eastAsia="方正小标宋简体"/>
          <w:color w:val="000000"/>
          <w:szCs w:val="32"/>
        </w:rPr>
        <w:t>第二，配置社会和人才资源的作用。</w:t>
      </w:r>
      <w:r>
        <w:rPr>
          <w:rFonts w:ascii="仿宋_GB2312" w:hAnsi="仿宋_GB2312"/>
          <w:color w:val="000000"/>
          <w:szCs w:val="32"/>
        </w:rPr>
        <w:t>生态文明建设是和谐社会建设的重要内容。林业承担建设生态文明使命的一项重要任务，就是建设和谐林业。作为自我管理的社会主体，林学会必将成为现代社会中运用市场机制和方式配置各种资源的有益补充，成为各级林业部门凝聚社会资源、提供社会服务的有力帮手，成为促进林业经济和社会协调发展、可持续发展的有效推力。各级林学会因其集中了所辖区域内最为优秀的林业科技精英，必然成为协调林业与社会各界关系、推动林业内部和谐发展的重要力量。这一社会地位和作用，也越来越得到各级林业主管部门的认可和藉用。一些地方已经把健全林学会组织，增强林学会的社会化服务功能，作为完善林业管理体系，优化林业组织架构，保持林业有序发展的重要举措。特别是随着市场经济体制的不断完善，作为当今社会“四大力量”之一的社团组织，其社会地位不断提升，社会功能更加凸显。各级林学会必须紧紧抓住和充分利用社会变革给社团组织带来的新机遇，积极探索搞好社会化服务职能的承接工作，切实承担起技术培训、对外交流、行业评价、科技奖励等社会职能，在推动林业管理体制改革与创新、促进林业决策科学化民主化、服务林业经济社会发展等方面发挥重要作用；必须充分利用林业科技社团的社会感召力、影响力和桥梁、纽带与平台优势，努力搞好联系社会、沟通内外、协调关系、举荐人才等各项工作，切实发挥其在宣传林业政策、促进林业产业发展、培养林业专业人才等方面的重要作用，为推进现代林业建设、促进林业和谐发展做出积极贡献。</w:t>
      </w:r>
    </w:p>
    <w:p>
      <w:pPr>
        <w:pStyle w:val="Normal"/>
        <w:rPr/>
      </w:pPr>
      <w:r>
        <w:rPr>
          <w:rFonts w:cs="仿宋_GB2312" w:ascii="仿宋_GB2312" w:hAnsi="仿宋_GB2312"/>
          <w:color w:val="008000"/>
          <w:szCs w:val="32"/>
        </w:rPr>
        <w:t xml:space="preserve">   </w:t>
      </w:r>
      <w:r>
        <w:rPr>
          <w:rFonts w:cs="仿宋_GB2312" w:ascii="仿宋_GB2312" w:hAnsi="仿宋_GB2312"/>
          <w:color w:val="000000"/>
          <w:szCs w:val="32"/>
        </w:rPr>
        <w:t xml:space="preserve"> </w:t>
      </w:r>
      <w:r>
        <w:rPr>
          <w:rFonts w:ascii="方正小标宋简体" w:hAnsi="方正小标宋简体" w:eastAsia="方正小标宋简体"/>
          <w:color w:val="000000"/>
          <w:szCs w:val="32"/>
        </w:rPr>
        <w:t>第三，提供科技引导和支撑的作用。</w:t>
      </w:r>
      <w:r>
        <w:rPr>
          <w:rFonts w:ascii="仿宋_GB2312" w:hAnsi="仿宋_GB2312"/>
          <w:color w:val="000000"/>
          <w:szCs w:val="32"/>
        </w:rPr>
        <w:t>建设生态文明，实现生态良好的奋斗目标，必须以科学发展观为指导，加快现代林业的发展。现代林业是科学发展的林业，是全面协调可持续发展的林业。无论是建设完备的林业生态体系，还是建设发达的林业产业体系，其本质和核心都是运用现代科技手段和经营形式，最大限度地提升和发挥好林业的生态、经济、社会功能，不断满足社会对林业的多样化需求。现代林业建设最有效、最根本的措施是加快林业科技发展，提高林业自主创新能力。各级林学会是林业创新体系中不可替代的重要组成部分，负有孕育创新思想、激发创造活力的重要功能，承担着推进林业科技创新、促进林业科技进步、培养林业科技人才等重要职责，在启迪行业创新思维、建设林业创新体系、促进先进技术推广应用、推动林业科技经济一体化进程等方面起着越来越大的作用。适应这一要求，各级林学会必须充分发挥学术团体的独特优势，以高质量的学术活动，激发行业创新活力，提高行业创新能力，充分发挥林业科技在现代林业建设与发展中的支撑和引领作用，充分发挥林业科技社团在解决制约林业建设发展的关键问题和重点难题上的突破作用，充分发挥林业学术组织在林业产业结构调整、林业新兴产业培育中的技术支持和产品储备作用。</w:t>
      </w:r>
    </w:p>
    <w:p>
      <w:pPr>
        <w:pStyle w:val="Normal"/>
        <w:ind w:firstLine="624"/>
        <w:rPr>
          <w:szCs w:val="32"/>
        </w:rPr>
      </w:pPr>
      <w:r>
        <w:rPr>
          <w:szCs w:val="32"/>
        </w:rPr>
        <w:t>履行好新的使命，发挥好新的作用，要求各级林学会组织在指导思想和工作实践中，必须紧紧围绕现代林业建设这个中心，在坚持为现代林业中心工作服务的同时，积极参与现代林业建设，努力践行“代表先进林业生产力发展要求、代表林业科技进步前进方向、代表广大林业科技工作者根本利益”的先进性要求，切实发挥生态林业科学技术研发与创新的主力军作用，先进林业科学技术普及与推广的主渠道作用，民间林业科学技术交流与合作的主代表作用，广大林业科技人员成长与成材的主平台作用，努力为现代林业发展提供前沿性的理论支持，为生态林业建设提供强有力的科技支撑，为重大管理决策提供专家型的咨询服务，为科技成果转化提供较坚实的桥梁纽带，为广大科技人员提供更广阔的研发舞台，为林业科技进步提供经常性的助推动力。为此，必须强化以下五项措施：</w:t>
      </w:r>
    </w:p>
    <w:p>
      <w:pPr>
        <w:pStyle w:val="Normal"/>
        <w:ind w:firstLine="624"/>
        <w:rPr/>
      </w:pPr>
      <w:r>
        <w:rPr>
          <w:rFonts w:ascii="楷体_GB2312" w:hAnsi="楷体_GB2312" w:eastAsia="楷体_GB2312"/>
          <w:szCs w:val="32"/>
        </w:rPr>
        <w:t>一是，切实抓好社会化服务职能的承接工作。</w:t>
      </w:r>
      <w:r>
        <w:rPr>
          <w:rFonts w:ascii="仿宋_GB2312" w:hAnsi="仿宋_GB2312"/>
          <w:szCs w:val="32"/>
        </w:rPr>
        <w:t>各级林学会组织都应解放思想，大胆创新，不失时机地把政府转移出来而学会又有能力接受的社会化服务职能承接过来，把分散的企业、单位联系起来，进一步架起连接企业与政府间的桥梁。完善行业科技奖励、行业技术培训、对外林业技术交流职能，探索开展森林和林产品评价、科技人员和科学技术评价等社会化服务工作，积极参与行业技术规程和行业标准的编研工作，并力争有所突破。</w:t>
      </w:r>
    </w:p>
    <w:p>
      <w:pPr>
        <w:pStyle w:val="Normal"/>
        <w:ind w:firstLine="624"/>
        <w:rPr>
          <w:rFonts w:ascii="仿宋_GB2312" w:hAnsi="仿宋_GB2312"/>
          <w:szCs w:val="32"/>
        </w:rPr>
      </w:pPr>
      <w:r>
        <w:rPr>
          <w:rFonts w:ascii="楷体_GB2312" w:hAnsi="楷体_GB2312" w:eastAsia="楷体_GB2312"/>
          <w:szCs w:val="32"/>
        </w:rPr>
        <w:t>二是，组织开展各种有意义且高质量的活动。</w:t>
      </w:r>
      <w:r>
        <w:rPr>
          <w:rFonts w:ascii="仿宋_GB2312" w:hAnsi="仿宋_GB2312"/>
          <w:szCs w:val="32"/>
        </w:rPr>
        <w:t>坚持以活动为载体，通过开展内容紧贴中心、形式灵活多样的各种有意义的活动，凝聚力量，动员、组织广大林业科技工作者积极投身于林业中心工作。今后一个时期，各级林学会必须紧紧围绕现代林业发展的对策措施、“三大体系”建设的实现途径和林业经济强省建设的目标要求开展交流、研讨等各种活动，进而充分体现学会组织紧贴中心、抓住机遇、推动工作的职能作用。</w:t>
      </w:r>
    </w:p>
    <w:p>
      <w:pPr>
        <w:pStyle w:val="Normal"/>
        <w:ind w:firstLine="624"/>
        <w:rPr/>
      </w:pPr>
      <w:r>
        <w:rPr>
          <w:rFonts w:ascii="楷体_GB2312" w:hAnsi="楷体_GB2312" w:eastAsia="楷体_GB2312"/>
          <w:szCs w:val="32"/>
        </w:rPr>
        <w:t>三是，继续深化学会体制和运行机制的改革。</w:t>
      </w:r>
      <w:r>
        <w:rPr>
          <w:rFonts w:ascii="仿宋_GB2312" w:hAnsi="仿宋_GB2312"/>
          <w:szCs w:val="32"/>
        </w:rPr>
        <w:t>对学会进行改革应当遵循的重要原则，是与建立和完善市场经济体制相适应，有利于承接社会化服务职能；与推进事业单位改革的相关政策相适应，有利于学会由管理型、活动型向管理经营型的转变；与促进林业科技进步与创新的职能要求相适应，有利于充分发挥学会的纽带和桥梁作用，为推进林业历史性转变、实现林业跨越式发展服务。</w:t>
      </w:r>
    </w:p>
    <w:p>
      <w:pPr>
        <w:pStyle w:val="Normal"/>
        <w:ind w:firstLine="624"/>
        <w:rPr/>
      </w:pPr>
      <w:r>
        <w:rPr>
          <w:rFonts w:ascii="楷体_GB2312" w:hAnsi="楷体_GB2312" w:eastAsia="楷体_GB2312"/>
          <w:szCs w:val="32"/>
        </w:rPr>
        <w:t>四是，努力创新林学会组织的职能活动方式。</w:t>
      </w:r>
      <w:r>
        <w:rPr>
          <w:rFonts w:ascii="仿宋_GB2312" w:hAnsi="仿宋_GB2312"/>
          <w:szCs w:val="32"/>
        </w:rPr>
        <w:t>在发展市场经济的新形势下，林学会的各项工作都面临不同程度的挑战。各级林学会组织必须用市场经济的思想武装头脑，摆脱旧有的思想意识和僵化的思维方式，学会运用市场经济的理念组织活动、协调事务。进一步拓宽活动空间，创新工作方式，不断打造林学会活动新优势，使林学会在更大的空间有所作为、得到发展。</w:t>
      </w:r>
    </w:p>
    <w:p>
      <w:pPr>
        <w:pStyle w:val="Normal"/>
        <w:ind w:firstLine="624"/>
        <w:rPr>
          <w:rFonts w:ascii="仿宋_GB2312" w:hAnsi="仿宋_GB2312"/>
          <w:szCs w:val="32"/>
        </w:rPr>
      </w:pPr>
      <w:r>
        <w:rPr>
          <w:rFonts w:ascii="楷体_GB2312" w:hAnsi="楷体_GB2312" w:eastAsia="楷体_GB2312"/>
          <w:szCs w:val="32"/>
        </w:rPr>
        <w:t>五是，积极探索林学会生存与发展的新路子。</w:t>
      </w:r>
      <w:r>
        <w:rPr>
          <w:rFonts w:ascii="仿宋_GB2312" w:hAnsi="仿宋_GB2312"/>
          <w:szCs w:val="32"/>
        </w:rPr>
        <w:t>解决各级林学会面临的生存和发展问题，必须积极探索既适应市场经济体制要求、又符合自身规律特点的林学会生存与发展的新路子，把争取社会各界支持与增强自我发展能力有机结合起来。实践中着力解决思维僵化和模式单一问题，切实从“活动学会”、“管理学会” 的理念中走出来，牢固树立“经营学会”的观念，努力加强林学会自身的能力建设。大力开展经营开发等创收活动，通过创收积累资金，增强自身造血功能，提升自我救助能力。学会运用市场机制办会，千方百计增加收入，逐步形成多元化的经费来源格局。</w:t>
      </w:r>
    </w:p>
    <w:p>
      <w:pPr>
        <w:pStyle w:val="Normal"/>
        <w:ind w:firstLine="624"/>
        <w:rPr/>
      </w:pPr>
      <w:r>
        <w:rPr>
          <w:rFonts w:ascii="黑体;SimHei" w:hAnsi="黑体;SimHei" w:eastAsia="黑体;SimHei"/>
        </w:rPr>
        <w:t>三、关于</w:t>
      </w:r>
      <w:r>
        <w:rPr>
          <w:rFonts w:eastAsia="黑体;SimHei" w:ascii="黑体;SimHei" w:hAnsi="黑体;SimHei"/>
        </w:rPr>
        <w:t>2009</w:t>
      </w:r>
      <w:r>
        <w:rPr>
          <w:rFonts w:ascii="黑体;SimHei" w:hAnsi="黑体;SimHei" w:eastAsia="黑体;SimHei"/>
        </w:rPr>
        <w:t>年全省林学会的重点工作</w:t>
      </w:r>
    </w:p>
    <w:p>
      <w:pPr>
        <w:pStyle w:val="TextBody"/>
        <w:ind w:firstLine="640"/>
        <w:jc w:val="both"/>
        <w:rPr/>
      </w:pPr>
      <w:r>
        <w:rPr/>
        <w:t>行业学会要在激烈的市场经济条件下找到出路、得到发展，就必须学会用改革的办法、市场的理念、创新的思维解决问题。</w:t>
      </w:r>
      <w:r>
        <w:rPr/>
        <w:t>2009</w:t>
      </w:r>
      <w:r>
        <w:rPr/>
        <w:t>年，</w:t>
      </w:r>
      <w:r>
        <w:rPr/>
        <w:t>要以继续深入学习宣传和贯彻落实厅党组“一号文件”</w:t>
      </w:r>
      <w:r>
        <w:rPr>
          <w:rFonts w:ascii="黑体;SimHei" w:hAnsi="黑体;SimHei"/>
        </w:rPr>
        <w:t>为主线</w:t>
      </w:r>
      <w:r>
        <w:rPr>
          <w:rFonts w:ascii="仿宋_GB2312" w:hAnsi="仿宋_GB2312"/>
        </w:rPr>
        <w:t>，</w:t>
      </w:r>
      <w:r>
        <w:rPr/>
        <w:t>举创新大旗，走改革之路，积极开拓，大胆实践，大力开展林业科技普及、成果推广、学术交流、业务培训、科技奖励、对外合作等一系列有意义的活动，切实发挥好林学会的重要作用，为建设生态文明，发展现代林业，促进林业又好又快发展，实现林业经济强省的奋斗目标，做出积极贡献。重点抓好以下几项工作：</w:t>
      </w:r>
    </w:p>
    <w:p>
      <w:pPr>
        <w:pStyle w:val="TextBody"/>
        <w:ind w:firstLine="640"/>
        <w:jc w:val="both"/>
        <w:rPr>
          <w:rFonts w:eastAsia="楷体_GB2312"/>
        </w:rPr>
      </w:pPr>
      <w:r>
        <w:rPr>
          <w:rFonts w:eastAsia="楷体_GB2312"/>
        </w:rPr>
        <w:t>第一，继续抓好厅党组“一号文件”的贯彻落实工作。</w:t>
      </w:r>
      <w:r>
        <w:rPr>
          <w:rFonts w:ascii="黑体;SimHei" w:hAnsi="黑体;SimHei"/>
        </w:rPr>
        <w:t>《中共吉林省林业厅党组关于进一步加强林学会建设</w:t>
      </w:r>
      <w:r>
        <w:rPr>
          <w:rFonts w:ascii="黑体;SimHei" w:hAnsi="黑体;SimHei" w:cs="黑体;SimHei" w:eastAsia="黑体;SimHei"/>
        </w:rPr>
        <w:t xml:space="preserve"> </w:t>
      </w:r>
      <w:r>
        <w:rPr>
          <w:rFonts w:ascii="黑体;SimHei" w:hAnsi="黑体;SimHei"/>
        </w:rPr>
        <w:t>切实发挥林学会作用若干问题的决定》，</w:t>
      </w:r>
      <w:r>
        <w:rPr>
          <w:rFonts w:ascii="仿宋_GB2312" w:hAnsi="仿宋_GB2312"/>
        </w:rPr>
        <w:t>是厅党组站在时代和战略高度，从全面把握我省林业发展的全局出发，为推动全省林业科技事业更好更快发展而制定的全面加强林学会建设的一个重要决定。它是厅党组践行“三个代表”重要思想，坚持以人为本，深入贯彻落实科学发展观的具体体现。“一号文件”的出台，既是厅党组关心和重视林学会工作的重要标志，也是多年来林学会理论和实践发展的科学总结，是今后一个时期林学会改革和发展的指导性文件。深入学习宣传和贯彻落实厅党组“一号文件”精神，对于进一步加强全省各级林学会组织建设，切实发挥各级林学会作用，具有十分重大的现实意义和深远的历史意义，是全省各级林学会组织今后一个时期首要的和核心的任务。今年，要继续深入开展厅党组“一号文件”督导调研活动，敦促指导各地、各单位抓好厅党组“一号文件”的贯彻落实，总结推广厅党组“一号文件”落实中的经验和做法，推动全省林学会工作再上一个新的台阶。今年要对通化、白山、长春、吉林、松原和吉林森工集团等地区、单位进行督导，同时到这些地区的省直单位开展调研，希望这些地方提前做好相应准备，确保督导调研效果。总的要求是，地区一级，包括长白山管委会、吉林森工集团，一定要有贯彻落实厅党组“一号文件”的具体文件；县市一级和省州属林业企业事业单位，可以不出台专门文件，但一定要有贯彻落实厅党组“一号文件”的具体举措。省林学会要在今年适当时候召开厅党组“一号文件”督导会，调度情况，交流经验，表奖先进，鞭挞落后，推动厅党组“一号文件”得到全面、深入的贯彻落实。</w:t>
      </w:r>
    </w:p>
    <w:p>
      <w:pPr>
        <w:pStyle w:val="TextBody"/>
        <w:ind w:firstLine="640"/>
        <w:jc w:val="both"/>
        <w:rPr/>
      </w:pPr>
      <w:r>
        <w:rPr>
          <w:rFonts w:eastAsia="楷体_GB2312"/>
        </w:rPr>
        <w:t>第二，继续抓好社会化服务职能的承接探索工作。</w:t>
      </w:r>
      <w:r>
        <w:rPr/>
        <w:t>在加快推进市场经济发展的伟大进程中，各级行业学会也面临着自身改革和职能调整的重大课题。行业学会改革和调整的一项首要任务，就是做好所在行业社会化服务职能转移的承接工作。这是新时期、新形势给各级行业学会提出的新要求。林学会作为林业行业学会，也必须在这一调整中找准位置，积极主动地做好相关职能承接工作。这不仅是</w:t>
      </w:r>
      <w:r>
        <w:rPr>
          <w:rFonts w:ascii="仿宋_GB2312" w:hAnsi="仿宋_GB2312"/>
        </w:rPr>
        <w:t>完善市场经济体制的必然要求，也是解决社会发展问题的客观需要，</w:t>
      </w:r>
      <w:r>
        <w:rPr>
          <w:rFonts w:ascii="仿宋_GB2312" w:hAnsi="仿宋_GB2312"/>
          <w:szCs w:val="24"/>
        </w:rPr>
        <w:t>是各级林学会组织</w:t>
      </w:r>
      <w:r>
        <w:rPr>
          <w:rFonts w:ascii="仿宋_GB2312" w:hAnsi="仿宋_GB2312"/>
        </w:rPr>
        <w:t>自身生存发展的现实选择。今年，要在继续做好科技奖励、对外交流、技术培训、林产评价等已承接职能工作的基础上，继续</w:t>
      </w:r>
      <w:r>
        <w:rPr/>
        <w:t>着力在林业标准化方面加强探索，积极参与林下经济产品生产的规范化和标准化研究工作，力争有实质性进展。主要是牵头搞好《移山参规范化生产操作规程》行业标准的编研工作，签订研发合同，扩大补充数据，争取年内通过国家林业局验收，获颁国家行业标准。同时，做好下一年度这方面课题的选择、准备工作，围绕林蛙产业发展，研究提出关于规范林蛙养殖方面的操作性意见，积累资料，形成课题，力争纳入国家林业局行业标准研究计划，为制定颁行《中国林蛙养殖技术规程》贡献一份力量，在推动林蛙产业建设规范化、标准化方面做出积极努力。在这方面，延边州林学会率先做出探索，起草制定了紫杉行业标准，目前已上报待批。各级林学会也都要像延边州林学会那样，积极开展这方面的研究探索工作。也可以采取省市两级共同研究、合作开发的办法，携手搞好有关行业标准的编研工作。只要大家感兴趣、有选题，省林学会愿意同各地合作，共同为健全完善林业行业标准、规范林业行业技术行为做出积极贡献。</w:t>
      </w:r>
    </w:p>
    <w:p>
      <w:pPr>
        <w:pStyle w:val="TextBody"/>
        <w:ind w:firstLine="640"/>
        <w:jc w:val="both"/>
        <w:rPr>
          <w:rFonts w:ascii="仿宋_GB2312" w:hAnsi="仿宋_GB2312"/>
        </w:rPr>
      </w:pPr>
      <w:r>
        <w:rPr>
          <w:rFonts w:eastAsia="楷体_GB2312"/>
        </w:rPr>
        <w:t>第三，着力抓好林业科学技术普及工作。</w:t>
      </w:r>
      <w:r>
        <w:rPr/>
        <w:t>利用行业社团的人才优势，积极主动地把最新的研究成果和科技信息以最快捷的速度、最直接的途径普及、传递到基层单位，应用于生产实践，是发展市场经济对行业社团组织的必然要求，也是行业学会切实发挥桥梁、纽带作用的现实选择。基于这一认识，</w:t>
      </w:r>
      <w:r>
        <w:rPr/>
        <w:t>近年</w:t>
      </w:r>
      <w:r>
        <w:rPr/>
        <w:t>来，</w:t>
      </w:r>
      <w:r>
        <w:rPr/>
        <w:t>省林学会</w:t>
      </w:r>
      <w:r>
        <w:rPr/>
        <w:t>坚持把科普工作的重点放在满足基层林业所需和行业素质的提升上，下大力量抓了林下经济物种种植养殖技术</w:t>
      </w:r>
      <w:r>
        <w:rPr/>
        <w:t>的普及传播</w:t>
      </w:r>
      <w:r>
        <w:rPr/>
        <w:t>工作</w:t>
      </w:r>
      <w:r>
        <w:rPr/>
        <w:t>，</w:t>
      </w:r>
      <w:r>
        <w:rPr/>
        <w:t>并把</w:t>
      </w:r>
      <w:r>
        <w:rPr/>
        <w:t>它</w:t>
      </w:r>
      <w:r>
        <w:rPr/>
        <w:t>作为践行“三个代表”重要思想、</w:t>
      </w:r>
      <w:r>
        <w:rPr/>
        <w:t>深入落实科学发展观</w:t>
      </w:r>
      <w:r>
        <w:rPr/>
        <w:t>的主题实践活动</w:t>
      </w:r>
      <w:r>
        <w:rPr/>
        <w:t>，一年编一本书、办一个班，不仅为基层林业生产经营单位发展林地经济提供了科技支撑，为广大林业职工和林农掌握林业科技知识提供了帮助，而且为林学会的生存和发展探索了新的路径。</w:t>
      </w:r>
      <w:r>
        <w:rPr/>
        <w:t>通过</w:t>
      </w:r>
      <w:r>
        <w:rPr>
          <w:color w:val="000000"/>
        </w:rPr>
        <w:t>普及、推广林业实用技术，传播先进科学的思想和方法，促进了林业科技成果的应用和转化，</w:t>
      </w:r>
      <w:r>
        <w:rPr/>
        <w:t>加速推进了林业科技经济一体化的进程。</w:t>
      </w:r>
      <w:r>
        <w:rPr/>
        <w:t>今年，</w:t>
      </w:r>
      <w:r>
        <w:rPr>
          <w:rFonts w:ascii="仿宋_GB2312" w:hAnsi="仿宋_GB2312"/>
        </w:rPr>
        <w:t>要继续抓好现代林业科技知识培训工作，在总结前五期办班经验的基础上，办好第六期林业实用技术培训班，搞好野生花卉栽培</w:t>
      </w:r>
      <w:r>
        <w:rPr/>
        <w:t>利用技术培训，立足本省，面向基层，依托省农大，选择林区实地教学，确保收到实实在在的效果。各地、各单位要提高认识，提前做好人员组织等相关工作。以往五期培训，受培训内容的局限，培训对象主要来源于东部地区的四个市州。今年培训的是野生花卉，因此受训对象也扩大到全省。希望各个市州都要按要求组织参加培训活动。近几期培训，延边州组织的力度最大。他们不仅组织的人员多，而且层次高，每次培训班都由州林学会秘书长带队，足见其重视程度。舒兰市、湾沟局等单位，局领导支持，科处长领队，每次都组织十几人参加培训。希望各地、各单位要向这些单位学习，加大组织工作力度，确保本地、本单位按规定、有人员参加培训活动。继续抓好林下经济物种种植养殖技术系列科普资料编发工作，编辑出版第</w:t>
      </w:r>
      <w:r>
        <w:rPr/>
        <w:t>6</w:t>
      </w:r>
      <w:r>
        <w:rPr/>
        <w:t>册—</w:t>
      </w:r>
      <w:r>
        <w:rPr/>
        <w:t>《中国林蛙养殖技术》</w:t>
      </w:r>
      <w:r>
        <w:rPr/>
        <w:t>。这是在前期分类编发的基础上，单种出版的科普资料。出版这本科普读物，主要是考虑我省林下经济发展的构成，立足主打产业发展，把科技支撑的重点放在林蛙、红松果等既有规模、又有前景的品种上。需要说明的是，这本书仍然实行市场化运作模式，如有需要，可以合作。目前初稿已经拿出来了，正在编审之中。继续开展全国林业科普基地和全省科普教育基地创建活动，实施全省林业科普示范基地建设工程，并实行挂牌建设、保护措施。这里有三个层次：一个是全国林业科普基地，一个是全省科普教育基地，一个是全省林业科普示范基地。各有各的标准，各有各的创建办法，可以相互兼容，同时创建，分获授牌。到目前为止，全省林业已经申报并获批准的全国林业科普基地有</w:t>
      </w:r>
      <w:r>
        <w:rPr/>
        <w:t>3</w:t>
      </w:r>
      <w:r>
        <w:rPr/>
        <w:t>家，即</w:t>
      </w:r>
      <w:r>
        <w:rPr/>
        <w:t>长白山、莫莫格、龙湾</w:t>
      </w:r>
      <w:r>
        <w:rPr/>
        <w:t>3</w:t>
      </w:r>
      <w:r>
        <w:rPr/>
        <w:t>个国家级自然保护区</w:t>
      </w:r>
      <w:r>
        <w:rPr/>
        <w:t>。</w:t>
      </w:r>
      <w:r>
        <w:rPr/>
        <w:t>长春市林科院、长白山科学院、芦苇分会双岗湿地科普基地、露水河林业局宏伟种子园、临江种苗示范中心、吉林森工集团泉阳泉矿泉水生产线等</w:t>
      </w:r>
      <w:r>
        <w:rPr/>
        <w:t>6</w:t>
      </w:r>
      <w:r>
        <w:rPr/>
        <w:t>个单位获准开展</w:t>
      </w:r>
      <w:r>
        <w:rPr/>
        <w:t>全省科普教育基地</w:t>
      </w:r>
      <w:r>
        <w:rPr/>
        <w:t>创建活动。</w:t>
      </w:r>
      <w:r>
        <w:rPr/>
        <w:t>省林学会批准创建的</w:t>
      </w:r>
      <w:r>
        <w:rPr/>
        <w:t>全省林业科普基地</w:t>
      </w:r>
      <w:r>
        <w:rPr/>
        <w:t>仅有</w:t>
      </w:r>
      <w:r>
        <w:rPr/>
        <w:t>白城市经济开发区林业分局绿化基地</w:t>
      </w:r>
      <w:r>
        <w:rPr/>
        <w:t>1</w:t>
      </w:r>
      <w:r>
        <w:rPr/>
        <w:t>家</w:t>
      </w:r>
      <w:r>
        <w:rPr/>
        <w:t>。</w:t>
      </w:r>
      <w:r>
        <w:rPr/>
        <w:t>今年，要在搞好可行性研究的基础上，争取与有关部门协调，启动</w:t>
      </w:r>
      <w:r>
        <w:rPr/>
        <w:t>全省林业科普</w:t>
      </w:r>
      <w:r>
        <w:rPr/>
        <w:t>示范</w:t>
      </w:r>
      <w:r>
        <w:rPr/>
        <w:t>基地建设工程</w:t>
      </w:r>
      <w:r>
        <w:rPr/>
        <w:t>。希望有条件的地方和单位，可以积极申请各基地的创建。已经获准创建的单位，一定要提高认识，认真对待，加大投资力度，完善软硬件建设，确保通过验收。此外，还要认真搞好科普周宣传活动，组织搞好科企对接，为基层林业生产企业、森林经营单位和广大务林人提供技术咨询和服务。各地、各单位在全国科普日和我省科普周期间，都要做出具体安排，有重点地开展一些宣传活动，确保向当地科协汇报时有话说。</w:t>
      </w:r>
    </w:p>
    <w:p>
      <w:pPr>
        <w:pStyle w:val="TextBody"/>
        <w:ind w:firstLine="640"/>
        <w:jc w:val="both"/>
        <w:rPr/>
      </w:pPr>
      <w:r>
        <w:rPr>
          <w:rFonts w:eastAsia="楷体_GB2312"/>
        </w:rPr>
        <w:t>第四，努力抓好经常性林业学术研讨工作。</w:t>
      </w:r>
      <w:r>
        <w:rPr>
          <w:rFonts w:ascii="仿宋_GB2312" w:hAnsi="仿宋_GB2312"/>
        </w:rPr>
        <w:t>动员组织广大林业科技工作者，紧密围绕林业中心工作，积极开展多种形式的学术交流活动，是各级林学会的看家本事，务必坚持经常，抓</w:t>
      </w:r>
      <w:r>
        <w:rPr/>
        <w:t>实</w:t>
      </w:r>
      <w:r>
        <w:rPr/>
        <w:t>抓</w:t>
      </w:r>
      <w:r>
        <w:rPr/>
        <w:t>好</w:t>
      </w:r>
      <w:r>
        <w:rPr/>
        <w:t>。近</w:t>
      </w:r>
      <w:r>
        <w:rPr/>
        <w:t>五</w:t>
      </w:r>
      <w:r>
        <w:rPr/>
        <w:t>年来，</w:t>
      </w:r>
      <w:r>
        <w:rPr/>
        <w:t>省林学会</w:t>
      </w:r>
      <w:r>
        <w:rPr/>
        <w:t>先后</w:t>
      </w:r>
      <w:r>
        <w:rPr/>
        <w:t>组织</w:t>
      </w:r>
      <w:r>
        <w:rPr/>
        <w:t>开展了</w:t>
      </w:r>
      <w:r>
        <w:rPr/>
        <w:t>5</w:t>
      </w:r>
      <w:r>
        <w:rPr/>
        <w:t>次主题研讨活动，</w:t>
      </w:r>
      <w:r>
        <w:rPr>
          <w:rFonts w:ascii="仿宋_GB2312" w:hAnsi="仿宋_GB2312"/>
          <w:color w:val="000000"/>
        </w:rPr>
        <w:t>举办了</w:t>
      </w:r>
      <w:r>
        <w:rPr>
          <w:color w:val="000000"/>
        </w:rPr>
        <w:t>3</w:t>
      </w:r>
      <w:r>
        <w:rPr>
          <w:color w:val="000000"/>
        </w:rPr>
        <w:t>次论坛</w:t>
      </w:r>
      <w:r>
        <w:rPr>
          <w:color w:val="000000"/>
        </w:rPr>
        <w:t>和</w:t>
      </w:r>
      <w:r>
        <w:rPr>
          <w:color w:val="000000"/>
        </w:rPr>
        <w:t>2</w:t>
      </w:r>
      <w:r>
        <w:rPr>
          <w:color w:val="000000"/>
        </w:rPr>
        <w:t>届学术大会</w:t>
      </w:r>
      <w:r>
        <w:rPr>
          <w:color w:val="000000"/>
        </w:rPr>
        <w:t>，召开了</w:t>
      </w:r>
      <w:r>
        <w:rPr>
          <w:color w:val="000000"/>
        </w:rPr>
        <w:t>1</w:t>
      </w:r>
      <w:r>
        <w:rPr>
          <w:color w:val="000000"/>
        </w:rPr>
        <w:t>次年会和</w:t>
      </w:r>
      <w:r>
        <w:rPr>
          <w:color w:val="000000"/>
        </w:rPr>
        <w:t>2</w:t>
      </w:r>
      <w:r>
        <w:rPr/>
        <w:t>次学会工作</w:t>
      </w:r>
      <w:r>
        <w:rPr>
          <w:rFonts w:ascii="仿宋_GB2312" w:hAnsi="仿宋_GB2312"/>
        </w:rPr>
        <w:t>研讨会，不仅</w:t>
      </w:r>
      <w:r>
        <w:rPr>
          <w:rFonts w:ascii="仿宋_GB2312" w:hAnsi="仿宋_GB2312"/>
          <w:color w:val="000000"/>
        </w:rPr>
        <w:t>进一步活跃了林业学术氛围，繁荣了林业学术事业，而且促进了林业各学科的发展，</w:t>
      </w:r>
      <w:r>
        <w:rPr>
          <w:rFonts w:ascii="仿宋_GB2312" w:hAnsi="仿宋_GB2312"/>
        </w:rPr>
        <w:t>为推动林业科技进步，加速林业科技创新和科技与经济的结合，做出了积极的贡献。今年，要在总结前三届论坛的基础上，围绕深入实践科学发展观，举办</w:t>
      </w:r>
      <w:r>
        <w:rPr>
          <w:rFonts w:ascii="黑体;SimHei" w:hAnsi="黑体;SimHei" w:eastAsia="黑体;SimHei"/>
        </w:rPr>
        <w:t>现代林业与林业经济强省建设论坛</w:t>
      </w:r>
      <w:r>
        <w:rPr>
          <w:rFonts w:ascii="仿宋_GB2312" w:hAnsi="仿宋_GB2312"/>
        </w:rPr>
        <w:t>，在提高林业为社会提供生态产品、经济产品和文化产品能力方面开展研究和探讨，努力推动现代林业发展，加快林业经济强省建设步伐。各位秘书长回去后，就可以着手做这方面的准备工作，积极组织广大林业科技工作者开展研究探讨，围绕现代林业和林业经济强省的内涵特点、体系要求、技术支撑、实现途径、保障措施等展开研究，形成有价值的研究报告。今年的优秀论文评选活动，也要以这样的内容为主题。论坛何时召开、在哪里召开待定，如果有地方感兴趣，乐意承办，可以提前和省林学会打招呼。这里我还要强调一点的是，关于优秀论文的评选问题。这几年我发现了一个很大的问题，就是每到职称评审的时候，总有人托人弄景地找到省林学会，要求评选优秀论文。说白了，就是找林学会办证。这一方面折射出林学会在各地的影响和地位，反映出所发证书在职称评审中的作用，另一方面也暴露出优秀论文评选中存在的问题。因此，严格评审程序、严格证书发放就成为必须严肃认真对待的问题。优秀论文评审工作是有程序、有标准的，不是拿来就评，要请专家评委，按标准和程序评选。在此我呼吁，凡是有这方面要求的会员，一定要按省林学会规定的时间和程序上报参评。也希望各级林学会的秘书长，不要在不适当的时候充当不适当的中间人，给省林学会优秀论文的评选留一点严肃性，给省林学会颁发的优秀论文证书留一点权威性。</w:t>
      </w:r>
    </w:p>
    <w:p>
      <w:pPr>
        <w:pStyle w:val="TextBody"/>
        <w:ind w:firstLine="640"/>
        <w:jc w:val="both"/>
        <w:rPr>
          <w:rFonts w:ascii="仿宋_GB2312" w:hAnsi="仿宋_GB2312"/>
        </w:rPr>
      </w:pPr>
      <w:r>
        <w:rPr>
          <w:rFonts w:ascii="楷体_GB2312" w:hAnsi="楷体_GB2312" w:eastAsia="楷体_GB2312"/>
        </w:rPr>
        <w:t>第五，积极抓好对外民间林业技术交流工作</w:t>
      </w:r>
      <w:r>
        <w:rPr/>
        <w:t>。</w:t>
      </w:r>
      <w:r>
        <w:rPr/>
        <w:t>开展对外林业学术考察交流活动，是近几年省林学会工作的一项重要内容，富有成效，成为亮点。但由于受四川汶川大地震国家收紧银根、紧缩政策的影响，一般性学术考察交流活动很难获批。而这一活动已经成为林学会的一个品牌，不能不搞，因此从今年起，省林学会打算另辟蹊径，组织开展赴外培训活动，用培训取代考察，由走外办改走外专局。经过与有关方面沟通协商，拟</w:t>
      </w:r>
      <w:r>
        <w:rPr/>
        <w:t>开展</w:t>
      </w:r>
      <w:r>
        <w:rPr/>
        <w:t>2</w:t>
      </w:r>
      <w:r>
        <w:rPr/>
        <w:t>次赴外</w:t>
      </w:r>
      <w:r>
        <w:rPr/>
        <w:t>培训</w:t>
      </w:r>
      <w:r>
        <w:rPr/>
        <w:t>活动：一</w:t>
      </w:r>
      <w:r>
        <w:rPr/>
        <w:t>个</w:t>
      </w:r>
      <w:r>
        <w:rPr/>
        <w:t>是</w:t>
      </w:r>
      <w:r>
        <w:rPr/>
        <w:t>赴</w:t>
      </w:r>
      <w:r>
        <w:rPr>
          <w:rFonts w:ascii="仿宋_GB2312" w:hAnsi="仿宋_GB2312"/>
        </w:rPr>
        <w:t>日本的</w:t>
      </w:r>
      <w:r>
        <w:rPr>
          <w:rFonts w:ascii="黑体;SimHei" w:hAnsi="黑体;SimHei" w:eastAsia="黑体;SimHei"/>
        </w:rPr>
        <w:t>松花江流域森林植被恢复技术培训</w:t>
      </w:r>
      <w:r>
        <w:rPr/>
        <w:t>。根据</w:t>
      </w:r>
      <w:r>
        <w:rPr/>
        <w:t>2007</w:t>
      </w:r>
      <w:r>
        <w:rPr/>
        <w:t>年</w:t>
      </w:r>
      <w:r>
        <w:rPr/>
        <w:t>1</w:t>
      </w:r>
      <w:r>
        <w:rPr/>
        <w:t>月吉林省人民政府与日本国际协力银行签订的《吉林省松花江流域林业生态建设项目评估备忘录》，自</w:t>
      </w:r>
      <w:r>
        <w:rPr/>
        <w:t>2007</w:t>
      </w:r>
      <w:r>
        <w:rPr/>
        <w:t>年起分期分批开</w:t>
      </w:r>
      <w:r>
        <w:rPr>
          <w:rFonts w:ascii="仿宋_GB2312" w:hAnsi="仿宋_GB2312"/>
        </w:rPr>
        <w:t>展森林植被恢复和森林经</w:t>
      </w:r>
      <w:r>
        <w:rPr/>
        <w:t>营管理培训活动，每年</w:t>
      </w:r>
      <w:r>
        <w:rPr/>
        <w:t>1</w:t>
      </w:r>
      <w:r>
        <w:rPr/>
        <w:t>次，</w:t>
      </w:r>
      <w:r>
        <w:rPr/>
        <w:t>4</w:t>
      </w:r>
      <w:r>
        <w:rPr/>
        <w:t>年完成。</w:t>
      </w:r>
      <w:r>
        <w:rPr/>
        <w:t>2009</w:t>
      </w:r>
      <w:r>
        <w:rPr/>
        <w:t>年主要开展森林植</w:t>
      </w:r>
      <w:r>
        <w:rPr/>
        <w:t>被恢复技术培训：培训时间</w:t>
      </w:r>
      <w:r>
        <w:rPr/>
        <w:t>12</w:t>
      </w:r>
      <w:r>
        <w:rPr/>
        <w:t>天，培训对象是项目管理人员，项目区技术人员，人数为</w:t>
      </w:r>
      <w:r>
        <w:rPr/>
        <w:t>20</w:t>
      </w:r>
      <w:r>
        <w:rPr/>
        <w:t>人。培训的主要内容包括：</w:t>
      </w:r>
      <w:r>
        <w:rPr>
          <w:rFonts w:ascii="仿宋_GB2312" w:hAnsi="仿宋_GB2312"/>
        </w:rPr>
        <w:t>日本国有林、私有林的管理体制和促进国有林、私有林发展的政策、措施；林木良种选育、种子采集与调储、林木育苗、人工造林、森林抚育、更新采伐、集材运输机具及工艺技术；现场考察；相关政府部门、大学、研究部门考察。</w:t>
      </w:r>
      <w:r>
        <w:rPr/>
        <w:t>另一个是赴德国的</w:t>
      </w:r>
      <w:r>
        <w:rPr>
          <w:rFonts w:ascii="黑体;SimHei" w:hAnsi="黑体;SimHei" w:eastAsia="黑体;SimHei"/>
        </w:rPr>
        <w:t>现代林业人力资源管理培训</w:t>
      </w:r>
      <w:r>
        <w:rPr/>
        <w:t>。培训时间</w:t>
      </w:r>
      <w:r>
        <w:rPr/>
        <w:t>14</w:t>
      </w:r>
      <w:r>
        <w:rPr/>
        <w:t>天，培训对象是有关林业主管部门、林业企业事业单位人事主管以及从事人事工作的同志，人数为</w:t>
      </w:r>
      <w:r>
        <w:rPr/>
        <w:t>16</w:t>
      </w:r>
      <w:r>
        <w:rPr/>
        <w:t>人。培训的主要内容包括：</w:t>
      </w:r>
      <w:r>
        <w:rPr>
          <w:rFonts w:ascii="仿宋_GB2312" w:hAnsi="仿宋_GB2312"/>
        </w:rPr>
        <w:t>人力资源管理与开发现状、人才招募的途径及人才测评技术和手段，绩效考评体系，人才管理技巧；林业人力资源开发管理系统、价值化方法、人才资源信息管理；林业人员的职位分类、福利制度及考核制度；现代林业企业的人力资源合理配置、组织结构与人员招聘、业绩评估与提升、人才竞争策略；林业人力资本获取、建设及投入的计量方法、网络工作形式；发展与更新人力资源的管理系统；未来人才市场的发展趋势。这两个出国培训的计划已经省林业厅报到省外专局，是否最终成行要看能否获得批准。对今年打算出国考察的同志，如有问到，请各位秘书长协助做好解释工作。</w:t>
      </w:r>
    </w:p>
    <w:p>
      <w:pPr>
        <w:pStyle w:val="TextBody"/>
        <w:ind w:firstLine="640"/>
        <w:jc w:val="both"/>
        <w:rPr/>
      </w:pPr>
      <w:r>
        <w:rPr>
          <w:rFonts w:eastAsia="楷体_GB2312"/>
        </w:rPr>
        <w:t>第六，认真抓好长白山林业科技奖励工作</w:t>
      </w:r>
      <w:r>
        <w:rPr/>
        <w:t>。设立长白山林业科学技术奖，是厅党组重视林业科技工作的具体体现，也是这几年林学会在全行业颇有影响的一项重要工作。经过前三届的表奖活动，越来越多的人看重这一奖项，甚至有些知名专家也要参与到长白山林业科技奖评审中来。这说明长白山林业科技奖存在的价值和重要程度。今年，要开展第四届长白山林业科技奖评审活动，组织搞好项目申报、评审、奖励等具体工作。对此，各地、各单位必须充分认识，高度重视，认真对待，周密组织，确保不出问题。还要说明的是，这一奖项是林学会设置的奖励项目，因此必须通过各级林学会申报，省林学会不受理其他单位和个人的申报。各级林学会要切实履行职责，严格按照《长白山林业科学技术奖励办法》规定的范围、标准、条件和程序组织推荐、申报，认真负责地抓好具体工作的每一个环节。各级林学会审核申报项目时，要坚持标准，严格把关，并把推广放在突出位置，把与林业生产实践结合的紧密程度作为前提条件，重点申报应用性成果和效益性项目。推荐、评审长白山林业科学技术奖是一项十分严肃的事情，必须严格依照规定的条件和程序进行。对在推荐、评审过程中弄虚作假、骗取奖励的，一经举报、发现，将撤销奖励，追回奖金，并对有关人员进行严肃处理。还有一点，就是关于这一奖项</w:t>
      </w:r>
      <w:r>
        <w:rPr/>
        <w:t>的地位问题。对于这个问题，在省林业厅吉林会〔</w:t>
      </w:r>
      <w:r>
        <w:rPr/>
        <w:t>2005</w:t>
      </w:r>
      <w:r>
        <w:rPr/>
        <w:t>〕</w:t>
      </w:r>
      <w:r>
        <w:rPr/>
        <w:t>79</w:t>
      </w:r>
      <w:r>
        <w:rPr/>
        <w:t>号</w:t>
      </w:r>
      <w:r>
        <w:rPr/>
        <w:t>文件和厅党组吉林发〔</w:t>
      </w:r>
      <w:r>
        <w:rPr/>
        <w:t>2007</w:t>
      </w:r>
      <w:r>
        <w:rPr/>
        <w:t>〕</w:t>
      </w:r>
      <w:r>
        <w:rPr/>
        <w:t xml:space="preserve">1 </w:t>
      </w:r>
      <w:r>
        <w:rPr/>
        <w:t>号文件中都有明确规定，一定要认真对待。这里重申，长白山林业科学技术奖属于省级行业奖性质。经评审，凡被授予此奖的林业科技成果，享有省级行业科技奖励成果地位，是晋升技术职务、推荐科技专家等的重要参考条件之一。这不是我说的，而是省厅</w:t>
      </w:r>
      <w:r>
        <w:rPr/>
        <w:t>79</w:t>
      </w:r>
      <w:r>
        <w:rPr/>
        <w:t>号文件讲的，希望大家要认真做好这方面的宣传工作。</w:t>
      </w:r>
    </w:p>
    <w:p>
      <w:pPr>
        <w:pStyle w:val="Normal"/>
        <w:ind w:firstLine="640"/>
        <w:rPr/>
      </w:pPr>
      <w:r>
        <w:rPr>
          <w:rFonts w:eastAsia="楷体_GB2312"/>
        </w:rPr>
        <w:t>第七，着力抓好林业科技期刊采编发行工作</w:t>
      </w:r>
      <w:r>
        <w:rPr/>
        <w:t>。大家都知道，办刊物不易，办两月一刊的科技期刊就更难。我省林业从过去的“两刊一报”走到今天，只剩下《吉林林业科技》这一本刊物了，再不用心呵护，一旦失去，就会陷入“行业无刊”的境地。这几年，经过不懈努力，《吉林林业科技》迅速扭转了质量下滑的被动局面，正在走上健康发展的轨道。这从近几年《吉林林业科技》连续获得各项认可、机构和个人用户数不断攀升、转引和下载率逐步提高的事实中就可以得到印证。质量的问题解决了，可长期困扰期刊发展的发行问题始终没有得到很好解决。尽管去年采取了新的发行政策，使发行量翻了一番，但也仅仅只有</w:t>
      </w:r>
      <w:r>
        <w:rPr/>
        <w:t>2000</w:t>
      </w:r>
      <w:r>
        <w:rPr/>
        <w:t>册的订阅水平，</w:t>
      </w:r>
      <w:r>
        <w:rPr/>
        <w:t>与期刊生存的平衡点相差甚远。今年，在期刊工作上，还是要强调两点：一是质量；二是发行。</w:t>
      </w:r>
      <w:r>
        <w:rPr>
          <w:szCs w:val="32"/>
        </w:rPr>
        <w:t>全省林业各单位、林学会各级组织</w:t>
      </w:r>
      <w:r>
        <w:rPr>
          <w:szCs w:val="32"/>
        </w:rPr>
        <w:t>，都要</w:t>
      </w:r>
      <w:r>
        <w:rPr>
          <w:szCs w:val="32"/>
        </w:rPr>
        <w:t>把组织林业科技工作者为林业科技期刊撰稿和搞好期刊发行作为重要任务，摆上位置，抓在手上，周密部署，精心组织。</w:t>
      </w:r>
      <w:r>
        <w:rPr/>
        <w:t>要</w:t>
      </w:r>
      <w:r>
        <w:rPr/>
        <w:t>在继续坚持“三个服务”办刊方向和“四个成为”办刊宗旨的基础上，严格执行期刊用稿“三审制”、责任编辑制和差错追究制，努力提高办刊质量和期刊水平。</w:t>
      </w:r>
      <w:r>
        <w:rPr/>
        <w:t>考虑到</w:t>
      </w:r>
      <w:r>
        <w:rPr/>
        <w:t>基层</w:t>
      </w:r>
      <w:r>
        <w:rPr/>
        <w:t>林业和期刊发展的双重需要，应</w:t>
      </w:r>
      <w:r>
        <w:rPr/>
        <w:t>广大林业科技工作者的强烈要求，经请示省新闻出版局同意，从</w:t>
      </w:r>
      <w:r>
        <w:rPr/>
        <w:t>2009</w:t>
      </w:r>
      <w:r>
        <w:rPr/>
        <w:t>年开始实施扩版计划，将现在的</w:t>
      </w:r>
      <w:r>
        <w:rPr/>
        <w:t>48</w:t>
      </w:r>
      <w:r>
        <w:rPr/>
        <w:t>页扩版到</w:t>
      </w:r>
      <w:r>
        <w:rPr/>
        <w:t>64</w:t>
      </w:r>
      <w:r>
        <w:rPr/>
        <w:t>页，新增林业生产实用技术栏目，增加文章刊发数量</w:t>
      </w:r>
      <w:r>
        <w:rPr/>
        <w:t>16</w:t>
      </w:r>
      <w:r>
        <w:rPr/>
        <w:t>篇，让林业科技期刊真正成为广大林业科技工作者进行科技交流的载体，成为开展林业科技评价的平台。同时，狠抓期刊发行工作，</w:t>
      </w:r>
      <w:r>
        <w:rPr/>
        <w:t>继续</w:t>
      </w:r>
      <w:r>
        <w:rPr/>
        <w:t>实行新的奖励办法，进一步扩大发行量。</w:t>
      </w:r>
      <w:r>
        <w:rPr/>
        <w:t>对于这一点，我要首先感谢各位秘书长。如果没有你们的辛勤工作和不懈努力，如果没有你们的鼎力支持，《吉林林业科技》是很难达到目前的发行水平的。希望各位秘书长能够继续把协助搞好期刊发行作为义不容辞的责任，向领导多做工作，再支持一把。总的想法是，在去年基础上最好增加订数</w:t>
      </w:r>
      <w:r>
        <w:rPr/>
        <w:t>50%</w:t>
      </w:r>
      <w:r>
        <w:rPr/>
        <w:t>。也就是说，去年订</w:t>
      </w:r>
      <w:r>
        <w:rPr/>
        <w:t>10</w:t>
      </w:r>
      <w:r>
        <w:rPr/>
        <w:t>份，今年最好订</w:t>
      </w:r>
      <w:r>
        <w:rPr/>
        <w:t>15</w:t>
      </w:r>
      <w:r>
        <w:rPr/>
        <w:t>份；去年订</w:t>
      </w:r>
      <w:r>
        <w:rPr/>
        <w:t>30</w:t>
      </w:r>
      <w:r>
        <w:rPr/>
        <w:t>份，今年最好订</w:t>
      </w:r>
      <w:r>
        <w:rPr/>
        <w:t>45</w:t>
      </w:r>
      <w:r>
        <w:rPr/>
        <w:t>份。会间，还要就相关订数进行衔接，希望大家多多支持。</w:t>
      </w:r>
    </w:p>
    <w:p>
      <w:pPr>
        <w:pStyle w:val="Normal"/>
        <w:ind w:firstLine="624"/>
        <w:rPr/>
      </w:pPr>
      <w:r>
        <w:rPr>
          <w:rFonts w:eastAsia="楷体_GB2312"/>
        </w:rPr>
        <w:t>第八，切实抓好林业科技经营与技术开发工作。</w:t>
      </w:r>
      <w:r>
        <w:rPr>
          <w:rFonts w:ascii="仿宋_GB2312" w:hAnsi="仿宋_GB2312"/>
        </w:rPr>
        <w:t>随着市场经</w:t>
      </w:r>
      <w:r>
        <w:rPr/>
        <w:t>济体制的逐步完善，林学会的生存和发展问题将更加凸显出来，成为摆在各级林学会面前的重大课题。</w:t>
      </w:r>
      <w:r>
        <w:rPr/>
        <w:t>因此，必须</w:t>
      </w:r>
      <w:r>
        <w:rPr/>
        <w:t>把争取社会各界支持与增强自我发展能力有机结合起来，积极探索既适应市场经济体制要求、又符合自身规律特点的林学会生存与发展的新路子。各级林学会都</w:t>
      </w:r>
      <w:r>
        <w:rPr/>
        <w:t>要</w:t>
      </w:r>
      <w:r>
        <w:rPr>
          <w:rFonts w:ascii="仿宋_GB2312" w:hAnsi="仿宋_GB2312"/>
        </w:rPr>
        <w:t>积极探索市场经济条件下林学会生存与发展的新路子，都</w:t>
      </w:r>
      <w:r>
        <w:rPr/>
        <w:t>应从“活动学会”、“管理学会”</w:t>
      </w:r>
      <w:r>
        <w:rPr>
          <w:rFonts w:eastAsia="Times New Roman"/>
        </w:rPr>
        <w:t xml:space="preserve"> </w:t>
      </w:r>
      <w:r>
        <w:rPr/>
        <w:t>的理念中走出来，牢固树立“经营学会”的观念，大力开展经营开发等创收活动，通过创收积累资金，增强自身造血功能，提升自我救助能力，为林学会的生存与发展奠定经济基础。</w:t>
      </w:r>
      <w:r>
        <w:rPr/>
        <w:t>省林学会这几年之所以办会不愁、办事不难，各位秘书长来到长春能有口饭吃、有杯酒喝，就是因为有创收，有自我积累。在这方面，大家支持很大。今年，省林学会的创收目标是</w:t>
      </w:r>
      <w:r>
        <w:rPr/>
        <w:t>3</w:t>
      </w:r>
      <w:r>
        <w:rPr>
          <w:rFonts w:cs="仿宋_GB2312" w:ascii="仿宋_GB2312" w:hAnsi="仿宋_GB2312"/>
        </w:rPr>
        <w:t>—</w:t>
      </w:r>
      <w:r>
        <w:rPr/>
        <w:t>5</w:t>
      </w:r>
      <w:r>
        <w:rPr/>
        <w:t>万元。希望各位回去以后，要积极帮助做工作，紧紧</w:t>
      </w:r>
      <w:r>
        <w:rPr>
          <w:rFonts w:ascii="仿宋_GB2312" w:hAnsi="仿宋_GB2312"/>
        </w:rPr>
        <w:t>抓住春季造林的黄金季节，协助搞好高效吸水剂和果尔除草剂的</w:t>
      </w:r>
      <w:r>
        <w:rPr/>
        <w:t>经营工作。</w:t>
      </w:r>
      <w:r>
        <w:rPr/>
        <w:t>如果哪级学会有兴趣，也可以采取上下联手、合作经营的办法，在为省林学会推销产品的同时，也为本单位赚取一定的收益，实现双赢。总之，</w:t>
      </w:r>
      <w:r>
        <w:rPr/>
        <w:t>全省林学会的各级干部都必须进一步解放思想，既要精通管理，更要学会经营，学会运用市场机制办会，把学会搞活，千方百计地增加收入，逐步形成多元化的经费来源格局，使林学会</w:t>
      </w:r>
      <w:r>
        <w:rPr/>
        <w:t>的发展</w:t>
      </w:r>
      <w:r>
        <w:rPr/>
        <w:t>能够</w:t>
      </w:r>
      <w:r>
        <w:rPr/>
        <w:t>有强大的经济支撑。</w:t>
      </w:r>
    </w:p>
    <w:p>
      <w:pPr>
        <w:pStyle w:val="Normal"/>
        <w:ind w:firstLine="630"/>
        <w:rPr/>
      </w:pPr>
      <w:r>
        <w:rPr>
          <w:rFonts w:eastAsia="楷体_GB2312"/>
        </w:rPr>
        <w:t>第九，继续抓好学会基础建设工作。</w:t>
      </w:r>
      <w:r>
        <w:rPr/>
        <w:t>林学会是专家、学者云集的地方，</w:t>
      </w:r>
      <w:r>
        <w:rPr/>
        <w:t>是独立的社会力量，对社会各方面都可以行使话语权。这就</w:t>
      </w:r>
      <w:r>
        <w:rPr/>
        <w:t>对</w:t>
      </w:r>
      <w:r>
        <w:rPr/>
        <w:t>其工作人员提出了很高的</w:t>
      </w:r>
      <w:r>
        <w:rPr/>
        <w:t>素质要求，不仅</w:t>
      </w:r>
      <w:r>
        <w:rPr/>
        <w:t>要求其</w:t>
      </w:r>
      <w:r>
        <w:rPr/>
        <w:t>思想好、业务通，而且</w:t>
      </w:r>
      <w:r>
        <w:rPr/>
        <w:t>要求</w:t>
      </w:r>
      <w:r>
        <w:rPr/>
        <w:t>具备较强的组织协调能力、人际交往能力和文字综合能力，但至关重要的是</w:t>
      </w:r>
      <w:r>
        <w:rPr/>
        <w:t>必须具</w:t>
      </w:r>
      <w:r>
        <w:rPr/>
        <w:t>有强烈的事业心、责任感。</w:t>
      </w:r>
      <w:r>
        <w:rPr/>
        <w:t>因此首要的，还是要</w:t>
      </w:r>
      <w:r>
        <w:rPr>
          <w:rFonts w:ascii="仿宋_GB2312" w:hAnsi="仿宋_GB2312"/>
        </w:rPr>
        <w:t>切实加强各级林学会秘书长队伍的素质建设。</w:t>
      </w:r>
      <w:r>
        <w:rPr/>
        <w:t>林学会的各级干部，必须</w:t>
      </w:r>
      <w:r>
        <w:rPr/>
        <w:t>树立超前思想，增强创新意识，继承传统但不墨守成规，敢于突破并能循序渐进，不但能发掘工作的新优势，还能创造事业的新境界，不断增强林学会组织的凝聚力、影响力和战斗力。</w:t>
      </w:r>
      <w:r>
        <w:rPr/>
        <w:t>要高度重视组织建设工作，切实加强实体分会和专业委员会建设。组织建设的核心问题是发展会员。会员发展要向基层倾斜，向高校和外企延伸。再有就是机构问题。一要健全，二要优化。对人员已经发生变化的，要及时充实和调整人员，确保正常开展活动。对个别经过实践证明确实不发挥作用的，要及时做出调整。对有些不适应形势发展要求的机构，也要适时进行优化调整。这里还有一个会费问题。对于这个问题，我都不记得自己讲过多少遍了。但不管怎么讲，讲了多少遍，核心的一条就是，只要你是会员，就要交会费。今年会费收缴工作已经开始，希望大家认真对待，及时如数上缴。</w:t>
      </w:r>
      <w:r>
        <w:rPr>
          <w:rFonts w:ascii="仿宋_GB2312" w:hAnsi="仿宋_GB2312"/>
        </w:rPr>
        <w:t>加强能力建设的另一个方面，就是要不断改进林学会的办会条件，进一步完善办会手段，提升自动化办公能力，尽快实现机上办公、网上办公。省林学会经过多年不懈努力，终于建成了自己的网站，现已开通，并在录入数据。</w:t>
      </w:r>
      <w:r>
        <w:rPr/>
        <w:t>希望各级林学会特别是市州一级学会，也要建设自己的网站，逐步搭建起上下沟通、联系、交流的载体和平台，</w:t>
      </w:r>
      <w:r>
        <w:rPr/>
        <w:t>更好地为广大会员服务。</w:t>
      </w:r>
      <w:r>
        <w:rPr/>
        <w:t>还有一个，就是《林学会讯》问题。这份刊物开办三年来，虽然得到了大家的认可，但一直感受不到大家的支持。希望各位秘书长很好地利用这一载体，把本级学会开展的一系列活动，迅速反映到这本刊物上来，进而达到交流情况、沟通信息、指导工作的目的。</w:t>
      </w:r>
    </w:p>
    <w:p>
      <w:pPr>
        <w:pStyle w:val="Normal"/>
        <w:ind w:firstLine="624"/>
        <w:rPr/>
      </w:pPr>
      <w:r>
        <w:rPr>
          <w:rFonts w:ascii="仿宋_GB2312" w:hAnsi="仿宋_GB2312"/>
          <w:szCs w:val="32"/>
        </w:rPr>
        <w:t>同志们，新的一年一定要有新的起色。希望各级林学会要以深入学习宣传和贯彻落实厅党组“一号文件”精神为指导，进一步解放思想，开拓创新，扎扎实实做好林学会的各项工作，为推动现代林业发展和林业经济强省建设做出新的更大的贡献。</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12:00Z</dcterms:created>
  <dc:creator>微软用户</dc:creator>
  <dc:description/>
  <cp:keywords/>
  <dc:language>en-US</dc:language>
  <cp:lastModifiedBy>微软用户</cp:lastModifiedBy>
  <cp:lastPrinted>2008-05-23T10:11:00Z</cp:lastPrinted>
  <dcterms:modified xsi:type="dcterms:W3CDTF">2011-01-05T05:48:00Z</dcterms:modified>
  <cp:revision>34</cp:revision>
  <dc:subject/>
  <dc:title>关于第一届“吉林省长白山林业科学技术奖”</dc:title>
</cp:coreProperties>
</file>