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w w:val="66"/>
          <w:sz w:val="44"/>
          <w:szCs w:val="44"/>
        </w:rPr>
        <w:t>以学习贯彻“一号文件”为主线  向承接拓展社会职能要出路</w:t>
      </w:r>
    </w:p>
    <w:p>
      <w:pPr>
        <w:pStyle w:val="Normal"/>
        <w:spacing w:lineRule="exact" w:line="560"/>
        <w:jc w:val="center"/>
        <w:rPr/>
      </w:pPr>
      <w:r>
        <w:rPr>
          <w:rFonts w:ascii="方正小标宋简体" w:hAnsi="方正小标宋简体" w:eastAsia="方正小标宋简体"/>
          <w:w w:val="66"/>
          <w:sz w:val="44"/>
          <w:szCs w:val="44"/>
        </w:rPr>
        <w:t>努力推动全省林学会工作进入一个新的发展阶段</w:t>
      </w:r>
    </w:p>
    <w:p>
      <w:pPr>
        <w:pStyle w:val="Normal"/>
        <w:jc w:val="center"/>
        <w:rPr/>
      </w:pPr>
      <w:r>
        <w:rPr>
          <w:rFonts w:eastAsia="黑体;SimHei" w:cs="黑体;SimHei" w:ascii="黑体;SimHei" w:hAnsi="黑体;SimHei"/>
          <w:w w:val="66"/>
          <w:sz w:val="28"/>
          <w:szCs w:val="28"/>
        </w:rPr>
        <w:t>——</w:t>
      </w:r>
      <w:r>
        <w:rPr>
          <w:rFonts w:ascii="楷体_GB2312" w:hAnsi="楷体_GB2312" w:eastAsia="楷体_GB2312"/>
          <w:w w:val="66"/>
          <w:sz w:val="28"/>
          <w:szCs w:val="28"/>
        </w:rPr>
        <w:t>在第二届吉林省长白山林业科学技术奖励大会暨</w:t>
      </w:r>
      <w:r>
        <w:rPr>
          <w:rFonts w:eastAsia="楷体_GB2312" w:ascii="楷体_GB2312" w:hAnsi="楷体_GB2312"/>
          <w:w w:val="66"/>
          <w:sz w:val="28"/>
          <w:szCs w:val="28"/>
        </w:rPr>
        <w:t>2007</w:t>
      </w:r>
      <w:r>
        <w:rPr>
          <w:rFonts w:ascii="楷体_GB2312" w:hAnsi="楷体_GB2312" w:eastAsia="楷体_GB2312"/>
          <w:w w:val="66"/>
          <w:sz w:val="28"/>
          <w:szCs w:val="28"/>
        </w:rPr>
        <w:t>年全省林学会秘书长工作会议上的讲话</w:t>
      </w:r>
    </w:p>
    <w:p>
      <w:pPr>
        <w:pStyle w:val="Normal"/>
        <w:jc w:val="center"/>
        <w:rPr/>
      </w:pPr>
      <w:r>
        <w:rPr>
          <w:rFonts w:eastAsia="楷体_GB2312"/>
        </w:rPr>
        <w:t>吉林省林学会秘书长</w:t>
      </w:r>
      <w:r>
        <w:rPr>
          <w:rFonts w:eastAsia="Times New Roman"/>
        </w:rPr>
        <w:t xml:space="preserve">  </w:t>
      </w:r>
      <w:r>
        <w:rPr>
          <w:rFonts w:eastAsia="楷体_GB2312"/>
        </w:rPr>
        <w:t>王志新</w:t>
      </w:r>
    </w:p>
    <w:p>
      <w:pPr>
        <w:pStyle w:val="Normal"/>
        <w:jc w:val="center"/>
        <w:rPr/>
      </w:pPr>
      <w:r>
        <w:rPr/>
        <w:t>（</w:t>
      </w:r>
      <w:r>
        <w:rPr/>
        <w:t>2007</w:t>
      </w:r>
      <w:r>
        <w:rPr/>
        <w:t>年</w:t>
      </w:r>
      <w:r>
        <w:rPr/>
        <w:t>1</w:t>
      </w:r>
      <w:r>
        <w:rPr/>
        <w:t>月</w:t>
      </w:r>
      <w:r>
        <w:rPr/>
        <w:t>18</w:t>
      </w:r>
      <w:r>
        <w:rPr/>
        <w:t>日）</w:t>
      </w:r>
    </w:p>
    <w:p>
      <w:pPr>
        <w:pStyle w:val="Normal"/>
        <w:spacing w:lineRule="exact" w:line="560"/>
        <w:rPr/>
      </w:pPr>
      <w:r>
        <w:rPr/>
      </w:r>
    </w:p>
    <w:p>
      <w:pPr>
        <w:pStyle w:val="Normal"/>
        <w:spacing w:lineRule="exact" w:line="560"/>
        <w:rPr/>
      </w:pPr>
      <w:r>
        <w:rPr/>
        <w:t>同志们：</w:t>
      </w:r>
    </w:p>
    <w:p>
      <w:pPr>
        <w:pStyle w:val="Normal"/>
        <w:spacing w:lineRule="exact" w:line="560"/>
        <w:ind w:firstLine="624"/>
        <w:rPr/>
      </w:pPr>
      <w:r>
        <w:rPr/>
        <w:t>今天上午，我们召开了第二届长白山林业科学技术奖励大会，对获奖项目进行了表彰奖励，乔恒副厅长代表厅领导发表了重要讲话，并为获奖者颁奖。大家回去后，要认真学习厅领导的讲话精神，同时向本单位领导搞好汇报，特别是要向一把手汇报好这次会议的基本精神，原原本本、认认真真地传达、汇报厅党组“一号文件”，组织单位领导班子开展学习讨论，明白和掌握文件的主要内容和基本要求，深刻领会其精神实质，并坚持用厅党组“一号文件”统一思想、规范行为、指导工作，使本地、本单位林学会工作尽快有一个新的起色和大的突破，尽快步入一个新的发展阶段。</w:t>
      </w:r>
    </w:p>
    <w:p>
      <w:pPr>
        <w:pStyle w:val="Normal"/>
        <w:spacing w:lineRule="exact" w:line="560"/>
        <w:ind w:firstLine="624"/>
        <w:rPr/>
      </w:pPr>
      <w:r>
        <w:rPr/>
        <w:t>今天上午的大会，还为</w:t>
      </w:r>
      <w:r>
        <w:rPr/>
        <w:t>2006</w:t>
      </w:r>
      <w:r>
        <w:rPr/>
        <w:t>年度全省林学会工作先进集体和全省先进林学会工作者颁了奖，特别是重点表彰奖励了七位全省优秀林学会秘书长。这些获奖单位和个人，是我们林学会系统的精英，是各级林学会和广大林学会工作者的表率，大家要认真学习，并坚持用榜样激励，扎扎实实地做好林学会的各项工作。</w:t>
      </w:r>
    </w:p>
    <w:p>
      <w:pPr>
        <w:pStyle w:val="Normal"/>
        <w:spacing w:lineRule="exact" w:line="560"/>
        <w:ind w:firstLine="624"/>
        <w:rPr/>
      </w:pPr>
      <w:r>
        <w:rPr/>
        <w:t>刚才，会议安排了七个单位做了大会交流，分别从不同的角度介绍了各自的经验，讲得都很好。从他们的发言中我体会到，虽然角度不同、做法各异，但他们有一个共同的特点，那就是对林学会工作始终保持那么一种热情，始终保持那么一股劲头，始终抱有强烈的事业心、责任感来对待和从事林学会工作，没有怨言，没有不满，兢兢业业，任劳任怨，即使是工作中遇到阻力和困难，也会想尽办法去克服和解决。这对于从事林学会这一民间社团性质的工作来说，无疑是一种宝贵的财富。我们就是要大力培树和表奖这样的典型，大力倡导和弘扬这样的精神，以榜样激励，用典型引路，推动全省林学会工作健康稳步发展。</w:t>
      </w:r>
    </w:p>
    <w:p>
      <w:pPr>
        <w:pStyle w:val="Normal"/>
        <w:spacing w:lineRule="exact" w:line="560"/>
        <w:ind w:firstLine="630"/>
        <w:rPr>
          <w:rFonts w:ascii="仿宋_GB2312" w:hAnsi="仿宋_GB2312"/>
        </w:rPr>
      </w:pPr>
      <w:r>
        <w:rPr>
          <w:rFonts w:ascii="仿宋_GB2312" w:hAnsi="仿宋_GB2312"/>
        </w:rPr>
        <w:t>按照惯例，年初都要对去年工作进行总结，对今年工作做出部署。下面，我就根据会议安排，就省林学会一年以来做的主要的工作向各位做个汇报，就今年工作的主要想法和打算向各位做个交流。</w:t>
      </w:r>
    </w:p>
    <w:p>
      <w:pPr>
        <w:pStyle w:val="Normal"/>
        <w:spacing w:lineRule="exact" w:line="560"/>
        <w:jc w:val="center"/>
        <w:rPr>
          <w:rFonts w:eastAsia="黑体;SimHei"/>
        </w:rPr>
      </w:pPr>
      <w:r>
        <w:rPr>
          <w:rFonts w:eastAsia="黑体;SimHei"/>
        </w:rPr>
        <w:t>关于</w:t>
      </w:r>
      <w:r>
        <w:rPr>
          <w:rFonts w:eastAsia="黑体;SimHei"/>
        </w:rPr>
        <w:t>2006</w:t>
      </w:r>
      <w:r>
        <w:rPr>
          <w:rFonts w:eastAsia="黑体;SimHei"/>
        </w:rPr>
        <w:t>年</w:t>
      </w:r>
      <w:r>
        <w:rPr>
          <w:rFonts w:eastAsia="黑体;SimHei"/>
        </w:rPr>
        <w:t>省林学会</w:t>
      </w:r>
      <w:r>
        <w:rPr>
          <w:rFonts w:eastAsia="黑体;SimHei"/>
        </w:rPr>
        <w:t>的工作</w:t>
      </w:r>
    </w:p>
    <w:p>
      <w:pPr>
        <w:pStyle w:val="Normal"/>
        <w:spacing w:lineRule="exact" w:line="560"/>
        <w:ind w:firstLine="630"/>
        <w:rPr/>
      </w:pPr>
      <w:r>
        <w:rPr/>
        <w:t>2006</w:t>
      </w:r>
      <w:r>
        <w:rPr/>
        <w:t>年省林学会的工作，</w:t>
      </w:r>
      <w:r>
        <w:rPr/>
        <w:t>坚持</w:t>
      </w:r>
      <w:r>
        <w:rPr/>
        <w:t>以贯彻落实第十次会员代表大会精神为主线，围绕全省林业建设的总体目标组织开展活动，在</w:t>
      </w:r>
      <w:r>
        <w:rPr/>
        <w:t>全省上下各级林学会的共同努力</w:t>
      </w:r>
      <w:r>
        <w:rPr/>
        <w:t>下，较好地完成了全年的工作任务，切实发挥了学术团体作为广大林业科技工作者之家的</w:t>
      </w:r>
      <w:r>
        <w:rPr/>
        <w:t>重要</w:t>
      </w:r>
      <w:r>
        <w:rPr/>
        <w:t>作用。除了日常工作</w:t>
      </w:r>
      <w:r>
        <w:rPr/>
        <w:t>以</w:t>
      </w:r>
      <w:r>
        <w:rPr/>
        <w:t>外，突出抓了以下</w:t>
      </w:r>
      <w:r>
        <w:rPr/>
        <w:t>十</w:t>
      </w:r>
      <w:r>
        <w:rPr/>
        <w:t>项工作：</w:t>
      </w:r>
    </w:p>
    <w:p>
      <w:pPr>
        <w:pStyle w:val="TextBody"/>
        <w:spacing w:lineRule="exact" w:line="560"/>
        <w:ind w:firstLine="624"/>
        <w:jc w:val="both"/>
        <w:rPr/>
      </w:pPr>
      <w:r>
        <w:rPr>
          <w:rFonts w:ascii="楷体_GB2312" w:hAnsi="楷体_GB2312" w:eastAsia="楷体_GB2312"/>
        </w:rPr>
        <w:t>其一，认真开展了“加强学会建设、增强学会作用”主题调研活动。</w:t>
      </w:r>
      <w:r>
        <w:rPr/>
        <w:t>这是</w:t>
      </w:r>
      <w:r>
        <w:rPr/>
        <w:t>去</w:t>
      </w:r>
      <w:r>
        <w:rPr/>
        <w:t>年省林学会抓的第一件大事。利用半年时间，在全省范围内开展了书面调研活动</w:t>
      </w:r>
      <w:r>
        <w:rPr/>
        <w:t>。</w:t>
      </w:r>
      <w:r>
        <w:rPr/>
        <w:t>各地、各单位积极响应，踊跃参与，不仅认真组织调研工作，而且认真撰写调研报告，形成了许多有价值、有</w:t>
      </w:r>
      <w:r>
        <w:rPr/>
        <w:t>分量</w:t>
      </w:r>
      <w:r>
        <w:rPr/>
        <w:t>的调研材料。应当说，这一活动在全省产生了很大的反响。为了引导和推动调研活动走向深入，上半年由厅领导带队，深入部分市县和单位，就如何“加强学会建设、增强学会作用”问题，进行了深入的调查研究。下半年，利用召开科普工作座谈会的机会，开展了一次集中调研活动，进一步听取各地、各单位的意见和建议。在充分调查研究的基础上，代拟了《中共吉林省林业厅党组关于进一步加强林学会建设切实发挥林学会作用若干问题的决定》</w:t>
      </w:r>
      <w:r>
        <w:rPr/>
        <w:t>。厅党组会议高度评价了这一《决定》，</w:t>
      </w:r>
      <w:r>
        <w:rPr/>
        <w:t>目前</w:t>
      </w:r>
      <w:r>
        <w:rPr/>
        <w:t>这一《决定》已经以今年厅党组“一号文件”的形式印发，标志着我省林学会工作从此进入了一个新的发展阶段</w:t>
      </w:r>
      <w:r>
        <w:rPr/>
        <w:t>。</w:t>
      </w:r>
    </w:p>
    <w:p>
      <w:pPr>
        <w:pStyle w:val="Normal"/>
        <w:spacing w:lineRule="exact" w:line="560"/>
        <w:ind w:firstLine="630"/>
        <w:rPr/>
      </w:pPr>
      <w:r>
        <w:rPr>
          <w:rFonts w:ascii="楷体_GB2312" w:hAnsi="楷体_GB2312" w:eastAsia="楷体_GB2312"/>
        </w:rPr>
        <w:t>其二，加强了组织建设工作。</w:t>
      </w:r>
      <w:r>
        <w:rPr/>
        <w:t>为了巩固、延伸和发展第十次</w:t>
      </w:r>
      <w:r>
        <w:rPr/>
        <w:t>会员</w:t>
      </w:r>
      <w:r>
        <w:rPr/>
        <w:t>代表大会的成果，进一步增强各级林学会组织的吸引力、凝聚力和战斗力，经过认真筹备，于</w:t>
      </w:r>
      <w:r>
        <w:rPr/>
        <w:t>去年</w:t>
      </w:r>
      <w:r>
        <w:rPr/>
        <w:t>上半年组织召开了全省林学会组织建设工作会议，对发展非公有制会员、建设学会研究员队伍、加强会员日常管理、健全完善组织机构等十个方面的薄弱环节和重点问题进行了研究部署。会议开到县林学会，部分企业事业单位的秘书长也参加了会议。到会的市州林学会秘书长分别介绍了各自在组织建设方面的做法和经验，查找了不足，并都作了表态发言。这次会议，不仅进一步加深了对组织建设必要性、重要性的认识，统一了思想，而且进一步明确了今后组织建设的努力方向，细化了措施，对于指导全省各级林学会加强建设，具有十分重要的意义。在此基础上，完成了会员重新登记工作，发展了首批学会工作研究员。经过重新登记，吉林省林学会现有个人</w:t>
      </w:r>
      <w:r>
        <w:rPr>
          <w:color w:val="000000"/>
        </w:rPr>
        <w:t>会员</w:t>
      </w:r>
      <w:r>
        <w:rPr>
          <w:color w:val="000000"/>
        </w:rPr>
        <w:t>5426</w:t>
      </w:r>
      <w:r>
        <w:rPr>
          <w:color w:val="000000"/>
        </w:rPr>
        <w:t>名</w:t>
      </w:r>
      <w:r>
        <w:rPr>
          <w:color w:val="000000"/>
        </w:rPr>
        <w:t>，团体会员</w:t>
      </w:r>
      <w:r>
        <w:rPr>
          <w:color w:val="000000"/>
        </w:rPr>
        <w:t>112</w:t>
      </w:r>
      <w:r>
        <w:rPr>
          <w:color w:val="000000"/>
        </w:rPr>
        <w:t>个，学会工作研究员</w:t>
      </w:r>
      <w:r>
        <w:rPr>
          <w:color w:val="000000"/>
        </w:rPr>
        <w:t>11</w:t>
      </w:r>
      <w:r>
        <w:rPr>
          <w:color w:val="000000"/>
        </w:rPr>
        <w:t>人。</w:t>
      </w:r>
      <w:r>
        <w:rPr/>
        <w:t>同时，为了加快推进学会组织向企业延伸和发展，充分发挥桥梁和纽带作用，针对我省森工企业现状，在充分调查研究的基础上，组建了吉林森工集团林学会。这一机构的成立，不仅可以调动集团上下两个积极性，而且还可以整合资源，为充分发挥社团组织在森工企业建设发展中的作用，加快推进企业自主创新，将起到积极的影响。</w:t>
      </w:r>
    </w:p>
    <w:p>
      <w:pPr>
        <w:pStyle w:val="Normal"/>
        <w:spacing w:lineRule="exact" w:line="560"/>
        <w:ind w:firstLine="624"/>
        <w:rPr/>
      </w:pPr>
      <w:r>
        <w:rPr>
          <w:rFonts w:ascii="楷体_GB2312" w:hAnsi="楷体_GB2312" w:eastAsia="楷体_GB2312"/>
        </w:rPr>
        <w:t>其三，加大了科技示范工作的力度。</w:t>
      </w:r>
      <w:r>
        <w:rPr/>
        <w:t>按照</w:t>
      </w:r>
      <w:r>
        <w:rPr/>
        <w:t>前</w:t>
      </w:r>
      <w:r>
        <w:rPr/>
        <w:t>年底厅务工作汇报会的部署，</w:t>
      </w:r>
      <w:r>
        <w:rPr/>
        <w:t>省林学会</w:t>
      </w:r>
      <w:r>
        <w:rPr/>
        <w:t>会同省林科院，积极开展了人参应用农残降解剂的扩繁试验工作。对于这一工作，厅领导高度重视，主要领导同志不仅亲自帮助衔接落实试验示范经费，还亲自帮助联系试验用药，为顺利开展试验提供了强有力的保证。科技、财务等部门鼎力支持，及时在技术上点播、提示，</w:t>
      </w:r>
      <w:r>
        <w:rPr/>
        <w:t>主动</w:t>
      </w:r>
      <w:r>
        <w:rPr/>
        <w:t>在资金上给予支持，使这一工作得以有条不紊地展开。同时，为了充分发挥学会组织在科技研发与创新中的主力军作用，带动全省各级林学会组织广大林业科技工作者开展科技攻关，</w:t>
      </w:r>
      <w:r>
        <w:rPr/>
        <w:t>省林学会</w:t>
      </w:r>
      <w:r>
        <w:rPr/>
        <w:t>还会同省林科院</w:t>
      </w:r>
      <w:r>
        <w:rPr/>
        <w:t>和</w:t>
      </w:r>
      <w:r>
        <w:rPr/>
        <w:t>抚松、白山、通化等县</w:t>
      </w:r>
      <w:r>
        <w:rPr/>
        <w:t>、</w:t>
      </w:r>
      <w:r>
        <w:rPr/>
        <w:t>市林业局</w:t>
      </w:r>
      <w:r>
        <w:rPr/>
        <w:t>，</w:t>
      </w:r>
      <w:r>
        <w:rPr/>
        <w:t>共同完成了东部山区侵蚀沟林业工程治理技术研究</w:t>
      </w:r>
      <w:r>
        <w:rPr/>
        <w:t>成果的总结验收和组织鉴定工作</w:t>
      </w:r>
      <w:r>
        <w:rPr/>
        <w:t>，得</w:t>
      </w:r>
      <w:r>
        <w:rPr/>
        <w:t>到验收鉴定</w:t>
      </w:r>
      <w:r>
        <w:rPr/>
        <w:t>专家的一致好评，认为这一项目如果能在东部山区推广，对于治理水土流失，改善生态环境，将会起到积极</w:t>
      </w:r>
      <w:r>
        <w:rPr/>
        <w:t>的</w:t>
      </w:r>
      <w:r>
        <w:rPr/>
        <w:t>作用。</w:t>
      </w:r>
      <w:r>
        <w:rPr>
          <w:rFonts w:eastAsia="Times New Roman"/>
        </w:rPr>
        <w:t xml:space="preserve"> </w:t>
      </w:r>
    </w:p>
    <w:p>
      <w:pPr>
        <w:pStyle w:val="Normal"/>
        <w:spacing w:lineRule="exact" w:line="560"/>
        <w:ind w:firstLine="612"/>
        <w:rPr/>
      </w:pPr>
      <w:r>
        <w:rPr>
          <w:rFonts w:ascii="楷体_GB2312" w:hAnsi="楷体_GB2312" w:eastAsia="楷体_GB2312"/>
        </w:rPr>
        <w:t>其四，认真开展了学术研讨活动。</w:t>
      </w:r>
      <w:r>
        <w:rPr/>
        <w:t>各级林学</w:t>
      </w:r>
      <w:r>
        <w:rPr/>
        <w:t>会努力践行“三个代表”的先进性要求，坚持以活动为载体，向创新要出路，动员组织广大林业科技工作者，紧密围绕林业中心工作，积极开展多种形式的学术交流活动，为推动林业科技进步，促进林业科技创新和科技与经济的结合，做出了积极贡献。</w:t>
      </w:r>
      <w:r>
        <w:rPr/>
        <w:t>就省林学会来说，</w:t>
      </w:r>
      <w:r>
        <w:rPr/>
        <w:t>一是成功地举办了首届</w:t>
      </w:r>
      <w:r>
        <w:rPr/>
        <w:t>全省</w:t>
      </w:r>
      <w:r>
        <w:rPr/>
        <w:t>林业学术大会。按照年度工作计划安排并报请省科协、省林业厅同意，省林学会会同有关部门、协会，于</w:t>
      </w:r>
      <w:r>
        <w:rPr/>
        <w:t>2006</w:t>
      </w:r>
      <w:r>
        <w:rPr/>
        <w:t>年</w:t>
      </w:r>
      <w:r>
        <w:rPr/>
        <w:t>10</w:t>
      </w:r>
      <w:r>
        <w:rPr/>
        <w:t>月</w:t>
      </w:r>
      <w:r>
        <w:rPr/>
        <w:t>14</w:t>
      </w:r>
      <w:r>
        <w:rPr/>
        <w:t>日在长春举办</w:t>
      </w:r>
      <w:r>
        <w:rPr/>
        <w:t>了</w:t>
      </w:r>
      <w:r>
        <w:rPr/>
        <w:t>吉林省第四届科学技术学术年会林业生态与产业化建设论坛暨首届吉林省林业学术大会。这次大会，由吉林省林业厅、吉林省林学会主办，吉林省野生动植物保护协会、吉林省养蛙技术协会协办。大会的主题是：增强自主创新能力，促进林业生态建设和产业经济更快更好地发展。省科协和省林业厅对举办这次大会非常重视。省科协副主席李景涛亲临大会指导；省林业厅副厅长乔恒参加开幕式并围绕如何发展生态林业经济作了主题报告。各市</w:t>
      </w:r>
      <w:r>
        <w:rPr/>
        <w:t>(</w:t>
      </w:r>
      <w:r>
        <w:rPr/>
        <w:t>州</w:t>
      </w:r>
      <w:r>
        <w:rPr/>
        <w:t>)</w:t>
      </w:r>
      <w:r>
        <w:rPr/>
        <w:t>、县</w:t>
      </w:r>
      <w:r>
        <w:rPr/>
        <w:t>(</w:t>
      </w:r>
      <w:r>
        <w:rPr/>
        <w:t>市、区</w:t>
      </w:r>
      <w:r>
        <w:rPr/>
        <w:t>)</w:t>
      </w:r>
      <w:r>
        <w:rPr/>
        <w:t>林业局、吉林森工集团、延边林业集团、省直事业单位主管科技工作的领导，各市</w:t>
      </w:r>
      <w:r>
        <w:rPr/>
        <w:t>(</w:t>
      </w:r>
      <w:r>
        <w:rPr/>
        <w:t>州</w:t>
      </w:r>
      <w:r>
        <w:rPr/>
        <w:t>)</w:t>
      </w:r>
      <w:r>
        <w:rPr/>
        <w:t>、县</w:t>
      </w:r>
      <w:r>
        <w:rPr/>
        <w:t>(</w:t>
      </w:r>
      <w:r>
        <w:rPr/>
        <w:t>市、区</w:t>
      </w:r>
      <w:r>
        <w:rPr/>
        <w:t>)</w:t>
      </w:r>
      <w:r>
        <w:rPr/>
        <w:t>林学会秘书长，吉林省野生动植物保护协会、吉林省养蛙技术协会的部分会员和论文作者共</w:t>
      </w:r>
      <w:r>
        <w:rPr/>
        <w:t>158</w:t>
      </w:r>
      <w:r>
        <w:rPr/>
        <w:t>人参加了大会。会议共收到学术论文</w:t>
      </w:r>
      <w:r>
        <w:rPr/>
        <w:t>145</w:t>
      </w:r>
      <w:r>
        <w:rPr/>
        <w:t>篇，经过认真推荐、评选，有</w:t>
      </w:r>
      <w:r>
        <w:rPr/>
        <w:t>15</w:t>
      </w:r>
      <w:r>
        <w:rPr/>
        <w:t>篇被省科学技术学术年会录用；有</w:t>
      </w:r>
      <w:r>
        <w:rPr/>
        <w:t>17</w:t>
      </w:r>
      <w:r>
        <w:rPr/>
        <w:t>篇获得首届林业学术大会优秀论文一等奖，有</w:t>
      </w:r>
      <w:r>
        <w:rPr/>
        <w:t>31</w:t>
      </w:r>
      <w:r>
        <w:rPr/>
        <w:t>篇获得首届林业学术大会优秀论文二等奖，有</w:t>
      </w:r>
      <w:r>
        <w:rPr/>
        <w:t>39</w:t>
      </w:r>
      <w:r>
        <w:rPr/>
        <w:t>篇获得首届林业学术大会优秀论文三等奖；有</w:t>
      </w:r>
      <w:r>
        <w:rPr/>
        <w:t>8</w:t>
      </w:r>
      <w:r>
        <w:rPr/>
        <w:t>位作者在首届林业学术大会上作了交流。二是举办了以学会在建设社会主义新林区中作用为主题的系列研讨活动。来自全省有关市州、县市和企业、事业单位林学会的秘书长和论文作者共</w:t>
      </w:r>
      <w:r>
        <w:rPr/>
        <w:t>11</w:t>
      </w:r>
      <w:r>
        <w:rPr/>
        <w:t>人参加了研讨会，就社会主义新林区的内涵与特征、林业科技创新与新林区建设、林业学术团体在新林区建设中的地位与作用等进行了广泛深入的研讨交流。研讨会共收到论文</w:t>
      </w:r>
      <w:r>
        <w:rPr/>
        <w:t>11</w:t>
      </w:r>
      <w:r>
        <w:rPr/>
        <w:t>篇，全部进行了大会交流。由于学术活动多、效果好，工作突出，排位靠前，</w:t>
      </w:r>
      <w:r>
        <w:rPr/>
        <w:t>吉林省林学会</w:t>
      </w:r>
      <w:r>
        <w:rPr/>
        <w:t>被吉林省科学技术协会授予全省学术交流活动先进集体。在</w:t>
      </w:r>
      <w:r>
        <w:rPr/>
        <w:t>2006</w:t>
      </w:r>
      <w:r>
        <w:rPr/>
        <w:t>年</w:t>
      </w:r>
      <w:r>
        <w:rPr/>
        <w:t>10</w:t>
      </w:r>
      <w:r>
        <w:rPr/>
        <w:t>月</w:t>
      </w:r>
      <w:r>
        <w:rPr/>
        <w:t>13</w:t>
      </w:r>
      <w:r>
        <w:rPr/>
        <w:t>日举行的吉林省科学技术学术年会上，省委副书记全哲洙为我会代表颁奖。</w:t>
      </w:r>
    </w:p>
    <w:p>
      <w:pPr>
        <w:pStyle w:val="Normal"/>
        <w:spacing w:lineRule="exact" w:line="560"/>
        <w:ind w:firstLine="629"/>
        <w:rPr/>
      </w:pPr>
      <w:r>
        <w:rPr>
          <w:rFonts w:ascii="楷体_GB2312" w:hAnsi="楷体_GB2312" w:eastAsia="楷体_GB2312"/>
        </w:rPr>
        <w:t>其五，突出抓了林业科技普及工作。</w:t>
      </w:r>
      <w:r>
        <w:rPr/>
        <w:t>科普工作是学会组织的一项重要职能。</w:t>
      </w:r>
      <w:r>
        <w:rPr/>
        <w:t>去</w:t>
      </w:r>
      <w:r>
        <w:rPr/>
        <w:t>年主要做了三项工作：一是召开了科普工作座谈会。经过半年多的精心准备，于</w:t>
      </w:r>
      <w:r>
        <w:rPr/>
        <w:t>2006</w:t>
      </w:r>
      <w:r>
        <w:rPr/>
        <w:t>年</w:t>
      </w:r>
      <w:r>
        <w:rPr/>
        <w:t>9</w:t>
      </w:r>
      <w:r>
        <w:rPr/>
        <w:t>月</w:t>
      </w:r>
      <w:r>
        <w:rPr/>
        <w:t>19</w:t>
      </w:r>
      <w:r>
        <w:rPr/>
        <w:t>日至</w:t>
      </w:r>
      <w:r>
        <w:rPr/>
        <w:t>20</w:t>
      </w:r>
      <w:r>
        <w:rPr/>
        <w:t>日在长春召开了全省林业科普工作座谈会。这是贯彻落实林业科普行动计划的一项实际内容，也是切实履行和发挥林学会组织行业科普主力军、主渠道职能作用的一项具体举措。来自全省各市州林学会和芦苇分会的秘书长参加了会议。会议认真听取了各地林业科普工作开展情况和今后设想打算的汇报，全面查找了存在的问题，深刻剖析了产生问题的原因，系统研究了进一步做好林业科普工作的对策措施。会议在进一步深化认识、统一思想的基础上，将提高全民的科学素质</w:t>
      </w:r>
      <w:r>
        <w:rPr/>
        <w:t>确</w:t>
      </w:r>
      <w:r>
        <w:rPr/>
        <w:t>定为林业科普工作的长期目标和根本任务，并确定了今后林业科普工作的七大重点。会议要求各级林学会组织都要以强烈的政治责任感和时代紧迫感，兴科技普及之潮，涨科学素质之水，扬科学精神之帆，行科技创新之船，切实发挥科普主力军、主渠道作用，为实现建设社会主义新林区的奋斗目标做出积极贡献。二是举办了林业实用技术培训班。经过半年多的精心准备，于</w:t>
      </w:r>
      <w:r>
        <w:rPr/>
        <w:t>2006</w:t>
      </w:r>
      <w:r>
        <w:rPr/>
        <w:t>年</w:t>
      </w:r>
      <w:r>
        <w:rPr/>
        <w:t>8</w:t>
      </w:r>
      <w:r>
        <w:rPr/>
        <w:t>月</w:t>
      </w:r>
      <w:r>
        <w:rPr/>
        <w:t>21</w:t>
      </w:r>
      <w:r>
        <w:rPr/>
        <w:t>日至</w:t>
      </w:r>
      <w:r>
        <w:rPr/>
        <w:t>24</w:t>
      </w:r>
      <w:r>
        <w:rPr/>
        <w:t>日在龙湾保护局举办了第三期林业实用技术培训班，即长白山珍贵野生动物驯养繁育技术培训班。这是落实省林学会利用</w:t>
      </w:r>
      <w:r>
        <w:rPr/>
        <w:t>3-5</w:t>
      </w:r>
      <w:r>
        <w:rPr/>
        <w:t>年时间，开展林下经济物种种植、养殖技术系列培训计划的一部分，是继</w:t>
      </w:r>
      <w:r>
        <w:rPr/>
        <w:t>前</w:t>
      </w:r>
      <w:r>
        <w:rPr/>
        <w:t>年开展珍贵药用植物林下栽培技术培训之后，又一个不同内容的实用技术培训活动。来自东部山区林业局、森工局、森经局及其林场负责多种经营和综合开发的技术、管理人员以及部分林业职工、林农养殖户等</w:t>
      </w:r>
      <w:r>
        <w:rPr/>
        <w:t>86</w:t>
      </w:r>
      <w:r>
        <w:rPr/>
        <w:t>人参加了培训。这次培训班主要讲授长白山林区林蛙、野鸡、野鸭、野猪、狐、獾、鹿、狍等</w:t>
      </w:r>
      <w:r>
        <w:rPr/>
        <w:t>10</w:t>
      </w:r>
      <w:r>
        <w:rPr/>
        <w:t>个野生珍贵经济动物的驯养繁育技术，重点讲述其养殖方式、养殖场建设、养殖技术、饲养管理、产品加工、卫生防疫及疫病治疗等关键性技术，回答大家在驯养繁殖过程中遇到的有关技术难题。此次培训，得到了吉林农业大学的大力支持，专门安排经验丰富的</w:t>
      </w:r>
      <w:r>
        <w:rPr/>
        <w:t>4</w:t>
      </w:r>
      <w:r>
        <w:rPr/>
        <w:t>名教授担任主讲老师，并采取互动教学的方式，开展了现场咨询活动。通过此次培训，大家一致感到收获很大，不枉此行。一名养殖户不无感慨地说：我要是早一点参加培训，就不会造成十多万元的损失了。三是编写了林业科普资料。组织有关专家编写</w:t>
      </w:r>
      <w:r>
        <w:rPr/>
        <w:t>了</w:t>
      </w:r>
      <w:r>
        <w:rPr/>
        <w:t>旨在为林地经济发展提供技术支持的系列科普资料之三——《长白山珍贵山野菜栽培及加工技术》。到目前为止，</w:t>
      </w:r>
      <w:r>
        <w:rPr/>
        <w:t>省林学</w:t>
      </w:r>
      <w:r>
        <w:rPr/>
        <w:t>会已经组织专家编写了</w:t>
      </w:r>
      <w:r>
        <w:rPr/>
        <w:t>3</w:t>
      </w:r>
      <w:r>
        <w:rPr/>
        <w:t>本科普资料：《长白山珍贵药用植物林下栽培技术》</w:t>
      </w:r>
      <w:r>
        <w:rPr/>
        <w:t>、</w:t>
      </w:r>
      <w:r>
        <w:rPr/>
        <w:t>《长白山珍贵野生动物驯养繁育技术》</w:t>
      </w:r>
      <w:r>
        <w:rPr/>
        <w:t>和</w:t>
      </w:r>
      <w:r>
        <w:rPr/>
        <w:t>《长白山珍贵山野菜栽培及加工技术》。从</w:t>
      </w:r>
      <w:r>
        <w:rPr/>
        <w:t>这</w:t>
      </w:r>
      <w:r>
        <w:rPr/>
        <w:t>3</w:t>
      </w:r>
      <w:r>
        <w:rPr/>
        <w:t>本资料反馈上来的情况看，下面反响很好，觉得林学会的工作抓到了点子上，所编写的资料正是基层所需。此外，还举办了科普周系列宣传活动，开放了生态展室，设置了咨询窗口，散发了科普资料等等。</w:t>
      </w:r>
    </w:p>
    <w:p>
      <w:pPr>
        <w:pStyle w:val="Normal"/>
        <w:spacing w:lineRule="exact" w:line="560"/>
        <w:ind w:firstLine="624"/>
        <w:rPr/>
      </w:pPr>
      <w:r>
        <w:rPr>
          <w:rFonts w:ascii="楷体_GB2312" w:hAnsi="楷体_GB2312" w:eastAsia="楷体_GB2312"/>
        </w:rPr>
        <w:t>其六，积极开展了学术考察活动。</w:t>
      </w:r>
      <w:r>
        <w:rPr/>
        <w:t>组织开展赴外学术考察活动，是近几年林学会工作的一个亮点，也是一大突破，更是其职责所在，得到了厅领导的充分认可和肯定。</w:t>
      </w:r>
      <w:r>
        <w:rPr/>
        <w:t>去</w:t>
      </w:r>
      <w:r>
        <w:rPr/>
        <w:t>年的学术考察活动，国内安排两次，国外安排两次。国外两次，一个是赴美国加拿大的林业学术考察活动，一个是赴西欧的林业有害生物防治和林木种苗管理技术考察活动。赴美国、加拿大开展林业学术考察活动，由省林学会秘书处组织，其成员主要由县市林业部门和有关森林经营单位负责同志组成。在外期间，先后考察了美国的夏威夷、洛杉矶、拉斯维加斯、华盛顿、费城、纽约、水牛城和加拿大的多伦多、渥太华、温哥华，访问了美国洛杉矶森林管理局，会晤了美国森林管护专家，考察了加拿大原始森林区和史丹利森林公园，围绕森林经营模式、保护管理体制、森林所有制构成、林业法制建设、森林认证、森林保险等问题，进行了认真的了解座谈，同时还研讨了森林生态安全与健康问题，询问了林业协会（学会）的组织体系设置、职能作用、工作方式、活动形式、经费来源、社会地位及贡献等情况。赴西欧林业有害生物防治和林木种苗管理技术考察团，由厅领导带队，各市、县和有关单位的分管领导</w:t>
      </w:r>
      <w:r>
        <w:rPr/>
        <w:t>和</w:t>
      </w:r>
      <w:r>
        <w:rPr/>
        <w:t>负责同志共</w:t>
      </w:r>
      <w:r>
        <w:rPr/>
        <w:t>16</w:t>
      </w:r>
      <w:r>
        <w:rPr/>
        <w:t>人参加了考察活动。赴欧洲期间，先后访问了法国农林总局和德国法兰克福林业总局，拜会了法、德有关专家，参观了相关的种苗基地和原始林，</w:t>
      </w:r>
      <w:r>
        <w:rPr>
          <w:color w:val="000000"/>
        </w:rPr>
        <w:t>围绕</w:t>
      </w:r>
      <w:r>
        <w:rPr/>
        <w:t>欧洲的松杉小蠹虫防治技术、杨树蛀干害虫的防治技术和欧洲各国森林病虫防治检疫法制建设情况，以及林木良种选育技术路线、程序、发展及林木种子园、母树林经营管理情况，林木种子采集、贮藏、调制加工和林木种苗质量管理、检验技术、育苗生产新技术应用情况，林木种苗选育、生产、经营的法制化建设及规范性条款等，与国外专家进行了座谈交流。通过两次考察，了解到了西方发达国家的林业科学技术水平及其发展趋势，深深地感受到了西方发达国家先进的思想意识，达到了开阔视野、转换脑筋、学习技术、交流业务的目的。国内两次考察活动。一个是赴内蒙古的荒漠化考察，结合召开组织建设工作会议，有近</w:t>
      </w:r>
      <w:r>
        <w:rPr/>
        <w:t>50</w:t>
      </w:r>
      <w:r>
        <w:rPr/>
        <w:t>人参加；另一个是赴福建的林权制度改革情况考察，借中国林学会举办林业创新与现代化研讨班搭建的平台，有</w:t>
      </w:r>
      <w:r>
        <w:rPr/>
        <w:t>11</w:t>
      </w:r>
      <w:r>
        <w:rPr/>
        <w:t>人参加了考察活动。这两次考察活动，得到了基层林业科技工作者的普遍欢迎和积极参与，一致反映既学到了东西，更开阔了视野，希望能够继续组织下去，并坚持经常，让更多的人、到更多的地方去学习、考察。</w:t>
      </w:r>
    </w:p>
    <w:p>
      <w:pPr>
        <w:pStyle w:val="Normal"/>
        <w:spacing w:lineRule="exact" w:line="560"/>
        <w:ind w:firstLine="624"/>
        <w:rPr/>
      </w:pPr>
      <w:r>
        <w:rPr>
          <w:rFonts w:ascii="楷体_GB2312" w:hAnsi="楷体_GB2312" w:eastAsia="楷体_GB2312"/>
        </w:rPr>
        <w:t>其七，很抓了经营创收工作。</w:t>
      </w:r>
      <w:r>
        <w:rPr/>
        <w:t>年初以来，</w:t>
      </w:r>
      <w:r>
        <w:rPr/>
        <w:t>省林学会</w:t>
      </w:r>
      <w:r>
        <w:rPr/>
        <w:t>在总结以往经验教训的基础上，不断加大经营产品宣传力度，加强感情联系，采取上下联手搞经营等举措，努力扩展经营渠道，拓宽经营领域，在原有经营高效吸水剂、果尔除草剂的基础上，新增生根粉经营项目，在为基层单位和广大林农解决了种苗生产和造林绿化中的实际问题的同时，也使学会增加了收入。</w:t>
      </w:r>
      <w:r>
        <w:rPr/>
        <w:t>去</w:t>
      </w:r>
      <w:r>
        <w:rPr/>
        <w:t>年，实现销售收入近</w:t>
      </w:r>
      <w:r>
        <w:rPr/>
        <w:t>30</w:t>
      </w:r>
      <w:r>
        <w:rPr/>
        <w:t>万元，去掉成本、税收等，盈利</w:t>
      </w:r>
      <w:r>
        <w:rPr/>
        <w:t>5</w:t>
      </w:r>
      <w:r>
        <w:rPr/>
        <w:t>万余元，较好地完成了年度经营目标。应当说，</w:t>
      </w:r>
      <w:r>
        <w:rPr/>
        <w:t>省</w:t>
      </w:r>
      <w:r>
        <w:rPr/>
        <w:t>林学会这几年之所以没有在经费上给领导出更多的难题，也正是得益于创收活动。如果没有这几年的经营活动收入，林学会的活动将会受到很大的限制。在这方面，既要感谢厅领导给我们的政策和有关部门的积极配合与支持，更要感谢基层单位的大力支持</w:t>
      </w:r>
      <w:r>
        <w:rPr/>
        <w:t>，如果没有你们的支持，省林学会的经营创收工作将会大大逊色</w:t>
      </w:r>
      <w:r>
        <w:rPr/>
        <w:t>。</w:t>
      </w:r>
    </w:p>
    <w:p>
      <w:pPr>
        <w:pStyle w:val="Normal"/>
        <w:spacing w:lineRule="exact" w:line="560"/>
        <w:ind w:firstLine="624"/>
        <w:rPr/>
      </w:pPr>
      <w:r>
        <w:rPr>
          <w:rFonts w:ascii="楷体_GB2312" w:hAnsi="楷体_GB2312" w:eastAsia="楷体_GB2312"/>
        </w:rPr>
        <w:t>其八，积极开展了林产品专家评价活动。</w:t>
      </w:r>
      <w:r>
        <w:rPr>
          <w:rFonts w:ascii="仿宋_GB2312" w:hAnsi="仿宋_GB2312"/>
        </w:rPr>
        <w:t>去年，应有关部门的请求，省林学会组成林产品专家评价组，对新加坡</w:t>
      </w:r>
      <w:r>
        <w:rPr>
          <w:rFonts w:ascii="仿宋_GB2312" w:hAnsi="仿宋_GB2312"/>
        </w:rPr>
        <w:t>S</w:t>
      </w:r>
      <w:r>
        <w:rPr/>
        <w:t>MI</w:t>
      </w:r>
      <w:r>
        <w:rPr/>
        <w:t>企业集团与吉林森工集团共同投资设立的中外合资企业—吉林新合木业有限责任公司生产的奇美地板及其生产经营情况进行了审查评价。这是吉林省林学会首次开展带有行业性质的专家评价活动。开展林产品质量及其企业信誉等相关评价活动，是市场经济发展到一定程度对具有社会化服务功能的民间社团组织的必然要求，也是林学会适应市场经济发展需要，进一步拓展职能、发挥作用，在激烈的市场经济条件下求生存、谋发展的现实选择。林学会因其拥有专业齐全、数量庞大且便于组织的专家资源而具有开展相关评价活动的基本条件。此次评价的主要内容包括：产品生产能力、生产经营状况、产品质量和企业信誉等。评价的主要依据是查看公司设计说明书、财务审计报告、产品检验报告、客户投诉等。经过审查，出具了该公司生产经营情况和产品质量等相关评价证明，为申报国家免检产品提供参考。</w:t>
      </w:r>
    </w:p>
    <w:p>
      <w:pPr>
        <w:pStyle w:val="Normal"/>
        <w:spacing w:lineRule="exact" w:line="560"/>
        <w:ind w:firstLine="624"/>
        <w:rPr/>
      </w:pPr>
      <w:r>
        <w:rPr>
          <w:rFonts w:ascii="楷体_GB2312" w:hAnsi="楷体_GB2312" w:eastAsia="楷体_GB2312"/>
        </w:rPr>
        <w:t>其九，认真开展了第二届林业科技奖评审活动。</w:t>
      </w:r>
      <w:r>
        <w:rPr/>
        <w:t>评选长白山林业科学技术奖，是厅党组赋予林学会的一项重要职能，也是全省林业行业社会生活中的一件大事。在总结首届评奖活动经验的基础上，根据《吉林省长白山林业科学技术奖励办法》的有关规定，从</w:t>
      </w:r>
      <w:r>
        <w:rPr/>
        <w:t>去年</w:t>
      </w:r>
      <w:r>
        <w:rPr/>
        <w:t>3</w:t>
      </w:r>
      <w:r>
        <w:rPr/>
        <w:t>月就开始组织申报工作，到</w:t>
      </w:r>
      <w:r>
        <w:rPr/>
        <w:t>8</w:t>
      </w:r>
      <w:r>
        <w:rPr/>
        <w:t>月底申报工作结束，</w:t>
      </w:r>
      <w:r>
        <w:rPr/>
        <w:t>9-10</w:t>
      </w:r>
      <w:r>
        <w:rPr/>
        <w:t>月</w:t>
      </w:r>
      <w:r>
        <w:rPr/>
        <w:t>完成评审和上网公示。此次申报工作，由各级林学会负责组织，申报、推荐的时间跨度是</w:t>
      </w:r>
      <w:r>
        <w:rPr/>
        <w:t>1996</w:t>
      </w:r>
      <w:r>
        <w:rPr/>
        <w:t>年</w:t>
      </w:r>
      <w:r>
        <w:rPr/>
        <w:t>1</w:t>
      </w:r>
      <w:r>
        <w:rPr/>
        <w:t>月</w:t>
      </w:r>
      <w:r>
        <w:rPr/>
        <w:t>1</w:t>
      </w:r>
      <w:r>
        <w:rPr/>
        <w:t>日至</w:t>
      </w:r>
      <w:r>
        <w:rPr/>
        <w:t>2005</w:t>
      </w:r>
      <w:r>
        <w:rPr/>
        <w:t>年</w:t>
      </w:r>
      <w:r>
        <w:rPr/>
        <w:t>12</w:t>
      </w:r>
      <w:r>
        <w:rPr/>
        <w:t>月</w:t>
      </w:r>
      <w:r>
        <w:rPr/>
        <w:t>31</w:t>
      </w:r>
      <w:r>
        <w:rPr/>
        <w:t>日。经过答辩、评审，确定一等奖</w:t>
      </w:r>
      <w:r>
        <w:rPr/>
        <w:t>1</w:t>
      </w:r>
      <w:r>
        <w:rPr/>
        <w:t>项，二等奖</w:t>
      </w:r>
      <w:r>
        <w:rPr/>
        <w:t>8</w:t>
      </w:r>
      <w:r>
        <w:rPr/>
        <w:t>项，三等奖</w:t>
      </w:r>
      <w:r>
        <w:rPr/>
        <w:t>13</w:t>
      </w:r>
      <w:r>
        <w:rPr/>
        <w:t>项。</w:t>
      </w:r>
    </w:p>
    <w:p>
      <w:pPr>
        <w:pStyle w:val="Normal"/>
        <w:spacing w:lineRule="exact" w:line="560"/>
        <w:ind w:firstLine="624"/>
        <w:rPr/>
      </w:pPr>
      <w:r>
        <w:rPr>
          <w:rFonts w:ascii="楷体_GB2312" w:hAnsi="楷体_GB2312" w:eastAsia="楷体_GB2312"/>
        </w:rPr>
        <w:t>其十，狠抓了期刊质量的提升工作。</w:t>
      </w:r>
      <w:r>
        <w:rPr/>
        <w:t>一年来，继续坚持“三个服务”的办刊方向和“四个成为”的办刊宗旨，进一步调整期刊定位，理顺编审程序，严格执行规范，打造精品栏目，重塑品牌形象，特别是狠抓了期刊质量提升工作，严格执行稿件“三审制”，坚决拒绝“人情稿”，凡没有通过专家外审的，一律不予刊登，并强化了编辑环节，落实责任制，在保证质量的前提下，确保期刊按时发行。同时，加大对林业企业的宣传力度，利用期刊这一有效载体，出版专刊，受到欢迎。全年共出版期刊</w:t>
      </w:r>
      <w:r>
        <w:rPr/>
        <w:t>15</w:t>
      </w:r>
      <w:r>
        <w:rPr/>
        <w:t>期，</w:t>
      </w:r>
      <w:r>
        <w:rPr/>
        <w:t>100</w:t>
      </w:r>
      <w:r>
        <w:rPr/>
        <w:t>万字，是往年的</w:t>
      </w:r>
      <w:r>
        <w:rPr/>
        <w:t>2</w:t>
      </w:r>
      <w:r>
        <w:rPr/>
        <w:t>倍。由于</w:t>
      </w:r>
      <w:r>
        <w:rPr>
          <w:color w:val="000000"/>
        </w:rPr>
        <w:t>期刊质量提高，得到省内外有关期刊评价认证机构的高度关注和认可，连续获得多项殊荣。在第七次全省期刊评价中，《吉林林业科技》由过去的三级期刊晋升为二级期刊。继被</w:t>
      </w:r>
      <w:r>
        <w:rPr/>
        <w:t>《中文科技期刊数据库》收录之后，又在“万方数据—数字化期刊群”全文上网，成为《中国核心期刊</w:t>
      </w:r>
      <w:r>
        <w:rPr/>
        <w:t>(</w:t>
      </w:r>
      <w:r>
        <w:rPr/>
        <w:t>遴选</w:t>
      </w:r>
      <w:r>
        <w:rPr/>
        <w:t>)</w:t>
      </w:r>
      <w:r>
        <w:rPr/>
        <w:t>数据库》收录期刊。获得首届《</w:t>
      </w:r>
      <w:r>
        <w:rPr/>
        <w:t>CAJ-CD</w:t>
      </w:r>
      <w:r>
        <w:rPr/>
        <w:t>规范》执行优秀期刊奖，成为《</w:t>
      </w:r>
      <w:r>
        <w:rPr/>
        <w:t>CAJ-CD</w:t>
      </w:r>
      <w:r>
        <w:rPr/>
        <w:t>规范》执行优秀期刊。</w:t>
      </w:r>
      <w:r>
        <w:rPr/>
        <w:t>同时，</w:t>
      </w:r>
      <w:r>
        <w:rPr/>
        <w:t>为了进一步提高编辑人员的业务素质，进而提高期刊编辑水平，针对编辑部新进人员较多、业务不熟悉的实际情况，开展了全员培训活动，统一参加由省新闻出版局举办的为期一周的科技期刊专业技术人员培训班，通过考试，持证上岗。</w:t>
      </w:r>
    </w:p>
    <w:p>
      <w:pPr>
        <w:pStyle w:val="Normal"/>
        <w:spacing w:lineRule="exact" w:line="560"/>
        <w:ind w:firstLine="630"/>
        <w:rPr/>
      </w:pPr>
      <w:r>
        <w:rPr/>
        <w:t>除了上述十项主要工作之外，</w:t>
      </w:r>
      <w:r>
        <w:rPr/>
        <w:t>省林学会</w:t>
      </w:r>
      <w:r>
        <w:rPr/>
        <w:t>还按照厅党组的安排，积极参加了由省委组织部组织的人才服务农村发展团队，负责安图县明月镇农村发展工作，经过一年来的努力，完成了上级规定的各项任务，特别是在科技支持服务上，得到了当地政府和广大农民群众的</w:t>
      </w:r>
      <w:r>
        <w:rPr/>
        <w:t>认可</w:t>
      </w:r>
      <w:r>
        <w:rPr/>
        <w:t>；</w:t>
      </w:r>
      <w:r>
        <w:rPr/>
        <w:t>按照中国林学会的部署，认真开展了中国新农村建设创业能力调查，对吉林永吉、长春双阳</w:t>
      </w:r>
      <w:r>
        <w:rPr/>
        <w:t>2</w:t>
      </w:r>
      <w:r>
        <w:rPr/>
        <w:t>个县区及其所辖的</w:t>
      </w:r>
      <w:r>
        <w:rPr/>
        <w:t>6</w:t>
      </w:r>
      <w:r>
        <w:rPr/>
        <w:t>个村、</w:t>
      </w:r>
      <w:r>
        <w:rPr/>
        <w:t>60</w:t>
      </w:r>
      <w:r>
        <w:rPr/>
        <w:t>个农户，通过实地考察、问卷调查和召开座谈会、入户访谈等方式，进行了三级调查，顺利完成了研究项目规定的各项调查任务，得到中国林学会的肯定；</w:t>
      </w:r>
      <w:r>
        <w:rPr/>
        <w:t>进一步加强了林学会自身的基础建设工作，在广泛征求意见的基础上，制定了先进集体和先进个人评选表彰、会费收缴、发展会员、财务管理等各项规章制度，组织开发了《学会管理系统》软件，对各分会、专业委员会实行了年度活动计划管理和考核；按照厅里的统一安排部署，认真开展了事业单位人事制度改革工作，重新核定了编制、确定了岗位，有力地促进了工作效率和质量的提高。</w:t>
      </w:r>
    </w:p>
    <w:p>
      <w:pPr>
        <w:pStyle w:val="Normal"/>
        <w:spacing w:lineRule="exact" w:line="560"/>
        <w:jc w:val="center"/>
        <w:rPr/>
      </w:pPr>
      <w:r>
        <w:rPr>
          <w:rFonts w:eastAsia="黑体;SimHei"/>
        </w:rPr>
        <w:t>关于</w:t>
      </w:r>
      <w:r>
        <w:rPr>
          <w:rFonts w:eastAsia="黑体;SimHei"/>
        </w:rPr>
        <w:t>2007</w:t>
      </w:r>
      <w:r>
        <w:rPr>
          <w:rFonts w:eastAsia="黑体;SimHei"/>
        </w:rPr>
        <w:t>年</w:t>
      </w:r>
      <w:r>
        <w:rPr>
          <w:rFonts w:eastAsia="黑体;SimHei"/>
        </w:rPr>
        <w:t>省林学会</w:t>
      </w:r>
      <w:r>
        <w:rPr>
          <w:rFonts w:eastAsia="黑体;SimHei"/>
        </w:rPr>
        <w:t>的工作安排</w:t>
      </w:r>
    </w:p>
    <w:p>
      <w:pPr>
        <w:pStyle w:val="TextBody"/>
        <w:spacing w:lineRule="exact" w:line="560"/>
        <w:ind w:firstLine="640"/>
        <w:jc w:val="both"/>
        <w:rPr/>
      </w:pPr>
      <w:r>
        <w:rPr/>
        <w:t>2007</w:t>
      </w:r>
      <w:r>
        <w:rPr/>
        <w:t>年，</w:t>
      </w:r>
      <w:r>
        <w:rPr/>
        <w:t>省林学会</w:t>
      </w:r>
      <w:r>
        <w:rPr/>
        <w:t>将继续围绕贯彻落实第十次会员代表大会精神，以学习宣传和贯彻落实《中共吉林省林业厅党组关于进一步加强林学会建设切实发挥林学会作用若干问题的决定》为主线，切实抓住和充分利用社会变革给社团组织带来的新机遇，积极探索搞好社会化服务职能的承接工作，通过开展林业科技普及、成果推广、学术交流、业务培训、科技奖励、对外合作等系列活动，切实发挥好林业科技社团“凝聚会员力量、推动科技创新、服务林业建设、促进协调发展”的重要作用，为促进林业更快更好发展做出积极贡献。重点抓好以下几项工作：</w:t>
      </w:r>
    </w:p>
    <w:p>
      <w:pPr>
        <w:pStyle w:val="Normal"/>
        <w:ind w:firstLine="624"/>
        <w:rPr>
          <w:rFonts w:ascii="楷体_GB2312" w:hAnsi="楷体_GB2312" w:eastAsia="楷体_GB2312"/>
        </w:rPr>
      </w:pPr>
      <w:r>
        <w:rPr>
          <w:rFonts w:ascii="楷体_GB2312" w:hAnsi="楷体_GB2312" w:eastAsia="楷体_GB2312"/>
        </w:rPr>
        <w:t>第一，大力开展“一号文件</w:t>
      </w:r>
      <w:r>
        <w:rPr>
          <w:rFonts w:ascii="楷体_GB2312" w:hAnsi="楷体_GB2312" w:eastAsia="楷体_GB2312"/>
        </w:rPr>
        <w:t>”</w:t>
      </w:r>
      <w:r>
        <w:rPr>
          <w:rFonts w:ascii="楷体_GB2312" w:hAnsi="楷体_GB2312" w:eastAsia="楷体_GB2312"/>
        </w:rPr>
        <w:t>学习宣传和贯彻落实活动。</w:t>
      </w:r>
      <w:r>
        <w:rPr/>
        <w:t>新年伊始，</w:t>
      </w:r>
      <w:r>
        <w:rPr/>
        <w:t>厅党组</w:t>
      </w:r>
      <w:r>
        <w:rPr/>
        <w:t>就做出了《</w:t>
      </w:r>
      <w:r>
        <w:rPr/>
        <w:t>关于进一步加强林学会建设切实发挥林学会作用若干问题的决定》</w:t>
      </w:r>
      <w:r>
        <w:rPr/>
        <w:t>，并以“</w:t>
      </w:r>
      <w:r>
        <w:rPr/>
        <w:t>1</w:t>
      </w:r>
      <w:r>
        <w:rPr/>
        <w:t>号文件”的形式印发。这既是厅党组对林学会工作的认可和肯定，也是对全省林学会提出的新的希望和要求，充分显示出厅党组对林学会工作的重视和关怀，是全省林学会事业新的历史创造的科学总结，是指导今后一个时期林学会工作的纲领性文件。“一号文件”的出台，不仅是全省林业政治、社会生活中的一件大事，更是全省林学会系统的空前要事。各级林学会组织和广大林学会工作者，一定要把学习宣传和贯彻落实厅党组“一号文件”作为当前和今后一个时期林学会工作的重要政治任务来抓，迅速在全省掀起大学习、大宣传的热潮，充分利用一切可以利用的机会、途径和手段，大张旗鼓、原原本本地宣传、学习和传达“一号文件”的基本精神、主要内容和具体要求，并坚持用“一号文件”统一思想、约束行动、统领工作，使之真正成为全省林学会事业发展的强大精神支柱和重要政策保障。为此，省林学会已经发出通知，对有关学习宣传工作做出具体部署，各地、各单位要按通知要求认真开展工作。省林学会将在今年的适当时候听取各地、各单位开展学习、宣传的具体情况，希望大家要高度重视、认真对待。</w:t>
      </w:r>
    </w:p>
    <w:p>
      <w:pPr>
        <w:pStyle w:val="TextBody"/>
        <w:ind w:firstLine="624"/>
        <w:jc w:val="both"/>
        <w:rPr/>
      </w:pPr>
      <w:r>
        <w:rPr>
          <w:rFonts w:ascii="楷体_GB2312" w:hAnsi="楷体_GB2312" w:eastAsia="楷体_GB2312"/>
        </w:rPr>
        <w:t>第二，继续抓好社会化服务职能的承接探索工作。</w:t>
      </w:r>
      <w:r>
        <w:rPr>
          <w:rFonts w:ascii="仿宋_GB2312" w:hAnsi="仿宋_GB2312"/>
        </w:rPr>
        <w:t>建设服务型政府，将一些与人民群众息息相关的社会</w:t>
      </w:r>
      <w:r>
        <w:rPr/>
        <w:t>化职能剥离出来、转移出去，交由社会化服务组织来做，是建立和完善社会主义市场经济体制的客观要求，也是社会变革和进步的必然趋势。各级林学会作为重要的社会力量，理应成为政府转移社会化职能的理想承接者。这不仅是由林学会所具有的社团性质决定的，也是发达国家社会分工的通行做法，更是林学会自身生存、发展的现实选择。</w:t>
      </w:r>
      <w:r>
        <w:rPr/>
        <w:t>以上这段话，是</w:t>
      </w:r>
      <w:r>
        <w:rPr>
          <w:rFonts w:ascii="仿宋_GB2312" w:hAnsi="仿宋_GB2312"/>
        </w:rPr>
        <w:t>我到林学会工作以来一直在讲的一段话，主要是想让大家明白这个道理。作为</w:t>
      </w:r>
      <w:r>
        <w:rPr/>
        <w:t>各级林学会</w:t>
      </w:r>
      <w:r>
        <w:rPr/>
        <w:t>的具体工作者，特别是秘书长，</w:t>
      </w:r>
      <w:r>
        <w:rPr/>
        <w:t>必须超前认识</w:t>
      </w:r>
      <w:r>
        <w:rPr/>
        <w:t>到这一点</w:t>
      </w:r>
      <w:r>
        <w:rPr/>
        <w:t>，并做好超前准备，</w:t>
      </w:r>
      <w:r>
        <w:rPr/>
        <w:t>这样才能</w:t>
      </w:r>
      <w:r>
        <w:rPr/>
        <w:t>不失时机地把政府转移出来而学会又有能力接受的社会化服务职能承接过来，</w:t>
      </w:r>
      <w:r>
        <w:rPr/>
        <w:t>进而</w:t>
      </w:r>
      <w:r>
        <w:rPr/>
        <w:t>逐步调整社会定位，不断完善自身功能，确立新的价值取向，以一个全新的社会成分和社团形象去面对社会、适应社会，求得生存、谋取发展。</w:t>
      </w:r>
      <w:r>
        <w:rPr/>
        <w:t>今年，要按照厅党组“一号文件”的要求，</w:t>
      </w:r>
      <w:r>
        <w:rPr/>
        <w:t>在继续抓好林业科学技术奖励、对外林业技术交流和林业实用技术培训等职能工作的基础上，着力在森林和林产品评价方面加强研究和探索，深入实际，大胆实践，并力争在某一方面有实质性进展和突破。</w:t>
      </w:r>
      <w:r>
        <w:rPr/>
        <w:t>去年对新合木业有限责任公司开展的</w:t>
      </w:r>
      <w:r>
        <w:rPr/>
        <w:t>奇美地板评价</w:t>
      </w:r>
      <w:r>
        <w:rPr/>
        <w:t>活动，不仅为企业解决了实际问题，而且在社会上引起了一定的关注和反响，说明已经有了一个很好的开端。今年要继续开展探索工作，并力求有新的突破。另一个方面，就是要按照厅领导的要求，</w:t>
      </w:r>
      <w:r>
        <w:rPr/>
        <w:t>积极参与林下经济产品生产的规范化和标准化研究工作，牵头协调有关科研、生产单位，围绕野山参栽培、黑熊养殖等野生动植物培育业发展，研究提出行业技术规程和标准，在推动我省野生动植物培育产业规范化、标准化方面做出积极贡献。</w:t>
      </w:r>
      <w:r>
        <w:rPr/>
        <w:t>这项工作事涉几个处室，而且要求很高，因此必须紧紧依靠厅领导的重视和支持，在充分了解现状、搞清程序的前提下，再行运作。还有一项工作，就是要积极探索林业科技评价的有效实现形式，充分发挥林业行业学术团体的专家优势和组织优势，充分利用《吉林林业科技》期刊的载体和平台，主动介入和积极开展林业科技成果评价工作，为在全省逐步建立公正、科学的林业科技成果评价体系和工作机制探索路子。以上这几项工作，由于涉及职能调整，所以必须稳步进行，能做一项做一项，实在做不了实质性工作，搞些理论性研究和探讨也好。总之不能操之过急，只能稳步推进。</w:t>
      </w:r>
    </w:p>
    <w:p>
      <w:pPr>
        <w:pStyle w:val="TextBody"/>
        <w:spacing w:lineRule="exact" w:line="560"/>
        <w:ind w:firstLine="640"/>
        <w:jc w:val="both"/>
        <w:rPr/>
      </w:pPr>
      <w:r>
        <w:rPr>
          <w:rFonts w:ascii="楷体_GB2312" w:hAnsi="楷体_GB2312" w:eastAsia="楷体_GB2312"/>
        </w:rPr>
        <w:t>第三，着力抓好林业科学技术普及工作</w:t>
      </w:r>
      <w:r>
        <w:rPr/>
        <w:t>。开展科普工作是各级林学会组织的一项重要职能。</w:t>
      </w:r>
      <w:r>
        <w:rPr/>
        <w:t>今年要</w:t>
      </w:r>
      <w:r>
        <w:rPr/>
        <w:t>具体抓好以下工作：一是继续开展创建全国林业科普基地活动，启动全省林业科普基地创建工作，并实行挂牌建设、保护措施。</w:t>
      </w:r>
      <w:r>
        <w:rPr/>
        <w:t>这项工作，在去年召开的科普会上已经做了专门的部署，并提出了明确的要求，各地、各有关单位要积极申报，凡是有条件的，都应当参加创建活动，搭上这班车，以免今后</w:t>
      </w:r>
      <w:r>
        <w:rPr>
          <w:color w:val="000000"/>
        </w:rPr>
        <w:t>一旦有投资而产生后悔。</w:t>
      </w:r>
      <w:r>
        <w:rPr>
          <w:color w:val="000000"/>
        </w:rPr>
        <w:t>二是继续组织编发林下经济物种栽培繁育技术系列科普资料第四册——《长白山珍贵食用菌栽培技术》。</w:t>
      </w:r>
      <w:r>
        <w:rPr>
          <w:rFonts w:ascii="仿宋_GB2312" w:hAnsi="仿宋_GB2312"/>
          <w:color w:val="000000"/>
        </w:rPr>
        <w:t>编写</w:t>
      </w:r>
      <w:r>
        <w:rPr>
          <w:color w:val="000000"/>
        </w:rPr>
        <w:t>林下经济物种栽培繁育技术系列科普资料</w:t>
      </w:r>
      <w:r>
        <w:rPr>
          <w:rFonts w:ascii="仿宋_GB2312" w:hAnsi="仿宋_GB2312"/>
          <w:color w:val="000000"/>
        </w:rPr>
        <w:t>，是我到学会工作以来的一项计划，一年一本，头一年是药用植物，前年是野生动物，去年是山野菜，今年是食用菌。通过几年努力，形成一个系列，为全省林地经济发展，提供有力的技术支持。这里再重申一个观点，那就是写书的目的不是为了赚钱，而是为了把相关技术科学归纳起来，介绍给大家。为此，目前的这几本书，请各地和各有关单位的秘书长做了编委，今年的这本还想这么做，目的就是想请大家做点工作，推一点，扩大点散发面。同时，这本书仍然采用市场化运作手段，预留几个副主编和编委名额，请大家做好宣传工作，如果有人感兴趣，可以找我们联系，我们一定会充分考虑大家的要求。</w:t>
      </w:r>
      <w:r>
        <w:rPr>
          <w:color w:val="000000"/>
        </w:rPr>
        <w:t>三是认真搞好科普周宣传活动</w:t>
      </w:r>
      <w:r>
        <w:rPr>
          <w:color w:val="000000"/>
        </w:rPr>
        <w:t>。今年的科普周活动，一定要提早部署</w:t>
      </w:r>
      <w:r>
        <w:rPr/>
        <w:t>，早做打算，周密安排，争取主动。科普周期间，各地、各单位都要有安排、有动作。要</w:t>
      </w:r>
      <w:r>
        <w:rPr/>
        <w:t>组织搞好科企对接</w:t>
      </w:r>
      <w:r>
        <w:rPr/>
        <w:t>活动，组织专家开展专项技术咨询，</w:t>
      </w:r>
      <w:r>
        <w:rPr/>
        <w:t>为基层林业生产企业、森林经营单位和广大务林人提供技术服务</w:t>
      </w:r>
      <w:r>
        <w:rPr/>
        <w:t>。要探索开展</w:t>
      </w:r>
      <w:r>
        <w:rPr/>
        <w:t>自然生态保护夏令营活动，为广大中小学生接受生态知识教育</w:t>
      </w:r>
      <w:r>
        <w:rPr/>
        <w:t>、</w:t>
      </w:r>
      <w:r>
        <w:rPr/>
        <w:t>参加社会公益事业搭建平台。</w:t>
      </w:r>
      <w:r>
        <w:rPr/>
        <w:t>这项工作，省林学会过去搞过，这几年停了下来，今年重启，意在把林学会工作的触角伸向校园，让孩子们在学习阶段就能够感受到爱护自然、保护森林、建设林业的重要性。具体组织上，既可以由林学会牵头来搞，也可以委托或授权学校去搞，因为涉及学生安全问题，所以我个人倾向于采用第二种组织形式，由林学会冠名和联系，并为学校开展活动提供一定的方便。在这方面，最近社会上有需求，而且有的大学已经把学生在校期间是否参与社会公益活动，作为录取加分的一项内容。我们要积极适应这一需求，主动调整工作布局，以满足社会对林学会组织不断增长的多样化需求。</w:t>
      </w:r>
    </w:p>
    <w:p>
      <w:pPr>
        <w:pStyle w:val="Style16"/>
        <w:ind w:firstLine="624"/>
        <w:rPr>
          <w:rFonts w:ascii="仿宋_GB2312" w:hAnsi="仿宋_GB2312" w:eastAsia="仿宋_GB2312"/>
          <w:color w:val="FF0000"/>
          <w:sz w:val="32"/>
        </w:rPr>
      </w:pPr>
      <w:r>
        <w:rPr>
          <w:rFonts w:ascii="楷体_GB2312" w:hAnsi="楷体_GB2312" w:eastAsia="楷体_GB2312"/>
          <w:sz w:val="32"/>
          <w:szCs w:val="32"/>
        </w:rPr>
        <w:t>第四，努力抓好经常性林业学术研讨工作。</w:t>
      </w:r>
      <w:r>
        <w:rPr>
          <w:rFonts w:ascii="仿宋_GB2312" w:hAnsi="仿宋_GB2312" w:eastAsia="仿宋_GB2312"/>
          <w:sz w:val="32"/>
          <w:szCs w:val="32"/>
        </w:rPr>
        <w:t>组织开展学术交流活动，是学术性社团组织首要和经常性的任务。林学会作为学术性团体，必须坚持以活动为载体，通过开展内容紧贴中心、形式灵活多样的各种活动，凝聚力量，动员、组织广大林业科技工作者积极投身于林业中心工作。这里体现两个方面的要求，一个是要加快实现学会活动经常化，另一个就是要把组织开展学术研讨与交流活动的切入点和重点放在实施 “三大区域林业发展战略”的关键问题上，放在“十年绿化美化吉林大地”宏伟目标的制约要素上，放在深入推进林业重点工程的技术难题上，使林学会的各项学术活动真正融入到林业建设之中，与全省林业中心工作挂得更紧，切实体现林学会服务中心工作和参与中心工作的定位要求。今年，省林学会将重点开展长白山生物质能源的建设与开发利用、森林与林产品评价、林业科学技术评价等主题研讨活动。要加大工作力度，积极争取资金，力争将长白山生物质能源的建设与开发利用作为项目来研究，邀请有关专家组成课题组，对长白山地区生物质能源的现状、建设与开发前景、可实现途径等进行系统的调查研究和规划设计，为厅领导决策提供参考意见。同时，围绕社团组织在建设和谐林业、和谐林区、和谐社会中的地位和作用，开展研讨活动；围绕提高林业为社会提供生态产品、经济产品和文化产品能力，开好学术年会，为加快林业发展建言献策。</w:t>
      </w:r>
      <w:r>
        <w:rPr>
          <w:rFonts w:ascii="仿宋_GB2312" w:hAnsi="仿宋_GB2312" w:eastAsia="仿宋_GB2312"/>
          <w:color w:val="000000"/>
          <w:sz w:val="32"/>
        </w:rPr>
        <w:t>各级林学会也要按照上述活动安排，抓好本级学会活动的组织，并务使其与本地、本单位的中心工作挂得紧一些，不搞劳民伤财的“拉场戏”，确保活动解决问题、收到实效。</w:t>
      </w:r>
    </w:p>
    <w:p>
      <w:pPr>
        <w:pStyle w:val="TextBody"/>
        <w:ind w:firstLine="624"/>
        <w:jc w:val="both"/>
        <w:rPr>
          <w:color w:val="FF0000"/>
        </w:rPr>
      </w:pPr>
      <w:r>
        <w:rPr>
          <w:rFonts w:ascii="楷体_GB2312" w:hAnsi="楷体_GB2312" w:eastAsia="楷体_GB2312"/>
        </w:rPr>
        <w:t>第五，积极抓好对外民间林业技术交流工作。</w:t>
      </w:r>
      <w:r>
        <w:rPr/>
        <w:t>开展对外林业技术交流与合作，是</w:t>
      </w:r>
      <w:r>
        <w:rPr/>
        <w:t>省</w:t>
      </w:r>
      <w:r>
        <w:rPr/>
        <w:t>林学会</w:t>
      </w:r>
      <w:r>
        <w:rPr/>
        <w:t>这几年</w:t>
      </w:r>
      <w:r>
        <w:rPr/>
        <w:t>的一项</w:t>
      </w:r>
      <w:r>
        <w:rPr/>
        <w:t>成功实践。到目前为止，已经组织</w:t>
      </w:r>
      <w:r>
        <w:rPr/>
        <w:t>5</w:t>
      </w:r>
      <w:r>
        <w:rPr/>
        <w:t>批</w:t>
      </w:r>
      <w:r>
        <w:rPr/>
        <w:t>70</w:t>
      </w:r>
      <w:r>
        <w:rPr/>
        <w:t>多人次出国考察，不仅达到了</w:t>
      </w:r>
      <w:r>
        <w:rPr>
          <w:rFonts w:ascii="仿宋_GB2312" w:hAnsi="仿宋_GB2312"/>
        </w:rPr>
        <w:t>开阔视野、转换脑筋、学习技术、交流业务的目的，而且免费带</w:t>
      </w:r>
      <w:r>
        <w:rPr/>
        <w:t>出</w:t>
      </w:r>
      <w:r>
        <w:rPr/>
        <w:t>9</w:t>
      </w:r>
      <w:r>
        <w:rPr/>
        <w:t>人次，</w:t>
      </w:r>
      <w:r>
        <w:rPr>
          <w:color w:val="000000"/>
        </w:rPr>
        <w:t>为厅机关节省出国考察经费</w:t>
      </w:r>
      <w:r>
        <w:rPr>
          <w:color w:val="000000"/>
        </w:rPr>
        <w:t>31</w:t>
      </w:r>
      <w:r>
        <w:rPr>
          <w:color w:val="000000"/>
        </w:rPr>
        <w:t>万多元</w:t>
      </w:r>
      <w:r>
        <w:rPr/>
        <w:t>。总结近</w:t>
      </w:r>
      <w:r>
        <w:rPr/>
        <w:t>几</w:t>
      </w:r>
      <w:r>
        <w:rPr/>
        <w:t>年组团经验，</w:t>
      </w:r>
      <w:r>
        <w:rPr/>
        <w:t>今</w:t>
      </w:r>
      <w:r>
        <w:rPr/>
        <w:t>年将改革组团性质，完善相关手续，调整出团途径和方式，努力把好事办好，切实当好“主代表”，发挥好林学会的学术交流作用。初步打算开展三次赴外考察活动：一是赴北欧的森林和野生动物保护管理技术考察活动，人数在</w:t>
      </w:r>
      <w:r>
        <w:rPr/>
        <w:t>16-18</w:t>
      </w:r>
      <w:r>
        <w:rPr/>
        <w:t>人左右，主要考察北欧国家森林和野生动物的保护管理技术问题；二是赴美加的森林经营和保护管理技术考察活动，人数在</w:t>
      </w:r>
      <w:r>
        <w:rPr/>
        <w:t>8-12</w:t>
      </w:r>
      <w:r>
        <w:rPr/>
        <w:t>人左右，主要考察美国和加拿大的森林经营和保护管理技术问题；三是赴台湾的林业非政府组织建设与管理考察活动，人数在</w:t>
      </w:r>
      <w:r>
        <w:rPr/>
        <w:t>16-20</w:t>
      </w:r>
      <w:r>
        <w:rPr/>
        <w:t>人左右，主要考察台湾的林业非政府组织建设和管理等情况。具体出团时间视手续办理情况而定</w:t>
      </w:r>
      <w:r>
        <w:rPr>
          <w:color w:val="000000"/>
        </w:rPr>
        <w:t>。</w:t>
      </w:r>
      <w:r>
        <w:rPr>
          <w:color w:val="000000"/>
        </w:rPr>
        <w:t>希望各位秘书长回去后，要多做宣传，让单位的领导知道，同时向基层说明，也给基层单位创造一点机会。特别是到台湾考察，是专门为秘书长设计的，内容专一，钱也不多，可以接受，大家如果感兴趣，可以到秘书处报名。除了这几个由省林学会组团的计划外，还可以按照以往的做法，和有关分会联合组团，到大家想去的地方，开展专题赴外考察活动。如果哪个分会、专业委员会有想法，可以提前打招呼，以便早做打算和安排。在组织赴国外考察的同时，这几年省林学会还分别组织了赴西藏、新疆、海南、福建、云南和辽宁、内蒙古等地的考察活动，大家的热情非常高，今年还将按照既往的做法，继续组织赴国内考察活动，届时感兴趣的同志，可以报名参加。</w:t>
      </w:r>
    </w:p>
    <w:p>
      <w:pPr>
        <w:pStyle w:val="Normal"/>
        <w:tabs>
          <w:tab w:val="clear" w:pos="420"/>
          <w:tab w:val="left" w:pos="6120" w:leader="none"/>
        </w:tabs>
        <w:ind w:firstLine="630"/>
        <w:rPr>
          <w:color w:val="000000"/>
        </w:rPr>
      </w:pPr>
      <w:r>
        <w:rPr>
          <w:rFonts w:ascii="楷体_GB2312" w:hAnsi="楷体_GB2312" w:eastAsia="楷体_GB2312"/>
        </w:rPr>
        <w:t>第六，认真抓好长白山林业科技奖励工作。</w:t>
      </w:r>
      <w:r>
        <w:rPr/>
        <w:t>设立</w:t>
      </w:r>
      <w:r>
        <w:rPr/>
        <w:t>长白山</w:t>
      </w:r>
      <w:r>
        <w:rPr/>
        <w:t>林业科学技术奖是</w:t>
      </w:r>
      <w:r>
        <w:rPr/>
        <w:t>全省林业</w:t>
      </w:r>
      <w:r>
        <w:rPr/>
        <w:t>的一件大事，也是广大林业科技工作者</w:t>
      </w:r>
      <w:r>
        <w:rPr/>
        <w:t>热切</w:t>
      </w:r>
      <w:r>
        <w:rPr/>
        <w:t>盼望的一</w:t>
      </w:r>
      <w:r>
        <w:rPr/>
        <w:t>件好事</w:t>
      </w:r>
      <w:r>
        <w:rPr/>
        <w:t>。</w:t>
      </w:r>
      <w:r>
        <w:rPr/>
        <w:t>这次厅党组在“一号文件”中把长白山林业科学技术奖明确界定为行业科技奖。这是继前年省林业厅</w:t>
      </w:r>
      <w:r>
        <w:rPr/>
        <w:t>79</w:t>
      </w:r>
      <w:r>
        <w:rPr/>
        <w:t>号文件规定后，又一次做出的明确界定，从而使得我们在履行这方面职能、开展林业科技奖评审的过程中，理更直、气更壮，腰杆更硬。这更加要求我们必须</w:t>
      </w:r>
      <w:r>
        <w:rPr/>
        <w:t>把这一</w:t>
      </w:r>
      <w:r>
        <w:rPr/>
        <w:t>大</w:t>
      </w:r>
      <w:r>
        <w:rPr/>
        <w:t>事</w:t>
      </w:r>
      <w:r>
        <w:rPr/>
        <w:t>办实、好事</w:t>
      </w:r>
      <w:r>
        <w:rPr/>
        <w:t>办好。通过这一形式，在全行业创造一种激励创新、鼓励应用的强大声势和氛围，让科学技术真正成为林业发展的推动力量。</w:t>
      </w:r>
      <w:r>
        <w:rPr/>
        <w:t>今年，要在总结前两届评奖工作的基础上，认真抓好第三届评奖活动，</w:t>
      </w:r>
      <w:r>
        <w:rPr/>
        <w:t>组织搞好项目申报、评审、奖励等具体工作，认真组织，周密</w:t>
      </w:r>
      <w:r>
        <w:rPr/>
        <w:t>部署</w:t>
      </w:r>
      <w:r>
        <w:rPr/>
        <w:t>，确保不出问题。</w:t>
      </w:r>
      <w:r>
        <w:rPr/>
        <w:t>要</w:t>
      </w:r>
      <w:r>
        <w:rPr/>
        <w:t>坚持把推广放在突出位置，把与林业生产实践结合的紧密程度作为前提条件，重点奖励应用性成果、效益性项</w:t>
      </w:r>
      <w:r>
        <w:rPr>
          <w:color w:val="000000"/>
        </w:rPr>
        <w:t>目</w:t>
      </w:r>
      <w:r>
        <w:rPr>
          <w:color w:val="000000"/>
        </w:rPr>
        <w:t>，</w:t>
      </w:r>
      <w:r>
        <w:rPr>
          <w:color w:val="000000"/>
        </w:rPr>
        <w:t>突出推广示范</w:t>
      </w:r>
      <w:r>
        <w:rPr>
          <w:color w:val="000000"/>
        </w:rPr>
        <w:t>，</w:t>
      </w:r>
      <w:r>
        <w:rPr>
          <w:color w:val="000000"/>
        </w:rPr>
        <w:t>注重实践效果</w:t>
      </w:r>
      <w:r>
        <w:rPr>
          <w:color w:val="000000"/>
        </w:rPr>
        <w:t>。值得一说的是，</w:t>
      </w:r>
      <w:r>
        <w:rPr>
          <w:rFonts w:ascii="仿宋_GB2312" w:hAnsi="仿宋_GB2312"/>
          <w:color w:val="000000"/>
        </w:rPr>
        <w:t>对上报项目的基本要求，是必须达到量化指标，必须经过</w:t>
      </w:r>
      <w:r>
        <w:rPr>
          <w:color w:val="000000"/>
        </w:rPr>
        <w:t>查新</w:t>
      </w:r>
      <w:r>
        <w:rPr>
          <w:color w:val="000000"/>
        </w:rPr>
        <w:t>、</w:t>
      </w:r>
      <w:r>
        <w:rPr>
          <w:color w:val="000000"/>
        </w:rPr>
        <w:t>鉴定</w:t>
      </w:r>
      <w:r>
        <w:rPr>
          <w:color w:val="000000"/>
        </w:rPr>
        <w:t>，即使是</w:t>
      </w:r>
      <w:r>
        <w:rPr>
          <w:color w:val="000000"/>
        </w:rPr>
        <w:t>工程性项目，</w:t>
      </w:r>
      <w:r>
        <w:rPr>
          <w:color w:val="000000"/>
        </w:rPr>
        <w:t>也</w:t>
      </w:r>
      <w:r>
        <w:rPr>
          <w:color w:val="000000"/>
        </w:rPr>
        <w:t>必须经过验收。</w:t>
      </w:r>
      <w:r>
        <w:rPr>
          <w:color w:val="000000"/>
        </w:rPr>
        <w:t>这是起码的资格条件。希望各地、各单位要认真把握，各位秘书长要严格把关，以对省林学会高度负责的态度，抓好这项工作。同时，要搞好宣传，把基本的精神宣传出去，让更多的人了解这一奖项，认识这一奖项，吸引他们积极参与到评奖中来，在社会上造成强大的声势，努力扩大影响。还是那句话，大家常常抱怨林学会无职无权，现在已经给了你这样的评奖推荐权，就应当紧紧抓住，而不应视而不见，不当一回事。机会不是总有，有些契机可能稍纵即逝，你抓不住他，他就会跑掉，再要创造这样的机会，是很难的。像国家梁希科技奖、梁希科普奖、中国林业科技青年奖等等，同样给了我们推荐权，可又有谁真正抓住了呢？从最后报奖、上奖的数量就看得出来。希望大家能理解我的意思，明白这个道理。</w:t>
      </w:r>
    </w:p>
    <w:p>
      <w:pPr>
        <w:pStyle w:val="Normal"/>
        <w:ind w:firstLine="624"/>
        <w:rPr/>
      </w:pPr>
      <w:r>
        <w:rPr>
          <w:rFonts w:ascii="楷体_GB2312" w:hAnsi="楷体_GB2312" w:eastAsia="楷体_GB2312"/>
        </w:rPr>
        <w:t>第七，继续抓好现代林业科技知识培训工作。</w:t>
      </w:r>
      <w:r>
        <w:rPr/>
        <w:t>这</w:t>
      </w:r>
      <w:r>
        <w:rPr/>
        <w:t>是各级林学会组织必须引起重视并努力抓好的一项重要工作，也是进一步拓展林学会活动空间、提升林学会的社会认知度和影响力的一个重要切入点。各级林学会</w:t>
      </w:r>
      <w:r>
        <w:rPr/>
        <w:t>必须</w:t>
      </w:r>
      <w:r>
        <w:rPr/>
        <w:t>充分利用自身优势，组织开展技术培训，把最新的研究成果和科技信息，以最快的速度和最短的途径，普及和传递到受训对象中去，应用于林业生产实践，加速推进林业科技经济一体化进程。</w:t>
      </w:r>
      <w:r>
        <w:rPr/>
        <w:t>今年，省林学会将</w:t>
      </w:r>
      <w:r>
        <w:rPr/>
        <w:t>重点抓好山野菜栽培及加工技术培训，立足本省，面向基层，依托省林科院，选择林区实地教学。</w:t>
      </w:r>
      <w:r>
        <w:rPr>
          <w:color w:val="000000"/>
        </w:rPr>
        <w:t>说白了就是</w:t>
      </w:r>
      <w:r>
        <w:rPr>
          <w:rFonts w:ascii="黑体;SimHei" w:hAnsi="黑体;SimHei"/>
          <w:color w:val="000000"/>
        </w:rPr>
        <w:t>办一个班</w:t>
      </w:r>
      <w:r>
        <w:rPr>
          <w:rFonts w:ascii="仿宋_GB2312" w:hAnsi="仿宋_GB2312"/>
          <w:color w:val="000000"/>
        </w:rPr>
        <w:t>，即长白山珍贵山野菜栽培及加工技术培训班。对于这项工作，厅党组在“一号文件”中不仅做出了明确规定，而且要求开展有偿培训和有偿服务，因此绝对不能有散失。希望各位秘书长要引起重视，多做工作，并早做打算和安排，争取组织更多人员参加培训。在办班地点上，如果哪个单位愿意承办，可以跟向军秘书长商量，所谓近水楼台吗，在哪办班，哪里就能多参加一些人员。</w:t>
      </w:r>
    </w:p>
    <w:p>
      <w:pPr>
        <w:pStyle w:val="Style16"/>
        <w:ind w:firstLine="624"/>
        <w:rPr/>
      </w:pPr>
      <w:r>
        <w:rPr>
          <w:rFonts w:ascii="楷体_GB2312" w:hAnsi="楷体_GB2312" w:eastAsia="楷体_GB2312"/>
          <w:color w:val="000000"/>
          <w:sz w:val="32"/>
          <w:szCs w:val="32"/>
        </w:rPr>
        <w:t>第八，着力抓好林业科技期刊采编发行工作。</w:t>
      </w:r>
      <w:r>
        <w:rPr>
          <w:rFonts w:ascii="仿宋_GB2312" w:hAnsi="仿宋_GB2312" w:eastAsia="仿宋_GB2312"/>
          <w:color w:val="000000"/>
          <w:sz w:val="32"/>
          <w:szCs w:val="32"/>
        </w:rPr>
        <w:t>《吉林林业科技》作为面向林业</w:t>
      </w:r>
      <w:r>
        <w:rPr>
          <w:rFonts w:ascii="仿宋_GB2312" w:hAnsi="仿宋_GB2312" w:eastAsia="仿宋_GB2312"/>
          <w:color w:val="000000"/>
          <w:sz w:val="32"/>
        </w:rPr>
        <w:t>科技工作者、面向林业生产实践的科技期刊，是各级林学会组织传播林业科技政策与信息、推广先进林业技术与成果的载体，是广大林业科技工作者进行科技攻关、开展技术练兵的阵地。能否办好这本刊物，全省林业各单位、林学会各级组织和广大林业科技人员都有责任和义务。从这一点上说，办好林业科技期刊，理应成为</w:t>
      </w:r>
      <w:r>
        <w:rPr>
          <w:rFonts w:eastAsia="仿宋_GB2312"/>
          <w:color w:val="000000"/>
          <w:sz w:val="32"/>
          <w:szCs w:val="32"/>
        </w:rPr>
        <w:t>全</w:t>
      </w:r>
      <w:r>
        <w:rPr>
          <w:rFonts w:ascii="仿宋_GB2312" w:hAnsi="仿宋_GB2312" w:eastAsia="仿宋_GB2312"/>
          <w:color w:val="000000"/>
          <w:sz w:val="32"/>
          <w:szCs w:val="32"/>
        </w:rPr>
        <w:t>省林业各单位和各级林学会组织的一项重要工作内容。正是基于这一认识，厅党组在“一号文件”中把组织林业科技工作者为林业科技期刊撰稿和搞好期刊发行作为全省林业各单位、林学会各级组织必须抓好的一项重要任务。今年，要继续坚持期刊用稿“三审制”、责任编辑制、差错追究制，严把质量关，努力提高办刊质量。为了进一步提升《吉林林业科技》在社会上的影响力，今年要继续加大外省和高校、研究院所发稿比例，并向市、县长征稿，开辟专栏，每期刊发一两篇市长、县长论林业的有关文章。这项工作，各级林学会要负起责任，通过单位领导去做，把各位市长、县长在本地林业工作会议上的讲话，经过充实完善和编辑加工，修改成符合要求、可以发表的理论文章，一次不行就再来一次，直到通过为止。会后各地先报名、排号，谁先搞出来，就先发谁的。在办好自然科学版的基础上，要继续探索办好管理版，抓好《吉林场圃》系列专刊和《森林食品》专刊的采编工作，编好学会研讨会专刊。</w:t>
      </w:r>
      <w:r>
        <w:rPr>
          <w:rFonts w:ascii="仿宋_GB2312" w:hAnsi="仿宋_GB2312" w:eastAsia="仿宋_GB2312"/>
          <w:color w:val="000000"/>
          <w:sz w:val="32"/>
        </w:rPr>
        <w:t>继续提倡各地区和各专业委员会、分会出专刊，同时探索与市、县林学会和企业、事业单位出合刊，把大家用辛勤劳动研发的科研成果通过期刊的形式发表出来、推介出去，使其在更大范围内发挥作用。</w:t>
      </w:r>
      <w:r>
        <w:rPr>
          <w:rFonts w:ascii="仿宋_GB2312" w:hAnsi="仿宋_GB2312" w:eastAsia="仿宋_GB2312"/>
          <w:color w:val="000000"/>
          <w:sz w:val="32"/>
          <w:szCs w:val="32"/>
        </w:rPr>
        <w:t>同时，狠抓期刊发行工作，实行发行分片包保责任制，进一步扩大发行量。</w:t>
      </w:r>
      <w:r>
        <w:rPr>
          <w:rFonts w:ascii="仿宋_GB2312" w:hAnsi="仿宋_GB2312" w:eastAsia="仿宋_GB2312"/>
          <w:color w:val="000000"/>
          <w:sz w:val="32"/>
        </w:rPr>
        <w:t>继续实行以地区为单位组织认刊的办法，同时采取森工企业、厅属单位直接订刊，并加大宣传力度，向基层、向社会进行广泛推介，使林业科技期刊真正成为科技兴林的强有力支撑。为了扩大发行，我们从去年开始采取了作者发稿与作者订刊相捆绑的无奈举措，凡是要刊发文章的作者，不论一篇文章有多少人，都要按人头订刊，每个作者订</w:t>
      </w:r>
      <w:r>
        <w:rPr>
          <w:rFonts w:ascii="Times New Roman" w:hAnsi="Times New Roman" w:cs="Times New Roman" w:eastAsia="仿宋_GB2312"/>
          <w:color w:val="000000"/>
          <w:sz w:val="32"/>
        </w:rPr>
        <w:t>阅</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份</w:t>
      </w:r>
      <w:r>
        <w:rPr>
          <w:rFonts w:ascii="仿宋_GB2312" w:hAnsi="仿宋_GB2312" w:eastAsia="仿宋_GB2312"/>
          <w:color w:val="000000"/>
          <w:sz w:val="32"/>
        </w:rPr>
        <w:t>，今年要继续实行这一做法，希望大家多做宣传解释工作，也希望各位作者多理解。各级林学会要把组织搞好期刊撰稿和协助发行工作，摆上重要位置，真正抓在手上。各位秘书长要带头撰稿，各级林学会要带头认刊。要结合刊发市县长专论，由各地林学会为当地政府领导订刊，一个领导</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份</w:t>
      </w:r>
      <w:r>
        <w:rPr>
          <w:rFonts w:ascii="仿宋_GB2312" w:hAnsi="仿宋_GB2312" w:eastAsia="仿宋_GB2312"/>
          <w:color w:val="000000"/>
          <w:sz w:val="32"/>
        </w:rPr>
        <w:t>。此外，《吉林林业科技》作为国内外公开出版发行的科技性期刊，除了系统介绍林业科技成果外，还具有展示企业形象、推介企业产品、宣传林业工作的功能。各级林学会要注重向本单位介绍期刊的这一功能，积极引导各单位充分利用期刊宣传自己，进而让全社会乃至全世界都能认积自己、了解自己，实现走出山门、省门、国门和走向社会、进入市场的目的。</w:t>
      </w:r>
    </w:p>
    <w:p>
      <w:pPr>
        <w:pStyle w:val="Normal"/>
        <w:spacing w:lineRule="exact" w:line="560"/>
        <w:ind w:firstLine="624"/>
        <w:rPr>
          <w:color w:val="000000"/>
        </w:rPr>
      </w:pPr>
      <w:r>
        <w:rPr>
          <w:rFonts w:ascii="楷体_GB2312" w:hAnsi="楷体_GB2312" w:eastAsia="楷体_GB2312"/>
          <w:color w:val="000000"/>
        </w:rPr>
        <w:t>第九，放手抓好林业科技经营与技术开发工作。</w:t>
      </w:r>
      <w:r>
        <w:rPr>
          <w:rFonts w:ascii="仿宋_GB2312" w:hAnsi="仿宋_GB2312"/>
          <w:color w:val="000000"/>
        </w:rPr>
        <w:t>林学会作为计划经济的产物，由于受传统理念、传统模式影响和限制很深，因此常常表现为等人上门、要米下锅的情况。在市场经济高速发展的今天，单靠伸手要钱搞活动这条路已经越走越窄，迟早会走入死胡同，必须树立经营思想，充分利用自身优势，立足林业、面向市场搞开发，兴办实体，创造收益，增强自我造血功能，逐步扔掉拐杖，走出一条以会养会的新路子。在这方面，省林学会这几年已经有了一些实际动作，林业科技经营活动有序展开，并收到了一些效果。今年，要继续</w:t>
      </w:r>
      <w:r>
        <w:rPr>
          <w:color w:val="000000"/>
        </w:rPr>
        <w:t>立足优势搞经营，面向市场搞开发，本着为基层服务的原则，</w:t>
      </w:r>
      <w:r>
        <w:rPr>
          <w:color w:val="000000"/>
        </w:rPr>
        <w:t>大力</w:t>
      </w:r>
      <w:r>
        <w:rPr>
          <w:color w:val="000000"/>
        </w:rPr>
        <w:t>搞好森林生物制剂和森调仪器设备等</w:t>
      </w:r>
      <w:r>
        <w:rPr>
          <w:color w:val="000000"/>
        </w:rPr>
        <w:t>林业科技产品</w:t>
      </w:r>
      <w:r>
        <w:rPr>
          <w:color w:val="000000"/>
        </w:rPr>
        <w:t>的经营工作，确保</w:t>
      </w:r>
      <w:r>
        <w:rPr>
          <w:color w:val="000000"/>
        </w:rPr>
        <w:t>实现</w:t>
      </w:r>
      <w:r>
        <w:rPr>
          <w:color w:val="000000"/>
        </w:rPr>
        <w:t>全年</w:t>
      </w:r>
      <w:r>
        <w:rPr>
          <w:color w:val="000000"/>
        </w:rPr>
        <w:t>创收目标任务</w:t>
      </w:r>
      <w:r>
        <w:rPr>
          <w:color w:val="000000"/>
        </w:rPr>
        <w:t>。</w:t>
      </w:r>
      <w:r>
        <w:rPr>
          <w:rFonts w:ascii="仿宋_GB2312" w:hAnsi="仿宋_GB2312"/>
          <w:color w:val="000000"/>
        </w:rPr>
        <w:t>各位回去以后，要多做衔接工作，认真完成省林学会确定的经销任务，力争在去年基础上有新增长、见新效果。也就是说，对经营开发工作，各级林学会可以与省林学会联合、联手，通过</w:t>
      </w:r>
      <w:r>
        <w:rPr>
          <w:color w:val="000000"/>
        </w:rPr>
        <w:t>上下联手</w:t>
      </w:r>
      <w:r>
        <w:rPr>
          <w:color w:val="000000"/>
        </w:rPr>
        <w:t>、</w:t>
      </w:r>
      <w:r>
        <w:rPr>
          <w:color w:val="000000"/>
        </w:rPr>
        <w:t>合作经营，共同创收，实现互赢</w:t>
      </w:r>
      <w:r>
        <w:rPr>
          <w:rFonts w:ascii="仿宋_GB2312" w:hAnsi="仿宋_GB2312"/>
          <w:color w:val="000000"/>
        </w:rPr>
        <w:t>。全省各级林学会，都要冲破传统观念的束缚，</w:t>
      </w:r>
      <w:r>
        <w:rPr>
          <w:rFonts w:ascii="仿宋_GB2312" w:hAnsi="仿宋_GB2312"/>
        </w:rPr>
        <w:t>从“活动学会”、“管理学会” 的理念中走出来，</w:t>
      </w:r>
      <w:r>
        <w:rPr>
          <w:rFonts w:ascii="仿宋_GB2312" w:hAnsi="仿宋_GB2312"/>
          <w:color w:val="000000"/>
        </w:rPr>
        <w:t>放胆、放手发展学会经营业务，</w:t>
      </w:r>
      <w:r>
        <w:rPr>
          <w:rFonts w:ascii="仿宋_GB2312" w:hAnsi="仿宋_GB2312"/>
        </w:rPr>
        <w:t>大力开展经营开发等创收活动，只要政策、法规允许，只要取得了合法、有效的许可，什么挣钱就经营什么，什么见效快就搞什么，通过创收积累资金，提升自我救助能力，为林学会的生存与发展奠定经济基础，</w:t>
      </w:r>
      <w:r>
        <w:rPr>
          <w:rFonts w:ascii="仿宋_GB2312" w:hAnsi="仿宋_GB2312"/>
          <w:color w:val="000000"/>
        </w:rPr>
        <w:t>力争通过几年努力，使各级林学会逐步走上自我发展的良性循环轨道。</w:t>
      </w:r>
    </w:p>
    <w:p>
      <w:pPr>
        <w:pStyle w:val="TextBody"/>
        <w:spacing w:lineRule="exact" w:line="560"/>
        <w:ind w:firstLine="640"/>
        <w:jc w:val="both"/>
        <w:rPr>
          <w:color w:val="000000"/>
        </w:rPr>
      </w:pPr>
      <w:r>
        <w:rPr>
          <w:rFonts w:ascii="楷体_GB2312" w:hAnsi="楷体_GB2312" w:eastAsia="楷体_GB2312"/>
          <w:color w:val="000000"/>
        </w:rPr>
        <w:t>第十，继续抓好学会基础建设工作。</w:t>
      </w:r>
      <w:r>
        <w:rPr>
          <w:color w:val="000000"/>
        </w:rPr>
        <w:t>加强能力建设，强化基础，提高素质，增强本领，</w:t>
      </w:r>
      <w:r>
        <w:rPr>
          <w:color w:val="000000"/>
        </w:rPr>
        <w:t>是推动和保证</w:t>
      </w:r>
      <w:r>
        <w:rPr>
          <w:color w:val="000000"/>
        </w:rPr>
        <w:t>林学会工作整体上台阶、上水平</w:t>
      </w:r>
      <w:r>
        <w:rPr>
          <w:color w:val="000000"/>
        </w:rPr>
        <w:t>的重要环节和根本措施</w:t>
      </w:r>
      <w:r>
        <w:rPr>
          <w:color w:val="000000"/>
        </w:rPr>
        <w:t>。</w:t>
      </w:r>
      <w:r>
        <w:rPr>
          <w:color w:val="000000"/>
        </w:rPr>
        <w:t>今年</w:t>
      </w:r>
      <w:r>
        <w:rPr>
          <w:color w:val="000000"/>
        </w:rPr>
        <w:t>重点抓好以下工作：一是抓好会员发展工作。把重点放到企业，把触角伸向校园，加大工作力度，确保有所突破。</w:t>
      </w:r>
      <w:r>
        <w:rPr>
          <w:color w:val="000000"/>
        </w:rPr>
        <w:t>这方面，要充分发挥北华大学、长春大学的作用，同时加强与吉林农大等院校的联系，把会员发展工作向学校延伸。</w:t>
      </w:r>
      <w:r>
        <w:rPr>
          <w:color w:val="000000"/>
        </w:rPr>
        <w:t>二是加强实体分会建设。</w:t>
      </w:r>
      <w:r>
        <w:rPr>
          <w:color w:val="000000"/>
        </w:rPr>
        <w:t>对机构、人员等已经发生变化的实体分会、专业委员会，要依照章程的有关规定进行调整，进一步</w:t>
      </w:r>
      <w:r>
        <w:rPr>
          <w:color w:val="000000"/>
        </w:rPr>
        <w:t>优化结构，</w:t>
      </w:r>
      <w:r>
        <w:rPr>
          <w:color w:val="000000"/>
        </w:rPr>
        <w:t>配齐</w:t>
      </w:r>
      <w:r>
        <w:rPr>
          <w:color w:val="000000"/>
        </w:rPr>
        <w:t>人员，确保正常开展活动。</w:t>
      </w:r>
      <w:r>
        <w:rPr>
          <w:color w:val="000000"/>
        </w:rPr>
        <w:t>必须强调的是，调整所应遵循的重要原则，就是看是否</w:t>
      </w:r>
      <w:r>
        <w:rPr>
          <w:color w:val="000000"/>
        </w:rPr>
        <w:t>有利于林学会及其各机构发挥作用</w:t>
      </w:r>
      <w:r>
        <w:rPr>
          <w:color w:val="000000"/>
        </w:rPr>
        <w:t>、</w:t>
      </w:r>
      <w:r>
        <w:rPr>
          <w:color w:val="000000"/>
        </w:rPr>
        <w:t>是否有利于提高工作效率</w:t>
      </w:r>
      <w:r>
        <w:rPr>
          <w:color w:val="000000"/>
        </w:rPr>
        <w:t>、</w:t>
      </w:r>
      <w:r>
        <w:rPr>
          <w:color w:val="000000"/>
        </w:rPr>
        <w:t>是否有利于调动广大林业科技工作者积极性，保留被实践证明是有效的机构设置，精简长期不发挥作用的机构设置，增加能够充分发挥上下积极性的机构设置。各</w:t>
      </w:r>
      <w:r>
        <w:rPr>
          <w:color w:val="000000"/>
        </w:rPr>
        <w:t>级林学会也</w:t>
      </w:r>
      <w:r>
        <w:rPr>
          <w:color w:val="000000"/>
        </w:rPr>
        <w:t>应本着这一原则意见，对本级林学会内设机构进行调整完善，以便更好地履行职能、发挥作用</w:t>
      </w:r>
      <w:r>
        <w:rPr>
          <w:color w:val="000000"/>
        </w:rPr>
        <w:t>，真正让那些有积极性、有扶持措施的单位来办，让那些有热情、有思路的人来做</w:t>
      </w:r>
      <w:r>
        <w:rPr>
          <w:color w:val="000000"/>
        </w:rPr>
        <w:t>。三是加强素质能力建设。</w:t>
      </w:r>
      <w:r>
        <w:rPr>
          <w:rFonts w:ascii="仿宋_GB2312" w:hAnsi="仿宋_GB2312"/>
          <w:color w:val="000000"/>
        </w:rPr>
        <w:t>林学会工作的好坏，很关键的一条在于秘书长的素质和能力。应当看到，就全省来说，大多数的秘书长还是做了大量卓有成效的工作的，为林学会的事业倾注了满腔的热血。但也确有那么一些秘书长不仅不想事、不干事，而且多事。这就给我们提出了一个严肃的课题，就是如何提高秘书长的素质问题。作为林学会的秘书长，不仅要思想好、业务通，而且要具备较强的组织协调能力、人际交往能力和文字综合能力，但至关重要的还是要有强烈的事业心、责任感。各位林学会秘书长必须认真履行职责，牢固树立超前思想，增强创新意识，继承传统但不墨守成规，敢于突破并能循序渐进，既要发掘工作的新优势，还要创造事业的新境界，不断增强林学会组织的凝聚力、影响力和战斗力，为全省林业事业的发展贡献才智和力量。除了加强人的素质建设外，还有一个重要的方面，就是基础能力建设。今年，要在办公自动化方面有一个大的突破。重点是</w:t>
      </w:r>
      <w:r>
        <w:rPr>
          <w:color w:val="000000"/>
        </w:rPr>
        <w:t>推广使用《学会管理系统》，完善办公手段，提升自动化办公能力，实现机上办公</w:t>
      </w:r>
      <w:r>
        <w:rPr>
          <w:color w:val="000000"/>
        </w:rPr>
        <w:t>和</w:t>
      </w:r>
      <w:r>
        <w:rPr>
          <w:color w:val="000000"/>
        </w:rPr>
        <w:t>网上办公。四是办好《林学会讯》，搭建上下沟通、联系、交流的载体和平台，进一步活跃学术氛围，交流经验，指导工作，展示全省各级学会组织在林业建设中所取得的成就，更好地为广大会员服务。</w:t>
      </w:r>
    </w:p>
    <w:p>
      <w:pPr>
        <w:pStyle w:val="Normal"/>
        <w:ind w:firstLine="624"/>
        <w:rPr>
          <w:rFonts w:ascii="仿宋_GB2312" w:hAnsi="仿宋_GB2312"/>
        </w:rPr>
      </w:pPr>
      <w:r>
        <w:rPr/>
        <w:t>同志们，再过一个月就是我们传统的</w:t>
      </w:r>
      <w:r>
        <w:rPr>
          <w:rFonts w:ascii="仿宋_GB2312" w:hAnsi="仿宋_GB2312"/>
        </w:rPr>
        <w:t>春节了。在此，谨向在座的各位秘书长，并通过你们，向全省广大林学会会员和广大林业科技工作者表示节日的祝贺，祝愿大家在新的一年里，身体健康、工作顺利、合家幸福、万事顺意！</w:t>
      </w:r>
    </w:p>
    <w:p>
      <w:pPr>
        <w:pStyle w:val="Normal"/>
        <w:ind w:firstLine="624"/>
        <w:rPr>
          <w:rFonts w:ascii="仿宋_GB2312" w:hAnsi="仿宋_GB2312"/>
        </w:rPr>
      </w:pPr>
      <w:r>
        <w:rPr>
          <w:rFonts w:ascii="仿宋_GB2312" w:hAnsi="仿宋_GB2312"/>
        </w:rPr>
        <w:t>谢谢大家。</w:t>
      </w:r>
    </w:p>
    <w:p>
      <w:pPr>
        <w:pStyle w:val="TextBody"/>
        <w:spacing w:lineRule="exact" w:line="560"/>
        <w:ind w:firstLine="640"/>
        <w:jc w:val="both"/>
        <w:rPr>
          <w:rFonts w:ascii="仿宋_GB2312" w:hAnsi="仿宋_GB2312"/>
        </w:rPr>
      </w:pPr>
      <w:r>
        <w:rPr>
          <w:rFonts w:ascii="仿宋_GB2312" w:hAnsi="仿宋_GB2312"/>
        </w:rPr>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 w:hAnsi="仿宋_GB2312" w:eastAsia="仿宋_GB2312"/>
      <w:color w:val="000000"/>
      <w:sz w:val="32"/>
      <w:szCs w:val="32"/>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26:00Z</dcterms:created>
  <dc:creator>微软用户</dc:creator>
  <dc:description/>
  <cp:keywords/>
  <dc:language>en-US</dc:language>
  <cp:lastModifiedBy>微软用户</cp:lastModifiedBy>
  <cp:lastPrinted>2006-11-30T10:00:00Z</cp:lastPrinted>
  <dcterms:modified xsi:type="dcterms:W3CDTF">2011-01-05T06:14:00Z</dcterms:modified>
  <cp:revision>45</cp:revision>
  <dc:subject/>
  <dc:title>林学会、编辑部2006年</dc:title>
</cp:coreProperties>
</file>