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乔恒副厅长在吉林省第四届科学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年会林业生态与产业化建设论坛暨首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业学术大会上的讲话</w:t>
      </w:r>
    </w:p>
    <w:p>
      <w:pPr>
        <w:pStyle w:val="Normal"/>
        <w:jc w:val="center"/>
        <w:rPr>
          <w:rFonts w:eastAsia="楷体_GB2312"/>
          <w:sz w:val="32"/>
          <w:szCs w:val="32"/>
        </w:rPr>
      </w:pPr>
      <w:r>
        <w:rPr>
          <w:rFonts w:eastAsia="楷体_GB2312"/>
          <w:sz w:val="32"/>
          <w:szCs w:val="32"/>
        </w:rPr>
        <w:t>（</w:t>
      </w:r>
      <w:r>
        <w:rPr>
          <w:rFonts w:eastAsia="楷体_GB2312"/>
          <w:sz w:val="32"/>
          <w:szCs w:val="32"/>
        </w:rPr>
        <w:t>2006</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4</w:t>
      </w:r>
      <w:r>
        <w:rPr>
          <w:rFonts w:eastAsia="楷体_GB2312"/>
          <w:sz w:val="32"/>
          <w:szCs w:val="32"/>
        </w:rPr>
        <w:t>日</w:t>
      </w:r>
      <w:r>
        <w:rPr>
          <w:rFonts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楷体_GB2312" w:hAnsi="楷体_GB2312" w:eastAsia="楷体_GB2312"/>
          <w:sz w:val="32"/>
          <w:szCs w:val="32"/>
        </w:rPr>
        <w:t>尊敬的李景涛副主席，各位来宾、各位专家、各位代表，同志们：</w:t>
      </w:r>
    </w:p>
    <w:p>
      <w:pPr>
        <w:pStyle w:val="Normal"/>
        <w:ind w:firstLine="624"/>
        <w:rPr>
          <w:rFonts w:ascii="楷体_GB2312" w:hAnsi="楷体_GB2312" w:eastAsia="楷体_GB2312"/>
          <w:sz w:val="32"/>
          <w:szCs w:val="32"/>
        </w:rPr>
      </w:pPr>
      <w:r>
        <w:rPr>
          <w:rFonts w:ascii="楷体_GB2312" w:hAnsi="楷体_GB2312" w:eastAsia="楷体_GB2312"/>
          <w:sz w:val="32"/>
          <w:szCs w:val="32"/>
        </w:rPr>
        <w:t>值此两节刚过、初秋咋起，即将迎来又一个收获季节的喜庆时刻，吉林省第四届科学技术学术年会林业生态与产业化建设论坛暨首届吉林省林业学术大会，在省科协的高度重视和直接指导下，今天在这里隆重开幕了。首先，我谨代表省林业厅党组和刘延春厅长，对大会的胜利召开表示祝贺，对应邀参加大会并作学术报告的各位专家表示欢迎，对获得大会优秀论文奖的各位作者表示祝贺，对多年来辛勤耕耘、真诚奉献的广大林业科技工作者表示崇高的敬意。</w:t>
      </w:r>
    </w:p>
    <w:p>
      <w:pPr>
        <w:pStyle w:val="Normal"/>
        <w:ind w:firstLine="624"/>
        <w:rPr/>
      </w:pPr>
      <w:r>
        <w:rPr>
          <w:rFonts w:ascii="楷体_GB2312" w:hAnsi="楷体_GB2312" w:eastAsia="楷体_GB2312"/>
          <w:sz w:val="32"/>
          <w:szCs w:val="32"/>
        </w:rPr>
        <w:t>省科协把第四届学术年会第十分会场设在林学会，充分说明科协领导对林学会的信任。今天，李景涛副主席亲临大会并发表了热情洋溢的讲话，学会部的领导亲自到会指导，这更加说明科协领导对举办这次大会的高度重视。对此，让我们以热烈的掌声表示衷心的感谢。</w:t>
      </w:r>
    </w:p>
    <w:p>
      <w:pPr>
        <w:pStyle w:val="Normal"/>
        <w:ind w:firstLine="624"/>
        <w:rPr>
          <w:rFonts w:ascii="楷体_GB2312" w:hAnsi="楷体_GB2312" w:eastAsia="楷体_GB2312"/>
          <w:sz w:val="32"/>
          <w:szCs w:val="32"/>
        </w:rPr>
      </w:pPr>
      <w:r>
        <w:rPr>
          <w:rFonts w:ascii="楷体_GB2312" w:hAnsi="楷体_GB2312" w:eastAsia="楷体_GB2312"/>
          <w:sz w:val="32"/>
          <w:szCs w:val="32"/>
        </w:rPr>
        <w:t>召开全省性林业行业学术大会，是林业厅党组高度关注的一件大事，也是全省林业系统社会生活中的一件大事。应当说，近年来林业系统的学术氛围、研究氛围不那么浓了，包括很多科技工作者在内的务林人对科研、对科技不那么关注了，现实社会生活迫切需要加大科技是第一生产力的宣传力度，迫切需要重新唤起尊重科技、尊重知识、尊重人才的强大氛围。正是基于这样的考虑，经过省林业厅、省林学会和其他几家协会协商同意，决定借省科协设立分会场搭建的平台，举办这次学术大会，并把分会场定位为林业生态与产业化建设论坛，同时确定大会的主题是：增强自主创新能力，促进林业生态建设和产业经济更快更好的发展。</w:t>
      </w:r>
    </w:p>
    <w:p>
      <w:pPr>
        <w:pStyle w:val="Normal"/>
        <w:ind w:firstLine="624"/>
        <w:rPr>
          <w:rFonts w:ascii="楷体_GB2312" w:hAnsi="楷体_GB2312" w:eastAsia="楷体_GB2312"/>
          <w:sz w:val="32"/>
          <w:szCs w:val="32"/>
        </w:rPr>
      </w:pPr>
      <w:r>
        <w:rPr>
          <w:rFonts w:ascii="楷体_GB2312" w:hAnsi="楷体_GB2312" w:eastAsia="楷体_GB2312"/>
          <w:sz w:val="32"/>
          <w:szCs w:val="32"/>
        </w:rPr>
        <w:t>大家都知道，在年初召开的全省林业工作会议上，厅党组在总结实施“四大生态林业”发展战略和“十五”林业建设经验的基础上，提出了生态建设与产业发展并重的指导思想，并在全省启动实施了“三大区域林业”发展战略。这一战略思想和架构的确立，充分体现了统筹结合的观点，进一步确立起了在加强生态建设的同时不忘产业发展、在产业开发进程中注重生态保护的生态经济林业发展路子，大力推进生态建设产业化、产业发展生态化；充分体现了经济利益驱动的理念，把提高经济效益作为推动林业发展的根本动力，强调既要很好地利用国家投资，借助政策机遇引导增强造血机能，提升生存发展能力，更要更多地利用经济手段，通过实现经营者的利益，来激发全社会特别是广大农民群众造林护林的积极性，使林业有一个更快更好地发展；充分体现了建设社会主义新林区的目标要求，坚持把新林区建设融入社会主义新农村建设之中，通过更多地享受新农村建设的优惠政策，促进林业加快发展，进而更好地为新农村建设提供经济的、环境的、文明的支持，同时把新林区建设的直接重点放在基层林场职工生产条件的改善和生活水平的提高上，并在全省启动实施了生态经济结合型产业建设模式，全面启动速生丰产林建设工程，深入推进农防林改造工程，大规模开展中幼林抚育工程，大力发展生态旅游产业等生态与经济有机结合的产业项目，力争通过一段时间努力，使全省林业建设尽快走上生态建设与产业发展良性互动的轨道。</w:t>
      </w:r>
    </w:p>
    <w:p>
      <w:pPr>
        <w:pStyle w:val="Normal"/>
        <w:ind w:firstLine="624"/>
        <w:rPr/>
      </w:pPr>
      <w:r>
        <w:rPr>
          <w:rFonts w:ascii="楷体_GB2312" w:hAnsi="楷体_GB2312" w:eastAsia="楷体_GB2312"/>
          <w:sz w:val="32"/>
          <w:szCs w:val="32"/>
        </w:rPr>
        <w:t>这一思路的重点是突出效益，坚持以经济效益为主，生态、经济、社会三大效益统筹兼顾。这一思路的出发点和归宿是立足于社会经济可持续发展，落实到对振兴吉林老工业基地和全面建设小康社会的贡献上。这一思路的载体是国土生态安全体系和林业产业体系，国土生态安全体系是大局，是重点，居首要地位；林业产业体系是林业经济的载体，是区域生态经济的重要组成部分，是林业自身实力的体现，是林业可持续发展的保障，“两大体系”充分体现了“三大效益”。这一思路的举措是“依靠大科技，推行大开放，发展大林业，实现大跨越”，这是全面落实生态经济林业的根本保障。</w:t>
      </w:r>
    </w:p>
    <w:p>
      <w:pPr>
        <w:pStyle w:val="Normal"/>
        <w:ind w:firstLine="624"/>
        <w:rPr/>
      </w:pPr>
      <w:r>
        <w:rPr>
          <w:rFonts w:ascii="方正小标宋简体" w:hAnsi="方正小标宋简体" w:eastAsia="方正小标宋简体"/>
          <w:sz w:val="32"/>
        </w:rPr>
        <w:t>贯彻落实“两大体系”并重的指导思想，发展生态经济林业，前提和关键是转变传统的思维方法，确立新的</w:t>
      </w:r>
      <w:r>
        <w:rPr>
          <w:rFonts w:ascii="方正小标宋简体" w:hAnsi="方正小标宋简体" w:eastAsia="方正小标宋简体"/>
          <w:sz w:val="32"/>
          <w:szCs w:val="32"/>
        </w:rPr>
        <w:t>产业发展指导思想。</w:t>
      </w:r>
      <w:r>
        <w:rPr>
          <w:rFonts w:ascii="楷体_GB2312" w:hAnsi="楷体_GB2312" w:eastAsia="楷体_GB2312"/>
          <w:sz w:val="32"/>
          <w:szCs w:val="32"/>
        </w:rPr>
        <w:t>坚持以提高林地生产力为核心，加强资源培育、林地开发等第一产业；以提高产品科技含量和附加值为核心，改造、提升森林资源综合利用等第二产业；以改善森林景观、提高文化品位为核心，大力发展森林观光、生态旅游等第三产业，加快调整林业产业结构，推进林业经济增长方式由以利用林木资源为主向以利用森林生态资源为主转变，由以利用天然林为主向以利用人工林为主转变，由粗放型经营向集约型经营转变，由原料加工型向产品创新型转变，提高林业经济运行质量和效益。具体实施中，必须重视加强对产业发展的引导和扶持，制定林业产业发展规划和林业产业发展政策，促进林业产业快速健康协调发展；必须大力支持林业企业科技创新和管理创新，提高市场化、国际化经营水平；必须加快制定扶持企业生产经营的各项优惠政策，尽快完善林业企业技改资金、贷款贴息、税费优惠等政策，支持企业发展有市场、有效益、质量好的产品，提升企业竞争力；必须逐步实施市场准入制度，淘汰资源浪费严重、产品质量低劣、环境污染严重的加工企业。</w:t>
      </w:r>
      <w:r>
        <w:rPr>
          <w:rFonts w:ascii="楷体_GB2312" w:hAnsi="楷体_GB2312" w:eastAsia="楷体_GB2312"/>
          <w:sz w:val="32"/>
        </w:rPr>
        <w:t>同时，还</w:t>
      </w:r>
      <w:r>
        <w:rPr>
          <w:rFonts w:ascii="楷体_GB2312" w:hAnsi="楷体_GB2312" w:eastAsia="楷体_GB2312"/>
          <w:bCs/>
          <w:sz w:val="32"/>
          <w:szCs w:val="32"/>
        </w:rPr>
        <w:t>要建立健全产业发展的服务体系，</w:t>
      </w:r>
      <w:r>
        <w:rPr>
          <w:rFonts w:ascii="楷体_GB2312" w:hAnsi="楷体_GB2312" w:eastAsia="楷体_GB2312"/>
          <w:sz w:val="32"/>
          <w:szCs w:val="32"/>
        </w:rPr>
        <w:t>进一步加强各级林业部门产业管理机构建设，切实履行好职责；抓紧建立全省林业产业信息服务系统，支持林业咨询机构、规划评估和行业协会等中介组织发展，扶持和发展各种专业合作组织，为生产者提供全过程、全方位服务。</w:t>
      </w:r>
    </w:p>
    <w:p>
      <w:pPr>
        <w:pStyle w:val="Normal"/>
        <w:ind w:firstLine="624"/>
        <w:rPr/>
      </w:pPr>
      <w:r>
        <w:rPr>
          <w:rFonts w:ascii="方正小标宋简体" w:hAnsi="方正小标宋简体" w:eastAsia="方正小标宋简体"/>
          <w:sz w:val="32"/>
        </w:rPr>
        <w:t>贯彻落实“两大体系”并重的指导思想，发展生态经济林业，至关重要</w:t>
      </w:r>
      <w:r>
        <w:rPr>
          <w:rFonts w:ascii="方正小标宋简体" w:hAnsi="方正小标宋简体" w:eastAsia="方正小标宋简体"/>
          <w:sz w:val="32"/>
          <w:szCs w:val="32"/>
        </w:rPr>
        <w:t>的</w:t>
      </w:r>
      <w:r>
        <w:rPr>
          <w:rFonts w:ascii="方正小标宋简体" w:hAnsi="方正小标宋简体" w:eastAsia="方正小标宋简体"/>
          <w:sz w:val="32"/>
        </w:rPr>
        <w:t>是</w:t>
      </w:r>
      <w:r>
        <w:rPr>
          <w:rFonts w:ascii="方正小标宋简体" w:hAnsi="方正小标宋简体" w:eastAsia="方正小标宋简体"/>
          <w:sz w:val="32"/>
          <w:szCs w:val="32"/>
        </w:rPr>
        <w:t>坚持按市场经济规律和生态经济规律办事的原则。</w:t>
      </w:r>
      <w:r>
        <w:rPr>
          <w:rFonts w:ascii="楷体_GB2312" w:hAnsi="楷体_GB2312" w:eastAsia="楷体_GB2312"/>
          <w:sz w:val="32"/>
          <w:szCs w:val="32"/>
        </w:rPr>
        <w:t>生态经济林业是与市场经济相适应的发展模式，其基本特征就是建立与市场经济相适应的森林资源培育、保护和经营激励机制，同时以国内外市场为导向，不断提供高品位的精深加工产品，以满足社会发展对林业不断增长的多样化需求。生态经济林业的核心是讲效益。效益体现在市场上，体现在需求上，体现在如何以相对少的投入赢得最大的产出上。要做到这一点，就必须按照市场经济规律办事。同时，林业建设既不同于农业，又不同于工业，有其自身的特点和规律。因此，必须按照其特有的自然规律和经济规律办事，必须遵循林业的生态经济规律。发展生态经济林业，必须立足于森林生态环境的不断改善、林业再生产的良性循环和区域社会经济的可持续发展，以保证其多功能、多效益的充分发挥。只有遵循生态经济规律，才能达到这一目的。也就是说，林业具有社会公益及商品生产双重属性，既受经济规律制约，又受自然规律制约。前些年国有森工企业之所以产生“两危”，一条重要原因就是违背了林业建设所应遵循的生态经济规律。发展生态经济林业，必须认真总结历史经验，既不能违背经济规律，又不能忽视自然规律。</w:t>
      </w:r>
    </w:p>
    <w:p>
      <w:pPr>
        <w:pStyle w:val="3"/>
        <w:spacing w:lineRule="auto" w:line="240"/>
        <w:ind w:firstLine="624"/>
        <w:rPr/>
      </w:pPr>
      <w:r>
        <w:rPr>
          <w:rFonts w:ascii="方正小标宋简体" w:hAnsi="方正小标宋简体" w:eastAsia="方正小标宋简体"/>
          <w:b w:val="false"/>
        </w:rPr>
        <w:t>贯彻落实“两大体系”并重的指导思想，发展生态经济林业，根本的问题还是</w:t>
      </w:r>
      <w:r>
        <w:rPr>
          <w:rFonts w:ascii="方正小标宋简体" w:hAnsi="方正小标宋简体" w:eastAsia="方正小标宋简体"/>
          <w:b w:val="false"/>
          <w:bCs w:val="false"/>
        </w:rPr>
        <w:t>要进一步加大培育、保护工作力度，切实培育、保护好森林、野生动植物等自然资源。</w:t>
      </w:r>
      <w:r>
        <w:rPr>
          <w:rFonts w:ascii="楷体_GB2312" w:hAnsi="楷体_GB2312" w:eastAsia="楷体_GB2312"/>
          <w:b w:val="false"/>
        </w:rPr>
        <w:t>这是林业建设的重要任务，也是国家赋予各级林业部门的重要职责。为此，必须建立适应市场经济的森林采伐管理体制。总的原则是，公益林以生态效益为主，严加保护，适度开发利用；商品林以经济效益为主，市场化管理，在一定程度上兼顾生态效益。必须科学规范森林采伐更新管理，进一步修订完善相关规程，促进森林资源利用管理逐步走上科学化、法制化轨道。必须规范林地保护管理工作，健全、运行森林资源资产评估机构，设立、规范交易市场，鼓励森林资源向有经营能力的大户转移，建立规范化的林地使用权和林木所有权管理体制，真正做到“林有其主、主有其权、权有其责、责有其利”，从根本上调动社会各方面发展林业的积极性。必须进一步加强野生动植物资源保护管理，强化培育，全面禁猎，对经济利用度大的物种，探索推行资源认证和限额制度；加大拯救繁育机制创新，促进由利用野生资源为主转向以利用人工资源为主；加大自然保护区建设力度，提高建设和管理水平；加强自然湿地保护管理，促进退化湿地的生态恢复，强化湿地资源的合理利用，提高湿地保护与利用的可持续发展能力。</w:t>
      </w:r>
    </w:p>
    <w:p>
      <w:pPr>
        <w:pStyle w:val="Normal"/>
        <w:ind w:firstLine="624"/>
        <w:rPr/>
      </w:pPr>
      <w:r>
        <w:rPr>
          <w:rFonts w:ascii="方正小标宋简体" w:hAnsi="方正小标宋简体" w:eastAsia="方正小标宋简体"/>
          <w:sz w:val="32"/>
          <w:szCs w:val="32"/>
        </w:rPr>
        <w:t>贯彻落实“两大体系”并重的指导思想，发展生态经济林业，迫切需要的是强化科技环节，不断提高林业科技推广创新能力。</w:t>
      </w:r>
      <w:r>
        <w:rPr>
          <w:rFonts w:ascii="楷体_GB2312" w:hAnsi="楷体_GB2312" w:eastAsia="楷体_GB2312"/>
          <w:sz w:val="32"/>
          <w:szCs w:val="32"/>
        </w:rPr>
        <w:t>发展生态经济林业，提高“三大效益”，关键在于提高林业建设的效率和质量，根本出路是科技进步。离开林业建设科技含量的提高，生态经济林业将无法在实践中得到充分体现。发展生态经济林业，必须下大力气提高林业部门各级领导和全行业的科技意识，特别是做好落实依靠大科技的这篇大文章。为此，必须实施科教兴林、人才强林战略，不断提高林业科技自主创新能力，促进林业增长方式由粗放向集约转变，提升林业发展的质量和效益，提高造林成活率、保存率和林地产出率，真正把林业建设引导到依靠科技进步和提高劳动者素质的轨道上来。建立一支高效精干的科技攻关队伍，立足于承担国家、省下达和林业生产部门委托的科技攻关任务，致力于解决生态建设和产业发展的关键适用技术，尽快突破制约林业发展的技术瓶颈，提高林业的科技进步总体水平。从当前和今后一个时期的工作重点来看，首要任务应该是建立和完善科技创新体系，全面推进林业科技进步。在人才队伍培养与管理方面，抓好人才结构调整和后备科技骨干的培养，重点解决适应发展林地经济、森林资源综合开发、林产品精深加工以及生物技术、信息技术、新材料等高新技术创新人才和适应市场经济的技术开发人才。在科技项目方面，应当紧紧围绕我省林业建设亟待解决的荒漠化治理、天然林资源保护工程、“三北”防护林建设、湿地与自然保护区管理以及林木良种繁育工程等关键技术问题选题立项，并组织科技人员进行科技攻关、技术开发、技术服务、技术推广，抓好科研成果储备和转化，为林业建设可持续发展和林业现代化提供科技支撑。在科技示范方面，要通过科技开发、技术推广和高新技术成果应用，充分发挥营林、木材加工、多种经营及其他非林项目产业化科技示范作用，依靠科技进步推动林业现代化建设。</w:t>
      </w:r>
    </w:p>
    <w:p>
      <w:pPr>
        <w:pStyle w:val="Normal"/>
        <w:ind w:firstLine="624"/>
        <w:rPr>
          <w:rFonts w:ascii="楷体_GB2312" w:hAnsi="楷体_GB2312" w:eastAsia="楷体_GB2312"/>
          <w:sz w:val="32"/>
          <w:szCs w:val="32"/>
        </w:rPr>
      </w:pPr>
      <w:r>
        <w:rPr>
          <w:rFonts w:ascii="方正小标宋简体" w:hAnsi="方正小标宋简体" w:eastAsia="方正小标宋简体"/>
          <w:sz w:val="32"/>
          <w:szCs w:val="32"/>
        </w:rPr>
        <w:t>贯彻落实“两大体系”并重的指导思想，发展生态经济林业，必须坚定不移地走全社会办林业和依法治林之路。</w:t>
      </w:r>
      <w:r>
        <w:rPr>
          <w:rFonts w:ascii="楷体_GB2312" w:hAnsi="楷体_GB2312" w:eastAsia="楷体_GB2312"/>
          <w:sz w:val="32"/>
          <w:szCs w:val="32"/>
        </w:rPr>
        <w:t>依靠社会力量办林业，既是林业行业特点的内在要求，也是多年来林业建设的一条基本经验。国土生态安全是林业部门的首要任务，但绝不是一个林业部门能包办的，必须依靠政府相关部门和社会方方面面的共同努力。只有社会各方面都来关心林业、参与林业，实现林业投资主体多元化、经营主体社会化，尽快打破国有林业一统天下的局面，林业才能兴旺发达。还必须看到，林业既是基础产业，又是公益事业。作为公益事业，要充分发挥森林在国土生态安全及改善人们生存环境方面的作用，就必须制定有利于公益事业的法规，并做到严格依法办事。这也是长期以来林业建设实践的一条基本经验。依法治林，前提是健全法制，关键是严肃执法，当前和今后一个时期的重点是依法管护包括林木、林地和野生动植物在内的森林资源，坚定不移地走依法治林、依法发展生态经济林业之路。</w:t>
      </w:r>
    </w:p>
    <w:p>
      <w:pPr>
        <w:pStyle w:val="Normal"/>
        <w:ind w:firstLine="624"/>
        <w:rPr>
          <w:rFonts w:ascii="楷体_GB2312" w:hAnsi="楷体_GB2312" w:eastAsia="楷体_GB2312"/>
          <w:sz w:val="32"/>
          <w:szCs w:val="32"/>
        </w:rPr>
      </w:pPr>
      <w:r>
        <w:rPr>
          <w:rFonts w:ascii="楷体_GB2312" w:hAnsi="楷体_GB2312" w:eastAsia="楷体_GB2312"/>
          <w:sz w:val="32"/>
          <w:szCs w:val="32"/>
        </w:rPr>
        <w:t>总之，生态经济林业是一个全新的概念和战略，需要包括广大林业科技工作者在内的全体务林人的不断探索和共同努力。希望大家能积极响应厅党组的号召，踊跃参与新时期生态经济林业建设伟大工程的探索和实践，为加快推进我省林业更快更好发展，做出应有贡献。</w:t>
      </w:r>
    </w:p>
    <w:p>
      <w:pPr>
        <w:pStyle w:val="Normal"/>
        <w:ind w:firstLine="624"/>
        <w:rPr>
          <w:rFonts w:ascii="楷体_GB2312" w:hAnsi="楷体_GB2312" w:eastAsia="楷体_GB2312"/>
          <w:sz w:val="32"/>
          <w:szCs w:val="32"/>
        </w:rPr>
      </w:pPr>
      <w:r>
        <w:rPr>
          <w:rFonts w:ascii="楷体_GB2312" w:hAnsi="楷体_GB2312" w:eastAsia="楷体_GB2312"/>
          <w:sz w:val="32"/>
          <w:szCs w:val="32"/>
        </w:rPr>
        <w:t>最后，预祝大会取得圆满成功。</w:t>
      </w:r>
    </w:p>
    <w:p>
      <w:pPr>
        <w:pStyle w:val="Normal"/>
        <w:ind w:firstLine="624"/>
        <w:rPr>
          <w:rFonts w:ascii="楷体_GB2312" w:hAnsi="楷体_GB2312" w:eastAsia="楷体_GB2312"/>
          <w:sz w:val="32"/>
          <w:szCs w:val="32"/>
        </w:rPr>
      </w:pPr>
      <w:r>
        <w:rPr>
          <w:rFonts w:ascii="楷体_GB2312" w:hAnsi="楷体_GB2312" w:eastAsia="楷体_GB2312"/>
          <w:sz w:val="32"/>
          <w:szCs w:val="32"/>
        </w:rPr>
        <w:t>谢谢。</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643"/>
    </w:pPr>
    <w:rPr>
      <w:rFonts w:ascii="仿宋_GB2312" w:hAnsi="仿宋_GB2312" w:eastAsia="仿宋_GB2312"/>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54:00Z</dcterms:created>
  <dc:creator>aaa</dc:creator>
  <dc:description/>
  <cp:keywords/>
  <dc:language>en-US</dc:language>
  <cp:lastModifiedBy>微软用户</cp:lastModifiedBy>
  <cp:lastPrinted>2006-10-12T08:31:00Z</cp:lastPrinted>
  <dcterms:modified xsi:type="dcterms:W3CDTF">2011-01-05T06:27:00Z</dcterms:modified>
  <cp:revision>13</cp:revision>
  <dc:subject/>
  <dc:title>吉林省第四届学术年会</dc:title>
</cp:coreProperties>
</file>