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拓展主渠道  引领科普潮</w:t>
      </w:r>
    </w:p>
    <w:p>
      <w:pPr>
        <w:pStyle w:val="Style15"/>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为全面提升民众林业科学素质服务</w:t>
      </w:r>
    </w:p>
    <w:p>
      <w:pPr>
        <w:pStyle w:val="Style15"/>
        <w:jc w:val="center"/>
        <w:rPr/>
      </w:pPr>
      <w:r>
        <w:rPr>
          <w:rFonts w:eastAsia="黑体;SimHei" w:cs="黑体;SimHei" w:ascii="黑体;SimHei" w:hAnsi="黑体;SimHei"/>
        </w:rPr>
        <w:t>——</w:t>
      </w:r>
      <w:r>
        <w:rPr>
          <w:rFonts w:ascii="楷体_GB2312" w:hAnsi="楷体_GB2312" w:eastAsia="楷体_GB2312"/>
        </w:rPr>
        <w:t>在全省林业科普工作座谈会上的讲话</w:t>
      </w:r>
    </w:p>
    <w:p>
      <w:pPr>
        <w:pStyle w:val="Style15"/>
        <w:jc w:val="center"/>
        <w:rPr>
          <w:rFonts w:ascii="楷体_GB2312" w:hAnsi="楷体_GB2312" w:eastAsia="楷体_GB2312"/>
        </w:rPr>
      </w:pPr>
      <w:r>
        <w:rPr>
          <w:rFonts w:ascii="楷体_GB2312" w:hAnsi="楷体_GB2312" w:eastAsia="楷体_GB2312"/>
        </w:rPr>
        <w:t>吉林省林学会秘书长 王志新</w:t>
      </w:r>
    </w:p>
    <w:p>
      <w:pPr>
        <w:pStyle w:val="Style15"/>
        <w:jc w:val="center"/>
        <w:rPr/>
      </w:pP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w:t>
      </w:r>
      <w:r>
        <w:rPr>
          <w:rFonts w:eastAsia="楷体_GB2312" w:cs="Times New Roman" w:ascii="Times New Roman" w:hAnsi="Times New Roman"/>
        </w:rPr>
        <w:t>)</w:t>
      </w:r>
    </w:p>
    <w:p>
      <w:pPr>
        <w:pStyle w:val="Style15"/>
        <w:rPr>
          <w:rFonts w:ascii="仿宋_GB2312" w:hAnsi="仿宋_GB2312"/>
        </w:rPr>
      </w:pPr>
      <w:r>
        <w:rPr>
          <w:rFonts w:ascii="仿宋_GB2312" w:hAnsi="仿宋_GB2312"/>
        </w:rPr>
        <w:t>同志们：</w:t>
      </w:r>
    </w:p>
    <w:p>
      <w:pPr>
        <w:pStyle w:val="Normal"/>
        <w:ind w:firstLine="630"/>
        <w:rPr/>
      </w:pPr>
      <w:r>
        <w:rPr/>
        <w:t>这次全省林业科普工作座谈会，早在今年</w:t>
      </w:r>
      <w:r>
        <w:rPr/>
        <w:t>4</w:t>
      </w:r>
      <w:r>
        <w:rPr/>
        <w:t>月就开始</w:t>
      </w:r>
      <w:r>
        <w:rPr/>
        <w:t>做</w:t>
      </w:r>
      <w:r>
        <w:rPr/>
        <w:t>准备，</w:t>
      </w:r>
      <w:r>
        <w:rPr/>
        <w:t>原定在</w:t>
      </w:r>
      <w:r>
        <w:rPr/>
        <w:t>全国科普日暨全省科普周启动仪式</w:t>
      </w:r>
      <w:r>
        <w:rPr/>
        <w:t>的第二天召开</w:t>
      </w:r>
      <w:r>
        <w:rPr/>
        <w:t>，</w:t>
      </w:r>
      <w:r>
        <w:rPr/>
        <w:t>但考虑到大家都要参加当地的科普日活动，因此改在科普周内召开。除此之外的另一个原因，就是工作半年多了，大家都很辛苦，因此请大家来放松放松，</w:t>
      </w:r>
      <w:r>
        <w:rPr/>
        <w:t>这</w:t>
      </w:r>
      <w:r>
        <w:rPr/>
        <w:t>也</w:t>
      </w:r>
      <w:r>
        <w:rPr/>
        <w:t>是我们</w:t>
      </w:r>
      <w:r>
        <w:rPr/>
        <w:t>选择这个地方开会，而且昨天没有开，玩了一个下午，定在今天上午开，且只开一个上午的一个重要理由。</w:t>
      </w:r>
      <w:r>
        <w:rPr/>
        <w:t>今天上午</w:t>
      </w:r>
      <w:r>
        <w:rPr/>
        <w:t>的大会</w:t>
      </w:r>
      <w:r>
        <w:rPr/>
        <w:t>，</w:t>
      </w:r>
      <w:r>
        <w:rPr/>
        <w:t>除了我先说说外，想重点听听</w:t>
      </w:r>
      <w:r>
        <w:rPr/>
        <w:t>各</w:t>
      </w:r>
      <w:r>
        <w:rPr/>
        <w:t>地</w:t>
      </w:r>
      <w:r>
        <w:rPr/>
        <w:t>科普工作</w:t>
      </w:r>
      <w:r>
        <w:rPr/>
        <w:t>的开展情况以及今后的设想和打算</w:t>
      </w:r>
      <w:r>
        <w:rPr/>
        <w:t>，并</w:t>
      </w:r>
      <w:r>
        <w:rPr/>
        <w:t>就如何发挥学会作用、切实加强学会建设问题进行一次集中调研，大家可以</w:t>
      </w:r>
      <w:r>
        <w:rPr/>
        <w:t>从各自的实际出发，</w:t>
      </w:r>
      <w:r>
        <w:rPr/>
        <w:t>有啥说啥，咋想的就咋说，只要能说清楚，解决问题就好。之后，向军秘书长和镜明主任还要就一些具体问题作出部署、提出要求，希望大家能够认真对待，确保完成任务</w:t>
      </w:r>
      <w:r>
        <w:rPr/>
        <w:t>。</w:t>
      </w:r>
    </w:p>
    <w:p>
      <w:pPr>
        <w:pStyle w:val="Style15"/>
        <w:ind w:firstLine="624"/>
        <w:rPr/>
      </w:pPr>
      <w:r>
        <w:rPr>
          <w:rFonts w:ascii="仿宋_GB2312" w:hAnsi="仿宋_GB2312"/>
        </w:rPr>
        <w:t>下面，我就按照会议安排，先讲几点意见。</w:t>
      </w:r>
    </w:p>
    <w:p>
      <w:pPr>
        <w:pStyle w:val="Style15"/>
        <w:ind w:firstLine="624"/>
        <w:rPr>
          <w:rFonts w:ascii="黑体;SimHei" w:hAnsi="黑体;SimHei" w:eastAsia="黑体;SimHei"/>
          <w:szCs w:val="32"/>
        </w:rPr>
      </w:pPr>
      <w:r>
        <w:rPr>
          <w:rFonts w:ascii="黑体;SimHei" w:hAnsi="黑体;SimHei" w:eastAsia="黑体;SimHei"/>
          <w:szCs w:val="32"/>
        </w:rPr>
        <w:t>一、深化认识，切实增强做好林业科普工作的时代紧迫感和政治责任感</w:t>
      </w:r>
    </w:p>
    <w:p>
      <w:pPr>
        <w:pStyle w:val="Normal"/>
        <w:ind w:firstLine="615"/>
        <w:rPr/>
      </w:pPr>
      <w:r>
        <w:rPr/>
        <w:t>早在</w:t>
      </w:r>
      <w:r>
        <w:rPr/>
        <w:t>1994</w:t>
      </w:r>
      <w:r>
        <w:rPr/>
        <w:t>年</w:t>
      </w:r>
      <w:r>
        <w:rPr/>
        <w:t>12</w:t>
      </w:r>
      <w:r>
        <w:rPr/>
        <w:t>月《中共中央国务院关于加强科学技术普及工作的若干意见》中就明确要求：中国科协以及其他各群众团体、学术组织都要继续发挥主动性，大力开展日常性、群众性的科普活动。</w:t>
      </w:r>
      <w:r>
        <w:rPr/>
        <w:t>2002</w:t>
      </w:r>
      <w:r>
        <w:rPr/>
        <w:t>年</w:t>
      </w:r>
      <w:r>
        <w:rPr/>
        <w:t>6</w:t>
      </w:r>
      <w:r>
        <w:rPr/>
        <w:t>月通过并实施的《科学技术普及法》更是明确规定：科学技术协会是科普工作的主要社会力量。科学技术协会组织开展群众性、社会性、经常性的科普活动，支持有关社会组织和企业事业单位开展科普活动，协助政府制定科普工作规划，为政府科普工作决策提供建议。</w:t>
      </w:r>
      <w:r>
        <w:rPr/>
        <w:t>这就从政策和法律上确立了学术团体开展科普工作、组织科普活动的职能地位和作用。林学会，作为同级科协的重要组成部分，理当举起科普大旗，履行和发挥行业科普主力军、主渠道的职能作用。特别是进入新的世纪以来，面对建设创新型国家、构建和谐型社会、发展可持续经济等新形势、新任务提出的新要求，各级林学会组织更要高度重视林业科普工作，把它作为一项长期任务，抓在手上，坚持经常，努力推进林业科普事业持续、健康发展。加强林业科普工作的重要性和必要性在于：</w:t>
      </w:r>
    </w:p>
    <w:p>
      <w:pPr>
        <w:pStyle w:val="Normal"/>
        <w:ind w:firstLine="615"/>
        <w:rPr/>
      </w:pPr>
      <w:r>
        <w:rPr>
          <w:rFonts w:ascii="楷体_GB2312" w:hAnsi="楷体_GB2312" w:eastAsia="楷体_GB2312"/>
        </w:rPr>
        <w:t>其一，开展科学技术普及工作，推进林业科普事业，是提升全民林业科学素质的重要途径。</w:t>
      </w:r>
      <w:r>
        <w:rPr/>
        <w:t>在“十一五”开局之初，国务院颁布实施《全民科学素质行动计划纲要》。这是贯彻落实《科学技术普及法》和《国家中长期科学和技术发展规划纲要》的一项重大举措。这一行动计划提出的一个重要概念，就是公民科学素质。这一概念的提出，不仅在理论上打破了长期以来在人们脑海中形成的公民科学文化素质的传统定义，而且从实践上明确了科学素质作为公民素质重要组成部分的独立地位，这在科学技术日益成为经济、社会发展主导力量和国际竞争焦点的新世纪，显得尤为重要。要使公民了解必要的科学技术知识，掌握基本的科学方法，树立科学思想，弘扬科学精神，并且具备一定的利用它们处理实际问题和参与公共事务的能力，就要全面推进公民科学素质建设。全民科学素质作为一个大的范畴，自然包括林业科学素质在内。开展面向公众的林业科学技术普及活动，作为公民科学素质建设的一个主要方式和有效途径，对于提高全民特别是大批没有接受过林业专业教育的劳动者的科学素质有着重要的作用。</w:t>
      </w:r>
    </w:p>
    <w:p>
      <w:pPr>
        <w:pStyle w:val="Normal"/>
        <w:rPr>
          <w:rFonts w:ascii="仿宋_GB2312" w:hAnsi="仿宋_GB2312"/>
        </w:rPr>
      </w:pPr>
      <w:r>
        <w:rPr/>
        <w:t>　　</w:t>
      </w:r>
      <w:r>
        <w:rPr>
          <w:rFonts w:ascii="楷体_GB2312" w:hAnsi="楷体_GB2312" w:eastAsia="楷体_GB2312"/>
        </w:rPr>
        <w:t>其二，开展科学技术普及工作，推进林业科普事业，是建设创新型国家的必然要求</w:t>
      </w:r>
      <w:r>
        <w:rPr>
          <w:rFonts w:ascii="仿宋_GB2312" w:hAnsi="仿宋_GB2312"/>
        </w:rPr>
        <w:t>。在年初召开的全国科技大会上，我国提出了建设创新型国家的战略目标。随后，中共中央、国务院做出了《关于实施科技规划纲要 增强自主创新能力的决定》， 从而把建设创新型国家作为国家战略任务。</w:t>
      </w:r>
      <w:r>
        <w:rPr/>
        <w:t>建设创新型国家，需要高水平创新人才和领军人才，也需要具有基本科学素质作为基础和支撑的勇于创新的亿万劳动者大军。科普，作为提升包括林业科学素质在内的全民科学素质的一条有效途径，必然在创新型国家建设中发挥越来越大的作用。还必须看到，</w:t>
      </w:r>
      <w:r>
        <w:rPr>
          <w:rFonts w:ascii="仿宋_GB2312" w:hAnsi="仿宋_GB2312"/>
        </w:rPr>
        <w:t>一个创新型的国家，必然是一个具有创新文化的社会；而创新文化的形成，又与自然、环境等客观因素密切相关。试想，一个对包括森林、草原、湿地和野生动植物等在内的自然资源的内在规律不了解、不认识的经营者，怎么可能科学合理地开发利用这些资源，进而实现资源的可持续经营？一个没有包括森林文化、生态文化等在内的自然文化构成的文化体系，又怎么可能创造出引领时代方向的新文化？即使有创新，也是不完整的，甚至是短命的。通过大力开展科学技术普及活动，帮助广大人民群众，特别是青少年一代，树立科学思想，培养科学精神，了解科技知识，掌握科学方法，提升科学素质，就能够有力地推动创新型国家的建设进程。</w:t>
      </w:r>
    </w:p>
    <w:p>
      <w:pPr>
        <w:pStyle w:val="Normal"/>
        <w:ind w:firstLine="624"/>
        <w:rPr/>
      </w:pPr>
      <w:r>
        <w:rPr>
          <w:rFonts w:eastAsia="楷体_GB2312"/>
        </w:rPr>
        <w:t>其三，</w:t>
      </w:r>
      <w:r>
        <w:rPr>
          <w:rFonts w:eastAsia="楷体_GB2312"/>
        </w:rPr>
        <w:t>开展科学技术普及工作，推进林业科普事业，是</w:t>
      </w:r>
      <w:r>
        <w:rPr>
          <w:rFonts w:eastAsia="楷体_GB2312"/>
        </w:rPr>
        <w:t>落实科学发展观</w:t>
      </w:r>
      <w:r>
        <w:rPr>
          <w:rFonts w:eastAsia="楷体_GB2312"/>
        </w:rPr>
        <w:t>的</w:t>
      </w:r>
      <w:r>
        <w:rPr>
          <w:rFonts w:eastAsia="楷体_GB2312"/>
        </w:rPr>
        <w:t>现实选择</w:t>
      </w:r>
      <w:r>
        <w:rPr/>
        <w:t>。</w:t>
      </w:r>
      <w:r>
        <w:rPr/>
        <w:t>党的十六届三中全会明确提出“坚持以人为本，树立全面、协调、可持续的发展观，促进经济、社会和人的全面发展”的科学发展观，是我们党以邓小平理论和“三个代表”重要思想为指导，从新世纪、新阶段党和国家事业发展全局出发提出</w:t>
      </w:r>
      <w:r>
        <w:rPr>
          <w:rFonts w:ascii="仿宋_GB2312" w:hAnsi="仿宋_GB2312"/>
        </w:rPr>
        <w:t>的重大战略思想。科学发展观的核心是以人为本。</w:t>
      </w:r>
      <w:r>
        <w:rPr/>
        <w:t>促进科学发展观在林业行业的树立和落实，倡导建立资源节约型、环境友好型、生态和谐型社会，形成科学、文明、健康的生活方式和工作方式，既是林业行业未来发展所要追求的重要目标，也是林业科普工作面临的重大任务。就现实讲，林区民众节约资源、保护生态、改善环境、科学开发等观念和知识还比较缺乏，浪费资源、破坏环境的现象仍普遍存在，不合理、不科学的工作方式和生活方式成为林业经济社会可持续发展的严重影响和制约因素。只有使科学发展观成为全行业的共识和自觉意识，并贯彻落实到林业建设的各项工作之中，才可能实现全面建设小康社会的奋斗目标。把与树立和落实科学发展观相关的科学技术知识作为林业科普工作的重点内容，是实现这一要求的现实选择，也是时代赋予林业科普工作者的光荣使命。</w:t>
      </w:r>
    </w:p>
    <w:p>
      <w:pPr>
        <w:pStyle w:val="Normal"/>
        <w:ind w:firstLine="624"/>
        <w:rPr>
          <w:rFonts w:ascii="仿宋_GB2312" w:hAnsi="仿宋_GB2312"/>
        </w:rPr>
      </w:pPr>
      <w:r>
        <w:rPr>
          <w:rFonts w:eastAsia="楷体_GB2312"/>
        </w:rPr>
        <w:t>其四，</w:t>
      </w:r>
      <w:r>
        <w:rPr>
          <w:rFonts w:eastAsia="楷体_GB2312"/>
        </w:rPr>
        <w:t>开展科学技术普及工作，推进林业科普事业，是建设社会主义新</w:t>
      </w:r>
      <w:r>
        <w:rPr>
          <w:rFonts w:eastAsia="楷体_GB2312"/>
        </w:rPr>
        <w:t>林区</w:t>
      </w:r>
      <w:r>
        <w:rPr>
          <w:rFonts w:eastAsia="楷体_GB2312"/>
        </w:rPr>
        <w:t>的客观需要</w:t>
      </w:r>
      <w:r>
        <w:rPr/>
        <w:t>。党的十六届五中全会提出了建设社会主义新农村的重大历史任务。去年</w:t>
      </w:r>
      <w:r>
        <w:rPr/>
        <w:t>12</w:t>
      </w:r>
      <w:r>
        <w:rPr/>
        <w:t>月，中共中央、国务院又印发了《关于推进社会主义新农村建设的若干意见》。</w:t>
      </w:r>
      <w:r>
        <w:rPr/>
        <w:t>这一战略决策，更加印证了我们党和国家高度重视“三农”问题、始终把“三农”工作放在重中之重的一贯态度和坚定决心。林业，作为大农业的一部分，在新农村建设中具有举足轻重的位置。在建设社会主义新农村的旗帜下，必然唤起建设社会主义新林区的重大举措。现实表明，农林交融，密不可分。多数地方的农业离不开林业所构筑起的一道道绿色屏障的庇护，相当一些农村就坐落在林区，林区农民与山林相伴而生，有的已经成为了地道的林农。在这些地方，农村与林</w:t>
      </w:r>
      <w:r>
        <w:rPr>
          <w:color w:val="000000"/>
        </w:rPr>
        <w:t>区浑然一体。</w:t>
      </w:r>
      <w:r>
        <w:rPr>
          <w:rFonts w:ascii="仿宋_GB2312" w:hAnsi="仿宋_GB2312"/>
          <w:color w:val="000000"/>
        </w:rPr>
        <w:t>建设社会主义新林区，关键是</w:t>
      </w:r>
      <w:r>
        <w:rPr>
          <w:color w:val="000000"/>
        </w:rPr>
        <w:t>提高广大林业职工和林农的素质，特别是科学素质，</w:t>
      </w:r>
      <w:r>
        <w:rPr>
          <w:rFonts w:ascii="仿宋_GB2312" w:hAnsi="仿宋_GB2312"/>
          <w:color w:val="000000"/>
        </w:rPr>
        <w:t>培养和造就有文化、懂技术、会经营的新型林工、新型林农。</w:t>
      </w:r>
      <w:r>
        <w:rPr/>
        <w:t>如果没有林业职工和林农整体素质的提高，建设社会主义新林区就是一句空话。</w:t>
      </w:r>
      <w:r>
        <w:rPr>
          <w:rFonts w:ascii="仿宋_GB2312" w:hAnsi="仿宋_GB2312"/>
        </w:rPr>
        <w:t>目前的现状是，林业职工和林农的整体科学素质水平较为低下，加上林区科学文化设施条件相对落后，使得林业职工和林农缺乏提高自身科学素质的渠道和机会。</w:t>
      </w:r>
      <w:r>
        <w:rPr/>
        <w:t>林业科普工作是提高林业职工和林农科学素质的重要途径之一。建设社会主义新林区，需要充分发挥科普在培养新型林工、新型林农方面不可替代的重要作用。</w:t>
      </w:r>
      <w:r>
        <w:rPr>
          <w:rFonts w:ascii="仿宋_GB2312" w:hAnsi="仿宋_GB2312"/>
        </w:rPr>
        <w:t>组织开展送科学技术上山下乡等多种形式的林业科学技术普及活动，可以大大加快林业职工和林农接受科技知识武装的步伐，促进其科学素质提升，推动社会主义新林区建设。</w:t>
      </w:r>
    </w:p>
    <w:p>
      <w:pPr>
        <w:pStyle w:val="Normal"/>
        <w:ind w:firstLine="624"/>
        <w:rPr/>
      </w:pPr>
      <w:r>
        <w:rPr>
          <w:rFonts w:ascii="楷体_GB2312" w:hAnsi="楷体_GB2312" w:eastAsia="楷体_GB2312"/>
        </w:rPr>
        <w:t>其五，开展科学技术普及工作，推进林业科普事业，是实现林业未来发</w:t>
      </w:r>
      <w:r>
        <w:rPr>
          <w:rFonts w:eastAsia="楷体_GB2312"/>
        </w:rPr>
        <w:t>展目标的重要支撑。</w:t>
      </w:r>
      <w:r>
        <w:rPr>
          <w:rFonts w:ascii="仿宋_GB2312" w:hAnsi="仿宋_GB2312"/>
        </w:rPr>
        <w:t>今年是“十一五”的起步之年。国家</w:t>
      </w:r>
      <w:r>
        <w:rPr>
          <w:rFonts w:ascii="仿宋_GB2312" w:hAnsi="仿宋_GB2312"/>
          <w:bCs/>
        </w:rPr>
        <w:t>制定了《国民经济和社会发展第十一个五年规划纲要》。我省从吉林的实际出发，</w:t>
      </w:r>
      <w:r>
        <w:rPr>
          <w:rFonts w:ascii="仿宋_GB2312" w:hAnsi="仿宋_GB2312"/>
        </w:rPr>
        <w:t>在全省林业工作会议上确定了</w:t>
      </w:r>
      <w:r>
        <w:rPr/>
        <w:t>未来</w:t>
      </w:r>
      <w:r>
        <w:rPr/>
        <w:t>五</w:t>
      </w:r>
      <w:r>
        <w:rPr/>
        <w:t>年林业发展的总目标和总任务，这就是全面完成十年绿化美化吉林</w:t>
      </w:r>
      <w:r>
        <w:rPr/>
        <w:t>大地规划任务，为构建比较完备的林业生态体系和比较发达的林业产业体系打下坚实基础；实现建设社会主义新林区阶段目标，为促进人与自然和谐、全面建设小康社会做出更大贡献。</w:t>
      </w:r>
      <w:r>
        <w:rPr/>
        <w:t>实现未来</w:t>
      </w:r>
      <w:r>
        <w:rPr/>
        <w:t>林业</w:t>
      </w:r>
      <w:r>
        <w:rPr/>
        <w:t>发展目标，离不开</w:t>
      </w:r>
      <w:r>
        <w:rPr>
          <w:rFonts w:ascii="仿宋_GB2312" w:hAnsi="仿宋_GB2312"/>
        </w:rPr>
        <w:t>科技的支撑和推动。科技是经济发展、社会进步的原动力和生命线。不断提高自主创新能力，促进经济增长方式由粗放型向集约型转变，提升经济发展的质量和效益，把林业建设切实引导到依靠科技进步和提高劳动者素质的轨道上来，是林业科普工作者的一项重大使命。实现</w:t>
      </w:r>
      <w:r>
        <w:rPr>
          <w:rFonts w:ascii="仿宋_GB2312" w:hAnsi="仿宋_GB2312"/>
        </w:rPr>
        <w:t>森林功能显著增强</w:t>
      </w:r>
      <w:r>
        <w:rPr>
          <w:rFonts w:ascii="仿宋_GB2312" w:hAnsi="仿宋_GB2312"/>
        </w:rPr>
        <w:t>、</w:t>
      </w:r>
      <w:r>
        <w:rPr>
          <w:rFonts w:ascii="仿宋_GB2312" w:hAnsi="仿宋_GB2312"/>
        </w:rPr>
        <w:t>生态环境明显改善</w:t>
      </w:r>
      <w:r>
        <w:rPr>
          <w:rFonts w:ascii="仿宋_GB2312" w:hAnsi="仿宋_GB2312"/>
        </w:rPr>
        <w:t>等生态建设目标，离不开科普；完成</w:t>
      </w:r>
      <w:r>
        <w:rPr/>
        <w:t>做大做强传统产业、培育发展新兴产业等产业建设任务，也离不开科普；即使是实现</w:t>
      </w:r>
      <w:r>
        <w:rPr>
          <w:rFonts w:ascii="仿宋_GB2312" w:hAnsi="仿宋_GB2312"/>
        </w:rPr>
        <w:t>生态文明成为追崇、人与自然和谐相处等社会发展目标，</w:t>
      </w:r>
      <w:r>
        <w:rPr/>
        <w:t>同样离不开科普</w:t>
      </w:r>
      <w:r>
        <w:rPr>
          <w:rFonts w:ascii="仿宋_GB2312" w:hAnsi="仿宋_GB2312"/>
        </w:rPr>
        <w:t>。科普工作必将成为林业科技进步的重要推动力量和实现未来林业发展目标任务的重要促进因素。</w:t>
      </w:r>
    </w:p>
    <w:p>
      <w:pPr>
        <w:pStyle w:val="Normal"/>
        <w:ind w:firstLine="624"/>
        <w:rPr>
          <w:color w:val="000000"/>
        </w:rPr>
      </w:pPr>
      <w:r>
        <w:rPr>
          <w:rFonts w:ascii="楷体_GB2312" w:hAnsi="楷体_GB2312" w:eastAsia="楷体_GB2312"/>
        </w:rPr>
        <w:t>其六，开展科学技术普及工作，推进林业科普事业，是林业</w:t>
      </w:r>
      <w:r>
        <w:rPr>
          <w:rFonts w:ascii="楷体_GB2312" w:hAnsi="楷体_GB2312" w:eastAsia="楷体_GB2312"/>
          <w:color w:val="000000"/>
        </w:rPr>
        <w:t>职工群众脱贫致富奔小康的迫切需求。</w:t>
      </w:r>
      <w:r>
        <w:rPr/>
        <w:t>随着小康建设步伐的加快，广大林业职工和林农对科学技术的需求日益强烈，并呈现多元化趋势。在继续对发展生态林业所需的营林、管护等技术知识保持旺盛的需求以外，对种植、养殖和加工技术，特别是涉及向非林产业转移所需的其他产业基本职业技能，也呈现出日益迫切的需求。同时，随着职工生活水平的提高，林区群众非常渴望获取更多关于生态安全、环境和谐、森林认证、绿色标识等方面的知识，十分渴望依靠科技致富，从而进一步提高生活质量，拓展发展空间。因此，对提高自身科学素质的需求越来越迫切，接受教育、参与科普等活动的积极性不断高涨。加上个人发展预期和所处环境不同，职工对提升自身科学素质的需求也呈现多样化趋势。这就给林业科普工作提出了新的更高要求，再停留在一般的科普水平上，则很难适应需要，满足林业职工群众日益增长的多样化需求。</w:t>
      </w:r>
    </w:p>
    <w:p>
      <w:pPr>
        <w:pStyle w:val="Normal"/>
        <w:ind w:firstLine="624"/>
        <w:rPr/>
      </w:pPr>
      <w:r>
        <w:rPr>
          <w:color w:val="000000"/>
        </w:rPr>
        <w:t>从以上分析我们可以清楚地看到，林业科普工作不仅非常必要、大有可为，而且机遇难得、空间广阔。全省各级林学会组织，特别是担负具体组织协调任务的秘书长，都要从这样的角度来认识林业科普工作，都要站在这样的高度来推动林业科普事业，根据新形势，提出新思路，适应新要求，采取新措施，知难而进，乘势而上，以强烈的政治责任感和时代紧迫感，组织开展林业科普活动，切实发挥科普主力军、主渠道作用，</w:t>
      </w:r>
      <w:r>
        <w:rPr>
          <w:rFonts w:ascii="仿宋_GB2312" w:hAnsi="仿宋_GB2312"/>
        </w:rPr>
        <w:t>兴科技普及之潮，涨科学素质之水，扬科学精神之帆，行科技创新之船，</w:t>
      </w:r>
      <w:r>
        <w:rPr>
          <w:color w:val="000000"/>
        </w:rPr>
        <w:t>为实现建设社会主义新林区的奋斗目标，做出积极贡献。</w:t>
      </w:r>
    </w:p>
    <w:p>
      <w:pPr>
        <w:pStyle w:val="Normal"/>
        <w:ind w:firstLine="624"/>
        <w:rPr>
          <w:rFonts w:ascii="方正小标宋简体" w:hAnsi="方正小标宋简体" w:eastAsia="方正小标宋简体"/>
          <w:color w:val="000000"/>
        </w:rPr>
      </w:pPr>
      <w:r>
        <w:rPr>
          <w:rFonts w:ascii="黑体;SimHei" w:hAnsi="黑体;SimHei" w:eastAsia="黑体;SimHei"/>
          <w:color w:val="000000"/>
        </w:rPr>
        <w:t>二、</w:t>
      </w:r>
      <w:r>
        <w:rPr>
          <w:rFonts w:ascii="方正小标宋简体" w:hAnsi="方正小标宋简体" w:eastAsia="方正小标宋简体"/>
          <w:color w:val="000000"/>
        </w:rPr>
        <w:t>明确方向，保证科普工作坚定不移地为加快林业发展建设大局服务</w:t>
      </w:r>
    </w:p>
    <w:p>
      <w:pPr>
        <w:pStyle w:val="Normal"/>
        <w:ind w:firstLine="624"/>
        <w:rPr>
          <w:rFonts w:ascii="仿宋_GB2312" w:hAnsi="仿宋_GB2312"/>
          <w:color w:val="000000"/>
        </w:rPr>
      </w:pPr>
      <w:r>
        <w:rPr>
          <w:rFonts w:ascii="仿宋_GB2312" w:hAnsi="仿宋_GB2312"/>
          <w:color w:val="000000"/>
        </w:rPr>
        <w:t>必须看到，目前林业科普工作问题很多，不仅思路不清，而且发展很不平衡，总体说十分薄弱。一些地方和单位根本没有科普工作的概念，领导上不重视，职能机构不履职，尚未形成正常的林业科普工作机制。林业科普服务体系尚未建立起来，调动职工参与林业科普工作的办法不多，动员科技工作者服务林业科普事业的措施不力，社会参与程度不够。林业科普资源匮乏，相当一些地方和单位没有必要的林业科普设施，有的即使有科普画廊和橱窗，也不能及时更换内容。林业科普工作能力差、水平低，创新意识不强，手段落后，科普队伍素质亟待提高。解决这些问题，必须首先解决林业科普工作方向和发展思路问题。</w:t>
      </w:r>
    </w:p>
    <w:p>
      <w:pPr>
        <w:pStyle w:val="Normal"/>
        <w:ind w:firstLine="624"/>
        <w:rPr/>
      </w:pPr>
      <w:r>
        <w:rPr>
          <w:color w:val="000000"/>
        </w:rPr>
        <w:t>应当指出，科普工作的长期目标和根本任务，是提高全民的科学素质。适应这一总目标、总任务的要求，林业科普工作必须以科学发展观为统领，围绕建设比较完备的林业生态体系和比较发达的林业产业体系，按照推进大开放、发展大林业、依靠大科技、实现大跨越的要求，普及科技知识，弘扬科学精神，传播科学思想和方法，提高广大务林人和林业劳动者的科学素质，为建设生态安全、</w:t>
      </w:r>
      <w:r>
        <w:rPr/>
        <w:t>资源节约、环境友好、社会和谐、经济繁荣、民生富庶的</w:t>
      </w:r>
      <w:r>
        <w:rPr>
          <w:color w:val="000000"/>
        </w:rPr>
        <w:t>社会主义新林区服务。</w:t>
      </w:r>
    </w:p>
    <w:p>
      <w:pPr>
        <w:pStyle w:val="Normal"/>
        <w:ind w:firstLine="624"/>
        <w:rPr/>
      </w:pPr>
      <w:r>
        <w:rPr>
          <w:rFonts w:ascii="楷体_GB2312" w:hAnsi="楷体_GB2312" w:eastAsia="楷体_GB2312"/>
          <w:color w:val="000000"/>
        </w:rPr>
        <w:t>科普工作为建设社会主义新林区服务，核心是为推动林业科技进步、提高自主创新能力服务。</w:t>
      </w:r>
      <w:r>
        <w:rPr>
          <w:rFonts w:ascii="仿宋_GB2312" w:hAnsi="仿宋_GB2312"/>
          <w:color w:val="000000"/>
        </w:rPr>
        <w:t>提高林业自主创新能力，推动林业科技进步，为建设现代林业贡献力量，既是林业科技工作的重大任务，也是林业科普工作的目标追求。推动林业科技进步，涉及到林业科技研发、成果转化、技术推广等诸多环节，但根本在于提高林业职工和林农的科学素质，提高林业干部的科学经营管理理念和能力。在这方面，林业科普工作不仅义不容辞，而且任重道远。林业科普工作为推动林业科技进步、提高林业自主创新能力服务，就要积极参与先进林业技术推广，并将推广先进技术与提高林业职工和林农的科学素质结合起来；就要加大林业实用技术培训力度，充分发挥林业学术团体的专家优势，广泛开展针对性强、务实有效、通俗易懂的林业技术培训；就要大力发展基层林业科普组织，为科技成果进入林业生产过程提供有效切入点，形成多元化林业科技成果转化服务体系。</w:t>
      </w:r>
    </w:p>
    <w:p>
      <w:pPr>
        <w:pStyle w:val="Normal"/>
        <w:ind w:firstLine="624"/>
        <w:rPr/>
      </w:pPr>
      <w:r>
        <w:rPr>
          <w:rFonts w:ascii="楷体_GB2312" w:hAnsi="楷体_GB2312" w:eastAsia="楷体_GB2312"/>
          <w:color w:val="000000"/>
        </w:rPr>
        <w:t>科普工作为建设社会主义新林区服务，重点是为调整林业产业结构、发展生态经济林业服务。</w:t>
      </w:r>
      <w:r>
        <w:rPr>
          <w:rFonts w:ascii="仿宋_GB2312" w:hAnsi="仿宋_GB2312"/>
          <w:color w:val="000000"/>
        </w:rPr>
        <w:t>实施天然林资源保护工程的一项重要任务，是立足多种森林资源优势，培育接续产业，调整林业经济结构与格局，发展生态经济林业。林业科普工作，除了继续关注传统产业外，应当把重点投向后续产业的技术支持上，通过传播、普及相关产业技术知识，使广大生产劳动者尽快掌握新的职业技能，使产业经营管理者尽快把握新的经营管理方式、方法和手段，为加快实现林业产业转移，整体提升林业经济增长的质量和效益，提供强有力的科普服务与技术支撑。</w:t>
      </w:r>
    </w:p>
    <w:p>
      <w:pPr>
        <w:pStyle w:val="Normal"/>
        <w:ind w:firstLine="624"/>
        <w:rPr>
          <w:rFonts w:ascii="仿宋_GB2312" w:hAnsi="仿宋_GB2312"/>
          <w:color w:val="000000"/>
        </w:rPr>
      </w:pPr>
      <w:r>
        <w:rPr>
          <w:rFonts w:ascii="楷体_GB2312" w:hAnsi="楷体_GB2312" w:eastAsia="楷体_GB2312"/>
          <w:color w:val="000000"/>
        </w:rPr>
        <w:t>科普工作为建设社会主义新林区服务，关键是为改善林区生存条件、提高职工生活水平服务。</w:t>
      </w:r>
      <w:r>
        <w:rPr>
          <w:rFonts w:ascii="仿宋_GB2312" w:hAnsi="仿宋_GB2312"/>
          <w:color w:val="000000"/>
        </w:rPr>
        <w:t>千方百计增加林业职工收入，提高职工生活水平，是建设社会主义新林区的主要内容，也是林业科普工作的重要任务。通过广泛开展科技推广、技术培训等多种形式的科普活动，引导职工掌握一两门实用技术，不断提升其劳动技能和创业本领。</w:t>
      </w:r>
      <w:r>
        <w:rPr>
          <w:color w:val="000000"/>
        </w:rPr>
        <w:t>只有具备了基本的</w:t>
      </w:r>
      <w:r>
        <w:rPr>
          <w:rFonts w:ascii="仿宋_GB2312" w:hAnsi="仿宋_GB2312"/>
          <w:color w:val="000000"/>
        </w:rPr>
        <w:t>劳动技能和创业本领</w:t>
      </w:r>
      <w:r>
        <w:rPr>
          <w:color w:val="000000"/>
        </w:rPr>
        <w:t>，才能更好地适应职业发展的需要，为参与相应职业活动乃至发展实业奠定基础。</w:t>
      </w:r>
      <w:r>
        <w:rPr>
          <w:rFonts w:ascii="仿宋_GB2312" w:hAnsi="仿宋_GB2312"/>
          <w:color w:val="000000"/>
        </w:rPr>
        <w:t>为此，应当把增强广大林业职工的科技意识作为林业科普工作的首要任务，激活他们对林业科技知识的强烈愿望和渴求，帮助他们提高掌握新技术、建设新林区的过硬本领。同时，林业科普工作还要向弱势群体倾斜，围绕不同群体的实际需求和特点，开展有针对性的科普工作。尤其应当关注下岗职工，公平普惠，以提高他们依靠科技发展生产、脱贫致富，进而改善生活质量、提高生活水平的能力。</w:t>
      </w:r>
    </w:p>
    <w:p>
      <w:pPr>
        <w:pStyle w:val="Normal"/>
        <w:ind w:firstLine="624"/>
        <w:rPr/>
      </w:pPr>
      <w:r>
        <w:rPr>
          <w:rFonts w:ascii="楷体_GB2312" w:hAnsi="楷体_GB2312" w:eastAsia="楷体_GB2312"/>
          <w:color w:val="000000"/>
        </w:rPr>
        <w:t>科普工作为建设社会主义新林区服务，根本是为提升职工科学素质、培养林业劳动大军服务</w:t>
      </w:r>
      <w:r>
        <w:rPr>
          <w:rFonts w:ascii="仿宋_GB2312" w:hAnsi="仿宋_GB2312"/>
          <w:color w:val="000000"/>
        </w:rPr>
        <w:t>。</w:t>
      </w:r>
      <w:r>
        <w:rPr>
          <w:color w:val="000000"/>
        </w:rPr>
        <w:t>必须指出，经济的发展和物质生活的改善，并不等于人的科学素质就会自动提高。同样，具有较高文化程度和较多科学知识的人，也不一定就拥有良好的科学素质。科学素质的提升，是一个渐进的长期过程。大到一个行业，小到一个企业，劳动者的科学素质，始终都是其内在竞争力的集中体现。促进劳动者提升科学素质，是林业科普工作的根本出发点和落脚点。要通过加强科普工作，开展各种有意义的科普活动，为广大林业职工、林农和各级领导干部提升自身科学素质提供必要的机会和渠道，促进其全面发展，尽快使广大务林人和林业劳动者的科学素质在整体上有大幅提高。</w:t>
      </w:r>
    </w:p>
    <w:p>
      <w:pPr>
        <w:pStyle w:val="Normal"/>
        <w:rPr/>
      </w:pPr>
      <w:r>
        <w:rPr>
          <w:rFonts w:ascii="黑体;SimHei" w:hAnsi="黑体;SimHei" w:eastAsia="黑体;SimHei"/>
          <w:color w:val="000000"/>
        </w:rPr>
        <w:t>　</w:t>
      </w:r>
      <w:r>
        <w:rPr>
          <w:rFonts w:eastAsia="Times New Roman"/>
          <w:color w:val="000000"/>
        </w:rPr>
        <w:t xml:space="preserve">  </w:t>
      </w:r>
      <w:r>
        <w:rPr>
          <w:rFonts w:ascii="楷体_GB2312" w:hAnsi="楷体_GB2312" w:eastAsia="楷体_GB2312"/>
          <w:color w:val="000000"/>
        </w:rPr>
        <w:t>科普工作为建设社会主义新林区服务，最终是为丰富职工精神生活、建设文明和谐林区服务</w:t>
      </w:r>
      <w:r>
        <w:rPr>
          <w:rFonts w:ascii="仿宋_GB2312" w:hAnsi="仿宋_GB2312"/>
          <w:color w:val="000000"/>
        </w:rPr>
        <w:t>。科普工作的一项重要原则，是坚持</w:t>
      </w:r>
      <w:r>
        <w:rPr>
          <w:color w:val="000000"/>
        </w:rPr>
        <w:t>以人为本。组织开展科普活动的最直接效果，是丰富职工群众的精神生活。实现科学技术教育、传播与普及等公共服务的公平普惠，不仅可以促进物质文明与小康社会建设，还可以促进精神文明与和谐社会建设。</w:t>
      </w:r>
      <w:r>
        <w:rPr>
          <w:rFonts w:ascii="仿宋_GB2312" w:hAnsi="仿宋_GB2312"/>
          <w:color w:val="000000"/>
        </w:rPr>
        <w:t>建设社会主义新林区，必须注重培养广大林业职工和各级干部的科学发展理念。通过开展保护生态环境、节约森林资源、遏制林地流失逆转等科普宣传教育，培养职工的节约意识和可持续发展意识，促进资源节约型、环境友好型、生态和谐型林业建设，为建设经济持续发展、社会文明进步的新林区做贡献。</w:t>
      </w:r>
    </w:p>
    <w:p>
      <w:pPr>
        <w:pStyle w:val="Normal"/>
        <w:ind w:firstLine="624"/>
        <w:rPr>
          <w:rFonts w:ascii="方正小标宋简体" w:hAnsi="方正小标宋简体" w:eastAsia="方正小标宋简体"/>
          <w:color w:val="000000"/>
        </w:rPr>
      </w:pPr>
      <w:r>
        <w:rPr>
          <w:rFonts w:ascii="黑体;SimHei" w:hAnsi="黑体;SimHei" w:eastAsia="黑体;SimHei"/>
          <w:color w:val="000000"/>
        </w:rPr>
        <w:t>三、</w:t>
      </w:r>
      <w:r>
        <w:rPr>
          <w:rFonts w:ascii="方正小标宋简体" w:hAnsi="方正小标宋简体" w:eastAsia="方正小标宋简体"/>
          <w:color w:val="000000"/>
        </w:rPr>
        <w:t>突出重点，扎实推进林业科普工作在加速提质上档进程中取得成效</w:t>
      </w:r>
    </w:p>
    <w:p>
      <w:pPr>
        <w:pStyle w:val="Normal"/>
        <w:ind w:firstLine="624"/>
        <w:rPr>
          <w:rFonts w:ascii="楷体_GB2312" w:hAnsi="楷体_GB2312" w:eastAsia="楷体_GB2312"/>
          <w:color w:val="FF0000"/>
        </w:rPr>
      </w:pPr>
      <w:r>
        <w:rPr/>
        <w:t>科普工作是一项政府主导、社会参与的素质建设工程。由于林区人口现状复杂，加上林业科普力量和资源有限，为了确保这一工程扎实推进、富有成效，必须突出工作重点。</w:t>
      </w:r>
    </w:p>
    <w:p>
      <w:pPr>
        <w:pStyle w:val="Normal"/>
        <w:ind w:firstLine="624"/>
        <w:rPr/>
      </w:pPr>
      <w:r>
        <w:rPr>
          <w:rFonts w:ascii="楷体_GB2312" w:hAnsi="楷体_GB2312" w:eastAsia="楷体_GB2312"/>
          <w:color w:val="000000"/>
        </w:rPr>
        <w:t>一是，要把宣传和普及生态林业知识作为林业科普工作的重点内容。</w:t>
      </w:r>
      <w:r>
        <w:rPr>
          <w:rFonts w:ascii="仿宋_GB2312" w:hAnsi="仿宋_GB2312"/>
          <w:color w:val="000000"/>
        </w:rPr>
        <w:t>坚持以</w:t>
      </w:r>
      <w:r>
        <w:rPr>
          <w:color w:val="000000"/>
        </w:rPr>
        <w:t>科学发展观统领林业工作全局，需要大力宣传和普及科学发展的理论知识和思想方法，使之成为全行业的共识和自觉行动。林业科普工作担负着普及林业科学技术知识、弘扬科学精神、传播科学思想和方法的重要任务。完成好这一任务，必须首先搞好生态林业知识的宣传和普及。为此，应当面向广大林业职工和林农，特别是林业生产第一线职工，开展保护森林资源、维护生态安全的宣传教育，努力提高林业职工和林农在发展生产的同时保护环境的能力；面向森林经营者、管理者和林业主管部门，开展节约资源、保护环境、科学开发、永续利用等可持续发展理论和实践的宣传教育，努力提高森林经营单位和各级林业管理机关建设资源节约型、环境友好型、生态和谐型行业的能力。同时，还要针对林业自然灾害、森林生态安全等突发事件，开展相关科普知识的宣传和普及，提高预防和除治的能力，保障林区人民生命财产安全，为建设平安林区、和谐社会服务。</w:t>
      </w:r>
    </w:p>
    <w:p>
      <w:pPr>
        <w:pStyle w:val="Normal"/>
        <w:ind w:firstLine="624"/>
        <w:rPr/>
      </w:pPr>
      <w:r>
        <w:rPr>
          <w:rFonts w:ascii="楷体_GB2312" w:hAnsi="楷体_GB2312" w:eastAsia="楷体_GB2312"/>
          <w:color w:val="000000"/>
        </w:rPr>
        <w:t>二是，要把广大职工和各级领导干部作为林业科普工作的重点对象。</w:t>
      </w:r>
      <w:r>
        <w:rPr>
          <w:rFonts w:ascii="仿宋_GB2312" w:hAnsi="仿宋_GB2312"/>
          <w:color w:val="000000"/>
        </w:rPr>
        <w:t>广大林业职工，尤其是林业生产第一线</w:t>
      </w:r>
      <w:r>
        <w:rPr>
          <w:color w:val="000000"/>
        </w:rPr>
        <w:t>职工，直接从事森林经营、种植养殖和林产品加工等林业生产，担负着发展森林资源、建设“两大体系”的重任。提高他们的科学素质至关重要，是林业科普工作的首要对象。领导干部的科学素质水平不仅直接影响到决策的科学化、民主化和科学管理，而且对广大职工提高科学素质有着巨大的示范效应和影响。但是，由于这一群体位高权重、身份特殊，工作中往往被忽视。一般来说，人的科学素质，不会随人的地位和身份的提升而自然提高；有一定科学知识的人，也不代表这个人就有了基本的科学素质。即使是回到现实中来，因为领导同志不科学决策、不科学管理而给工作带来损失的事例，屡见不鲜。这说明，提高各级领导干部和林业管理人员的科学素质，迫在眉睫，是林业科普工作又一个必须引起重视的重点对象。重要的是按照建设社会主义新林区和培养新型林业职工的要求，组织开展面向林业职工的科技培训，激发他们获取科技知识的自觉性，引导他们增强科技意识，努力提高它们的学习能力、技术创新能力和依靠科技脱贫致富、发展生产、保护环境、改善生活质量的能力；适应林业产业转移和林区富余劳动力日益增多的新情况，围绕转移就业，有针对性地组织开展相关职业技能培训和引导性培训，提高林业职工适应职业变化的能力、创业的能力以及向非林产业和城镇转移就业的能力。不容忽视的是在面向领导干部和林业管理人员普及科学技术知识的同时，突出弘扬科学精神，提倡科学态度，讲究科学方法，增强各级领导干部、林业管理人员贯彻落实科学发展观的自觉性和科学决策、科学管理的能力。通过重点人群的科技普及，带动全行业科学素质的提高。</w:t>
      </w:r>
    </w:p>
    <w:p>
      <w:pPr>
        <w:pStyle w:val="Style15"/>
        <w:ind w:firstLine="624"/>
        <w:rPr/>
      </w:pPr>
      <w:r>
        <w:rPr>
          <w:rFonts w:ascii="楷体_GB2312" w:hAnsi="楷体_GB2312" w:eastAsia="楷体_GB2312"/>
        </w:rPr>
        <w:t>三是，要把广泛开展科普宣传活动作为林业科普工作的经常性任务。</w:t>
      </w:r>
      <w:r>
        <w:rPr/>
        <w:t>林业科普工作，必须坚持以活动为载体，通过开展内容紧贴中心、形式灵活多样的各种宣传活动，普及林业科技知识，传播林业科技成果，推进林业科技经济一体化进程。为此，必须把开展群众性、社会性科普宣传活动，作为林业科普的一项日常工作来抓，加快实现林业科普活动的经常化。实现这一要求，就要抓住全国科普日、全省科普周</w:t>
      </w:r>
      <w:r>
        <w:rPr>
          <w:rFonts w:ascii="仿宋_GB2312" w:hAnsi="仿宋_GB2312" w:cs="宋体;SimSun"/>
        </w:rPr>
        <w:t>等</w:t>
      </w:r>
      <w:r>
        <w:rPr/>
        <w:t>重点时段，广泛开展行业性、区域性科普活动，不断增强林业科普工作的社会影响力；就要坚持从林业、林区及林业职工的实际需要和特点出发，组织开展具有林业特色的科普活动，努力增强林业科普活动的效果。开展科普宣传活动，应当十分注重其群众性和社会性。为此，一方面可以联合有关单位、团体共同开展活动，组织动员更多的林业科技工作者参加，吸引更多的林业企业事业单位参与；另一方面应当鼓励和支持林业其他社会团体和企业事业单位开展形式多样、生动活泼的林业科普活动。开展科普宣传活动，必须注重效果。活动举办前，应当搞好策划，在活动内容和形式等方面体现林业的特点。活动举办后，应当对效果进行评估，把职工群众参与和满意程度以及其他社会力量参与程度作为主要指标。同时，还要及时总结经验，注重创造行业品牌，不断深化林业科普宣传活动。</w:t>
      </w:r>
    </w:p>
    <w:p>
      <w:pPr>
        <w:pStyle w:val="Normal"/>
        <w:ind w:firstLine="624"/>
        <w:rPr/>
      </w:pPr>
      <w:r>
        <w:rPr>
          <w:rFonts w:ascii="楷体_GB2312" w:hAnsi="楷体_GB2312" w:eastAsia="楷体_GB2312"/>
          <w:color w:val="000000"/>
        </w:rPr>
        <w:t>四是，要把开展实用技术培训作为林业科普工作的关键环节和重要内容。</w:t>
      </w:r>
      <w:r>
        <w:rPr>
          <w:color w:val="000000"/>
        </w:rPr>
        <w:t>科技培训是广大林业职工学习科学知识和实用技能、提高依靠科技发展生产和科学生活能力的重要途径，是林业科普工作的主要方式。省林学会将每年组织一次林业实用技术培训工作。各级林学会也要结合当地林业职工、林农的实际需求，结合本地林业产业结构调整、富余劳动力转移的实际情况，组织开展培训活动。开展培训，首先应当解决教材问题。为此，省林学会早在几年前就拟定了编写计划，围绕林业产业转移和发展林地经济的实际需求，编写系列科普教材。目前，《长白山珍贵药用植物林下栽培技术》和《长白山珍贵野生动物驯养繁育技术》已经面世，《长白山珍贵山野菜栽培与加工技术》今年出版，明年将组织力量编写《长白山珍贵食用菌栽培技术》。这些科普教材，对于各地、各单位开展相应培训工作，无疑是有力的支撑和保证。当然，有条件的地方，也可以组织编写更加贴近本地实际的科普资料，供培训使用。开展培训，重在效果，这就要求建立相应的师资队伍。在这方面，一条成功经验，是以林业科研院所、林业院校为依托，以科技、教育工作者和林业技术骨干为主体，建设一支相对稳定的师资队伍，以满足开展林业科技培训的需要。</w:t>
      </w:r>
    </w:p>
    <w:p>
      <w:pPr>
        <w:pStyle w:val="Normal"/>
        <w:ind w:firstLine="624"/>
        <w:rPr/>
      </w:pPr>
      <w:r>
        <w:rPr>
          <w:rFonts w:ascii="楷体_GB2312" w:hAnsi="楷体_GB2312" w:eastAsia="楷体_GB2312"/>
          <w:color w:val="000000"/>
        </w:rPr>
        <w:t>五是，要把开展科普基地创建活动作为林业科普工作的主要推动方式。</w:t>
      </w:r>
      <w:r>
        <w:rPr>
          <w:rFonts w:ascii="仿宋_GB2312" w:hAnsi="仿宋_GB2312"/>
        </w:rPr>
        <w:t>充分利用国家政策资源，探索建立林业科普基地，并实行挂牌建设和保护措施，是林业科普工作的有效实现形式。</w:t>
      </w:r>
      <w:r>
        <w:rPr>
          <w:color w:val="000000"/>
        </w:rPr>
        <w:t>从今年起，启</w:t>
      </w:r>
      <w:r>
        <w:rPr>
          <w:rFonts w:ascii="仿宋_GB2312" w:hAnsi="仿宋_GB2312"/>
          <w:color w:val="000000"/>
        </w:rPr>
        <w:t>动实施全省林业科普基地创建活动。</w:t>
      </w:r>
      <w:r>
        <w:rPr>
          <w:rFonts w:ascii="仿宋_GB2312" w:hAnsi="仿宋_GB2312"/>
        </w:rPr>
        <w:t>凡有此意向并具备条件的地方和单位，均可向省林学会提出申请，参加创建。值得强调的是，</w:t>
      </w:r>
      <w:r>
        <w:rPr>
          <w:rFonts w:ascii="仿宋_GB2312" w:hAnsi="仿宋_GB2312"/>
          <w:color w:val="000000"/>
        </w:rPr>
        <w:t>必须把这一活动与林业中心工作有机地结合起来，逐步整合林业科普</w:t>
      </w:r>
      <w:r>
        <w:rPr>
          <w:color w:val="000000"/>
        </w:rPr>
        <w:t>资源，全面推进林业科普工作，并根据新的形势和任务要求，不断深化创建活动。创建过程中，必须注重质量，坚持标准。凡是成为</w:t>
      </w:r>
      <w:r>
        <w:rPr>
          <w:rFonts w:ascii="仿宋_GB2312" w:hAnsi="仿宋_GB2312"/>
          <w:color w:val="000000"/>
        </w:rPr>
        <w:t>全省林业科普基地的，必须率先</w:t>
      </w:r>
      <w:r>
        <w:rPr>
          <w:color w:val="000000"/>
        </w:rPr>
        <w:t>实现林业科普的目标要求。按照公平普惠的原则，创建活动应当向基层倾斜，鼓励和吸引基层林场、森林公园等更多单位参加创建活动。对创建工作，必须加强指导，实行动态管理，</w:t>
      </w:r>
      <w:r>
        <w:rPr>
          <w:rFonts w:ascii="仿宋_GB2312" w:hAnsi="仿宋_GB2312"/>
          <w:color w:val="000000"/>
        </w:rPr>
        <w:t>切实发挥好基地的示范、带动、辐</w:t>
      </w:r>
      <w:r>
        <w:rPr>
          <w:color w:val="000000"/>
        </w:rPr>
        <w:t>射作用。各市州、县市区林学会要认真组织，并可借鉴省里做法，开展区域</w:t>
      </w:r>
      <w:r>
        <w:rPr>
          <w:rFonts w:ascii="仿宋_GB2312" w:hAnsi="仿宋_GB2312"/>
          <w:color w:val="000000"/>
        </w:rPr>
        <w:t>性林业科普基地创建活动</w:t>
      </w:r>
      <w:r>
        <w:rPr>
          <w:color w:val="000000"/>
        </w:rPr>
        <w:t>。</w:t>
      </w:r>
    </w:p>
    <w:p>
      <w:pPr>
        <w:pStyle w:val="Style15"/>
        <w:ind w:firstLine="624"/>
        <w:rPr/>
      </w:pPr>
      <w:r>
        <w:rPr>
          <w:rFonts w:ascii="楷体_GB2312" w:hAnsi="楷体_GB2312" w:eastAsia="楷体_GB2312"/>
          <w:color w:val="000000"/>
        </w:rPr>
        <w:t>六是，要把始终坚持以职工为主体作为林业科普工作的一项重要原则。</w:t>
      </w:r>
      <w:r>
        <w:rPr>
          <w:color w:val="000000"/>
        </w:rPr>
        <w:t>开展林业科普工作，职工参与至关重要。林业职工既是科普工作的受益者，又是科普工作的参与者。只有充分调动起广大林业职工的积极性，亲自参与其中，并积极主动地学习、思考和实践，林业科普工作才能收到实实在在的效果。目前的问题是，广大林业职工参与林业科普活动的机会、渠道和方式较为缺乏，积极性、主动性和创造性没有得到充分发挥。因此，林</w:t>
      </w:r>
      <w:r>
        <w:rPr>
          <w:rFonts w:ascii="仿宋_GB2312" w:hAnsi="仿宋_GB2312"/>
          <w:color w:val="000000"/>
        </w:rPr>
        <w:t>学会组织任何科普活动，都要始终坚持把发挥林业职工作用、为林业职工服务摆在首要位置，使科普工作真正变成广大林业职工的自觉行动。</w:t>
      </w:r>
    </w:p>
    <w:p>
      <w:pPr>
        <w:pStyle w:val="Style15"/>
        <w:ind w:firstLine="624"/>
        <w:rPr/>
      </w:pPr>
      <w:r>
        <w:rPr>
          <w:rFonts w:ascii="楷体_GB2312" w:hAnsi="楷体_GB2312" w:eastAsia="楷体_GB2312"/>
          <w:color w:val="000000"/>
        </w:rPr>
        <w:t>七是，要把紧紧围绕行业中心任务开展活动作为林业科普工作的根本基点。</w:t>
      </w:r>
      <w:r>
        <w:rPr>
          <w:rFonts w:ascii="仿宋_GB2312" w:hAnsi="仿宋_GB2312"/>
          <w:color w:val="000000"/>
        </w:rPr>
        <w:t>小康社会的一个基本标志是生态良好。建设良好生态环境，保障国土生态安全，是时代赋予林业的重要使命。这就要求林业科普工作，必须把握林业发展趋势，紧跟林业建设步伐，紧紧</w:t>
      </w:r>
      <w:r>
        <w:rPr>
          <w:rFonts w:ascii="仿宋_GB2312" w:hAnsi="仿宋_GB2312"/>
          <w:color w:val="000000"/>
          <w:szCs w:val="32"/>
        </w:rPr>
        <w:t>围绕重点林业建设工程和林业生产急需技术</w:t>
      </w:r>
      <w:r>
        <w:rPr>
          <w:rFonts w:ascii="仿宋_GB2312" w:hAnsi="仿宋_GB2312"/>
          <w:color w:val="000000"/>
        </w:rPr>
        <w:t>，组织开展科学技术普及、传播和推广，为推进工程实施提供科技支持。当前和今后一个时期，就是要把科普工作的重点放在</w:t>
      </w:r>
      <w:r>
        <w:rPr>
          <w:rFonts w:ascii="仿宋_GB2312" w:hAnsi="仿宋_GB2312"/>
          <w:color w:val="000000"/>
          <w:szCs w:val="32"/>
        </w:rPr>
        <w:t>生态建设与生态安全、林业生物技术与良种培育、森林生物种质资源的保护与利用、林业生物产业发展、数字林业、林业科技创新能力建设等</w:t>
      </w:r>
      <w:r>
        <w:rPr>
          <w:rFonts w:ascii="仿宋_GB2312" w:hAnsi="仿宋_GB2312"/>
          <w:color w:val="000000"/>
        </w:rPr>
        <w:t>重点工程上，并务求取得实效。林业科普的各项活动都要紧密围绕林业建设中心任务来进行，真正做到围绕中心、服务中心、参与中心、推动中心，成为林业中心工作的重要服务力量。</w:t>
      </w:r>
    </w:p>
    <w:p>
      <w:pPr>
        <w:pStyle w:val="Normal"/>
        <w:ind w:firstLine="624"/>
        <w:rPr>
          <w:rFonts w:ascii="方正小标宋简体" w:hAnsi="方正小标宋简体" w:eastAsia="方正小标宋简体"/>
          <w:color w:val="000000"/>
        </w:rPr>
      </w:pPr>
      <w:r>
        <w:rPr>
          <w:rFonts w:ascii="黑体;SimHei" w:hAnsi="黑体;SimHei" w:eastAsia="黑体;SimHei"/>
          <w:color w:val="000000"/>
        </w:rPr>
        <w:t>四、</w:t>
      </w:r>
      <w:r>
        <w:rPr>
          <w:rFonts w:ascii="方正小标宋简体" w:hAnsi="方正小标宋简体" w:eastAsia="方正小标宋简体"/>
          <w:color w:val="000000"/>
        </w:rPr>
        <w:t>加强建设，努力提高林业科普工作为林业发展建设服务的整体能力</w:t>
      </w:r>
    </w:p>
    <w:p>
      <w:pPr>
        <w:pStyle w:val="Normal"/>
        <w:ind w:firstLine="624"/>
        <w:rPr/>
      </w:pPr>
      <w:r>
        <w:rPr/>
        <w:t>科普为林业发展建设服务，需要具备足够的能力。目前，林业科普工作总体上还比较薄弱，动员社会、集成资源、服务基层的能力不强，尚不能满足广大林业职工和各级干部接受科普教育、提高自身素质的需求，必须逐步改变这种状况。</w:t>
      </w:r>
    </w:p>
    <w:p>
      <w:pPr>
        <w:pStyle w:val="Normal"/>
        <w:ind w:firstLine="624"/>
        <w:rPr>
          <w:color w:val="000000"/>
        </w:rPr>
      </w:pPr>
      <w:r>
        <w:rPr>
          <w:rFonts w:ascii="楷体_GB2312" w:hAnsi="楷体_GB2312" w:eastAsia="楷体_GB2312"/>
          <w:color w:val="000000"/>
        </w:rPr>
        <w:t>首先，要切实加强林业科普队伍建设。</w:t>
      </w:r>
      <w:r>
        <w:rPr>
          <w:rFonts w:ascii="仿宋_GB2312" w:hAnsi="仿宋_GB2312"/>
          <w:color w:val="000000"/>
        </w:rPr>
        <w:t>开展林业科学技术普及是一项经常性工作，需要有足够的人力资源作保证。各级林学会要积极动员和组织会员投身林业科普工作，有条件的地方和单位应当建立林业科普专家库，组建林业科普志愿者队伍。省林学会将在此基础上，组建全省林业科普工作网络体系。要</w:t>
      </w:r>
      <w:r>
        <w:rPr>
          <w:color w:val="000000"/>
        </w:rPr>
        <w:t>鼓励和支持林业科技、教育、高校学生和林区传媒工作者、离退休科技工作者参加林业科普工作，逐步建立一支</w:t>
      </w:r>
      <w:r>
        <w:rPr>
          <w:rFonts w:ascii="仿宋_GB2312" w:hAnsi="仿宋_GB2312"/>
          <w:color w:val="000000"/>
        </w:rPr>
        <w:t>由科普专家、科技工作者、科普志愿者组成的</w:t>
      </w:r>
      <w:r>
        <w:rPr>
          <w:color w:val="000000"/>
        </w:rPr>
        <w:t>稳定的林业科普队伍。要加强对林业科普人员的培训，提高他们的素质。</w:t>
      </w:r>
    </w:p>
    <w:p>
      <w:pPr>
        <w:pStyle w:val="Normal"/>
        <w:ind w:firstLine="624"/>
        <w:rPr>
          <w:color w:val="000000"/>
        </w:rPr>
      </w:pPr>
      <w:r>
        <w:rPr>
          <w:rFonts w:ascii="楷体_GB2312" w:hAnsi="楷体_GB2312" w:eastAsia="楷体_GB2312"/>
          <w:color w:val="000000"/>
        </w:rPr>
        <w:t>其次，要认真抓好林业科普设施建设。</w:t>
      </w:r>
      <w:r>
        <w:rPr>
          <w:color w:val="000000"/>
        </w:rPr>
        <w:t>科普设施建设是加强林业科普服务能力的重要基础，是事关林业科普工作的长远大计，一定要克服畏难情绪，积极争取资金，尽快有所突破。作为林业科技建设的重要组成部分和林区两个文明建设的重要内容，应当积极争取将科普设施建设纳入林业发展总体规划和基本建设计划。同时，鼓励社会力量参与林业科普基础设施建设，吸引社会各界对林业科普设施建设提供捐赠、资助，允许各种资本投资兴建和参与经营林业科普场馆，支持有条件的林业企业事业单位根据自身特点建立专业科普场馆。要整合现有林业科普设施资源，利用林区中小学、党团活动室、图书室和文化活动中心等设施，通过充实、健全其科普功能，发展为林业科普活动站。有条件的地方和单位，也可以建立专门的林业科普活动站，进一步提高林业科普服务能力。</w:t>
      </w:r>
    </w:p>
    <w:p>
      <w:pPr>
        <w:pStyle w:val="Normal"/>
        <w:ind w:firstLine="624"/>
        <w:rPr/>
      </w:pPr>
      <w:r>
        <w:rPr>
          <w:rFonts w:ascii="楷体_GB2312" w:hAnsi="楷体_GB2312" w:eastAsia="楷体_GB2312"/>
          <w:color w:val="000000"/>
        </w:rPr>
        <w:t>第三，要高度重视林业科普资源建设。</w:t>
      </w:r>
      <w:r>
        <w:rPr>
          <w:color w:val="000000"/>
        </w:rPr>
        <w:t>科普资源建设是林业科普的基础性工作。目前，基层林业开展科普工作的资源不足，要求提供更多资源的呼声很高。因此，必须高度重视林业科普资源建设，采取有效措施，繁荣林业科普创作，推进林业科普资源共享。要探索建立将林业科技研发成果及时转化为科普资源的机制，调动科技工作者进行林业科普创作的积极性。大家都知道，</w:t>
      </w:r>
      <w:r>
        <w:rPr>
          <w:rFonts w:ascii="仿宋_GB2312" w:hAnsi="仿宋_GB2312"/>
          <w:color w:val="000000"/>
        </w:rPr>
        <w:t>科技工作者是接受教育较多又直接从事</w:t>
      </w:r>
      <w:r>
        <w:rPr>
          <w:color w:val="000000"/>
        </w:rPr>
        <w:t>科技工作的群体，有能力也有责任将知识回馈社会。如果说出成果是科技工作者的职责所在，那么搞科普则就是对科技工作者的义务要求。广大林业科技工作者，除了做好本职工作以外，还应当积极参与林业科普活动，主动撰写科普文章，为林业职工和林农提供科普服务。</w:t>
      </w:r>
      <w:r>
        <w:rPr>
          <w:rFonts w:ascii="仿宋_GB2312" w:hAnsi="仿宋_GB2312"/>
          <w:color w:val="000000"/>
        </w:rPr>
        <w:t>要组织科普专家和科普工作者编写通俗易懂的林业科普书籍，有条件的还可以办科普网页，组织拍摄科普专题片。为了推动这项工作，省林学会在《吉林林业科技》上开辟了《科普园地》栏目，这是面向基层务林人设置的一档科普专栏，也是省林学会实施科普计划的一项重要举措。各级林学会要充分利用这一栏目搞好林业科普创作，使之逐步成为全省林业科学技术普及的一个重要载体。</w:t>
      </w:r>
      <w:r>
        <w:rPr>
          <w:color w:val="000000"/>
        </w:rPr>
        <w:t>要建立面向社会的激励机制，对优秀原创林业科普作品实行奖励制度，</w:t>
      </w:r>
      <w:r>
        <w:rPr>
          <w:rFonts w:ascii="仿宋_GB2312" w:hAnsi="仿宋_GB2312"/>
          <w:color w:val="000000"/>
        </w:rPr>
        <w:t>鼓励</w:t>
      </w:r>
      <w:r>
        <w:rPr>
          <w:color w:val="000000"/>
        </w:rPr>
        <w:t>林业职工创作乡土林业科普资料。针对林业职工和林农生产生活的普遍需求，重点组织编写相关科普资料，以多种方式送达基层。开展优秀林业科普作品征集、推介活动，不断扩大林业科普资源共享范围。今后，省林学会将把林业科普资源的开发与共享作为一项系统工程来抓，加大投入，加强组织，围绕林业两大体系建设，组织编写系列科普图书，并逐步向科普挂图、音像制品、多媒体课件等多样化方向发展，为建设林业科普资源库奠定基础。各地、各单位也要从本地、本单位实际出发，进行多层次、低成本、乡土化林业科普资源开发制作，同时加强林业科普资源的区域性合作开发与共享。</w:t>
      </w:r>
    </w:p>
    <w:p>
      <w:pPr>
        <w:pStyle w:val="Normal"/>
        <w:ind w:firstLine="624"/>
        <w:rPr>
          <w:rFonts w:ascii="黑体;SimHei" w:hAnsi="黑体;SimHei" w:eastAsia="黑体;SimHei"/>
          <w:color w:val="00FFFF"/>
        </w:rPr>
      </w:pPr>
      <w:r>
        <w:rPr>
          <w:rFonts w:ascii="黑体;SimHei" w:hAnsi="黑体;SimHei" w:eastAsia="黑体;SimHei"/>
        </w:rPr>
        <w:t>五、真抓实干，大力推动林业科普工作在现有基础上再上一个新的台阶</w:t>
      </w:r>
    </w:p>
    <w:p>
      <w:pPr>
        <w:pStyle w:val="Normal"/>
        <w:ind w:firstLine="624"/>
        <w:rPr/>
      </w:pPr>
      <w:r>
        <w:rPr/>
        <w:t>组织开展林业科学技术普及、传播和推广活动，是各级林学会义不容辞的重要任务。完成这一任务，必须适应新要求，采取有效措施，全面推进林业科普工作。</w:t>
      </w:r>
    </w:p>
    <w:p>
      <w:pPr>
        <w:pStyle w:val="Normal"/>
        <w:ind w:firstLine="624"/>
        <w:rPr>
          <w:color w:val="000000"/>
        </w:rPr>
      </w:pPr>
      <w:r>
        <w:rPr>
          <w:rFonts w:ascii="楷体_GB2312" w:hAnsi="楷体_GB2312" w:eastAsia="楷体_GB2312"/>
          <w:color w:val="000000"/>
        </w:rPr>
        <w:t>第一，要切实加强对林业科普工作的领导</w:t>
      </w:r>
      <w:r>
        <w:rPr>
          <w:rFonts w:ascii="仿宋_GB2312" w:hAnsi="仿宋_GB2312"/>
          <w:color w:val="000000"/>
        </w:rPr>
        <w:t>。要高度重视林业科普工作。各级林学会组织要把开展林业科学技术普及工作作为提高民众素质、推进科技兴林、建设良好生态、实现跨越发展的关键措施来抓，纳入学会工作日程，摆上重要位置，紧抓不放，常抓不懈。各市、州林学会和省林学会各会员组，都要建议所在单位成立科普工作领导小组，并自觉承担起协助、配合职能。今后，要把科普工作开展情况作为评价一个地方、一个单位林学会工作好坏的一项重要内容。</w:t>
      </w:r>
    </w:p>
    <w:p>
      <w:pPr>
        <w:pStyle w:val="Normal"/>
        <w:ind w:firstLine="624"/>
        <w:rPr>
          <w:color w:val="000000"/>
        </w:rPr>
      </w:pPr>
      <w:r>
        <w:rPr>
          <w:rFonts w:ascii="楷体_GB2312" w:hAnsi="楷体_GB2312" w:eastAsia="楷体_GB2312"/>
          <w:color w:val="000000"/>
        </w:rPr>
        <w:t>第二，要努力形成林业科普工作的合力。</w:t>
      </w:r>
      <w:r>
        <w:rPr>
          <w:color w:val="000000"/>
        </w:rPr>
        <w:t>林业科普工作线长面广，任务艰巨，不仅日常工作量大，而且涉及领域宽，需要大量资源投入，光靠林学会一家的力量是不够的，必须把其他社会力</w:t>
      </w:r>
      <w:r>
        <w:rPr>
          <w:rFonts w:ascii="仿宋_GB2312" w:hAnsi="仿宋_GB2312"/>
          <w:color w:val="000000"/>
        </w:rPr>
        <w:t>量都调动到科普工作中来，加强联合，促进协作，形成合力，</w:t>
      </w:r>
      <w:r>
        <w:rPr>
          <w:color w:val="000000"/>
        </w:rPr>
        <w:t>走社会化大科普的路子。各级林学会组织作为林业科普工作的主要社会力量，必须充分发挥科普工作主力军、主渠道作用，积极协调、动员社会各方面力量，共同做好林业科普工作。要主动加强与林业科技部门、林业科研院所、其他林业团体的配合与协调，搭建社会化林业科普服务平台。要鼓励和支持林业科研单位、学校、企业根据自身的职责和特点开展科普活动。要借助林区广播、电视、报纸等信息化平台，普及科学技术。要善于设计群众喜闻乐见、具有针对性和实效性的科普活动，并调动各方面积极性，共同推动这些活动。</w:t>
      </w:r>
    </w:p>
    <w:p>
      <w:pPr>
        <w:pStyle w:val="Style15"/>
        <w:ind w:firstLine="624"/>
        <w:rPr/>
      </w:pPr>
      <w:r>
        <w:rPr>
          <w:rFonts w:ascii="楷体_GB2312" w:hAnsi="楷体_GB2312" w:eastAsia="楷体_GB2312"/>
          <w:color w:val="000000"/>
        </w:rPr>
        <w:t>第三，要统筹规划林业科普工作的发展。</w:t>
      </w:r>
      <w:r>
        <w:rPr>
          <w:color w:val="000000"/>
        </w:rPr>
        <w:t>提高林业职工科学素质是一个长期艰苦的过程，这就决定了林业科普工作必须要有长远规划，做到统筹安排，常抓不懈。通过发展林业科普事业，尽快使务林人科学素质在整体上有大幅度提高。</w:t>
      </w:r>
      <w:r>
        <w:rPr>
          <w:rFonts w:ascii="仿宋_GB2312" w:hAnsi="仿宋_GB2312"/>
          <w:color w:val="000000"/>
        </w:rPr>
        <w:t>受国家林业局指派，中国林学会正在草拟《全国林业科普行动计划》，将科普工作作为一项工程纳入全国林业投资的总体盘子之中。省林学会也将考虑制定《全省林业科普行动计划》。希望各级林学会也要以此为契机，从本地、本单位的实际出发，制定具体行动计划或工作方案。制定计划或提出方案，要有实实在在的项目支撑，富含内容，可以操作。</w:t>
      </w:r>
    </w:p>
    <w:p>
      <w:pPr>
        <w:pStyle w:val="Style15"/>
        <w:ind w:firstLine="624"/>
        <w:rPr>
          <w:rFonts w:ascii="仿宋_GB2312" w:hAnsi="仿宋_GB2312"/>
          <w:color w:val="000000"/>
        </w:rPr>
      </w:pPr>
      <w:r>
        <w:rPr>
          <w:rFonts w:ascii="楷体_GB2312" w:hAnsi="楷体_GB2312" w:eastAsia="楷体_GB2312"/>
          <w:color w:val="000000"/>
        </w:rPr>
        <w:t>第四，要切实加大林业科普工作的力度。</w:t>
      </w:r>
      <w:r>
        <w:rPr>
          <w:rFonts w:ascii="仿宋_GB2312" w:hAnsi="仿宋_GB2312"/>
          <w:color w:val="000000"/>
        </w:rPr>
        <w:t>开展科普工作是各级林学会组织的一项重要职能。履行这一职能，就要以提高林业职工、林农和各级领导干部、林区社会民众林业科学素质为目标，充分利用林学会科技人才库的优势，采取一切可能的方式和渠道，大搞科技普及工作。要积极配合林业行政主管部门利用湿地日、植树节、爱鸟周、防治荒漠化日等纪念日，开展以“建设良好生态、振兴吉林林业”为主题的林业科普宣传活动，进一步增强社会民众的生态意识、绿化意识，调动全社会力量积极投身“发展生态林业、建设秀美吉林”的伟大实践。要大力开展科技周、科普之夏和送科技上山下乡等群众性活动，加强林业应用技术培训、普及工作，促进林业技术推广，加快林业科技成果转化。提高民众的林业科技素质，应当从小抓起。要加强青少年生态林业知识教育，组织开展生态文明校、青少年林业科普基地建设和绿化知识比赛、课外林业技术兴趣小组等丰富多彩的实践活动，广泛普及林业科技知识。通过广泛开展林业科普宣传活动，促进全民林业科学素质的提升，推动资源节约型、环境友好型、生态和谐型社会的建设步伐。</w:t>
      </w:r>
    </w:p>
    <w:p>
      <w:pPr>
        <w:pStyle w:val="Normal"/>
        <w:ind w:firstLine="624"/>
        <w:rPr/>
      </w:pPr>
      <w:r>
        <w:rPr>
          <w:rFonts w:ascii="楷体_GB2312" w:hAnsi="楷体_GB2312" w:eastAsia="楷体_GB2312"/>
          <w:color w:val="000000"/>
        </w:rPr>
        <w:t>第五，要充分发挥媒体在林业科普中的作用。</w:t>
      </w:r>
      <w:r>
        <w:rPr>
          <w:color w:val="000000"/>
        </w:rPr>
        <w:t>报刊、广播、电视、互联网等大众传播媒体具有信息量大、及时便捷、覆盖面广、影响力强的优势，是新时期开展林业科普工作的重要阵地，要充分利用，主动合作，积极支持各类媒体加大林业科技传播力度。目前的问题是，大众传媒传播林业科技知识的数量不足、质量不高，作用尚未得到充分发挥。对此，必须加强沟通，密切合作，有效提高大众传媒对林业科技知识的传播力度。省林学会将在适当时候组织有关专家、作家等进行林业科普节目的制作，策划、编创面向林业、林区、林业职工的林业科普节目和作品。各国有林业局都有自己的电视台和报纸，一些国有林场也有自己的差转台，要与这些媒体合作开办林业科普栏目、节目，通过公共传播平台，扩大林业科普的覆盖面，力争经过一段时间努力，做到在这些媒体上有固定的林业科普专栏。同时，还要重视互联网、移动通讯网等新型传播手段的作用，充分利用网站网页、手机短信等载体，开展林业科普宣传，努力扩大林业科普工作的辐射面和效果。</w:t>
      </w:r>
    </w:p>
    <w:p>
      <w:pPr>
        <w:pStyle w:val="Style15"/>
        <w:ind w:firstLine="624"/>
        <w:rPr>
          <w:color w:val="000000"/>
        </w:rPr>
      </w:pPr>
      <w:r>
        <w:rPr>
          <w:rFonts w:ascii="楷体_GB2312" w:hAnsi="楷体_GB2312" w:eastAsia="楷体_GB2312"/>
          <w:color w:val="000000"/>
        </w:rPr>
        <w:t>第六，要不断创新林业科普工作方式。</w:t>
      </w:r>
      <w:r>
        <w:rPr>
          <w:color w:val="000000"/>
        </w:rPr>
        <w:t>创新是林业科普事业发展的动力。全民科学素质建设上升为国家行为，既为林业科普发展提供了更广阔的空间，也给林业科普工作提出了更高的要求。要在这样的形势下发挥作用、取得发展，不仅需要用改革的办法优化林业科普活动的内容，而且需要以创新的精神调整林业科普活动的方式。当务之急是摆脱乃至摒弃那些已不再适应时代要求和职工需求的旧有观念及传统思维，创新林业科普的内容和方式，运用新的技术和手段，培塑林业科普品牌。关键是拓展活动空间，创新林业科普的工作方式。不仅要在本行业开展活动，还要跨行业、跨学科组织开展科普活动；不仅要搞科普宣传，还要搞林业科技咨询和培训；不仅要立足自身的力量组织活动，还可以联合其他机构、单位共同组织林业科普宣传活动。只有这样，才能真</w:t>
      </w:r>
      <w:r>
        <w:rPr>
          <w:rFonts w:ascii="仿宋_GB2312" w:hAnsi="仿宋_GB2312"/>
          <w:color w:val="000000"/>
        </w:rPr>
        <w:t>正将林业科普工作融入社会化大科普之中，使林业科普工作在更大的空间有所作为、得到发展。至关重要的是创新机制，逐步建立起林业科普工作的长效机制。要大胆探索有利于社会各方力量投</w:t>
      </w:r>
      <w:r>
        <w:rPr>
          <w:color w:val="000000"/>
        </w:rPr>
        <w:t>入林业科普事业，有利于广大林业职工和各级领导干部参与林业科普活动，有利于广大林业科技工作者投身林业科普工作的机制。特别是要探索按照市场经济规律和要求，有利于加强林业科普设施建设，有利于加快林业科普资源开发与共享，有利于促进林业科普事业发展的机制。通过机制创新，使林业科普工作更具长效性，在提高广大林业职工科学素质中发挥更大作用。</w:t>
      </w:r>
    </w:p>
    <w:p>
      <w:pPr>
        <w:pStyle w:val="Normal"/>
        <w:ind w:firstLine="615"/>
        <w:rPr>
          <w:color w:val="000000"/>
        </w:rPr>
      </w:pPr>
      <w:r>
        <w:rPr>
          <w:rFonts w:ascii="楷体_GB2312" w:hAnsi="楷体_GB2312" w:eastAsia="楷体_GB2312"/>
          <w:color w:val="000000"/>
        </w:rPr>
        <w:t>第七，要重视加强林业科普评价工作。</w:t>
      </w:r>
      <w:r>
        <w:rPr>
          <w:color w:val="000000"/>
        </w:rPr>
        <w:t>建设创新型国家、构建和谐型社会，为林业科普工作提出了全新的要求。适应这一要求，必须加大对林业科普工作新规律的认识、探索和把握，加强林业科普评价工作。开展林业科普评价工作，前提是要有评价标准。制定林业科普工作评价标准，要以《公众科学素质评价标准》为指导，坚持从林情出发，探索建立既符合林业发展规律，又具有林业行业特点的评价标准。操作起来，应当注意这样几个问题：一是，林业科普工作，只有坚持与公众生存发展相结合，才能收到最佳效果。这是制定林业科普评价标准的基本着眼点。二是，科普的本质是教育，是面向全民的教育。把林业科普融入到全民教育体系之中，是对林业科普工作的基本要求。三是，林业科普工作应当在传承发展与改革创新中提升水平。这是保持林业科普生命力的时代特征。四是，理论是实践的总结，也是再实践的指南。形成具有行业特色的科普理论建树，是林业科普工作者的更高境界和追求。省林学会将在调查研究的基础上，制定提出省级林业科普评价标准。希望各地、各单位积极参与，认真提出意见和建议。标准出来后，要切实抓好实施工作，对林业科普工作情况和成果进行监测评估，以此来约束和推动林业科普工作，保证林业科普工作取得实效。</w:t>
      </w:r>
    </w:p>
    <w:p>
      <w:pPr>
        <w:pStyle w:val="Normal"/>
        <w:ind w:firstLine="615"/>
        <w:rPr>
          <w:color w:val="000000"/>
        </w:rPr>
      </w:pPr>
      <w:r>
        <w:rPr>
          <w:rFonts w:ascii="楷体_GB2312" w:hAnsi="楷体_GB2312" w:eastAsia="楷体_GB2312"/>
          <w:color w:val="000000"/>
        </w:rPr>
        <w:t>第八，要探索建立林业科普工作激励机制。</w:t>
      </w:r>
      <w:r>
        <w:rPr>
          <w:color w:val="000000"/>
        </w:rPr>
        <w:t>在全系统开展“全省林业科普之星”评选活动，对积极从事林业科普工作并取得显著成效的科普工作者，将给予命名和重奖。对“全省林业科普之星”所在学会，将直接作为全省林业科普工作先进集体予以表彰。各市、州林学会也要从本地实际出发，建立、实行林业科普工作奖励机制。</w:t>
      </w:r>
    </w:p>
    <w:p>
      <w:pPr>
        <w:pStyle w:val="Normal"/>
        <w:rPr/>
      </w:pPr>
      <w:r>
        <w:rPr>
          <w:color w:val="000000"/>
        </w:rPr>
        <w:t>　　</w:t>
      </w:r>
      <w:r>
        <w:rPr>
          <w:rFonts w:ascii="楷体_GB2312" w:hAnsi="楷体_GB2312" w:eastAsia="楷体_GB2312"/>
          <w:color w:val="000000"/>
        </w:rPr>
        <w:t>第九，要积极争取林业主管部门的支持。</w:t>
      </w:r>
      <w:r>
        <w:rPr>
          <w:color w:val="000000"/>
        </w:rPr>
        <w:t>林业科普是一项公益性事业，也是林区社会事业的重要内容。各级林学会组织，要理直气壮地宣传林业科普工作的这一性质，引起各级领导的重视。要主动争取林业主管部门的领导和支持，积极敦促其依照《科学技术普及法》的规定，把林业科普工作纳入科技工作全局，纳入本地、本单位发展规划，纳入领导工作的重要议事日程，列为各地、各单位目标管理和各级干部业绩考核的重要内容。</w:t>
      </w:r>
      <w:r>
        <w:rPr>
          <w:rFonts w:ascii="仿宋_GB2312" w:hAnsi="仿宋_GB2312"/>
          <w:color w:val="000000"/>
        </w:rPr>
        <w:t>开展科普活动，需要有经费作保障。各级林学会要积极争取所在单位的经费支持，努力争取</w:t>
      </w:r>
      <w:r>
        <w:rPr>
          <w:color w:val="000000"/>
        </w:rPr>
        <w:t>将林业科普活动经费列入同级预算，并逐年有所增长，稳步提高林业科普投入水平。</w:t>
      </w:r>
      <w:r>
        <w:rPr>
          <w:rFonts w:ascii="仿宋_GB2312" w:hAnsi="仿宋_GB2312"/>
          <w:color w:val="000000"/>
        </w:rPr>
        <w:t>同时，要通过自身卓有成效的工作，赢得社会各界的支持，多渠道筹集科普经费，保障林业科普工作的顺利开展。</w:t>
      </w:r>
      <w:r>
        <w:rPr>
          <w:color w:val="000000"/>
        </w:rPr>
        <w:t>要充分发挥林业科普智囊团的作用，积极协助林业部门制定有利于林业科普工作的政策措施，为开展林业科普工作创造良好的政策环境。</w:t>
      </w:r>
    </w:p>
    <w:p>
      <w:pPr>
        <w:pStyle w:val="Style15"/>
        <w:ind w:firstLine="624"/>
        <w:rPr/>
      </w:pPr>
      <w:r>
        <w:rPr/>
        <w:t>同志们，科普工作是一项惠及民众的光荣使命和艰巨任务。</w:t>
      </w:r>
      <w:r>
        <w:rPr>
          <w:rFonts w:ascii="仿宋_GB2312" w:hAnsi="仿宋_GB2312"/>
          <w:szCs w:val="32"/>
        </w:rPr>
        <w:t>希望各级林学会要把科普工作作为学会工作的一项重要任务来抓，并以这次会议为契机，迅速在全系统兴起科普热潮，为整体提升广大林业职工和各级领导干部的科学素质，深入推进科技兴林战略，顺利完成“三大区域”林业建设任务，加快实现林业“两大体系”建设目标，继续做出不懈努力和积极贡献。</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3"/>
    </w:pPr>
    <w:rPr>
      <w:rFonts w:ascii="仿宋_GB2312" w:hAnsi="仿宋_GB2312"/>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30:00Z</dcterms:created>
  <dc:creator>user</dc:creator>
  <dc:description/>
  <cp:keywords/>
  <dc:language>en-US</dc:language>
  <cp:lastModifiedBy>微软用户</cp:lastModifiedBy>
  <cp:lastPrinted>2006-09-18T16:11:00Z</cp:lastPrinted>
  <dcterms:modified xsi:type="dcterms:W3CDTF">2011-01-05T06:20:00Z</dcterms:modified>
  <cp:revision>82</cp:revision>
  <dc:subject/>
  <dc:title>拓展主渠道  引领科普潮</dc:title>
</cp:coreProperties>
</file>