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志新秘书长在吉林省林学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态兴林强林暨学会工作研讨会上的讲话</w:t>
      </w:r>
    </w:p>
    <w:p>
      <w:pPr>
        <w:pStyle w:val="Normal"/>
        <w:jc w:val="center"/>
        <w:rPr>
          <w:rFonts w:ascii="Times New Roman" w:hAnsi="Times New Roman" w:eastAsia="楷体_GB2312"/>
        </w:rPr>
      </w:pPr>
      <w:r>
        <w:rPr>
          <w:rFonts w:ascii="Times New Roman" w:hAnsi="Times New Roman" w:eastAsia="楷体_GB2312"/>
        </w:rPr>
        <w:t>（</w:t>
      </w:r>
      <w:r>
        <w:rPr>
          <w:rFonts w:eastAsia="楷体_GB2312" w:ascii="Times New Roman" w:hAnsi="Times New Roman"/>
        </w:rPr>
        <w:t>2005</w:t>
      </w:r>
      <w:r>
        <w:rPr>
          <w:rFonts w:ascii="Times New Roman" w:hAnsi="Times New Roman" w:eastAsia="楷体_GB2312"/>
        </w:rPr>
        <w:t>年</w:t>
      </w:r>
      <w:r>
        <w:rPr>
          <w:rFonts w:eastAsia="楷体_GB2312" w:ascii="Times New Roman" w:hAnsi="Times New Roman"/>
        </w:rPr>
        <w:t>8</w:t>
      </w:r>
      <w:r>
        <w:rPr>
          <w:rFonts w:ascii="Times New Roman" w:hAnsi="Times New Roman" w:eastAsia="楷体_GB2312"/>
        </w:rPr>
        <w:t>月</w:t>
      </w:r>
      <w:r>
        <w:rPr>
          <w:rFonts w:eastAsia="楷体_GB2312" w:ascii="Times New Roman" w:hAnsi="Times New Roman"/>
        </w:rPr>
        <w:t>3</w:t>
      </w:r>
      <w:r>
        <w:rPr>
          <w:rFonts w:ascii="Times New Roman" w:hAnsi="Times New Roman" w:eastAsia="楷体_GB2312"/>
        </w:rPr>
        <w:t>日）</w:t>
      </w:r>
    </w:p>
    <w:p>
      <w:pPr>
        <w:pStyle w:val="Normal"/>
        <w:rPr>
          <w:rFonts w:ascii="Times New Roman" w:hAnsi="Times New Roman" w:eastAsia="楷体_GB2312"/>
        </w:rPr>
      </w:pPr>
      <w:r>
        <w:rPr>
          <w:rFonts w:eastAsia="楷体_GB2312" w:ascii="Times New Roman" w:hAnsi="Times New Roman"/>
        </w:rPr>
      </w:r>
    </w:p>
    <w:p>
      <w:pPr>
        <w:pStyle w:val="Normal"/>
        <w:rPr/>
      </w:pPr>
      <w:r>
        <w:rPr/>
        <w:t>同志们：</w:t>
      </w:r>
    </w:p>
    <w:p>
      <w:pPr>
        <w:pStyle w:val="Normal"/>
        <w:rPr/>
      </w:pPr>
      <w:r>
        <w:rPr>
          <w:rFonts w:cs="仿宋_GB2312"/>
        </w:rPr>
        <w:t xml:space="preserve">    </w:t>
      </w:r>
      <w:r>
        <w:rPr/>
        <w:t>这次生态兴林强林暨学会工作研讨会，是经请示厅领导同意召开的，主要任务有三项：一是考察以长海县特别是长山岛为代表的辽宁省生态林业建设情况，学习辽宁省林学会面向市场，深化改革，求生存，谋发展，走出困境的经验。二是研讨林业进入相持阶段后如何进一步树立“生态立林、兴林、强林”意识，推动“十年绿化美化吉林大地”活动不断走向深入的具体对策、措施，运用科学发展观，探讨生态与产业经济并重的林业发展、建设之路。三是研究新形势下进一步加强学会建设，充分发挥社团组织在生态林业建设中重大作用的有效途径和办法，推动林学会工作不断走向前进。但更为主要的还是请大家来休整、放松。我们学会的干部很辛苦，一年到头也难得出来走一走、看一看，轻松轻松，这次是省林学会专门为大家创造的机会，好好休息休息，玩一玩。</w:t>
      </w:r>
    </w:p>
    <w:p>
      <w:pPr>
        <w:pStyle w:val="Normal"/>
        <w:rPr/>
      </w:pPr>
      <w:r>
        <w:rPr>
          <w:rFonts w:cs="仿宋_GB2312"/>
        </w:rPr>
        <w:t xml:space="preserve">    </w:t>
      </w:r>
      <w:r>
        <w:rPr/>
        <w:t>这次研讨会集中开会的时间只安排今天一次，而且只有两三个小时，因此前两项内容都采用书面形式，书面学习辽宁的经验，书面交流生态立林、兴林、强林的对策措施。对大家交来的论文，有两个利用途径：一是由评委会进行评选，对获奖论文，颁发证书；二是对获奖论文，如果大家有兴趣，可以由《吉林林业科技》杂志出专刊。基于这样的安排，考虑到这次来了好多县里的秘书长，因此我只就学会工作讲几点意见。</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简要介绍一下省林学会的情况</w:t>
      </w:r>
    </w:p>
    <w:p>
      <w:pPr>
        <w:pStyle w:val="Normal"/>
        <w:rPr/>
      </w:pPr>
      <w:r>
        <w:rPr>
          <w:rFonts w:cs="仿宋_GB2312"/>
        </w:rPr>
        <w:t xml:space="preserve">    </w:t>
      </w:r>
      <w:r>
        <w:rPr>
          <w:rFonts w:ascii="Times New Roman" w:hAnsi="Times New Roman"/>
        </w:rPr>
        <w:t>吉林省林学会始建于</w:t>
      </w:r>
      <w:r>
        <w:rPr>
          <w:rFonts w:ascii="Times New Roman" w:hAnsi="Times New Roman"/>
        </w:rPr>
        <w:t>1959</w:t>
      </w:r>
      <w:r>
        <w:rPr>
          <w:rFonts w:ascii="Times New Roman" w:hAnsi="Times New Roman"/>
        </w:rPr>
        <w:t>年，目前是第九届，号称拥有</w:t>
      </w:r>
      <w:r>
        <w:rPr>
          <w:rFonts w:ascii="Times New Roman" w:hAnsi="Times New Roman"/>
        </w:rPr>
        <w:t>8000</w:t>
      </w:r>
      <w:r>
        <w:rPr>
          <w:rFonts w:ascii="Times New Roman" w:hAnsi="Times New Roman"/>
        </w:rPr>
        <w:t>名会员。理事长由厅长兼任，常务副理事长由分管的厅领导兼任。九届理事会设有</w:t>
      </w:r>
      <w:r>
        <w:rPr>
          <w:rFonts w:ascii="Times New Roman" w:hAnsi="Times New Roman"/>
        </w:rPr>
        <w:t>7</w:t>
      </w:r>
      <w:r>
        <w:rPr>
          <w:rFonts w:ascii="Times New Roman" w:hAnsi="Times New Roman"/>
        </w:rPr>
        <w:t>个工作委员会、</w:t>
      </w:r>
      <w:r>
        <w:rPr>
          <w:rFonts w:ascii="Times New Roman" w:hAnsi="Times New Roman"/>
        </w:rPr>
        <w:t>22</w:t>
      </w:r>
      <w:r>
        <w:rPr>
          <w:rFonts w:ascii="Times New Roman" w:hAnsi="Times New Roman"/>
        </w:rPr>
        <w:t>个分科学会、</w:t>
      </w:r>
      <w:r>
        <w:rPr>
          <w:rFonts w:ascii="Times New Roman" w:hAnsi="Times New Roman"/>
        </w:rPr>
        <w:t>1</w:t>
      </w:r>
      <w:r>
        <w:rPr>
          <w:rFonts w:ascii="Times New Roman" w:hAnsi="Times New Roman"/>
        </w:rPr>
        <w:t>个专业委员会，去年根据工作需要又增设了</w:t>
      </w:r>
      <w:r>
        <w:rPr>
          <w:rFonts w:ascii="Times New Roman" w:hAnsi="Times New Roman"/>
        </w:rPr>
        <w:t>1</w:t>
      </w:r>
      <w:r>
        <w:rPr>
          <w:rFonts w:ascii="Times New Roman" w:hAnsi="Times New Roman"/>
        </w:rPr>
        <w:t>个实体分会。设有专门的办事机构——秘书处，属于省林业厅附属事业单位，与《吉林林业科技》编辑部合属办公，一套人马，两块牌子，正处级建制，编制</w:t>
      </w:r>
      <w:r>
        <w:rPr>
          <w:rFonts w:ascii="Times New Roman" w:hAnsi="Times New Roman"/>
        </w:rPr>
        <w:t>8</w:t>
      </w:r>
      <w:r>
        <w:rPr>
          <w:rFonts w:ascii="Times New Roman" w:hAnsi="Times New Roman"/>
        </w:rPr>
        <w:t>人，现在实有</w:t>
      </w:r>
      <w:r>
        <w:rPr>
          <w:rFonts w:ascii="Times New Roman" w:hAnsi="Times New Roman"/>
        </w:rPr>
        <w:t>6</w:t>
      </w:r>
      <w:r>
        <w:rPr>
          <w:rFonts w:ascii="Times New Roman" w:hAnsi="Times New Roman"/>
        </w:rPr>
        <w:t>人。</w:t>
      </w:r>
    </w:p>
    <w:p>
      <w:pPr>
        <w:pStyle w:val="Normal"/>
        <w:rPr/>
      </w:pPr>
      <w:r>
        <w:rPr>
          <w:rFonts w:eastAsia="Times New Roman" w:ascii="Times New Roman" w:hAnsi="Times New Roman"/>
        </w:rPr>
        <w:t xml:space="preserve">    </w:t>
      </w:r>
      <w:r>
        <w:rPr>
          <w:rFonts w:ascii="Times New Roman" w:hAnsi="Times New Roman"/>
        </w:rPr>
        <w:t>进入新世纪之后，省林学会及时调整了工作的指导思想和方针、战略，在去年召开的全省林学会秘书长工作会议上确定了新时期林学会工作的总体思路，这就是：围绕“</w:t>
      </w:r>
      <w:r>
        <w:rPr>
          <w:rFonts w:ascii="黑体;SimHei" w:hAnsi="黑体;SimHei" w:eastAsia="黑体;SimHei"/>
        </w:rPr>
        <w:t>一个中心</w:t>
      </w:r>
      <w:r>
        <w:rPr>
          <w:rFonts w:ascii="Times New Roman" w:hAnsi="Times New Roman"/>
        </w:rPr>
        <w:t>”——生态林业建设；把握“</w:t>
      </w:r>
      <w:r>
        <w:rPr>
          <w:rFonts w:ascii="黑体;SimHei" w:hAnsi="黑体;SimHei" w:eastAsia="黑体;SimHei"/>
        </w:rPr>
        <w:t>两个基点</w:t>
      </w:r>
      <w:r>
        <w:rPr>
          <w:rFonts w:ascii="Times New Roman" w:hAnsi="Times New Roman"/>
        </w:rPr>
        <w:t>”——服务林业中心工作，参与林业中心工作；遵循“</w:t>
      </w:r>
      <w:r>
        <w:rPr>
          <w:rFonts w:ascii="黑体;SimHei" w:hAnsi="黑体;SimHei" w:eastAsia="黑体;SimHei"/>
        </w:rPr>
        <w:t>三条要求</w:t>
      </w:r>
      <w:r>
        <w:rPr>
          <w:rFonts w:ascii="Times New Roman" w:hAnsi="Times New Roman"/>
        </w:rPr>
        <w:t>”——代表先进林业生产力的发展要求，代表林业科技进步的前进方向，代表广大林业科技工作者的根本利益；发挥“</w:t>
      </w:r>
      <w:r>
        <w:rPr>
          <w:rFonts w:ascii="黑体;SimHei" w:hAnsi="黑体;SimHei" w:eastAsia="黑体;SimHei"/>
        </w:rPr>
        <w:t>四个作用</w:t>
      </w:r>
      <w:r>
        <w:rPr>
          <w:rFonts w:ascii="Times New Roman" w:hAnsi="Times New Roman"/>
        </w:rPr>
        <w:t>”——生态林业科学技术研发与创新的主力军作用，先进林业科学技术普及与推广的主渠道作用，民间林业科学技术交流与合作的主代表作用，广大林业科技人员成长与成材的主平台作用；坚持“</w:t>
      </w:r>
      <w:r>
        <w:rPr>
          <w:rFonts w:ascii="黑体;SimHei" w:hAnsi="黑体;SimHei" w:eastAsia="黑体;SimHei"/>
        </w:rPr>
        <w:t>五项原则</w:t>
      </w:r>
      <w:r>
        <w:rPr>
          <w:rFonts w:ascii="Times New Roman" w:hAnsi="Times New Roman"/>
        </w:rPr>
        <w:t>”——围绕林业中心工作开展活动的原则，全心全意为林业科技工作者服务的原则，以活动为载体的原则，运用市场机制办会的原则，允许和鼓励创收的原则；追求“</w:t>
      </w:r>
      <w:r>
        <w:rPr>
          <w:rFonts w:ascii="黑体;SimHei" w:hAnsi="黑体;SimHei" w:eastAsia="黑体;SimHei"/>
        </w:rPr>
        <w:t>六个目标</w:t>
      </w:r>
      <w:r>
        <w:rPr>
          <w:rFonts w:ascii="Times New Roman" w:hAnsi="Times New Roman"/>
        </w:rPr>
        <w:t>”——为现代林业发展提供前沿性的理论支持，为生态林业建设提供强有力的科技支撑，为重大管理决策提供专家型的咨询服务，为科技成果转化提供较坚实的桥梁纽带，为广大科技人员提供更广阔的研发舞台，为林业科技进步提供经常性的助推动力；抓好“</w:t>
      </w:r>
      <w:r>
        <w:rPr>
          <w:rFonts w:ascii="黑体;SimHei" w:hAnsi="黑体;SimHei" w:eastAsia="黑体;SimHei"/>
        </w:rPr>
        <w:t>七项任务</w:t>
      </w:r>
      <w:r>
        <w:rPr>
          <w:rFonts w:ascii="Times New Roman" w:hAnsi="Times New Roman"/>
        </w:rPr>
        <w:t>”——经常开展学术交流活动，大力加强科技普及与技术推广工作，高度重视技术服务工作，认真搞好决策咨询工作，重视开展对外学术交流与合作活动，协助抓好科技期刊工作，放手搞好经营开发工作；落实“</w:t>
      </w:r>
      <w:r>
        <w:rPr>
          <w:rFonts w:ascii="黑体;SimHei" w:hAnsi="黑体;SimHei" w:eastAsia="黑体;SimHei"/>
        </w:rPr>
        <w:t>八项措施</w:t>
      </w:r>
      <w:r>
        <w:rPr>
          <w:rFonts w:ascii="Times New Roman" w:hAnsi="Times New Roman"/>
        </w:rPr>
        <w:t>”——紧紧围绕生态林业建设的中心任务开展学会工作，始终坚持以林业科技工作者为主体的建会原则，把组织开展活动作为林学会的主要任务和经常性工作来抓，不断深化学会组织管理体制和工作运行机制的改革，努力创新与林学会职能相适应的活动方式，积极探索市场经济条件下林学会生存与发展的新路子，切实加强各级林学会秘书长队伍的素质建设，自觉争取社会各界对林学会工作的重视和支持。</w:t>
      </w:r>
    </w:p>
    <w:p>
      <w:pPr>
        <w:pStyle w:val="Normal"/>
        <w:rPr/>
      </w:pPr>
      <w:r>
        <w:rPr>
          <w:rFonts w:eastAsia="Times New Roman" w:ascii="Times New Roman" w:hAnsi="Times New Roman"/>
        </w:rPr>
        <w:t xml:space="preserve">    </w:t>
      </w:r>
      <w:r>
        <w:rPr>
          <w:rFonts w:ascii="Times New Roman" w:hAnsi="Times New Roman"/>
        </w:rPr>
        <w:t>近年来，在厅党组的领导下，省林学会坚持以活动为载体，向改革要出路，紧密围绕生态林业建设，从社团组织特点出发，服务中心，参与中心，较好地发挥了“</w:t>
      </w:r>
      <w:r>
        <w:rPr>
          <w:rFonts w:ascii="黑体;SimHei" w:hAnsi="黑体;SimHei" w:eastAsia="黑体;SimHei"/>
        </w:rPr>
        <w:t>四主一家</w:t>
      </w:r>
      <w:r>
        <w:rPr>
          <w:rFonts w:ascii="Times New Roman" w:hAnsi="Times New Roman"/>
        </w:rPr>
        <w:t>”的作用。去年以来，首次设立了林业行业科技奖——吉林省长白山林业科学技术奖；首次以省林学会名义组团，赴澳大利亚和新西兰开展了森林经营考察活动；首次开展了全国林业科普基地创建活动，长白山、莫莫格、龙湾</w:t>
      </w:r>
      <w:r>
        <w:rPr>
          <w:rFonts w:ascii="Times New Roman" w:hAnsi="Times New Roman"/>
        </w:rPr>
        <w:t>3</w:t>
      </w:r>
      <w:r>
        <w:rPr>
          <w:rFonts w:ascii="Times New Roman" w:hAnsi="Times New Roman"/>
        </w:rPr>
        <w:t>个国家级自然保护区获准挂牌；参与举办了首届动东北森林食品大会，为科企对接搭建了平台、提供了服务；组织编写了首册《长白山珍贵药用植物林下栽培技术》，为全省林地经济发展提供了科技支持。</w:t>
      </w:r>
    </w:p>
    <w:p>
      <w:pPr>
        <w:pStyle w:val="Normal"/>
        <w:rPr/>
      </w:pPr>
      <w:r>
        <w:rPr>
          <w:rFonts w:eastAsia="Times New Roman" w:ascii="Times New Roman" w:hAnsi="Times New Roman"/>
        </w:rPr>
        <w:t xml:space="preserve">    </w:t>
      </w:r>
      <w:r>
        <w:rPr>
          <w:rFonts w:ascii="Times New Roman" w:hAnsi="Times New Roman"/>
        </w:rPr>
        <w:t>省林学会今年的工作任务是：</w:t>
      </w:r>
      <w:r>
        <w:rPr>
          <w:rFonts w:ascii="黑体;SimHei" w:hAnsi="黑体;SimHei" w:eastAsia="黑体;SimHei"/>
        </w:rPr>
        <w:t>适应建立和完善社会主义市场经济体制的新要求，切实抓住和充分利用社会变革给社团组织带来的新机遇，不失时机地做好承接社会化服务职能的探索工作，逐步调整社会定位，不断完善自身功能，确立新的价值取向，以一个全新的社会成分和社团形象去适应社会、谋求发展，凝聚会员力量，推动科技创新，服务林业建设，促进协调发展，为“发展生态林业、建设秀美吉林”做出积极贡献</w:t>
      </w:r>
      <w:r>
        <w:rPr>
          <w:rFonts w:ascii="Times New Roman" w:hAnsi="Times New Roman"/>
        </w:rPr>
        <w:t>。重点设计了十项工作：一是围绕重点生态工程中的关键性技术难题，组织开展</w:t>
      </w:r>
      <w:r>
        <w:rPr>
          <w:rFonts w:ascii="Times New Roman" w:hAnsi="Times New Roman" w:eastAsia="Times New Roman"/>
        </w:rPr>
        <w:t xml:space="preserve">  </w:t>
      </w:r>
      <w:r>
        <w:rPr>
          <w:rFonts w:ascii="Times New Roman" w:hAnsi="Times New Roman"/>
        </w:rPr>
        <w:t>“生态兴林强林”主题研讨活动；二是编发林下经济作物栽培技术系列科普资料第二册——《山野菜栽培技术》；三是与有关方面联合共同办好第二届东北森林食品大会；四是筹建吉林林业科技网站，开辟对外科技交流的窗口；五是启动长白山林业科学技术奖评选工作，认真抓好项目的申报、评审和奖励；六是发挥对外民间林业技术交流主代表作用，组织开展赴欧洲林木种苗繁育技术考察活动；七是开展林业职业技术培训，办好珍贵药用植物林下栽培技术培训班；八是切实抓好学会组织体系建设工作，搞好会员重新登记，筹备开好第十次会员代表大会；九是抓好林业科技期刊工作，探索编办系列专刊、专版，把期刊作为一种资源来经营；十是抓好科技经营与技术开发工作，树立“经营学会”理念，推动林学会逐步走出困境、走向发</w:t>
      </w:r>
      <w:r>
        <w:rPr/>
        <w:t>展。目前，各项工作正在有条不紊地进行。</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谈谈当前做好学会工作需要注意的几个问题</w:t>
      </w:r>
    </w:p>
    <w:p>
      <w:pPr>
        <w:pStyle w:val="Normal"/>
        <w:rPr/>
      </w:pPr>
      <w:r>
        <w:rPr>
          <w:rFonts w:cs="仿宋_GB2312"/>
        </w:rPr>
        <w:t xml:space="preserve">    </w:t>
      </w:r>
      <w:r>
        <w:rPr>
          <w:rFonts w:ascii="楷体_GB2312" w:hAnsi="楷体_GB2312" w:eastAsia="楷体_GB2312"/>
        </w:rPr>
        <w:t>第一，要把组织开展活动作为各级林学会首选的工作方式</w:t>
      </w:r>
      <w:r>
        <w:rPr/>
        <w:t>。</w:t>
      </w:r>
      <w:r>
        <w:rPr>
          <w:rFonts w:ascii="Times New Roman" w:hAnsi="Times New Roman"/>
        </w:rPr>
        <w:t>回头看省林学会上半年的工作，尽管从</w:t>
      </w:r>
      <w:r>
        <w:rPr>
          <w:rFonts w:ascii="Times New Roman" w:hAnsi="Times New Roman"/>
        </w:rPr>
        <w:t>2</w:t>
      </w:r>
      <w:r>
        <w:rPr>
          <w:rFonts w:ascii="Times New Roman" w:hAnsi="Times New Roman"/>
        </w:rPr>
        <w:t>月份就开始进行保持共产党员先进性教育活动，到</w:t>
      </w:r>
      <w:r>
        <w:rPr>
          <w:rFonts w:ascii="Times New Roman" w:hAnsi="Times New Roman"/>
        </w:rPr>
        <w:t>6</w:t>
      </w:r>
      <w:r>
        <w:rPr>
          <w:rFonts w:ascii="Times New Roman" w:hAnsi="Times New Roman"/>
        </w:rPr>
        <w:t>月份结束，正常活动不仅没有受到影响，反而促进很大。从“保先教育”一开始，省林学会就适时提出了《</w:t>
      </w:r>
      <w:r>
        <w:rPr>
          <w:rFonts w:ascii="黑体;SimHei" w:hAnsi="黑体;SimHei" w:eastAsia="黑体;SimHei"/>
        </w:rPr>
        <w:t>林业学术组织保持共产党员先进性的具体要求</w:t>
      </w:r>
      <w:r>
        <w:rPr>
          <w:rFonts w:ascii="Times New Roman" w:hAnsi="Times New Roman"/>
        </w:rPr>
        <w:t>》，以此来指导和规范本会的“保先教育”活动。在此基础上，省林学会适时向本会发出了“</w:t>
      </w:r>
      <w:r>
        <w:rPr>
          <w:rFonts w:ascii="黑体;SimHei" w:hAnsi="黑体;SimHei" w:eastAsia="黑体;SimHei"/>
        </w:rPr>
        <w:t>用共产党员先进性保证和推动林学会工作先进性</w:t>
      </w:r>
      <w:r>
        <w:rPr>
          <w:rFonts w:ascii="Times New Roman" w:hAnsi="Times New Roman"/>
        </w:rPr>
        <w:t>”的号召，将省林学会“保先教育”的成果适时推向全省林学会系统，使各级林学会组织及其工作的方向更明、目标更清，有力地推动和保证了学会工作的开展。不仅如此，省林学会还在“保先教育”期间，开展了以</w:t>
      </w:r>
      <w:r>
        <w:rPr>
          <w:rFonts w:ascii="黑体;SimHei" w:hAnsi="黑体;SimHei" w:eastAsia="黑体;SimHei"/>
        </w:rPr>
        <w:t>为全省林地经济发展提供技术支持</w:t>
      </w:r>
      <w:r>
        <w:rPr>
          <w:rFonts w:ascii="Times New Roman" w:hAnsi="Times New Roman"/>
        </w:rPr>
        <w:t>为主要目的的林业实用技术培训</w:t>
      </w:r>
      <w:r>
        <w:rPr>
          <w:rFonts w:ascii="黑体;SimHei" w:hAnsi="黑体;SimHei" w:eastAsia="黑体;SimHei"/>
        </w:rPr>
        <w:t>主题实践活动</w:t>
      </w:r>
      <w:r>
        <w:rPr>
          <w:rFonts w:ascii="Times New Roman" w:hAnsi="Times New Roman"/>
        </w:rPr>
        <w:t>，继</w:t>
      </w:r>
      <w:r>
        <w:rPr>
          <w:rFonts w:ascii="Times New Roman" w:hAnsi="Times New Roman"/>
        </w:rPr>
        <w:t>6</w:t>
      </w:r>
      <w:r>
        <w:rPr>
          <w:rFonts w:ascii="Times New Roman" w:hAnsi="Times New Roman"/>
        </w:rPr>
        <w:t>月初在白山市举办第一期长白山珍贵药用植物林下栽培技术培训班之后，应广大林业工程技术人员和林农的强烈要求，于</w:t>
      </w:r>
      <w:r>
        <w:rPr>
          <w:rFonts w:ascii="Times New Roman" w:hAnsi="Times New Roman"/>
        </w:rPr>
        <w:t>6</w:t>
      </w:r>
      <w:r>
        <w:rPr>
          <w:rFonts w:ascii="Times New Roman" w:hAnsi="Times New Roman"/>
        </w:rPr>
        <w:t>月底至</w:t>
      </w:r>
      <w:r>
        <w:rPr>
          <w:rFonts w:ascii="Times New Roman" w:hAnsi="Times New Roman"/>
        </w:rPr>
        <w:t>7</w:t>
      </w:r>
      <w:r>
        <w:rPr>
          <w:rFonts w:ascii="Times New Roman" w:hAnsi="Times New Roman"/>
        </w:rPr>
        <w:t>月初又在通化市加办了一个班。参加这两次培训的人数达到</w:t>
      </w:r>
      <w:r>
        <w:rPr>
          <w:rFonts w:ascii="Times New Roman" w:hAnsi="Times New Roman"/>
        </w:rPr>
        <w:t>160</w:t>
      </w:r>
      <w:r>
        <w:rPr>
          <w:rFonts w:ascii="Times New Roman" w:hAnsi="Times New Roman"/>
        </w:rPr>
        <w:t>多人，主要是来自东部山区县市林业局、国有林业局、森林经营局及其林场负责多种经营与综合开发的技术、管理人员以及部分林业职工和林农。进入</w:t>
      </w:r>
      <w:r>
        <w:rPr>
          <w:rFonts w:ascii="Times New Roman" w:hAnsi="Times New Roman"/>
        </w:rPr>
        <w:t>7</w:t>
      </w:r>
      <w:r>
        <w:rPr>
          <w:rFonts w:ascii="Times New Roman" w:hAnsi="Times New Roman"/>
        </w:rPr>
        <w:t>月份，省林学会相继组织了</w:t>
      </w:r>
      <w:r>
        <w:rPr>
          <w:rFonts w:ascii="黑体;SimHei" w:hAnsi="黑体;SimHei" w:eastAsia="黑体;SimHei"/>
        </w:rPr>
        <w:t>森林生态安全与林业可持续发展主题研讨暨赴西藏森林生态建设考察活动</w:t>
      </w:r>
      <w:r>
        <w:rPr>
          <w:rFonts w:ascii="Times New Roman" w:hAnsi="Times New Roman"/>
        </w:rPr>
        <w:t>，赴法国、德国、意大利、奥地利、荷兰、比利时等</w:t>
      </w:r>
      <w:r>
        <w:rPr>
          <w:rFonts w:ascii="黑体;SimHei" w:hAnsi="黑体;SimHei" w:eastAsia="黑体;SimHei"/>
        </w:rPr>
        <w:t>西欧七国的林木种苗繁育技术考察活动</w:t>
      </w:r>
      <w:r>
        <w:rPr>
          <w:rFonts w:ascii="Times New Roman" w:hAnsi="Times New Roman"/>
        </w:rPr>
        <w:t>。这些活动的开展，极大地活跃了学会的学术气氛，进一步增强了林学会组织的吸引力、凝聚力、向心力，使广大会员深深地感受到了林学会组织的存在和不可替代的地位与作用。由此可见，活动是各级学会组织发挥作用的重要载体，是保持其长久生命力的有效途径。但是，应当看到的是，尽管省林学会的活动开展得有声有色，而市、县两级林学会的活动却很不平衡，有的学会甚至一年到头不搞活动。从省林学会组织的这几次活动的参加情况看，也不平衡，市、县两级尤其是县一级则更不平衡。这说明什么问题？说明各地对学会工作的重视程度参差不一。松原市这次参加赴藏研讨、考察的人数高达</w:t>
      </w:r>
      <w:r>
        <w:rPr>
          <w:rFonts w:ascii="Times New Roman" w:hAnsi="Times New Roman"/>
        </w:rPr>
        <w:t>10</w:t>
      </w:r>
      <w:r>
        <w:rPr>
          <w:rFonts w:ascii="Times New Roman" w:hAnsi="Times New Roman"/>
        </w:rPr>
        <w:t>来人，几乎占去整个研讨会的一半，这说明松原市林学会的秘书长在其中发挥了重要作用。可有的市却一个也没有参加，有的即使参加了，也是一星半个，看不出组织工作的痕迹和力度。在这方面，省直单位表现得就一直很好，有的单位一把手亲自参加，有的单位派主管领导参加，尤其是省林业勘查设计院，刚刚划归省林业厅直属不久，赴西欧考察去</w:t>
      </w:r>
      <w:r>
        <w:rPr>
          <w:rFonts w:ascii="Times New Roman" w:hAnsi="Times New Roman"/>
        </w:rPr>
        <w:t>2</w:t>
      </w:r>
      <w:r>
        <w:rPr>
          <w:rFonts w:ascii="Times New Roman" w:hAnsi="Times New Roman"/>
        </w:rPr>
        <w:t>人，到西藏开会去</w:t>
      </w:r>
      <w:r>
        <w:rPr>
          <w:rFonts w:ascii="Times New Roman" w:hAnsi="Times New Roman"/>
        </w:rPr>
        <w:t>2</w:t>
      </w:r>
      <w:r>
        <w:rPr>
          <w:rFonts w:ascii="Times New Roman" w:hAnsi="Times New Roman"/>
        </w:rPr>
        <w:t>人，参与的热情之高、力度之大，堪称典范。说了半天到底啥意思？我的意思是，活动是各级林学会组织的生命，组织活动是各级林学会的天职，如果你自身组织活动有困难，那么可以考虑参加上级学会组织的活动。自己不组织，上级组织的活动又不参加，硬是在那放挺，久而久之不把学会组织拖垮搞黄才怪。有人可能要说，谁不想搞活动啊，可经费哪来？这一点我是理解的。经费困难是全省乃至全国学术性社团组织面临的共同难题。可是，你光是在那里喊“难”，“难”就能跑吗？问题就能解决吗？经费就有了吗？还是要靠自己想办法、找出路。除了大胆向挂靠单位伸手要以外，省林学会这两年不失时机地创造一切可能的机会，引领和带动大家创收。比方说上下联手搞果尔除草剂、吸水剂经营，去年延边州林学会与省林学会联手，一春就创收</w:t>
      </w:r>
      <w:r>
        <w:rPr>
          <w:rFonts w:ascii="Times New Roman" w:hAnsi="Times New Roman"/>
        </w:rPr>
        <w:t>6000</w:t>
      </w:r>
      <w:r>
        <w:rPr>
          <w:rFonts w:ascii="Times New Roman" w:hAnsi="Times New Roman"/>
        </w:rPr>
        <w:t>多元。再比方说承办省会组织的技术培训，今年白山市林学会只承办了一期就节余</w:t>
      </w:r>
      <w:r>
        <w:rPr>
          <w:rFonts w:ascii="Times New Roman" w:hAnsi="Times New Roman"/>
        </w:rPr>
        <w:t>7000</w:t>
      </w:r>
      <w:r>
        <w:rPr>
          <w:rFonts w:ascii="Times New Roman" w:hAnsi="Times New Roman"/>
        </w:rPr>
        <w:t>多元，通化市林学会承办的那期培训班虽然受物价因素影响造成成本偏高，但也有</w:t>
      </w:r>
      <w:r>
        <w:rPr>
          <w:rFonts w:ascii="Times New Roman" w:hAnsi="Times New Roman"/>
        </w:rPr>
        <w:t>2000</w:t>
      </w:r>
      <w:r>
        <w:rPr>
          <w:rFonts w:ascii="Times New Roman" w:hAnsi="Times New Roman"/>
        </w:rPr>
        <w:t>元左右的盈余。这几年，省林学会无时无刻不在为大家创造机会，出去的机会，创收的机会，千方百计，绞尽脑汁，不遗余力，希望大家能体谅到这一点，更要把握好省林学会提供的每一次机会，积极响应，踊跃参与，在支持省林学会工作的同时，也为自身赢得机会。</w:t>
      </w:r>
    </w:p>
    <w:p>
      <w:pPr>
        <w:pStyle w:val="Normal"/>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第二，要坚持用改革的办法解决学会面临的困难</w:t>
      </w:r>
      <w:r>
        <w:rPr/>
        <w:t>。</w:t>
      </w:r>
      <w:r>
        <w:rPr>
          <w:rFonts w:ascii="Times New Roman" w:hAnsi="Times New Roman"/>
        </w:rPr>
        <w:t>改革是学会生存与发展的出路所在。我们林学会组织目前面临的各种困难，都只能通过改革的办法来解决。这里我着重谈三个观点：一个是</w:t>
      </w:r>
      <w:r>
        <w:rPr>
          <w:rFonts w:ascii="黑体;SimHei" w:hAnsi="黑体;SimHei" w:eastAsia="黑体;SimHei"/>
        </w:rPr>
        <w:t>必须坚决克服“等”的思想</w:t>
      </w:r>
      <w:r>
        <w:rPr>
          <w:rFonts w:ascii="Times New Roman" w:hAnsi="Times New Roman"/>
        </w:rPr>
        <w:t>。过去人们常说的一个观点是不能“等、靠、要”。对于这个问题，我想应当分开来看。“等”是不可取的，林学会的事业不能等，各项工作没法等，如果谁只是站在那一味地喊苦叫难，怨天尤人，而不去想办法、找出路，那么他是不可能有所成就的，更不能成为一个有出息的人。但“靠”和“要”则应当辨证地对待。我们目前的林学会组织，全都挂靠在同级林业部门，大都不具有独立的法人资格，其宗旨和核心任务是为林业中心工作服务，应当说是有中国特色的学术团体。因此，至少在现阶段，还必须得“靠”，紧紧依靠当地林业部门，靠得越紧就越好开展工作，就越能得到重视和支持，就越有前途。由此说开来，该要的也必须得要，你要让我发挥作用，就得给我创造发挥作用的条件，包括办公场所、活动经费、设施设备等等，否则我们拿什么去开展工作。归根到底一句话：可以靠，可以要，但就是不能等。另一个是</w:t>
      </w:r>
      <w:r>
        <w:rPr>
          <w:rFonts w:ascii="黑体;SimHei" w:hAnsi="黑体;SimHei" w:eastAsia="黑体;SimHei"/>
        </w:rPr>
        <w:t>必须牢固树立“经营学会”的理念</w:t>
      </w:r>
      <w:r>
        <w:rPr>
          <w:rFonts w:ascii="Times New Roman" w:hAnsi="Times New Roman"/>
        </w:rPr>
        <w:t>。社会发展到今天，传统体制受到强烈冲击，使原本就很困难的学术性社团更加举步为艰，林学会的生存和发展面临严峻挑战。在这种形形下，是逆势硬挺还是顺势而为，成为摆在各级林学会面前的重大课题。还是那句话，硬挺不是办法，寻求才有出路。各级林学会都应当从“活动学会”、“管理学会”的观念中走出来，牢固树立“经营学会”的理念，努力加强林学会自身的能力建设。说白了，就是要把学会当成一种资源来开发，作为一种资源来经营。各级林学会都要大力开展经营开发等创收活动，只要政策、法规允许，只要取得了合法、有效的许可，什么挣钱就经营什么，什么见效快就搞什么，通过创收积累资金，提升自我救助能力，为林学会的生存和发展奠定经济基础。林学会的各级干部都必须进一步解放思想，既要精通管理，更要学会经营，千方百计地增加收入，逐步形成多元化的经费来源格局，使林学会能够在走向市场中立于不败之地。再一个是</w:t>
      </w:r>
      <w:r>
        <w:rPr>
          <w:rFonts w:ascii="黑体;SimHei" w:hAnsi="黑体;SimHei" w:eastAsia="黑体;SimHei"/>
        </w:rPr>
        <w:t>必须切实增强社会化服务职能的承接意识</w:t>
      </w:r>
      <w:r>
        <w:rPr>
          <w:rFonts w:ascii="Times New Roman" w:hAnsi="Times New Roman"/>
        </w:rPr>
        <w:t>。发展社会化服务体系，将一些与人民群众息息相关的社会化职能交由社会化服务组织来做，是建立和完善社会主义市场经济体制的客观要求，也是社会变革和进步的必然趋势。各级林学会作为重要的社会力量，应当是社会化职能的理想承接者。这不仅是由林学会所具有的社团性质决定的，也是发达国家社会分工的通行做法，更是林学会自身生存、发展的现实选择。对此，各级林学会必须超前认识，并做好超前准备，不失时机地把自身有能力接受的社会化职能承接过来，逐步调整社会定位，不断完善自身功能，确立新的价值取向，以一个全新的社会成分和社团形象去面对社会、适应社会，求得生存、谋取发展。在这方面，省林学会已经做了一些尝试，从去年开始，承接了林业行业科技奖励职能和对外林业技术交流职能，今年又承接了林业实用技术培训职能，下一步还想在森林认证、技术推广等方面做些探索。各级林学会也要认真开展研究和探索，争取在可能的范围内有所作为。</w:t>
      </w:r>
    </w:p>
    <w:p>
      <w:pPr>
        <w:pStyle w:val="Normal"/>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第三，要高度重视各级林学会组织的自身建设</w:t>
      </w:r>
      <w:r>
        <w:rPr/>
        <w:t>。</w:t>
      </w:r>
      <w:r>
        <w:rPr>
          <w:rFonts w:ascii="Times New Roman" w:hAnsi="Times New Roman"/>
        </w:rPr>
        <w:t>一是</w:t>
      </w:r>
      <w:r>
        <w:rPr>
          <w:rFonts w:ascii="黑体;SimHei" w:hAnsi="黑体;SimHei" w:eastAsia="黑体;SimHei"/>
        </w:rPr>
        <w:t>要切实加强秘书长素质建设</w:t>
      </w:r>
      <w:r>
        <w:rPr>
          <w:rFonts w:ascii="Times New Roman" w:hAnsi="Times New Roman"/>
        </w:rPr>
        <w:t>。从我这几年的工作经验和切身体会来说，学会工作的好坏，主要取决于秘书长，取决于秘书长的素质。虽然林学会是专家、学者云集的地方，但也不要求秘书长必须是专家，而要求秘书长必须是实干家，是事业心极强的组织者，不但要具备较强的组织协调能力、人际交往能力和文字综合能力，更要具有强烈的事业心、责任感。我曾经不止一次地说过，秘书长必须想事、干事，既要说在嘴上，更要落实到行动上。特别是对上级学会安排部署的事情，一定要采取有效措施，落到实处，确保完成任务，决不能凭个人喜好办事，自己愿意的就办，不合自己意的就不办，顺手一丢，连下传的工作都不做，致使上级学会的好多精神被莫名其妙地截留，出现“肠梗阻”。实际上，好多基层的同志特别是林场、苗圃和林业站的同志，非常渴望得到省林学会的活动信息，也十分渴望能参加省林学会组织的活动。这次到西藏开展学习考察活动，松原的</w:t>
      </w:r>
      <w:r>
        <w:rPr>
          <w:rFonts w:ascii="Times New Roman" w:hAnsi="Times New Roman"/>
        </w:rPr>
        <w:t>9</w:t>
      </w:r>
      <w:r>
        <w:rPr>
          <w:rFonts w:ascii="Times New Roman" w:hAnsi="Times New Roman"/>
        </w:rPr>
        <w:t>名同志中有</w:t>
      </w:r>
      <w:r>
        <w:rPr>
          <w:rFonts w:ascii="Times New Roman" w:hAnsi="Times New Roman"/>
        </w:rPr>
        <w:t>6</w:t>
      </w:r>
      <w:r>
        <w:rPr>
          <w:rFonts w:ascii="Times New Roman" w:hAnsi="Times New Roman"/>
        </w:rPr>
        <w:t>名是林场场长、苗圃主任，足见其需求和参与热情。在这里，必须十分严肃地指出，对上级林学会的文件、会议精神和活动信息，下级林学会必须原原本本地向基层传达，直到每一名会员。今后，如果再出现“截留”问题，将进行严肃处理，必要时向所在单位党委通报。为了畅通上下沟通渠道，省林学会也将适当扩大发文范围，一些重要公文将直发到县和国有林业局。二是</w:t>
      </w:r>
      <w:r>
        <w:rPr>
          <w:rFonts w:ascii="黑体;SimHei" w:hAnsi="黑体;SimHei" w:eastAsia="黑体;SimHei"/>
        </w:rPr>
        <w:t>要切实加强林学会机构建设</w:t>
      </w:r>
      <w:r>
        <w:rPr>
          <w:rFonts w:ascii="Times New Roman" w:hAnsi="Times New Roman"/>
        </w:rPr>
        <w:t>。必要的机构是开展工作的前提。省林学会不要求每个地方和单位都设专门的林学会机构，但必须有机构，哪怕是挂靠在某一科室；不要求设专职人员，但必须有人抓，哪怕是兼职人员。而且，一经确定之后，轻易不要变来变去，像“走马灯”似的，要尽量保持林学会机构和队伍的相对稳定性，进而保证林学会工作的连续性。我</w:t>
      </w:r>
      <w:r>
        <w:rPr>
          <w:rFonts w:ascii="Times New Roman" w:hAnsi="Times New Roman"/>
        </w:rPr>
        <w:t>2003</w:t>
      </w:r>
      <w:r>
        <w:rPr>
          <w:rFonts w:ascii="Times New Roman" w:hAnsi="Times New Roman"/>
        </w:rPr>
        <w:t>年到学会工作，至今没能跟临江林业局接上头，原因是这个局没有林学会组织。我不知道这个局的领导是咋想的，全省</w:t>
      </w:r>
      <w:r>
        <w:rPr>
          <w:rFonts w:ascii="Times New Roman" w:hAnsi="Times New Roman"/>
        </w:rPr>
        <w:t>18</w:t>
      </w:r>
      <w:r>
        <w:rPr>
          <w:rFonts w:ascii="Times New Roman" w:hAnsi="Times New Roman"/>
        </w:rPr>
        <w:t>个国有林业局，</w:t>
      </w:r>
      <w:r>
        <w:rPr>
          <w:rFonts w:ascii="Times New Roman" w:hAnsi="Times New Roman"/>
        </w:rPr>
        <w:t>17</w:t>
      </w:r>
      <w:r>
        <w:rPr>
          <w:rFonts w:ascii="Times New Roman" w:hAnsi="Times New Roman"/>
        </w:rPr>
        <w:t>个有林学会组织，惟独临江没有，到现在也不清楚这是为什么。对没有林学会组织的单位，不能参加省林学会组织的学术研讨、考察和评奖等各项活动。三是</w:t>
      </w:r>
      <w:r>
        <w:rPr>
          <w:rFonts w:ascii="黑体;SimHei" w:hAnsi="黑体;SimHei" w:eastAsia="黑体;SimHei"/>
        </w:rPr>
        <w:t>要切实加强林学会制度建设</w:t>
      </w:r>
      <w:r>
        <w:rPr>
          <w:rFonts w:ascii="Times New Roman" w:hAnsi="Times New Roman"/>
        </w:rPr>
        <w:t>。林学会要想认真履行职责，就必须从健全制度入手，切实规范学会工作，努力推进学会工作的制度化、规范化。就目前来说，当务之急是建立和完善理事会工作、组织工作、学术工作、学会活动等各项工作制度，并切实用制度规范工作。各级林学会要切实发挥理事会的作用，到换届的时候必须换届，该开会时必须开会，使林学会的工作真正走上健康发展轨道。</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说说当前要做好的几项工作</w:t>
      </w:r>
    </w:p>
    <w:p>
      <w:pPr>
        <w:pStyle w:val="Normal"/>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第一，认真做好第十次会员代表大会代表和理事的推荐工作</w:t>
      </w:r>
      <w:r>
        <w:rPr/>
        <w:t>。</w:t>
      </w:r>
      <w:r>
        <w:rPr>
          <w:rFonts w:ascii="Times New Roman" w:hAnsi="Times New Roman"/>
        </w:rPr>
        <w:t>省林学会自</w:t>
      </w:r>
      <w:r>
        <w:rPr>
          <w:rFonts w:ascii="Times New Roman" w:hAnsi="Times New Roman"/>
        </w:rPr>
        <w:t>1996</w:t>
      </w:r>
      <w:r>
        <w:rPr>
          <w:rFonts w:ascii="Times New Roman" w:hAnsi="Times New Roman"/>
        </w:rPr>
        <w:t>年召开第八次会员代表大会以来，至今已近</w:t>
      </w:r>
      <w:r>
        <w:rPr>
          <w:rFonts w:ascii="Times New Roman" w:hAnsi="Times New Roman"/>
        </w:rPr>
        <w:t>10</w:t>
      </w:r>
      <w:r>
        <w:rPr>
          <w:rFonts w:ascii="Times New Roman" w:hAnsi="Times New Roman"/>
        </w:rPr>
        <w:t>年没有开会，虽然中间以书信的形式对第八届理事会做了调整，选举了第九届理事会，但长时间不开会确有违章之嫌，也使“会员代表大会”这一权力机构形同虚设。《吉林省林学会章程》规定：全省会员代表大会每</w:t>
      </w:r>
      <w:r>
        <w:rPr>
          <w:rFonts w:ascii="Times New Roman" w:hAnsi="Times New Roman"/>
        </w:rPr>
        <w:t>5</w:t>
      </w:r>
      <w:r>
        <w:rPr>
          <w:rFonts w:ascii="Times New Roman" w:hAnsi="Times New Roman"/>
        </w:rPr>
        <w:t>年召开一次。今年正值</w:t>
      </w:r>
      <w:r>
        <w:rPr>
          <w:rFonts w:ascii="Times New Roman" w:hAnsi="Times New Roman"/>
        </w:rPr>
        <w:t>9</w:t>
      </w:r>
      <w:r>
        <w:rPr>
          <w:rFonts w:ascii="Times New Roman" w:hAnsi="Times New Roman"/>
        </w:rPr>
        <w:t>年头</w:t>
      </w:r>
      <w:r>
        <w:rPr>
          <w:rFonts w:ascii="Times New Roman" w:hAnsi="Times New Roman"/>
        </w:rPr>
        <w:t>8</w:t>
      </w:r>
      <w:r>
        <w:rPr>
          <w:rFonts w:ascii="Times New Roman" w:hAnsi="Times New Roman"/>
        </w:rPr>
        <w:t>年整，虽说未满</w:t>
      </w:r>
      <w:r>
        <w:rPr>
          <w:rFonts w:ascii="Times New Roman" w:hAnsi="Times New Roman"/>
        </w:rPr>
        <w:t>10</w:t>
      </w:r>
      <w:r>
        <w:rPr>
          <w:rFonts w:ascii="Times New Roman" w:hAnsi="Times New Roman"/>
        </w:rPr>
        <w:t>年，但因中间少开一次，提前召开也是可以理解的。况且这些年来无论是形势、任务还是人员都发生了很大变化，亟待调整。因此，经请示厅主要领导同意，打算今年</w:t>
      </w:r>
      <w:r>
        <w:rPr>
          <w:rFonts w:ascii="Times New Roman" w:hAnsi="Times New Roman"/>
        </w:rPr>
        <w:t>11</w:t>
      </w:r>
      <w:r>
        <w:rPr>
          <w:rFonts w:ascii="Times New Roman" w:hAnsi="Times New Roman"/>
        </w:rPr>
        <w:t>月份召开第十次会员代表大会。这次会员代表大会召开之际，正处在我省深入实施“四大生态林业发展战略”，全面启动“三大区域林业发展战略”，加速推进林业“两大体系”建设的关键时期，对于更广泛地调动广大科技工作者投身林业改革和建设的积极性，促进林业事业持续快速健康协调发展，都有着重要意义。各级林学会务必高度重视，认真做好参会代表和理事的推荐工作，切实将符合条件要求，热爱学术事业，并能积极参加本会组织的各项活动，为本会发展做出积极贡献，且有一定代表性的人员推荐上来。此次代表、理事推荐的截止时间是</w:t>
      </w:r>
      <w:r>
        <w:rPr>
          <w:rFonts w:ascii="Times New Roman" w:hAnsi="Times New Roman"/>
        </w:rPr>
        <w:t>9</w:t>
      </w:r>
      <w:r>
        <w:rPr>
          <w:rFonts w:ascii="Times New Roman" w:hAnsi="Times New Roman"/>
        </w:rPr>
        <w:t>月底。请各地、各单位认真组织，确保按时完成推荐工作。</w:t>
      </w:r>
    </w:p>
    <w:p>
      <w:pPr>
        <w:pStyle w:val="Normal"/>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第二，认真抓好会员重新登记收尾工作</w:t>
      </w:r>
      <w:r>
        <w:rPr/>
        <w:t>。</w:t>
      </w:r>
      <w:r>
        <w:rPr>
          <w:rFonts w:ascii="Times New Roman" w:hAnsi="Times New Roman"/>
        </w:rPr>
        <w:t>为了切实发挥学会组织在生态林业建设中的作用，不断发展和壮大学会力量，更好地为林业中心工作服务，省林学会于去年下半年在全省启动了会员重新登记工作。经过近</w:t>
      </w:r>
      <w:r>
        <w:rPr>
          <w:rFonts w:ascii="Times New Roman" w:hAnsi="Times New Roman"/>
        </w:rPr>
        <w:t>1</w:t>
      </w:r>
      <w:r>
        <w:rPr>
          <w:rFonts w:ascii="Times New Roman" w:hAnsi="Times New Roman"/>
        </w:rPr>
        <w:t>年的努力，大多数地方和单位已经顺利完成登记，但也有个别地方和单位至今没有上报登记结果，有的地方即便报了，人数也很少，有的甚至连会费也没交，说明我们组织工作的力度不大、措施不够得力。必须重申，凡是没有进行重新登记的，省林学会将不再承认该地方或单位的林学会</w:t>
      </w:r>
      <w:r>
        <w:rPr/>
        <w:t>资格，希望这些地方和单位要尽快迎头赶上，不要拖全省的后腿。</w:t>
      </w:r>
    </w:p>
    <w:p>
      <w:pPr>
        <w:pStyle w:val="Normal"/>
        <w:rPr/>
      </w:pPr>
      <w:r>
        <w:rPr>
          <w:rFonts w:cs="仿宋_GB2312"/>
        </w:rPr>
        <w:t xml:space="preserve">    </w:t>
      </w:r>
      <w:r>
        <w:rPr>
          <w:rFonts w:ascii="楷体_GB2312" w:hAnsi="楷体_GB2312" w:eastAsia="楷体_GB2312"/>
        </w:rPr>
        <w:t>第三，认真做好会费收缴工作</w:t>
      </w:r>
      <w:r>
        <w:rPr/>
        <w:t>。</w:t>
      </w:r>
      <w:r>
        <w:rPr>
          <w:rFonts w:ascii="Times New Roman" w:hAnsi="Times New Roman"/>
        </w:rPr>
        <w:t>近段时间以来，一些地方的秘书长反映会费不好收，有的甚至说你要收会费我就不登记。正是有了这样一些情况，使得一些地方的会员登记工作受到很大影响。出现这一情况，自然有客观上的原因，但主观上努力的程度不够不能不说也是其中的一个重要因素。为什么有的地方会员登记的数量多、会费交纳的情况好，而有的地方却任你怎么促也是无动于衷、不见效果，还不是我们的工作不到位，没有真的尽心尽力，没有采取有针对性的对策、措施。有不同认识并不可怕，可怕的是我们不愿去面对，不肯去想办法加以解决。白城困不困难，可人家却把会费都收了上来，而一直比西部平原富裕的东部地区的个别地方却成了问题，让人难以理解。还是那句话，交纳会费是会员应尽的义务。不论你身居何职，只要是会员，就必须交纳会费，这是做会员的前提条件。如果不交会费，就不能再承认你的会员资格，也就不再是吉林省林学会的会员。不是省林学会会员，就不能参加全省林学会先进的评选，不能成为省林学的研究员，不能享受“长白山林业科学技术奖”的优先参评权、省林学会活动的优先研讨权和《吉林林业科技》杂志的优先发表权，不能享有优秀论文评选、科技期刊订阅、赴外学术考察、技术服务、信息服务等方面的优惠。希望各位秘书长要把这一利害关系向大家讲清楚，多做宣传解释工作，多想些解决的办法，确保这一工作的顺利进行。还有一件事情需要说明，就是所谓上缴会费的“退费”问题。有两点要讲清楚：一点是，交会费就是交会费，没有“退费”一说，大家所说的“退费”，实际上是省林学会为了缴费单位开展学会活动而给的经费补贴。这一补贴本来应当一年一给，但大家在交会费时就想拿回去，考虑到调动和保护大家的积极性，因此在实际操作中也就这边交那边给了，这才给大家造成了“退费”的误解。另一点是，经费补贴的范围和标准。羊毛出在羊身上。省林学会并没有钱。因此，补贴的前提是你得交会费，你交我一千，我补你五百。这一政策，只适用于团体会员，也就是说只对单位。对于个人会员，不存在活动经费补贴问题。</w:t>
      </w:r>
    </w:p>
    <w:p>
      <w:pPr>
        <w:pStyle w:val="Normal"/>
        <w:rPr/>
      </w:pPr>
      <w:r>
        <w:rPr>
          <w:rFonts w:cs="仿宋_GB2312"/>
        </w:rPr>
        <w:t xml:space="preserve">    </w:t>
      </w:r>
      <w:r>
        <w:rPr>
          <w:rFonts w:ascii="楷体_GB2312" w:hAnsi="楷体_GB2312" w:eastAsia="楷体_GB2312"/>
        </w:rPr>
        <w:t>第四，认真抓好长白山林业科学技术奖评选推荐工作</w:t>
      </w:r>
      <w:r>
        <w:rPr/>
        <w:t>。</w:t>
      </w:r>
      <w:r>
        <w:rPr>
          <w:rFonts w:ascii="Times New Roman" w:hAnsi="Times New Roman"/>
        </w:rPr>
        <w:t>设立长白山林业科学技术奖，是省林学会去年成功运作承接的一项重要职能，也是今年省林学会的一项重要工作。作为这一奖项的具体设立者、组织者、承办者，我们不能辜负厅党组的重托和广大林业科技工作者的期望，必须认真抓好项目申报、评审、奖励等具体组织实施工作。目前的主要工作是，各地、各单位要在规定的时间内，按照规定的标准和条件，把拟申报的项目报上来。需要说明的是，此次评奖必须通过各级林学会申报。我们过去不总是说没有权力吗，这回就赋予大家一项权力，看看各位到底能不能用好这项权力，希望同志们一定要认真对待，周密组织，确保不出问题。</w:t>
      </w:r>
    </w:p>
    <w:p>
      <w:pPr>
        <w:pStyle w:val="Normal"/>
        <w:rPr/>
      </w:pPr>
      <w:r>
        <w:rPr>
          <w:rFonts w:cs="仿宋_GB2312"/>
        </w:rPr>
        <w:t xml:space="preserve">    </w:t>
      </w:r>
      <w:r>
        <w:rPr>
          <w:rFonts w:ascii="楷体_GB2312" w:hAnsi="楷体_GB2312" w:eastAsia="楷体_GB2312"/>
        </w:rPr>
        <w:t>第五，认真抓好全省科普周宣传活动</w:t>
      </w:r>
      <w:r>
        <w:rPr/>
        <w:t>。</w:t>
      </w:r>
      <w:r>
        <w:rPr>
          <w:rFonts w:ascii="Times New Roman" w:hAnsi="Times New Roman"/>
        </w:rPr>
        <w:t>从今年起，全国科普日和全省科普周已经由</w:t>
      </w:r>
      <w:r>
        <w:rPr>
          <w:rFonts w:ascii="Times New Roman" w:hAnsi="Times New Roman"/>
        </w:rPr>
        <w:t>6</w:t>
      </w:r>
      <w:r>
        <w:rPr>
          <w:rFonts w:ascii="Times New Roman" w:hAnsi="Times New Roman"/>
        </w:rPr>
        <w:t>月份改到了</w:t>
      </w:r>
      <w:r>
        <w:rPr>
          <w:rFonts w:ascii="Times New Roman" w:hAnsi="Times New Roman"/>
        </w:rPr>
        <w:t>9</w:t>
      </w:r>
      <w:r>
        <w:rPr>
          <w:rFonts w:ascii="Times New Roman" w:hAnsi="Times New Roman"/>
        </w:rPr>
        <w:t>月份，全国科普日为</w:t>
      </w:r>
      <w:r>
        <w:rPr>
          <w:rFonts w:ascii="Times New Roman" w:hAnsi="Times New Roman"/>
        </w:rPr>
        <w:t>9</w:t>
      </w:r>
      <w:r>
        <w:rPr>
          <w:rFonts w:ascii="Times New Roman" w:hAnsi="Times New Roman"/>
        </w:rPr>
        <w:t>月份第</w:t>
      </w:r>
      <w:r>
        <w:rPr>
          <w:rFonts w:ascii="Times New Roman" w:hAnsi="Times New Roman"/>
        </w:rPr>
        <w:t>3</w:t>
      </w:r>
      <w:r>
        <w:rPr>
          <w:rFonts w:ascii="Times New Roman" w:hAnsi="Times New Roman"/>
        </w:rPr>
        <w:t>周的周六，今年是</w:t>
      </w:r>
      <w:r>
        <w:rPr>
          <w:rFonts w:ascii="Times New Roman" w:hAnsi="Times New Roman"/>
        </w:rPr>
        <w:t>9</w:t>
      </w:r>
      <w:r>
        <w:rPr>
          <w:rFonts w:ascii="Times New Roman" w:hAnsi="Times New Roman"/>
        </w:rPr>
        <w:t>月</w:t>
      </w:r>
      <w:r>
        <w:rPr>
          <w:rFonts w:ascii="Times New Roman" w:hAnsi="Times New Roman"/>
        </w:rPr>
        <w:t>17</w:t>
      </w:r>
      <w:r>
        <w:rPr>
          <w:rFonts w:ascii="Times New Roman" w:hAnsi="Times New Roman"/>
        </w:rPr>
        <w:t>日；全省科普周为</w:t>
      </w:r>
      <w:r>
        <w:rPr>
          <w:rFonts w:ascii="Times New Roman" w:hAnsi="Times New Roman"/>
        </w:rPr>
        <w:t>9</w:t>
      </w:r>
      <w:r>
        <w:rPr>
          <w:rFonts w:ascii="Times New Roman" w:hAnsi="Times New Roman"/>
        </w:rPr>
        <w:t>月份的第</w:t>
      </w:r>
      <w:r>
        <w:rPr>
          <w:rFonts w:ascii="Times New Roman" w:hAnsi="Times New Roman"/>
        </w:rPr>
        <w:t>3</w:t>
      </w:r>
      <w:r>
        <w:rPr>
          <w:rFonts w:ascii="Times New Roman" w:hAnsi="Times New Roman"/>
        </w:rPr>
        <w:t>周，今年是从</w:t>
      </w:r>
      <w:r>
        <w:rPr>
          <w:rFonts w:ascii="Times New Roman" w:hAnsi="Times New Roman"/>
        </w:rPr>
        <w:t>9</w:t>
      </w:r>
      <w:r>
        <w:rPr>
          <w:rFonts w:ascii="Times New Roman" w:hAnsi="Times New Roman"/>
        </w:rPr>
        <w:t>月</w:t>
      </w:r>
      <w:r>
        <w:rPr>
          <w:rFonts w:ascii="Times New Roman" w:hAnsi="Times New Roman"/>
        </w:rPr>
        <w:t>12</w:t>
      </w:r>
      <w:r>
        <w:rPr>
          <w:rFonts w:ascii="Times New Roman" w:hAnsi="Times New Roman"/>
        </w:rPr>
        <w:t>日到</w:t>
      </w:r>
      <w:r>
        <w:rPr>
          <w:rFonts w:ascii="Times New Roman" w:hAnsi="Times New Roman"/>
        </w:rPr>
        <w:t>18</w:t>
      </w:r>
      <w:r>
        <w:rPr>
          <w:rFonts w:ascii="Times New Roman" w:hAnsi="Times New Roman"/>
        </w:rPr>
        <w:t>日。开展科学技术普及宣传工作，是林学会组织的一项重要职能。今年科普周期间全省林业科普宣传工作的总体思路是：以贯彻落实科学发展观为主线，以森林生态安全与可持续发展为主题，大力开展内容丰富、形式多样的林业科学技术普及宣传活动，深入宣传科学发展观的内涵和坚持科学发展观对改善生态环境、发展产业经济、提高民生水平、建设和谐社会的重要意义，在全行业逐步树立起科学决策、文明生产和健康生活的理念，增强全社会的生态意识、保护意识和可持续发展意识。为此，省林学会已经启动实施了“十个一”工程，即：下发一个文件，制定一个工作计划，编辑一本科普书籍，开放一个生态展室，设置一个咨询窗口，举办一个培训班，召开一次研讨会，举办一场报告会，开展一次咨询服务活动，宣传一组人与自然和谐相处的图片。各地、各单位必须高度重视，把它纳入学会工作的重要议事日程。特别是对省林学会组织或交办的活动，有关地方和单位必须认真对待，精心组织，积极参与，通过扎实有效的工作，务求取得实实在在的效果。省林学会将把开展科普周活动情况作为年终考核评比的一项重要指标。</w:t>
      </w:r>
    </w:p>
    <w:p>
      <w:pPr>
        <w:pStyle w:val="Normal"/>
        <w:rPr/>
      </w:pPr>
      <w:r>
        <w:rPr>
          <w:rFonts w:cs="仿宋_GB2312"/>
        </w:rPr>
        <w:t xml:space="preserve">    </w:t>
      </w:r>
      <w:r>
        <w:rPr>
          <w:rFonts w:ascii="楷体_GB2312" w:hAnsi="楷体_GB2312" w:eastAsia="楷体_GB2312"/>
        </w:rPr>
        <w:t>第六，认真抓好《吉林林业科技》采编发行工作</w:t>
      </w:r>
      <w:r>
        <w:rPr/>
        <w:t>。</w:t>
      </w:r>
      <w:r>
        <w:rPr>
          <w:rFonts w:ascii="Times New Roman" w:hAnsi="Times New Roman"/>
        </w:rPr>
        <w:t>《吉林林业科技》是我省广大林业科技工作者唯一一本发表论作、交流成果、学习技术、获取信息的园地和载体，大家必须像爱惜自己的眼睛一样来爱惜它、呵护它。从今年起，《吉林林业科技》在继续遵从“三个服务”办刊方向和“四个成为”办刊宗旨的前提下，将刊发内容调整为以实用技术为主，并探索编办母子刊。母刊，即正版《吉林林业科技》；子刊，即《吉林林业科技》系列专刊。为此，省林学会专门聘请了一些采编人员，到各地、各单位组稿，希望各级林学会要给予支持、配合，并为他们开展工作提供方便。必须指出的是，《吉林林业科技》是大家的刊物，无论谁有利用这本杂志出专刊、做宣传的想法，只要不违法，我们都可以为他提供服务，让《吉林林业科技》真正成为广大林业科技工作者进行科技交流的载体，成为各地、各单位进行企业宣传、产品推介的窗口。还有一个，就是发行问题。</w:t>
      </w:r>
      <w:r>
        <w:rPr>
          <w:rFonts w:ascii="Times New Roman" w:hAnsi="Times New Roman"/>
        </w:rPr>
        <w:t>1000</w:t>
      </w:r>
      <w:r>
        <w:rPr>
          <w:rFonts w:ascii="Times New Roman" w:hAnsi="Times New Roman"/>
        </w:rPr>
        <w:t>来份的发行量，远远达不到实现投入产出平衡的数量要求不说，就是这一数量，至今仍有一些地方和单位没有把订刊款交上来，使得编辑部的日子越过越难。希望各位体谅省林学会的难处，回去后采取有效措施，千方百计争取订户、扩大发行，即使是再订有困难，也要尽快把欠交的杂志款交上来，帮助期刊早日走上正常发行轨道。</w:t>
      </w:r>
    </w:p>
    <w:p>
      <w:pPr>
        <w:pStyle w:val="Normal"/>
        <w:rPr/>
      </w:pPr>
      <w:r>
        <w:rPr>
          <w:rFonts w:eastAsia="Times New Roman" w:ascii="Times New Roman" w:hAnsi="Times New Roman"/>
        </w:rPr>
        <w:t xml:space="preserve">    </w:t>
      </w:r>
      <w:r>
        <w:rPr>
          <w:rFonts w:ascii="Times New Roman" w:hAnsi="Times New Roman"/>
        </w:rPr>
        <w:t>最后，再讲两件事情：一个是</w:t>
      </w:r>
      <w:r>
        <w:rPr>
          <w:rFonts w:ascii="黑体;SimHei" w:hAnsi="黑体;SimHei" w:eastAsia="黑体;SimHei"/>
        </w:rPr>
        <w:t>建立林业科技工作者信箱问题</w:t>
      </w:r>
      <w:r>
        <w:rPr>
          <w:rFonts w:ascii="Times New Roman" w:hAnsi="Times New Roman"/>
        </w:rPr>
        <w:t>。为了广泛听取广大林业科技工作者的意见、建议和呼声、要求，省林学会于今年上半年设立了林业科技工作者信箱，即：</w:t>
      </w:r>
      <w:r>
        <w:rPr>
          <w:rFonts w:ascii="Times New Roman" w:hAnsi="Times New Roman"/>
        </w:rPr>
        <w:t>LYKJGZZXX@163.com</w:t>
      </w:r>
      <w:r>
        <w:rPr>
          <w:rFonts w:ascii="Times New Roman" w:hAnsi="Times New Roman"/>
        </w:rPr>
        <w:t>，大家如果有好的意见、建议和要求，可以向这一邮箱发邮件，我们一定认真对待，能解决的一定加以解决。再一个是</w:t>
      </w:r>
      <w:r>
        <w:rPr>
          <w:rFonts w:ascii="黑体;SimHei" w:hAnsi="黑体;SimHei" w:eastAsia="黑体;SimHei"/>
        </w:rPr>
        <w:t>设置林学会工作研究员问题</w:t>
      </w:r>
      <w:r>
        <w:rPr>
          <w:rFonts w:ascii="Times New Roman" w:hAnsi="Times New Roman"/>
        </w:rPr>
        <w:t>。为了能更加充分地发挥广大会员的作用，加强对林学会工作的研究，省林学会决定设置林学会工作研究员。凡是对学会工作</w:t>
      </w:r>
      <w:r>
        <w:rPr/>
        <w:t>颇有建树的林学会干部，不论专职、兼职，都可以申请成为本会研究员。本会研究员除了享有与本会个人会员同等的权利外，还享有以下权利：①优先参加全国林业学术会议和全国性社团组织的活动；②优先参加本会组织的赴国外、省外考察活动；③免费获得本会赠送的学术期刊和技术资料；④本会研究员撰写的学术论文、研究报告等优先安排交流和发表；⑤本会赋予的其他权利。当然，权利和义务是对等的。本会研究员除了必须履行个人会员的义务外，还必须履行下列义务：①对本会的改革和建设积极地提出意见、建议；②收集和反映广大林业科技工作者的意见、要求；③支持本会工作，每年为本会做一两件有意义的事情；④按规定交纳研究员会费；⑤其他应当履行的义务。有志于学会事业的会员，可以通过市州林学会或者分会提出申请，也可以直接向省林学会提出申请，省林学会欢迎大家加入，与我们共同携手，把林学会事业办得更好。</w:t>
      </w:r>
    </w:p>
    <w:p>
      <w:pPr>
        <w:pStyle w:val="Normal"/>
        <w:rPr/>
      </w:pPr>
      <w:r>
        <w:rPr>
          <w:rFonts w:cs="仿宋_GB2312"/>
        </w:rPr>
        <w:t xml:space="preserve">    </w:t>
      </w:r>
      <w:r>
        <w:rPr/>
        <w:t>我的讲话就到这里，希望大家在这几天里玩得愉快、开心，同时注意安全。</w:t>
      </w:r>
    </w:p>
    <w:p>
      <w:pPr>
        <w:pStyle w:val="Normal"/>
        <w:rPr/>
      </w:pPr>
      <w:r>
        <w:rPr>
          <w:rFonts w:cs="仿宋_GB2312"/>
        </w:rPr>
        <w:t xml:space="preserve">    </w:t>
      </w:r>
      <w:r>
        <w:rPr/>
        <w:t>谢谢。</w:t>
      </w:r>
    </w:p>
    <w:sectPr>
      <w:footerReference w:type="default" r:id="rId2"/>
      <w:type w:val="nextPage"/>
      <w:pgSz w:w="11906" w:h="16838"/>
      <w:pgMar w:left="1758" w:right="1588" w:gutter="0" w:header="0" w:top="2098" w:footer="992" w:bottom="1588"/>
      <w:pgNumType w:fmt="decimal"/>
      <w:formProt w:val="false"/>
      <w:textDirection w:val="lrTb"/>
      <w:docGrid w:type="linesAndChars" w:linePitch="5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2:05:00Z</dcterms:created>
  <dc:creator> wzx</dc:creator>
  <dc:description/>
  <dc:language>en-US</dc:language>
  <cp:lastModifiedBy>a</cp:lastModifiedBy>
  <dcterms:modified xsi:type="dcterms:W3CDTF">2005-08-08T07:56:00Z</dcterms:modified>
  <cp:revision>4</cp:revision>
  <dc:subject/>
  <dc:title>生态兴林强林</dc:title>
</cp:coreProperties>
</file>