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cs="Times New Roman"/>
          <w:sz w:val="44"/>
        </w:rPr>
      </w:pPr>
      <w:r>
        <w:rPr>
          <w:rFonts w:ascii="Times New Roman" w:hAnsi="Times New Roman" w:cs="Times New Roman" w:eastAsia="方正小标宋简体"/>
          <w:sz w:val="44"/>
        </w:rPr>
        <w:t>围绕中心</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服务大局</w:t>
      </w:r>
    </w:p>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努力在生态林业建设中发挥作用</w:t>
      </w:r>
    </w:p>
    <w:p>
      <w:pPr>
        <w:pStyle w:val="Style15"/>
        <w:jc w:val="center"/>
        <w:rPr/>
      </w:pPr>
      <w:r>
        <w:rPr>
          <w:rFonts w:eastAsia="黑体;SimHei" w:cs="Times New Roman" w:ascii="Times New Roman" w:hAnsi="Times New Roman"/>
          <w:sz w:val="32"/>
        </w:rPr>
        <w:t>——</w:t>
      </w:r>
      <w:r>
        <w:rPr>
          <w:rFonts w:ascii="Times New Roman" w:hAnsi="Times New Roman" w:cs="Times New Roman" w:eastAsia="楷体_GB2312"/>
          <w:sz w:val="32"/>
        </w:rPr>
        <w:t>在全省林学会秘书长会议上的讲话</w:t>
      </w:r>
    </w:p>
    <w:p>
      <w:pPr>
        <w:pStyle w:val="Style15"/>
        <w:jc w:val="center"/>
        <w:rPr>
          <w:rFonts w:ascii="Times New Roman" w:hAnsi="Times New Roman" w:cs="Times New Roman"/>
          <w:sz w:val="32"/>
        </w:rPr>
      </w:pPr>
      <w:r>
        <w:rPr>
          <w:rFonts w:ascii="Times New Roman" w:hAnsi="Times New Roman" w:cs="Times New Roman" w:eastAsia="楷体_GB2312"/>
          <w:sz w:val="32"/>
        </w:rPr>
        <w:t>吉林省林学会副秘书长</w:t>
      </w:r>
      <w:r>
        <w:rPr>
          <w:rFonts w:ascii="Times New Roman" w:hAnsi="Times New Roman" w:cs="Times New Roman" w:eastAsia="Times New Roman"/>
          <w:sz w:val="32"/>
        </w:rPr>
        <w:t xml:space="preserve"> </w:t>
      </w:r>
      <w:r>
        <w:rPr>
          <w:rFonts w:ascii="Times New Roman" w:hAnsi="Times New Roman" w:cs="Times New Roman" w:eastAsia="楷体_GB2312"/>
          <w:sz w:val="32"/>
        </w:rPr>
        <w:t>王志新</w:t>
      </w:r>
    </w:p>
    <w:p>
      <w:pPr>
        <w:pStyle w:val="Style15"/>
        <w:jc w:val="center"/>
        <w:rPr>
          <w:rFonts w:ascii="Times New Roman" w:hAnsi="Times New Roman" w:eastAsia="楷体_GB2312" w:cs="Times New Roman"/>
          <w:sz w:val="32"/>
        </w:rPr>
      </w:pPr>
      <w:r>
        <w:rPr>
          <w:rFonts w:eastAsia="楷体_GB2312" w:cs="Times New Roman" w:ascii="Times New Roman" w:hAnsi="Times New Roman"/>
          <w:sz w:val="32"/>
        </w:rPr>
        <w:t>(2004</w:t>
      </w:r>
      <w:r>
        <w:rPr>
          <w:rFonts w:ascii="Times New Roman" w:hAnsi="Times New Roman" w:cs="Times New Roman" w:eastAsia="楷体_GB2312"/>
          <w:sz w:val="32"/>
        </w:rPr>
        <w:t>年</w:t>
      </w:r>
      <w:r>
        <w:rPr>
          <w:rFonts w:eastAsia="楷体_GB2312" w:cs="Times New Roman" w:ascii="Times New Roman" w:hAnsi="Times New Roman"/>
          <w:sz w:val="32"/>
        </w:rPr>
        <w:t>1</w:t>
      </w:r>
      <w:r>
        <w:rPr>
          <w:rFonts w:ascii="Times New Roman" w:hAnsi="Times New Roman" w:cs="Times New Roman" w:eastAsia="楷体_GB2312"/>
          <w:sz w:val="32"/>
        </w:rPr>
        <w:t>月</w:t>
      </w:r>
      <w:r>
        <w:rPr>
          <w:rFonts w:eastAsia="楷体_GB2312" w:cs="Times New Roman" w:ascii="Times New Roman" w:hAnsi="Times New Roman"/>
          <w:sz w:val="32"/>
        </w:rPr>
        <w:t>8</w:t>
      </w:r>
      <w:r>
        <w:rPr>
          <w:rFonts w:ascii="Times New Roman" w:hAnsi="Times New Roman" w:cs="Times New Roman" w:eastAsia="楷体_GB2312"/>
          <w:sz w:val="32"/>
        </w:rPr>
        <w:t>日</w:t>
      </w:r>
      <w:r>
        <w:rPr>
          <w:rFonts w:eastAsia="楷体_GB2312" w:cs="Times New Roman" w:ascii="Times New Roman" w:hAnsi="Times New Roman"/>
          <w:sz w:val="32"/>
        </w:rPr>
        <w:t>)</w:t>
      </w:r>
    </w:p>
    <w:p>
      <w:pPr>
        <w:pStyle w:val="Style15"/>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Style15"/>
        <w:rPr>
          <w:rFonts w:ascii="Times New Roman" w:hAnsi="Times New Roman" w:eastAsia="仿宋_GB2312" w:cs="Times New Roman"/>
          <w:sz w:val="32"/>
        </w:rPr>
      </w:pPr>
      <w:r>
        <w:rPr>
          <w:rFonts w:ascii="Times New Roman" w:hAnsi="Times New Roman" w:cs="Times New Roman" w:eastAsia="仿宋_GB2312"/>
          <w:sz w:val="32"/>
        </w:rPr>
        <w:t>同志们：</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这次全省林学会秘书长会议，历时一天时间，现在就要结束了。厅党组对这次会议高度重视。会前，厅党组书记、厅长，省林学会理事长刘延春同志专门听取了林学会的汇报，对如何开好这次会议作了重要指示。受厅党组和刘延春理事长委托，省林业厅巡视员、省林学会副理事长魏连生同志到会发表重要讲话，就新时期林学会组织的地位、作用作了深刻阐述，并站在全面建设小康社会、促进生态经济社会可持续协调发展的战略高度，对林学会工作提出了殷切希望和明确要求。吉林市、通化市、延边州林学会，辉南县、永吉县、东丰县林学会，松江河、红石林业局和长白山保护局，分别代表市、县、企业、事业单位介绍了经验，从不同角度和侧面回答了林学会在组织活动、开展工作、履行职能、发挥作用过程中面临的一些问题。今天下午，大家还围绕林学会内部组织体系设置、会费收缴与使用管理、在非公有制林业和外籍人员中发展会员等问题展开了热烈的讨论，衔接了上下联合开展活动、联手进行经营以及协作办刊和利用期刊进行企业宣传等具体事宜，不仅沟通了情况、协调了工作，而且在许多问题上统一了意见、形成了共识。应当说，这次秘书长会议是一次内容丰富，含金量高；规模较大，代表面广；日程紧凑，时效性强；议题务实，收效率大的会议。除了具有上述四个特点外，还第一次把林学会组织体系设置、会费收缴使用等事关学会工作的一些重大问题提交秘书长会议讨论；第一次将林学会秘书长会议开到森工企业和厅属事业单位，并吸收部分县</w:t>
      </w:r>
      <w:r>
        <w:rPr>
          <w:rFonts w:eastAsia="仿宋_GB2312" w:cs="Times New Roman" w:ascii="Times New Roman" w:hAnsi="Times New Roman"/>
          <w:sz w:val="32"/>
        </w:rPr>
        <w:t>(</w:t>
      </w:r>
      <w:r>
        <w:rPr>
          <w:rFonts w:ascii="Times New Roman" w:hAnsi="Times New Roman" w:cs="Times New Roman" w:eastAsia="仿宋_GB2312"/>
          <w:sz w:val="32"/>
        </w:rPr>
        <w:t>市</w:t>
      </w:r>
      <w:r>
        <w:rPr>
          <w:rFonts w:eastAsia="仿宋_GB2312" w:cs="Times New Roman" w:ascii="Times New Roman" w:hAnsi="Times New Roman"/>
          <w:sz w:val="32"/>
        </w:rPr>
        <w:t>)</w:t>
      </w:r>
      <w:r>
        <w:rPr>
          <w:rFonts w:ascii="Times New Roman" w:hAnsi="Times New Roman" w:cs="Times New Roman" w:eastAsia="仿宋_GB2312"/>
          <w:sz w:val="32"/>
        </w:rPr>
        <w:t>林学会秘书长代表参加；第一次采取以介绍经验代替汇报工作、将研讨问题与衔接事务相结合的方式，使会议开得更加富有成效。总之，这次会议是省林学会新一届工作班子组成后召开的一次十分重要的会议，既可以说是一次见面会，也可以说是一次工作衔接和部署会。经过一天来的紧张工作，会议完成了预定议程，收到了预想效果，达到了预期目的。应当说，会议开得很圆满、很成功。</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下面，按照会议安排，我再讲几点意见。</w:t>
      </w:r>
    </w:p>
    <w:p>
      <w:pPr>
        <w:pStyle w:val="Style15"/>
        <w:ind w:firstLine="640"/>
        <w:rPr>
          <w:rFonts w:ascii="Times New Roman" w:hAnsi="Times New Roman" w:eastAsia="黑体;SimHei" w:cs="Times New Roman"/>
          <w:sz w:val="32"/>
        </w:rPr>
      </w:pPr>
      <w:r>
        <w:rPr>
          <w:rFonts w:ascii="Times New Roman" w:hAnsi="Times New Roman" w:cs="Times New Roman" w:eastAsia="黑体;SimHei"/>
          <w:sz w:val="32"/>
        </w:rPr>
        <w:t>一、关于前几个月工作的简要回顾</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t>2003</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厅党组决定将省林学会与省荒漠化治理基金会分开管理，并决定我到林学会工作。尽管过去对林学会也了解一些，但很不深入，因此我给自己的定位是：先当学生。按照这一思路，近几个月做的主要工作是摸清底数、掌握情况，并坚持边学习、边思考、边工作。主要办了三件事情。</w:t>
      </w:r>
    </w:p>
    <w:p>
      <w:pPr>
        <w:pStyle w:val="Style15"/>
        <w:ind w:firstLine="640"/>
        <w:rPr/>
      </w:pPr>
      <w:r>
        <w:rPr>
          <w:rFonts w:ascii="Times New Roman" w:hAnsi="Times New Roman" w:cs="Times New Roman" w:eastAsia="楷体_GB2312"/>
          <w:sz w:val="32"/>
        </w:rPr>
        <w:t>一是在全省林学会系统组织开展了关于加快林业发展若干政策问题的调查研究活动。</w:t>
      </w:r>
      <w:r>
        <w:rPr>
          <w:rFonts w:ascii="Times New Roman" w:hAnsi="Times New Roman" w:cs="Times New Roman" w:eastAsia="仿宋_GB2312"/>
          <w:sz w:val="32"/>
        </w:rPr>
        <w:t>围绕全省林业中心工作，为了能积极参与到代省委、省政府起草《关于加快林业发展若干政策问题的决定》的工作中来，经请示厅主要领导同志同意，从</w:t>
      </w:r>
      <w:r>
        <w:rPr>
          <w:rFonts w:eastAsia="仿宋_GB2312" w:cs="Times New Roman" w:ascii="Times New Roman" w:hAnsi="Times New Roman"/>
          <w:sz w:val="32"/>
        </w:rPr>
        <w:t>10</w:t>
      </w:r>
      <w:r>
        <w:rPr>
          <w:rFonts w:ascii="Times New Roman" w:hAnsi="Times New Roman" w:cs="Times New Roman" w:eastAsia="仿宋_GB2312"/>
          <w:sz w:val="32"/>
        </w:rPr>
        <w:t>月底开始，组织全省林学会会员和广大林业科技工作者开展了关于加快林业发展若干政策问题的调研活动。各市、州林学会对此高度重视，认真组织，一些地方的秘书长亲自动手形成调研报告。在这方面，白城市林学会走在了全省的前列，调研通知刚下不久，就收到了他们专程送来的三篇调研报告，这种雷历风行、立竿见影的办事效率和工作作风很值得各地学习。吉林市、永吉县、白石山林业局等陆续报来调研报告，说明此次调研活动已经得到市、县两级林学会组织和森工企业的认可，并在这些层面得以推进。</w:t>
      </w:r>
    </w:p>
    <w:p>
      <w:pPr>
        <w:pStyle w:val="Style15"/>
        <w:ind w:firstLine="640"/>
        <w:rPr/>
      </w:pPr>
      <w:r>
        <w:rPr>
          <w:rFonts w:ascii="Times New Roman" w:hAnsi="Times New Roman" w:cs="Times New Roman" w:eastAsia="楷体_GB2312"/>
          <w:sz w:val="32"/>
        </w:rPr>
        <w:t>二是对全省林学会的建设和工作情况做了摸底调查。</w:t>
      </w:r>
      <w:r>
        <w:rPr>
          <w:rFonts w:ascii="Times New Roman" w:hAnsi="Times New Roman" w:cs="Times New Roman" w:eastAsia="仿宋_GB2312"/>
          <w:sz w:val="32"/>
        </w:rPr>
        <w:t>为了系统了解和掌握全省林学会的建设和工作情况，有针对性地研究确定好今后一个时期林学会工作的基本思路，以便指导各地、各单位林学会搞好工作，省林学会于去年</w:t>
      </w:r>
      <w:r>
        <w:rPr>
          <w:rFonts w:eastAsia="仿宋_GB2312" w:cs="Times New Roman" w:ascii="Times New Roman" w:hAnsi="Times New Roman"/>
          <w:sz w:val="32"/>
        </w:rPr>
        <w:t>11</w:t>
      </w:r>
      <w:r>
        <w:rPr>
          <w:rFonts w:ascii="Times New Roman" w:hAnsi="Times New Roman" w:cs="Times New Roman" w:eastAsia="仿宋_GB2312"/>
          <w:sz w:val="32"/>
        </w:rPr>
        <w:t>月份对包括企业和事业单位在内的全省林学会系统进行了摸底调查。这项工作，县</w:t>
      </w:r>
      <w:r>
        <w:rPr>
          <w:rFonts w:eastAsia="仿宋_GB2312" w:cs="Times New Roman" w:ascii="Times New Roman" w:hAnsi="Times New Roman"/>
          <w:sz w:val="32"/>
        </w:rPr>
        <w:t>(</w:t>
      </w:r>
      <w:r>
        <w:rPr>
          <w:rFonts w:ascii="Times New Roman" w:hAnsi="Times New Roman" w:cs="Times New Roman" w:eastAsia="仿宋_GB2312"/>
          <w:sz w:val="32"/>
        </w:rPr>
        <w:t>市、区</w:t>
      </w:r>
      <w:r>
        <w:rPr>
          <w:rFonts w:eastAsia="仿宋_GB2312" w:cs="Times New Roman" w:ascii="Times New Roman" w:hAnsi="Times New Roman"/>
          <w:sz w:val="32"/>
        </w:rPr>
        <w:t>)</w:t>
      </w:r>
      <w:r>
        <w:rPr>
          <w:rFonts w:ascii="Times New Roman" w:hAnsi="Times New Roman" w:cs="Times New Roman" w:eastAsia="仿宋_GB2312"/>
          <w:sz w:val="32"/>
        </w:rPr>
        <w:t>林学会表现积极，特别是永吉、桦甸、舒兰、东丰、前郭、洮南、镇赉、通榆、梅河口、公主岭、吉林昌邑、吉林丰满、长春双阳等县</w:t>
      </w:r>
      <w:r>
        <w:rPr>
          <w:rFonts w:eastAsia="仿宋_GB2312" w:cs="Times New Roman" w:ascii="Times New Roman" w:hAnsi="Times New Roman"/>
          <w:sz w:val="32"/>
        </w:rPr>
        <w:t>(</w:t>
      </w:r>
      <w:r>
        <w:rPr>
          <w:rFonts w:ascii="Times New Roman" w:hAnsi="Times New Roman" w:cs="Times New Roman" w:eastAsia="仿宋_GB2312"/>
          <w:sz w:val="32"/>
        </w:rPr>
        <w:t>市、区</w:t>
      </w:r>
      <w:r>
        <w:rPr>
          <w:rFonts w:eastAsia="仿宋_GB2312" w:cs="Times New Roman" w:ascii="Times New Roman" w:hAnsi="Times New Roman"/>
          <w:sz w:val="32"/>
        </w:rPr>
        <w:t>)</w:t>
      </w:r>
      <w:r>
        <w:rPr>
          <w:rFonts w:ascii="Times New Roman" w:hAnsi="Times New Roman" w:cs="Times New Roman" w:eastAsia="仿宋_GB2312"/>
          <w:sz w:val="32"/>
        </w:rPr>
        <w:t>，不仅动作迅速，而且材料组织认真。白石山、松江河、露水河、湾沟、汪清、白河林业局和上营森林经营局以及三湖保护局、龙湾保护局、长白山保护局、省林业调查规划院等林业企业事业单位高度重视，积极撰写材料，及时提供情况，在单位学会系统中带了好头。到目前为止，市州级林学会只有松原、吉林、白山三个地方上报了材料，希望还没有将情况报上来的地方和单位，要尽快上报，以免因一己之拖而误全局之事。</w:t>
      </w:r>
    </w:p>
    <w:p>
      <w:pPr>
        <w:pStyle w:val="Style15"/>
        <w:ind w:firstLine="640"/>
        <w:rPr/>
      </w:pPr>
      <w:r>
        <w:rPr>
          <w:rFonts w:ascii="Times New Roman" w:hAnsi="Times New Roman" w:cs="Times New Roman" w:eastAsia="楷体_GB2312"/>
          <w:sz w:val="32"/>
        </w:rPr>
        <w:t>三是集中力量抓了协助《吉林林业科技》进行组稿和发行工作。</w:t>
      </w:r>
      <w:r>
        <w:rPr>
          <w:rFonts w:ascii="Times New Roman" w:hAnsi="Times New Roman" w:cs="Times New Roman" w:eastAsia="仿宋_GB2312"/>
          <w:sz w:val="32"/>
        </w:rPr>
        <w:t>林学会是广大林业科技工作者之家，《吉林林业科技》是广大林业科技工作者的园地。从这一意义上讲，办好《吉林林业科技》这本刊物，各级林学会有着义不容辞的责任。针对现有稿件来源少，尤其是高质量的稿源少，以及期刊发行数量小，年发行量仅有</w:t>
      </w:r>
      <w:r>
        <w:rPr>
          <w:rFonts w:eastAsia="仿宋_GB2312" w:cs="Times New Roman" w:ascii="Times New Roman" w:hAnsi="Times New Roman"/>
          <w:sz w:val="32"/>
        </w:rPr>
        <w:t>500</w:t>
      </w:r>
      <w:r>
        <w:rPr>
          <w:rFonts w:ascii="Times New Roman" w:hAnsi="Times New Roman" w:cs="Times New Roman" w:eastAsia="仿宋_GB2312"/>
          <w:sz w:val="32"/>
        </w:rPr>
        <w:t>多份的实际情况，省林学会向各级学会组织发出通知，要求其积极组织推荐稿件，通过开展活动扩大稿源，认真搞好协助发行工作，充分利用期刊宣传自己，并积极参与读者评刊活动。各级林学会积极行动起来，把为《吉林林业科技》组稿和协助做好发行工作作为林学会工作的一项重要任务来抓，收到了明显的效果。省林学会副理事长王宪成研究员，带头为《吉林林业科技》撰稿。吉林市林学会去年</w:t>
      </w:r>
      <w:r>
        <w:rPr>
          <w:rFonts w:eastAsia="仿宋_GB2312" w:cs="Times New Roman" w:ascii="Times New Roman" w:hAnsi="Times New Roman"/>
          <w:sz w:val="32"/>
        </w:rPr>
        <w:t>12</w:t>
      </w:r>
      <w:r>
        <w:rPr>
          <w:rFonts w:ascii="Times New Roman" w:hAnsi="Times New Roman" w:cs="Times New Roman" w:eastAsia="仿宋_GB2312"/>
          <w:sz w:val="32"/>
        </w:rPr>
        <w:t>月份一次就送来</w:t>
      </w:r>
      <w:r>
        <w:rPr>
          <w:rFonts w:eastAsia="仿宋_GB2312" w:cs="Times New Roman" w:ascii="Times New Roman" w:hAnsi="Times New Roman"/>
          <w:sz w:val="32"/>
        </w:rPr>
        <w:t>37</w:t>
      </w:r>
      <w:r>
        <w:rPr>
          <w:rFonts w:ascii="Times New Roman" w:hAnsi="Times New Roman" w:cs="Times New Roman" w:eastAsia="仿宋_GB2312"/>
          <w:sz w:val="32"/>
        </w:rPr>
        <w:t>篇稿件，其组织工作力度之大，不言而明。通化、松原、白城、四平市林业局高度重视《吉林林业科技》发行工作，对提出的发行任务不讲任何条件。更为难能可贵的是白城市芦苇局，在尚未成立林学会机构的情况下，就主动承担协发工作，一次发行</w:t>
      </w:r>
      <w:r>
        <w:rPr>
          <w:rFonts w:eastAsia="仿宋_GB2312" w:cs="Times New Roman" w:ascii="Times New Roman" w:hAnsi="Times New Roman"/>
          <w:sz w:val="32"/>
        </w:rPr>
        <w:t>100</w:t>
      </w:r>
      <w:r>
        <w:rPr>
          <w:rFonts w:ascii="Times New Roman" w:hAnsi="Times New Roman" w:cs="Times New Roman" w:eastAsia="仿宋_GB2312"/>
          <w:sz w:val="32"/>
        </w:rPr>
        <w:t>份，令人感动，值得推崇。白山、辽源、延边等市州也都非常积极主动，自觉接受发行计划。龙湾保护局今年订刊达</w:t>
      </w:r>
      <w:r>
        <w:rPr>
          <w:rFonts w:eastAsia="仿宋_GB2312" w:cs="Times New Roman" w:ascii="Times New Roman" w:hAnsi="Times New Roman"/>
          <w:sz w:val="32"/>
        </w:rPr>
        <w:t>30</w:t>
      </w:r>
      <w:r>
        <w:rPr>
          <w:rFonts w:ascii="Times New Roman" w:hAnsi="Times New Roman" w:cs="Times New Roman" w:eastAsia="仿宋_GB2312"/>
          <w:sz w:val="32"/>
        </w:rPr>
        <w:t>份，在省直事业单位中名列前茅。有各地、各单位的大力支持，今年有望打破</w:t>
      </w:r>
      <w:r>
        <w:rPr>
          <w:rFonts w:eastAsia="仿宋_GB2312" w:cs="Times New Roman" w:ascii="Times New Roman" w:hAnsi="Times New Roman"/>
          <w:sz w:val="32"/>
        </w:rPr>
        <w:t>500</w:t>
      </w:r>
      <w:r>
        <w:rPr>
          <w:rFonts w:ascii="Times New Roman" w:hAnsi="Times New Roman" w:cs="Times New Roman" w:eastAsia="仿宋_GB2312"/>
          <w:sz w:val="32"/>
        </w:rPr>
        <w:t>多份发行量的萎缩局面，创出突破</w:t>
      </w:r>
      <w:r>
        <w:rPr>
          <w:rFonts w:eastAsia="仿宋_GB2312" w:cs="Times New Roman" w:ascii="Times New Roman" w:hAnsi="Times New Roman"/>
          <w:sz w:val="32"/>
        </w:rPr>
        <w:t>1000</w:t>
      </w:r>
      <w:r>
        <w:rPr>
          <w:rFonts w:ascii="Times New Roman" w:hAnsi="Times New Roman" w:cs="Times New Roman" w:eastAsia="仿宋_GB2312"/>
          <w:sz w:val="32"/>
        </w:rPr>
        <w:t>份这一近几年来的新高。为了确保上述工作任务落到实处，省林学会还组成专门督导组，深入一些地方进行督促指导；召开专题片会，请有关市州秘书长上来共同商议落实措施。各地、各单位克服时间紧、任务重和人手不足、经费紧张等实际困难，动了不少脑筋，采取了很多办法，使这几项工作得以健康顺利地进行下去，取得了令人满意的效果。</w:t>
      </w:r>
    </w:p>
    <w:p>
      <w:pPr>
        <w:pStyle w:val="Style15"/>
        <w:ind w:firstLine="640"/>
        <w:rPr>
          <w:rFonts w:ascii="Times New Roman" w:hAnsi="Times New Roman" w:cs="Times New Roman"/>
          <w:sz w:val="32"/>
        </w:rPr>
      </w:pPr>
      <w:r>
        <w:rPr>
          <w:rFonts w:ascii="Times New Roman" w:hAnsi="Times New Roman" w:cs="Times New Roman" w:eastAsia="黑体;SimHei"/>
          <w:sz w:val="32"/>
        </w:rPr>
        <w:t>二、</w:t>
      </w:r>
      <w:r>
        <w:rPr>
          <w:rFonts w:ascii="Times New Roman" w:hAnsi="Times New Roman" w:cs="Times New Roman" w:eastAsia="Times New Roman"/>
          <w:sz w:val="32"/>
        </w:rPr>
        <w:t xml:space="preserve"> </w:t>
      </w:r>
      <w:r>
        <w:rPr>
          <w:rFonts w:ascii="Times New Roman" w:hAnsi="Times New Roman" w:cs="Times New Roman" w:eastAsia="黑体;SimHei"/>
          <w:sz w:val="32"/>
        </w:rPr>
        <w:t>关于今后一个时期林学会工作的基本思路</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到林学会工作之后，我考虑最多的一个问题就是今后一个时期林学会的工作到底朝着一个什么样的方向发展，怎么发展。对于这个问题，应当说目前考虑得还不成熟，但我也想把它说出来，这样便于听取大家的意见。</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江泽民同志曾对中国林学会作过“发挥纽带桥梁作用、促进林业科技进步”的题词。我认为这是党的第三代领导集体对林学会地位、作用的科学概括，是中央领导同志对林学会组织的殷切希望。遵照这一要求，我觉得设计今后一个时期林学会的工作思路，应当注意把握这样几条：一是林学会的性质和定位，这个组织到底是干什么的，为谁服务的；二是厅党组的要求，厅里希望我们怎么办，我们能够怎么办；三是新形势和新任务的要求，如何适应变化谋求发展，做到有为有位；四是自身的实力和能力，确保我们提出来的想法可以操作、能够实施，翘翘脚够得着，使足劲能实现；五是政策法规允许。</w:t>
      </w:r>
    </w:p>
    <w:p>
      <w:pPr>
        <w:pStyle w:val="Style15"/>
        <w:ind w:firstLine="640"/>
        <w:rPr>
          <w:rFonts w:eastAsia="仿宋_GB2312"/>
        </w:rPr>
      </w:pPr>
      <w:r>
        <w:rPr>
          <w:rFonts w:ascii="Times New Roman" w:hAnsi="Times New Roman" w:cs="Times New Roman" w:eastAsia="仿宋_GB2312"/>
          <w:sz w:val="32"/>
        </w:rPr>
        <w:t>基于上述考虑，我想今后一个时期林学会的总体工作思路是：围绕“一个中心”，把握“两个基点”，遵循“三条要求”，发挥“四个作用”，坚持“五项原则”，追求“六个目标”，抓好“七项任务”。力争经过一两年努力，把林学会工作提高到一个新的水平。这个思路，可以简称为“乐符思路”。</w:t>
      </w:r>
      <w:r>
        <w:rPr>
          <w:rFonts w:ascii="Times New Roman" w:hAnsi="Times New Roman" w:cs="Times New Roman" w:eastAsia="Times New Roman"/>
          <w:sz w:val="32"/>
        </w:rPr>
        <w:t xml:space="preserve"> </w:t>
      </w:r>
    </w:p>
    <w:p>
      <w:pPr>
        <w:pStyle w:val="Style15"/>
        <w:ind w:firstLine="640"/>
        <w:rPr/>
      </w:pPr>
      <w:r>
        <w:rPr>
          <w:rFonts w:ascii="Times New Roman" w:hAnsi="Times New Roman" w:cs="Times New Roman" w:eastAsia="仿宋_GB2312"/>
          <w:sz w:val="32"/>
        </w:rPr>
        <w:t>围绕“</w:t>
      </w:r>
      <w:r>
        <w:rPr>
          <w:rFonts w:ascii="Times New Roman" w:hAnsi="Times New Roman" w:cs="Times New Roman" w:eastAsia="黑体;SimHei"/>
          <w:sz w:val="32"/>
        </w:rPr>
        <w:t>一个中心</w:t>
      </w:r>
      <w:r>
        <w:rPr>
          <w:rFonts w:ascii="Times New Roman" w:hAnsi="Times New Roman" w:cs="Times New Roman" w:eastAsia="仿宋_GB2312"/>
          <w:sz w:val="32"/>
        </w:rPr>
        <w:t>”，就是紧紧围绕生态林业建设这个中心。林学会的各项工作都要紧贴中心，面向生态林业建设主战场，组织开展各种科技活动，促进科研与生产结合、开发与应用结合，通过发挥纽带、桥梁作用，推动林业科技进步，为实现生态林业建设的宏伟目标提供科技支撑。这是对林学会工作的基本要求，也是林学会生存与发展的根本出路。</w:t>
      </w:r>
    </w:p>
    <w:p>
      <w:pPr>
        <w:pStyle w:val="Style15"/>
        <w:ind w:firstLine="640"/>
        <w:rPr/>
      </w:pPr>
      <w:r>
        <w:rPr>
          <w:rFonts w:ascii="Times New Roman" w:hAnsi="Times New Roman" w:cs="Times New Roman" w:eastAsia="仿宋_GB2312"/>
          <w:sz w:val="32"/>
        </w:rPr>
        <w:t>把握“</w:t>
      </w:r>
      <w:r>
        <w:rPr>
          <w:rFonts w:ascii="Times New Roman" w:hAnsi="Times New Roman" w:cs="Times New Roman" w:eastAsia="黑体;SimHei"/>
          <w:sz w:val="32"/>
        </w:rPr>
        <w:t>两个基点</w:t>
      </w:r>
      <w:r>
        <w:rPr>
          <w:rFonts w:ascii="Times New Roman" w:hAnsi="Times New Roman" w:cs="Times New Roman" w:eastAsia="仿宋_GB2312"/>
          <w:sz w:val="32"/>
        </w:rPr>
        <w:t>”，就是把握服务林业中心工作和参与林业中心工作这两个基本点。林学会的全部工作都要始终坚持为全省林业中心工作服务，同时积极参与全省林业中心工作，确保把自身工作融入到“发展生态林业、建设秀美吉林，推进历史性转变、实现跨越式发展”的伟大实践中去。</w:t>
      </w:r>
    </w:p>
    <w:p>
      <w:pPr>
        <w:pStyle w:val="Style15"/>
        <w:ind w:firstLine="640"/>
        <w:rPr/>
      </w:pPr>
      <w:r>
        <w:rPr>
          <w:rFonts w:ascii="Times New Roman" w:hAnsi="Times New Roman" w:cs="Times New Roman" w:eastAsia="仿宋_GB2312"/>
          <w:sz w:val="32"/>
        </w:rPr>
        <w:t>遵循“</w:t>
      </w:r>
      <w:r>
        <w:rPr>
          <w:rFonts w:ascii="Times New Roman" w:hAnsi="Times New Roman" w:cs="Times New Roman" w:eastAsia="黑体;SimHei"/>
          <w:sz w:val="32"/>
        </w:rPr>
        <w:t>三条要求</w:t>
      </w:r>
      <w:r>
        <w:rPr>
          <w:rFonts w:ascii="Times New Roman" w:hAnsi="Times New Roman" w:cs="Times New Roman" w:eastAsia="仿宋_GB2312"/>
          <w:sz w:val="32"/>
        </w:rPr>
        <w:t>”，就是林学会作为我省林业权威性的学术团体，必须遵循“代表先进林业生产力的发展要求、代表林业科技进步的前进方向、代表广大林业科技工作者的根本利益”这三条基本要求，这也是“三个代表”重要思想在林学会工作上的具体体现，更是林学会组织落实“三个代表”重要思想的实际措施，必须始终一贯地加以坚持，不能有丝毫放松和懈怠。</w:t>
      </w:r>
    </w:p>
    <w:p>
      <w:pPr>
        <w:pStyle w:val="Style15"/>
        <w:ind w:firstLine="640"/>
        <w:rPr/>
      </w:pPr>
      <w:r>
        <w:rPr>
          <w:rFonts w:ascii="Times New Roman" w:hAnsi="Times New Roman" w:cs="Times New Roman" w:eastAsia="仿宋_GB2312"/>
          <w:sz w:val="32"/>
        </w:rPr>
        <w:t>发挥“</w:t>
      </w:r>
      <w:r>
        <w:rPr>
          <w:rFonts w:ascii="Times New Roman" w:hAnsi="Times New Roman" w:cs="Times New Roman" w:eastAsia="黑体;SimHei"/>
          <w:sz w:val="32"/>
        </w:rPr>
        <w:t>四个作用</w:t>
      </w:r>
      <w:r>
        <w:rPr>
          <w:rFonts w:ascii="Times New Roman" w:hAnsi="Times New Roman" w:cs="Times New Roman" w:eastAsia="仿宋_GB2312"/>
          <w:sz w:val="32"/>
        </w:rPr>
        <w:t>”，就是通过组织开展一系列活动，切实发挥生态林业科学技术研发与创新的主力军作用，先进林业科学技术普及与推广的主渠道作用，民间林业科学技术交流与合作的主代表作用，广大林业科技人员成长与成材的主平台作用。这四大主体地位和作用，是林学会的优势所在，其他任何组织都无法替代。各级林学会必须充分认识这一点，并努力在这四个方面多动脑筋、狠下功夫、寻求突破，使林学会工作的地位、作用更加突出、充分地显现和发挥出来。</w:t>
      </w:r>
    </w:p>
    <w:p>
      <w:pPr>
        <w:pStyle w:val="Style15"/>
        <w:ind w:firstLine="640"/>
        <w:rPr/>
      </w:pPr>
      <w:r>
        <w:rPr>
          <w:rFonts w:ascii="Times New Roman" w:hAnsi="Times New Roman" w:cs="Times New Roman" w:eastAsia="仿宋_GB2312"/>
          <w:sz w:val="32"/>
        </w:rPr>
        <w:t>坚持“</w:t>
      </w:r>
      <w:r>
        <w:rPr>
          <w:rFonts w:ascii="Times New Roman" w:hAnsi="Times New Roman" w:cs="Times New Roman" w:eastAsia="黑体;SimHei"/>
          <w:sz w:val="32"/>
        </w:rPr>
        <w:t>五项原则</w:t>
      </w:r>
      <w:r>
        <w:rPr>
          <w:rFonts w:ascii="Times New Roman" w:hAnsi="Times New Roman" w:cs="Times New Roman" w:eastAsia="仿宋_GB2312"/>
          <w:sz w:val="32"/>
        </w:rPr>
        <w:t>”，就是坚持：一是围绕林业中心工作开展活动的原则。林学会的各项伙动都必须紧紧围绕全省林业中心工作来进行，绝不能搞成“两层皮”，更不能另搞一套。要努力寻求学会活动与林业建设紧密结合的切入点，大力促进学术活动与科学研究、咨询服务与管理决策、技术交流与成果推广、科普宣传与素质培训的有机结合，使学会活动创造出良好的社会、经济效益。二是全心全意为林业科技工作者服务的原则。林学会必须办成林业科技工作者之家，坚持为广大林业科技工作者服务，为“依靠大科技、发展大林业”服务。三是以活动为载体的原则。组织开展活动，是林学会的主导性工作。各地方的林业科技政策、先进的林业科学技术，都要靠活动这一载体来传播和交流。因此，应当把开展活动作为林学会组织的经常性工作来抓，不能可有可无，也不能忽紧忽松，必须常抓不懈。四是运用市场机制办会的原则。事业单位改革的一个重要目的是将其逐步推向市场，逼着一些单位到市场中找食吃。适应这一要求，各级林学会从现在起就应当树立市场观念，逐步学会运用市场机制办会，不断增强自身造血功能，提高在市场竞争中生存与发展的本领和能力。五是允许和鼓励创收的原则。打破传统的思维方式和工作模式，树立经营理念，放开、放宽政策，允许和鼓励学会组织利用自身优势及各种渠道创收，以弥补经费不足。</w:t>
      </w:r>
    </w:p>
    <w:p>
      <w:pPr>
        <w:pStyle w:val="Style15"/>
        <w:ind w:firstLine="640"/>
        <w:rPr/>
      </w:pPr>
      <w:r>
        <w:rPr>
          <w:rFonts w:ascii="Times New Roman" w:hAnsi="Times New Roman" w:cs="Times New Roman" w:eastAsia="仿宋_GB2312"/>
          <w:sz w:val="32"/>
        </w:rPr>
        <w:t>追求“</w:t>
      </w:r>
      <w:r>
        <w:rPr>
          <w:rFonts w:ascii="Times New Roman" w:hAnsi="Times New Roman" w:cs="Times New Roman" w:eastAsia="黑体;SimHei"/>
          <w:sz w:val="32"/>
        </w:rPr>
        <w:t>六个目标</w:t>
      </w:r>
      <w:r>
        <w:rPr>
          <w:rFonts w:ascii="Times New Roman" w:hAnsi="Times New Roman" w:cs="Times New Roman" w:eastAsia="仿宋_GB2312"/>
          <w:sz w:val="32"/>
        </w:rPr>
        <w:t>”，就是在把解放和发展林业生产力作为林学会工作总目标的前提下，进一步追求以下六个具体目标：一是为现代林业发展提供前沿性的理论支持。充分运用林学会人才荟萃、知识密集的优势，围绕现代林业发展中的重点、难点和热点问题，组织开展理论攻关，为现代林业发展奠定理论基础。二是为生态林业建设提供强有力的科技支撑。发展生态林业，建设秀美吉林，是本世纪前</w:t>
      </w:r>
      <w:r>
        <w:rPr>
          <w:rFonts w:eastAsia="仿宋_GB2312" w:cs="Times New Roman" w:ascii="Times New Roman" w:hAnsi="Times New Roman"/>
          <w:sz w:val="32"/>
        </w:rPr>
        <w:t>50</w:t>
      </w:r>
      <w:r>
        <w:rPr>
          <w:rFonts w:ascii="Times New Roman" w:hAnsi="Times New Roman" w:cs="Times New Roman" w:eastAsia="仿宋_GB2312"/>
          <w:sz w:val="32"/>
        </w:rPr>
        <w:t>年我省林业发展的宏伟奋斗目标。实现这个目标，以广大林业科技工作者为主体的各级林学会组织不仅义不容辞，而且责无旁贷，必须通过自身的努力，把广大林业科技工作者动员和组织起来，围绕生态林业建设中的一些重大问题进行攻关，排除制约其发展的技术瓶颈，为生态林业发展提供技术保障。三是为重大管理决策提供专家型的咨询服务。充分发挥林学会专家咨询委员会的作用，积极组织各方面专家参与林业管理决策活动，自觉为决策者提供专家咨询意见和有关政策、法规信息，以保证林业决策更加科学、合理、规范。四是为科技成果转化提供较坚实的桥梁纽带。通过学术交流、科企对接、送科技成果下乡等多种途径，让更多的林业科技成果走出试验场、研究室，在更大的空间和领域内发挥作用。这种桥梁和纽带作用，是非林学会组织所难以替代的，必须采取有效措施，保证其作用的发挥。五是为广大科技人员提供更广阔的研发舞台。林学会作为广大林业科技工作者之家，一项重要任务就是为林业科技工作者进行科学研究、技术攻关和科技开发搭建平台，提供更广阔的用武之地，使广大林业科技工作者的聪明才智得以充分展示，努力成为大科技战略的忠诚实践者。六是为林业科技进步提供经常性的助推动力。科技进步是林业发展的生命线和原动力。紧紧依靠科技进步，是加快林业发展、实现林业振兴的根本出路。各级林学会组织必须依靠经常性的活动，把广大林业科技工作者动员组织起来，积极参与和投身到生态林业建设的伟大实践中去，做实施科技兴林战略的表率，做推动林业科技进步的模范。</w:t>
      </w:r>
    </w:p>
    <w:p>
      <w:pPr>
        <w:pStyle w:val="Style15"/>
        <w:ind w:firstLine="640"/>
        <w:rPr/>
      </w:pPr>
      <w:r>
        <w:rPr>
          <w:rFonts w:ascii="Times New Roman" w:hAnsi="Times New Roman" w:cs="Times New Roman" w:eastAsia="仿宋_GB2312"/>
          <w:sz w:val="32"/>
        </w:rPr>
        <w:t>抓好“</w:t>
      </w:r>
      <w:r>
        <w:rPr>
          <w:rFonts w:ascii="Times New Roman" w:hAnsi="Times New Roman" w:cs="Times New Roman" w:eastAsia="黑体;SimHei"/>
          <w:sz w:val="32"/>
        </w:rPr>
        <w:t>七项任务</w:t>
      </w:r>
      <w:r>
        <w:rPr>
          <w:rFonts w:ascii="Times New Roman" w:hAnsi="Times New Roman" w:cs="Times New Roman" w:eastAsia="仿宋_GB2312"/>
          <w:sz w:val="32"/>
        </w:rPr>
        <w:t>”，就是抓好：</w:t>
      </w:r>
    </w:p>
    <w:p>
      <w:pPr>
        <w:pStyle w:val="Style15"/>
        <w:ind w:firstLine="640"/>
        <w:rPr/>
      </w:pPr>
      <w:r>
        <w:rPr>
          <w:rFonts w:ascii="Times New Roman" w:hAnsi="Times New Roman" w:cs="Times New Roman" w:eastAsia="楷体_GB2312"/>
          <w:sz w:val="32"/>
        </w:rPr>
        <w:t>第一，经常开展学术交流活动。</w:t>
      </w:r>
      <w:r>
        <w:rPr>
          <w:rFonts w:ascii="Times New Roman" w:hAnsi="Times New Roman" w:cs="Times New Roman" w:eastAsia="仿宋_GB2312"/>
          <w:sz w:val="32"/>
        </w:rPr>
        <w:t>组织开展学术交流活动是各级林学会首要和经常性的任务。今后一个时期，各级林学会要把组织开展学术研讨与交流活动的切入点，放在大力实施“推进大开放、发展大林业、依靠大科技、实现大跨越”四大战略的关键问题上，放在“发展生态林业、建设秀美吉林”宏伟目标的制约要素上，放在深入推进“退耕还林、生态草建设、三北防护林建设、天然林保护、野生动植物保护和自然保护区建设、现代化林木种苗建设”六大生态工程的技术难题上，使林学会的各项学术活动真正融入到生态林业建设之中，与全省林业中心工作挂得更紧，切实体现林学会服务中心工作和参与中心工作的定位要求。</w:t>
      </w:r>
    </w:p>
    <w:p>
      <w:pPr>
        <w:pStyle w:val="Style15"/>
        <w:ind w:firstLine="640"/>
        <w:rPr/>
      </w:pPr>
      <w:r>
        <w:rPr>
          <w:rFonts w:ascii="Times New Roman" w:hAnsi="Times New Roman" w:cs="Times New Roman" w:eastAsia="楷体_GB2312"/>
          <w:sz w:val="32"/>
        </w:rPr>
        <w:t>第二，大力加强科技普及与技术推广工作。</w:t>
      </w:r>
      <w:r>
        <w:rPr>
          <w:rFonts w:ascii="Times New Roman" w:hAnsi="Times New Roman" w:cs="Times New Roman" w:eastAsia="仿宋_GB2312"/>
          <w:sz w:val="32"/>
        </w:rPr>
        <w:t>以提高林农和林区社会民众林业科技素质为目标，充分利用林学会科技人才库的优势，采取一切可能的方式和渠道，大搞科技普及工作。积极动员、组织林学会会员投身于科普事业，逐步建立一支由科普专家、科技工作者、科普自愿者共同组成的林业科普队伍。积极联合有关机构和组织参与科普工作，通过开展科企对接、科技下乡等实实在在的活动，让林业科技知识普及全省城乡。这是林学会组织必须切实履行好的一项重要职能，一定要紧抓在手，坚持经常。</w:t>
      </w:r>
    </w:p>
    <w:p>
      <w:pPr>
        <w:pStyle w:val="Style15"/>
        <w:ind w:firstLine="640"/>
        <w:rPr/>
      </w:pPr>
      <w:r>
        <w:rPr>
          <w:rFonts w:ascii="Times New Roman" w:hAnsi="Times New Roman" w:cs="Times New Roman" w:eastAsia="楷体_GB2312"/>
          <w:sz w:val="32"/>
        </w:rPr>
        <w:t>第三，高度重视技术服务工作。</w:t>
      </w:r>
      <w:r>
        <w:rPr>
          <w:rFonts w:ascii="Times New Roman" w:hAnsi="Times New Roman" w:cs="Times New Roman" w:eastAsia="仿宋_GB2312"/>
          <w:sz w:val="32"/>
        </w:rPr>
        <w:t>服务于生态林业建设中心工作的一个重要方面，就是为广大林农和热心于生态建设事业的务林人提供林业技术咨询和服务，这是各级林学会组织必须引起重视并努力抓好的一项重要工作，也是进一步拓展林学会活动空间、提升林学会的社会认知度和影响力的一个重要切入点。在这方面，一些地方创造出了不少好的做法，也积累了一些成功的经验，应当很好总结、推广。譬如，请专家到田间地头指导果树栽培和病虫害防治工作；与其他学术组织联合解答林业生产技术难题；针对一些乡村林业发展滞后的实际开展林业科技扶贫等等。</w:t>
      </w:r>
    </w:p>
    <w:p>
      <w:pPr>
        <w:pStyle w:val="Style15"/>
        <w:ind w:firstLine="640"/>
        <w:rPr/>
      </w:pPr>
      <w:r>
        <w:rPr>
          <w:rFonts w:ascii="Times New Roman" w:hAnsi="Times New Roman" w:cs="Times New Roman" w:eastAsia="楷体_GB2312"/>
          <w:sz w:val="32"/>
        </w:rPr>
        <w:t>第四，认真搞好决策咨询工作。</w:t>
      </w:r>
      <w:r>
        <w:rPr>
          <w:rFonts w:ascii="Times New Roman" w:hAnsi="Times New Roman" w:cs="Times New Roman" w:eastAsia="仿宋_GB2312"/>
          <w:sz w:val="32"/>
        </w:rPr>
        <w:t>决定一个地方林业工作成功与否的一个重要环节，就是看其决策是否科学。近年来，各级政府为了确保重大决策的科学性，相继成立了专家咨询机构。林业部门虽然没有组建专门的决策咨询组织，但也十分注重听取专家意见。省林学会专门设立专家咨询委员会，负责为省级重大林业决策提供专家咨询服务。虽然不要求各级林学会整齐划一，都成立专家咨询机构，但也要高度重视这项工作，自觉主动地组织专家为本级林业管理决策提供帮助。目前，在全省林学会系统和广大林业科技工作者中开展的关于加快林业发展若干政策问题的调研活动，就是为省林业厅代省委、省政府起草《关于加快林业发展若干政策问题的决定》做相关准备，一旦意见成熟，将向有关部门提出建议。</w:t>
      </w:r>
    </w:p>
    <w:p>
      <w:pPr>
        <w:pStyle w:val="Style15"/>
        <w:ind w:firstLine="640"/>
        <w:rPr/>
      </w:pPr>
      <w:r>
        <w:rPr>
          <w:rFonts w:ascii="Times New Roman" w:hAnsi="Times New Roman" w:cs="Times New Roman" w:eastAsia="楷体_GB2312"/>
          <w:sz w:val="32"/>
        </w:rPr>
        <w:t>第五，重视开展对外学术交流与合作活动。</w:t>
      </w:r>
      <w:r>
        <w:rPr>
          <w:rFonts w:ascii="Times New Roman" w:hAnsi="Times New Roman" w:cs="Times New Roman" w:eastAsia="仿宋_GB2312"/>
          <w:sz w:val="32"/>
        </w:rPr>
        <w:t>开展对外学术交流与合作活动，是各级林学会的一项重要职责。在这方面，我们做得很不够，今后不仅要重视起来，而且要大张旗鼓地搞、广泛地搞，努力形成上下联手、内外互动的工作局面。通过广泛交流与合作，充分利用好国内外林业科技成果资源，走捷径，实行“拿来主义”，这样不仅可以降低研发成本、缩短开发历程，而且可以使我们的工作从一开始就建立在国内外先进水平的基点之上，切实将先进林业生产力代表好、发展好。</w:t>
      </w:r>
    </w:p>
    <w:p>
      <w:pPr>
        <w:pStyle w:val="Style15"/>
        <w:ind w:firstLine="640"/>
        <w:rPr/>
      </w:pPr>
      <w:r>
        <w:rPr>
          <w:rFonts w:ascii="Times New Roman" w:hAnsi="Times New Roman" w:cs="Times New Roman" w:eastAsia="楷体_GB2312"/>
          <w:sz w:val="32"/>
        </w:rPr>
        <w:t>第六，协助抓好科技期刊工作。</w:t>
      </w:r>
      <w:r>
        <w:rPr>
          <w:rFonts w:ascii="Times New Roman" w:hAnsi="Times New Roman" w:cs="Times New Roman" w:eastAsia="仿宋_GB2312"/>
          <w:sz w:val="32"/>
        </w:rPr>
        <w:t>《吉林林业科技》作为面向林业科技工作者、面向林业生产实践的科技期刊，是各级林学会组织传播林业科技政策与信息、推广先进林业技术与成果的载体，是广大林业科技工作进行科技攻关、开展技术练兵的阵地。能否办好这本刊物，全省林业各单位、林学会各级组织和广大林业科技人员都有责任和义务。从这一点上说，办好林业科技期刊，理应成为各级林学会工作的一项重要内容。从今年开始，《吉林林业科技》在期刊定位、办刊方向、办刊宗旨以及编辑体制、栏目设置等方面都做了重大调整，目的只有一个，就是为生态林业建设提供高质量的服务。各级林学会要把组织林业科技工作者为林业科技期刊撰稿和搞好期刊发行作为一项重要任务，摆上位置，抓在手上，周密部署，精心组织。各位秘书长要带头撰稿，各级林学会要带头认刊。今后，继续提倡各地区和各专业委员会、分会出专刊，同时探索与市、县林学会和企业、事业单位出合刊，把大家用辛勤劳动研发的科研成果通过期刊的形式发表出来、推介出去，使其在更大范围内发挥作用；继续实行以地区为单位组织认刊的办法，同时采取省直森工企业、厅属事业单位直接订刊，并加大宣传力度，向基层、向社会进行广泛推介，使林业科技期刊真正成为科技兴林的强有力支撑。《吉林林业科技》作为国内外公开出版发行的科技性期刊，除了系统介绍林业科技成果外，还具有展示企业形象、推介企业产品、宣传林业工作的功能。各级林学会要注重向本单位介绍期刊的这一功能，积极引导各单位充分利用期刊宣传自己，进而让全社会乃至全世界都能认积自己、了解自己，实现走出山门、省门、国门和走向社会、进入市场的目的。</w:t>
      </w:r>
    </w:p>
    <w:p>
      <w:pPr>
        <w:pStyle w:val="Style15"/>
        <w:ind w:firstLine="640"/>
        <w:rPr/>
      </w:pPr>
      <w:r>
        <w:rPr>
          <w:rFonts w:ascii="Times New Roman" w:hAnsi="Times New Roman" w:cs="Times New Roman" w:eastAsia="楷体_GB2312"/>
          <w:sz w:val="32"/>
        </w:rPr>
        <w:t>第七，放手搞好经营开发工作。</w:t>
      </w:r>
      <w:r>
        <w:rPr>
          <w:rFonts w:ascii="Times New Roman" w:hAnsi="Times New Roman" w:cs="Times New Roman" w:eastAsia="仿宋_GB2312"/>
          <w:sz w:val="32"/>
        </w:rPr>
        <w:t>林学会是计划经济的产物，受传统理念、传统模式影响和限制很深，常常表现为等人上门、要米下锅的情况。在市场经济高速发展的今天，再单靠伸手要钱搞活动已经没有出路，必须树立经营思想，充分利用自身优势，立足林业、面向市场搞开发，兴办实体，创造收益，增强自我造血功能，逐步扔掉拐杖，走出一条以会养会的新路子。在这方面，省林学会已超前迈出一步。目前，林业科技咨询服务部的经营活动正在有序进行。为了带动各地、各单位开展经营活动，这次会议上我们提出了上下联手经营果尔除草剂和吸水剂的具体意见，并就有关问题进行了研讨和衔接，希望各位回去后要认真抓好落实，确保各地、各单位经营活动在今年有起色、见效果。也就是说，对经营开发工作，各级林学会不仅要干，而且要干好，要盈利。要冲破传统观念的束缚，放胆、放手发展学会经营业务，力争通过几年努力，使各级林学会逐步走上自我发展的良性循环轨道。</w:t>
      </w:r>
    </w:p>
    <w:p>
      <w:pPr>
        <w:pStyle w:val="Style15"/>
        <w:ind w:firstLine="640"/>
        <w:rPr>
          <w:rFonts w:ascii="Times New Roman" w:hAnsi="Times New Roman" w:eastAsia="黑体;SimHei" w:cs="Times New Roman"/>
          <w:sz w:val="32"/>
        </w:rPr>
      </w:pPr>
      <w:r>
        <w:rPr>
          <w:rFonts w:ascii="Times New Roman" w:hAnsi="Times New Roman" w:cs="Times New Roman" w:eastAsia="黑体;SimHei"/>
          <w:sz w:val="32"/>
        </w:rPr>
        <w:t>三、关于做好林学会工作的几项措施</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实施上述工作思路，实现即定目标任务，离不开强有力的措施作保障。从全省林学会工作的实际情况出发，今后一个时期要着力抓好以下八项措施的落实，推动林学会工作不断走向深入、取得实效。</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一</w:t>
      </w:r>
      <w:r>
        <w:rPr>
          <w:rFonts w:eastAsia="楷体_GB2312" w:cs="Times New Roman" w:ascii="Times New Roman" w:hAnsi="Times New Roman"/>
          <w:sz w:val="32"/>
        </w:rPr>
        <w:t>)</w:t>
      </w:r>
      <w:r>
        <w:rPr>
          <w:rFonts w:ascii="Times New Roman" w:hAnsi="Times New Roman" w:cs="Times New Roman" w:eastAsia="楷体_GB2312"/>
          <w:sz w:val="32"/>
        </w:rPr>
        <w:t>紧紧围绕生态林业建设的中心任务开展学会工作。</w:t>
      </w:r>
      <w:r>
        <w:rPr>
          <w:rFonts w:ascii="Times New Roman" w:hAnsi="Times New Roman" w:cs="Times New Roman" w:eastAsia="仿宋_GB2312"/>
          <w:sz w:val="32"/>
        </w:rPr>
        <w:t>随着社会生产力的不断发展进步，我国已进入全面建设小康社会的重要历史时期。小康社会的三大标志之一是生态良好，这是社会对林业主导性需求发生重大变化的突出体现。适应这一变化，林业正在经历着由以木材生产为主向以生态建设为主转变的重大调整。推进历史性转变，建设良好生态环境，保障国土生态安全，是时代赋予林业的重要使命。履行历史使命，建设生态林业，为林学会的发展提出了新的更高标准，不仅前进方向更加明确，而且发展空间更加广阔。这就要求我们林学会的工作，必须把握现代林业发展趋势，紧跟生态林业建设步伐，紧紧围绕重点生态工程中的各种重大问题，组织开展科学研究、技术攻关和学术交流，为政府宏观决策提供科学依据，为推进工程实施提供科技支撑。当前和今后一个时期，就是要把林学会的工作重点放在关于加快林业发展若干政策问题的调查研究上，并力争在一些关键问题上取得突破；就是要把调查研究的重点放在实施振兴东北老工业基地战略的政策研究上，并力求在生态先行、搞活国有森工企业、科技支撑等方面取得进展；就是要把科技攻关的重点放在退耕还林、生态草建设、天然林保护等重点生态工程上，并务求取得实效。林学会的各项活动都要紧密围绕生态林业建设的中心任务来进行，真正做到围绕中心、服务中心、参与中心、推动中心，成为林业中心工作的重要支点和不可或缺的组成部分。</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二</w:t>
      </w:r>
      <w:r>
        <w:rPr>
          <w:rFonts w:eastAsia="楷体_GB2312" w:cs="Times New Roman" w:ascii="Times New Roman" w:hAnsi="Times New Roman"/>
          <w:sz w:val="32"/>
        </w:rPr>
        <w:t>)</w:t>
      </w:r>
      <w:r>
        <w:rPr>
          <w:rFonts w:ascii="Times New Roman" w:hAnsi="Times New Roman" w:cs="Times New Roman" w:eastAsia="楷体_GB2312"/>
          <w:sz w:val="32"/>
        </w:rPr>
        <w:t>始终坚持以林业科技工作者为主体的建会原则。</w:t>
      </w:r>
      <w:r>
        <w:rPr>
          <w:rFonts w:ascii="Times New Roman" w:hAnsi="Times New Roman" w:cs="Times New Roman" w:eastAsia="仿宋_GB2312"/>
          <w:sz w:val="32"/>
        </w:rPr>
        <w:t>林学会是由广大林业科技工作者组成的学术团体。学会组织任何活动，都要以林业科技工作者为主体，始终坚持把发挥林业科技工作者作用、为林业科技工作者服务摆在首要位置，成为广大林业科技工作者的忠实代表。遵循这样的建会原则，中国林学会采取发展高级会员并实行直接管理的办法，不仅激活了林学会自身的组织血液，而且更好地发挥了高级会员的作用，效果很好。比照中国林学会的做法，借鉴其他学术团体的经验，从我省林学会建设的实际出发，从今年起设想在两个方面有所突破。一个是把组织发展的重点放在非公有制林业和外籍人员上。这次会议上已经拿出初步意见，并请大家作了讨论，希望各地、各单位回去后要认真对待，务必抓好落实。对外籍会员和非林业系统会员如何管理，省林学会将在听取大家意见的基础上，尽快出台具体办法。另一个是把组织建设的突破口放在探索发展省级研究员上。打算分两个层次进行：一是在林学会系统内，按照一定标准和程序发展省会研究员；二是在林学会系统外，按照一定条件和程序聘请省会特约研究员。省会研究员、特约研究员作为省林学会会员构成中的新生力量，是林学会组织体系的重要组成部分。由于这项探索才刚刚提出，需要实践的检验，因此请各级林学会多加关注、热情支持。除积极推荐符合标准和条件的人员入选、应聘外，还要就省会研究员、特约研究员的管理提出意见，并在具体工作中注重发挥他们的作用。</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r>
        <w:rPr>
          <w:rFonts w:ascii="Times New Roman" w:hAnsi="Times New Roman" w:cs="Times New Roman" w:eastAsia="楷体_GB2312"/>
          <w:sz w:val="32"/>
        </w:rPr>
        <w:t>把组织开展活动作为林学会的主要任务和经常性工作来抓。</w:t>
      </w:r>
      <w:r>
        <w:rPr>
          <w:rFonts w:ascii="Times New Roman" w:hAnsi="Times New Roman" w:cs="Times New Roman" w:eastAsia="仿宋_GB2312"/>
          <w:sz w:val="32"/>
        </w:rPr>
        <w:t>林学会作为学术性团体，必须坚持以活动为载体，通过开展内容紧贴中心、形式灵活多样的各种活动，凝聚力量，动员、组织广大林业科技工作者积极投身于林业中心工作。总的要求是，季有小活动，年有大活动，加快实现学会活动经常化。就近期讲，主要是搞好关于加快林业发展若干政策问题研究情况的汇总分析和调研报告的起草工作，如果时机成熟且条件允许，设想在适当时候组织召开加快林业发展若干政策问题研讨会，为省厅起草代拟稿做好理论准备。代拟稿出来后，设想召开专家咨询委员会会议，听取大家对代拟稿的具体意见和建议。这次会议上多数地方已将调研报告带了上来，希望没有报送材料的单位，要在近期内抓紧上报。去年</w:t>
      </w:r>
      <w:r>
        <w:rPr>
          <w:rFonts w:eastAsia="仿宋_GB2312" w:cs="Times New Roman" w:ascii="Times New Roman" w:hAnsi="Times New Roman"/>
          <w:sz w:val="32"/>
        </w:rPr>
        <w:t>11</w:t>
      </w:r>
      <w:r>
        <w:rPr>
          <w:rFonts w:ascii="Times New Roman" w:hAnsi="Times New Roman" w:cs="Times New Roman" w:eastAsia="仿宋_GB2312"/>
          <w:sz w:val="32"/>
        </w:rPr>
        <w:t>月，省科协印发方案，决定在全省科协系统组织开展为振兴东北老工业基地服务活动。振兴东北老工业基地，是党中央、国务院继实施西部大开发战略后采取的又一重大举措，必将对加快东北地区经济发展创造难得的政策机遇。今年，省林学会活动的重点，就是围绕振兴东北老工业基地这一主题，开展交流活动，进而充分体现学会组织紧贴中心、抓住机遇、推动工作的职能作用。初步设想开展三个活动：一是与省绿委联合，开展以“振兴东北老工业基地必须生态先行”为主题的研讨活动，围绕退耕还林、森林经营等生态建设重点、难点和薄弱环节开展研究、交流，推动十年绿化美化吉林大地活动走向深入。二是与省林业厅联合，开展以“振兴东北老工业基地必须依靠科技支撑”为主题的科技下乡活动，从提高林区、林农林业科技素质的实际需要出发，组织编写科普书籍，送林业科技知识上山下乡，赋予科教兴林战略以实实在在的内容。三是主持召开东北三省林学会秘书长联席会议，以“建设良好生态、振兴东北林业”为主题，开展系列研讨活动，推动振兴东北老工业基地战略的实施。各级林学会也要按照上述活动安排，抓好本级学会活动的组织，并务使其与本地、本单位的中心工作挂得紧一些，不搞劳民伤财的“拉场戏”，确保活动解决问题、收到实效。</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四</w:t>
      </w:r>
      <w:r>
        <w:rPr>
          <w:rFonts w:eastAsia="楷体_GB2312" w:cs="Times New Roman" w:ascii="Times New Roman" w:hAnsi="Times New Roman"/>
          <w:sz w:val="32"/>
        </w:rPr>
        <w:t>)</w:t>
      </w:r>
      <w:r>
        <w:rPr>
          <w:rFonts w:ascii="Times New Roman" w:hAnsi="Times New Roman" w:cs="Times New Roman" w:eastAsia="楷体_GB2312"/>
          <w:sz w:val="32"/>
        </w:rPr>
        <w:t>不断深化学会组织管理体制和工作运行机制的改革。</w:t>
      </w:r>
      <w:r>
        <w:rPr>
          <w:rFonts w:ascii="Times New Roman" w:hAnsi="Times New Roman" w:cs="Times New Roman" w:eastAsia="仿宋_GB2312"/>
          <w:sz w:val="32"/>
        </w:rPr>
        <w:t>改革是学会生存与发展的出路所在。对学会进行改革应当遵循的重要原则，就是与建立和完善社会主义市场经济体制相适应，有利于承接政府职能的转移；与推进事业单位改革的相关政策相适应，有利于学会由管理型、活动型向经营型、开发型的转变；与促进林业科技进步的职能要求相适应，有利于充分发挥学会的纽带和桥梁作用，为推进林业历史性转变、实现林业跨越式发展服务。说到底，就是建立有利于实现改革和发展林业生产力这一学会工作总目标的组织管理体制和工作运行机制。大家都知道，现行的林学会组织体制和工作机制已运行多年，尽管也有过调整，但未进行实质性重组。为了更好地发挥各级林学会及其内设机构的作用，省林学会在调查研究的基础上，提出了进一步完善林学会内部机构设置的初步意见，交给大家讨论，目的在于听取同志们的意见。这个初步意见的提出，除了遵循上述原则外，还特别注意从实际需要出发，按照有利于林学会及其各机构发挥作用、有利于提高工作效率、有利于调动广大林业科技工作者积极性的要求，注重把握了这样几点：一是保留被实践证明是有效的机构设置；二是精简长期不发挥作用的机构设置；三是增加能够充分发挥上下积极性的实体机构设置。按照这样的考虑，省林学会设置三个层次，即：工作委员会、专业委员会和分会。目前提出的设置意见是讨论稿，经过此次征求意见后，再进一步完善，待时机成熟，经会员代表大会审定后，进入实质操作。各地、各单位也应本着这一原则意见，从本地、本单位的实际出发，对本级林学会内设机构进行调整完善，以便更好地履行职能、发挥作用。</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五</w:t>
      </w:r>
      <w:r>
        <w:rPr>
          <w:rFonts w:eastAsia="楷体_GB2312" w:cs="Times New Roman" w:ascii="Times New Roman" w:hAnsi="Times New Roman"/>
          <w:sz w:val="32"/>
        </w:rPr>
        <w:t>)</w:t>
      </w:r>
      <w:r>
        <w:rPr>
          <w:rFonts w:ascii="Times New Roman" w:hAnsi="Times New Roman" w:cs="Times New Roman" w:eastAsia="楷体_GB2312"/>
          <w:sz w:val="32"/>
        </w:rPr>
        <w:t>努力创新与林学会职能相适应的活动方式。</w:t>
      </w:r>
      <w:r>
        <w:rPr>
          <w:rFonts w:ascii="Times New Roman" w:hAnsi="Times New Roman" w:cs="Times New Roman" w:eastAsia="仿宋_GB2312"/>
          <w:sz w:val="32"/>
        </w:rPr>
        <w:t>创新是林学会事业发展进步的原动力。在发展市场经济的新形势下，林学会的各项工作都面临不同程度的挑战。学会要在充满竞争的时代谋取一席之地并站稳脚跟，不仅需要用改革的办法优化活动的内容，而且需要以创新的精神调整活动的方式。当务之急是用市场经济的思想武装头脑，摆脱旧有的思想意识和僵化的思维方式，学会运用市场经济的理念组织活动、协调事务。关键是要打开视角，放宽眼界，拓宽活动空间，创新工作方式。不仅要立足省内、行业内，还要面向省外、行业外以及国外；不仅要搞研讨活动，还要搞考察活动；不仅可以开会，还可以办班；不仅要立足自身的力量组织活动，还可以联合其他机构、单位共同组织活动。只有这样，才能真正将林学会工作隔入市场经济的大潮之中。林学会以会员为基本单位，没有大小之分、上下之分。只要有意愿，不论是市</w:t>
      </w:r>
      <w:r>
        <w:rPr>
          <w:rFonts w:eastAsia="仿宋_GB2312" w:cs="Times New Roman" w:ascii="Times New Roman" w:hAnsi="Times New Roman"/>
          <w:sz w:val="32"/>
        </w:rPr>
        <w:t>(</w:t>
      </w:r>
      <w:r>
        <w:rPr>
          <w:rFonts w:ascii="Times New Roman" w:hAnsi="Times New Roman" w:cs="Times New Roman" w:eastAsia="仿宋_GB2312"/>
          <w:sz w:val="32"/>
        </w:rPr>
        <w:t>州</w:t>
      </w:r>
      <w:r>
        <w:rPr>
          <w:rFonts w:eastAsia="仿宋_GB2312" w:cs="Times New Roman" w:ascii="Times New Roman" w:hAnsi="Times New Roman"/>
          <w:sz w:val="32"/>
        </w:rPr>
        <w:t>)</w:t>
      </w:r>
      <w:r>
        <w:rPr>
          <w:rFonts w:ascii="Times New Roman" w:hAnsi="Times New Roman" w:cs="Times New Roman" w:eastAsia="仿宋_GB2312"/>
          <w:sz w:val="32"/>
        </w:rPr>
        <w:t>学会还是县</w:t>
      </w:r>
      <w:r>
        <w:rPr>
          <w:rFonts w:eastAsia="仿宋_GB2312" w:cs="Times New Roman" w:ascii="Times New Roman" w:hAnsi="Times New Roman"/>
          <w:sz w:val="32"/>
        </w:rPr>
        <w:t>(</w:t>
      </w:r>
      <w:r>
        <w:rPr>
          <w:rFonts w:ascii="Times New Roman" w:hAnsi="Times New Roman" w:cs="Times New Roman" w:eastAsia="仿宋_GB2312"/>
          <w:sz w:val="32"/>
        </w:rPr>
        <w:t>市、区</w:t>
      </w:r>
      <w:r>
        <w:rPr>
          <w:rFonts w:eastAsia="仿宋_GB2312" w:cs="Times New Roman" w:ascii="Times New Roman" w:hAnsi="Times New Roman"/>
          <w:sz w:val="32"/>
        </w:rPr>
        <w:t>)</w:t>
      </w:r>
      <w:r>
        <w:rPr>
          <w:rFonts w:ascii="Times New Roman" w:hAnsi="Times New Roman" w:cs="Times New Roman" w:eastAsia="仿宋_GB2312"/>
          <w:sz w:val="32"/>
        </w:rPr>
        <w:t>学会，不论是企业学会还是事业单位学会，都可以与省林学会联合开展活动，我们将竭诚欢迎，并真心实意地搞好合作，决不打折扣。今年，省林学会除了组织正常的研讨活动外，还将组织赴澳洲等国和江浙等省进行学术考察活动，希望各级学会积极参与，组成一团走一团，联系好一地去一地。通过组织考察、交流，把林学会的活动方式和活动领域搞得更活一些、更宽一些，打造林学会活动新优势，再塑林学会组织新形象，使林学会在更大的空间有所作为、得到发展。</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六</w:t>
      </w:r>
      <w:r>
        <w:rPr>
          <w:rFonts w:eastAsia="楷体_GB2312" w:cs="Times New Roman" w:ascii="Times New Roman" w:hAnsi="Times New Roman"/>
          <w:sz w:val="32"/>
        </w:rPr>
        <w:t>)</w:t>
      </w:r>
      <w:r>
        <w:rPr>
          <w:rFonts w:ascii="Times New Roman" w:hAnsi="Times New Roman" w:cs="Times New Roman" w:eastAsia="楷体_GB2312"/>
          <w:sz w:val="32"/>
        </w:rPr>
        <w:t>积极探索市场条件下林学会生存与发展的新路子。</w:t>
      </w:r>
      <w:r>
        <w:rPr>
          <w:rFonts w:ascii="Times New Roman" w:hAnsi="Times New Roman" w:cs="Times New Roman" w:eastAsia="仿宋_GB2312"/>
          <w:sz w:val="32"/>
        </w:rPr>
        <w:t>随着市场经济体制的逐步完善，林学会的生存与发展将面临严峻挑战。特别是随着事业单位改革的深入，林学会的生存和发展问题将更加凸显出来，可谓形势逼人。在这种情形下，是逆势硬挺还是顺势而为，成为摆在各级林学会面前的重大课题。我认为，硬挺不是办法，寻求才有出路。要把争取社会各界支持与增强自我发展能力有机结合起来，积极探索既适应市场经济体制要求、又符合自身规律特点的林学会生存与发展的新路子。从现在起，各级林学会都应从“活动学会”、“管理学会”</w:t>
      </w:r>
      <w:r>
        <w:rPr>
          <w:rFonts w:ascii="Times New Roman" w:hAnsi="Times New Roman" w:cs="Times New Roman" w:eastAsia="Times New Roman"/>
          <w:sz w:val="32"/>
        </w:rPr>
        <w:t xml:space="preserve"> </w:t>
      </w:r>
      <w:r>
        <w:rPr>
          <w:rFonts w:ascii="Times New Roman" w:hAnsi="Times New Roman" w:cs="Times New Roman" w:eastAsia="仿宋_GB2312"/>
          <w:sz w:val="32"/>
        </w:rPr>
        <w:t>的理念中走出来，牢固树立“经营学会”的观念，努力加强林学会自身的能力建设。说得直白一点，就是要大力开展经营开发等创收活动，只要政策、法规允许，只要取得了合法、有效的许可，什么挣钱就经营什么，什么见效快就搞什么，通过创收积累资金，提升自我救助能力，为林学会的生存与发展奠定经济基础。要采取倾斜政策，广泛吸引企业和社会知名人士参与林业科技社团资源的优化配置，努力扩大社会化主体投资助会的份额。要组织科技人员积极参与国家和省重点科技攻关项目，在开展研发活动中获取经费收入。要将市场机制引入科技咨询服务工作，变无偿为有偿，由坐等来客到上门服务，使咨询服务工作逐步成为学会增收的一条重要渠道。全省林学会的各级干部都必须进一步解放思想，既要精通学会的管理，更要学会学会的经营，要通过放胆经营，把学会搞活，千方百计地增加收入，逐步形成多元化的经费来源格局，使林学会能够在走向市场中立于不败之地。</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七</w:t>
      </w:r>
      <w:r>
        <w:rPr>
          <w:rFonts w:eastAsia="楷体_GB2312" w:cs="Times New Roman" w:ascii="Times New Roman" w:hAnsi="Times New Roman"/>
          <w:sz w:val="32"/>
        </w:rPr>
        <w:t>)</w:t>
      </w:r>
      <w:r>
        <w:rPr>
          <w:rFonts w:ascii="Times New Roman" w:hAnsi="Times New Roman" w:cs="Times New Roman" w:eastAsia="楷体_GB2312"/>
          <w:sz w:val="32"/>
        </w:rPr>
        <w:t>切实加强各级林学会秘书长队伍的素质建设。</w:t>
      </w:r>
      <w:r>
        <w:rPr>
          <w:rFonts w:ascii="Times New Roman" w:hAnsi="Times New Roman" w:cs="Times New Roman" w:eastAsia="仿宋_GB2312"/>
          <w:sz w:val="32"/>
        </w:rPr>
        <w:t>林学会工作的好坏，很关键的一条是秘书长的能力硬不硬。这就给我们提出了一个严肃的课题，就是如何提高秘书长队伍的素质。应当说，尽管各级学会的秘书长多数不是专职设置，却为林学会事业倾注了满腔热血，做了大量卓有成效的工作。但是，由于林学会是专家、学者云集的地方，自然对秘书长的素质要求很高，不仅要思想好、业务通，而且要具备较强的组织协调能力、人际交往能力和文字综合能力，但至关重要的还是要有强烈的事业心、责任感。要想问题、琢磨事，当好谋士；干中学、学中干，抓好落实。特别是对上级学会安排部署的事情，一定要采取有效措施，落到实处，确保完成任务。要认真履行职责，从健全制度入手，切实规范学会工作，注意听取会员呼声，积极组织开展活动，努力推进学会工作经常化、制度化和规范化。要树立超前思想，增强创新意识，继承传统但不墨守成规、敢于突破并能循序渐进，不但能发掘工作的新优势，还能创造事业的新境界。要加强学习，强化训练，尽可能地参加一些业务培训，不断拓宽视野，增强素质，提高办事能力。要强化沟通与联系，加强交流与合作，逐步建立起上下联动的工作运行机制。通过秘书长自身素质的提高和卓有成效的工作，不断增强林学会组织的凝聚力、影响力和战斗力，把广大林业科技工作者紧密地团结和组织起来，为发展生态林业、建设秀美吉林贡献力量。</w:t>
      </w:r>
    </w:p>
    <w:p>
      <w:pPr>
        <w:pStyle w:val="Style15"/>
        <w:ind w:firstLine="640"/>
        <w:rPr/>
      </w:pPr>
      <w:r>
        <w:rPr>
          <w:rFonts w:eastAsia="楷体_GB2312" w:cs="Times New Roman" w:ascii="Times New Roman" w:hAnsi="Times New Roman"/>
          <w:sz w:val="32"/>
        </w:rPr>
        <w:t>(</w:t>
      </w:r>
      <w:r>
        <w:rPr>
          <w:rFonts w:ascii="Times New Roman" w:hAnsi="Times New Roman" w:cs="Times New Roman" w:eastAsia="楷体_GB2312"/>
          <w:sz w:val="32"/>
        </w:rPr>
        <w:t>八</w:t>
      </w:r>
      <w:r>
        <w:rPr>
          <w:rFonts w:eastAsia="楷体_GB2312" w:cs="Times New Roman" w:ascii="Times New Roman" w:hAnsi="Times New Roman"/>
          <w:sz w:val="32"/>
        </w:rPr>
        <w:t>)</w:t>
      </w:r>
      <w:r>
        <w:rPr>
          <w:rFonts w:ascii="Times New Roman" w:hAnsi="Times New Roman" w:cs="Times New Roman" w:eastAsia="楷体_GB2312"/>
          <w:sz w:val="32"/>
        </w:rPr>
        <w:t>自觉争取社会各界对林学会工作的重视和支持。</w:t>
      </w:r>
      <w:r>
        <w:rPr>
          <w:rFonts w:ascii="Times New Roman" w:hAnsi="Times New Roman" w:cs="Times New Roman" w:eastAsia="仿宋_GB2312"/>
          <w:sz w:val="32"/>
        </w:rPr>
        <w:t>学会工作的社会性和群众性特点决定其全部活动必须有较为宽松的环境。各级林学会多数挂靠于本级行政组织，不是独立单位，因此正确处理学会与挂靠单位的关系就显得尤为重要。各级林学会要主动争取挂靠单位的领导，自觉服从和服务于本级行政中心工作，并积极参与其中，在有所作为中得到认可。要充分发挥学会组织联系广泛、工作自由度大的优势，组织广大林业科技工作者，围绕制约林业发展的重大问题，开展科技攻关，在排忧解难中赢得地位。通过学会组织富有成效的工作，在部门、单位与科技人员中架起一座桥梁、系上一条纽带，切实发挥好林学会的服务功能。同时，各级林学会也要高度重视与当地科协组织、民政管理部门的关系，自觉接受其业务指导和管理，积极参与其组织的各项活动，牢固树立起行业学会的良好形象。</w:t>
      </w:r>
    </w:p>
    <w:p>
      <w:pPr>
        <w:pStyle w:val="Style15"/>
        <w:ind w:firstLine="640"/>
        <w:rPr>
          <w:rFonts w:ascii="Times New Roman" w:hAnsi="Times New Roman" w:eastAsia="黑体;SimHei" w:cs="Times New Roman"/>
          <w:sz w:val="32"/>
        </w:rPr>
      </w:pPr>
      <w:r>
        <w:rPr>
          <w:rFonts w:ascii="Times New Roman" w:hAnsi="Times New Roman" w:cs="Times New Roman" w:eastAsia="黑体;SimHei"/>
          <w:sz w:val="32"/>
        </w:rPr>
        <w:t>四、关于近期要办好的几件事情</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新的一年对林学会的工作有新的要求。实现这些要求，需要有一段消化吸收和实践的过程，不希望马上办到。但有几件事情要求很紧，请各位回去以后认真抓好。</w:t>
      </w:r>
    </w:p>
    <w:p>
      <w:pPr>
        <w:pStyle w:val="Style15"/>
        <w:ind w:firstLine="640"/>
        <w:rPr/>
      </w:pPr>
      <w:r>
        <w:rPr>
          <w:rFonts w:ascii="Times New Roman" w:hAnsi="Times New Roman" w:cs="Times New Roman" w:eastAsia="楷体_GB2312"/>
          <w:sz w:val="32"/>
        </w:rPr>
        <w:t>一是抓紧上报</w:t>
      </w:r>
      <w:r>
        <w:rPr>
          <w:rFonts w:eastAsia="楷体_GB2312" w:cs="Times New Roman" w:ascii="Times New Roman" w:hAnsi="Times New Roman"/>
          <w:sz w:val="32"/>
        </w:rPr>
        <w:t>2004</w:t>
      </w:r>
      <w:r>
        <w:rPr>
          <w:rFonts w:ascii="Times New Roman" w:hAnsi="Times New Roman" w:cs="Times New Roman" w:eastAsia="楷体_GB2312"/>
          <w:sz w:val="32"/>
        </w:rPr>
        <w:t>年林学会工作要点。</w:t>
      </w:r>
      <w:r>
        <w:rPr>
          <w:rFonts w:ascii="Times New Roman" w:hAnsi="Times New Roman" w:cs="Times New Roman" w:eastAsia="仿宋_GB2312"/>
          <w:sz w:val="32"/>
        </w:rPr>
        <w:t>这次秘书长会议，讨论了省林学会</w:t>
      </w:r>
      <w:r>
        <w:rPr>
          <w:rFonts w:eastAsia="仿宋_GB2312" w:cs="Times New Roman" w:ascii="Times New Roman" w:hAnsi="Times New Roman"/>
          <w:sz w:val="32"/>
        </w:rPr>
        <w:t>2004</w:t>
      </w:r>
      <w:r>
        <w:rPr>
          <w:rFonts w:ascii="Times New Roman" w:hAnsi="Times New Roman" w:cs="Times New Roman" w:eastAsia="仿宋_GB2312"/>
          <w:sz w:val="32"/>
        </w:rPr>
        <w:t>年的活动安排意见，会后经修改，将以正式文件印发。各位回去后，要据此安排好本级学会工作，尽快形成工作要点，上报省林学会，以便省林学会掌握情况，更有针对性地搞好指导工作。上报要点的范围是：各市、州林学会，白城市芦苇局，吉林森工</w:t>
      </w:r>
      <w:r>
        <w:rPr>
          <w:rFonts w:eastAsia="仿宋_GB2312" w:cs="Times New Roman" w:ascii="Times New Roman" w:hAnsi="Times New Roman"/>
          <w:sz w:val="32"/>
        </w:rPr>
        <w:t>(</w:t>
      </w:r>
      <w:r>
        <w:rPr>
          <w:rFonts w:ascii="Times New Roman" w:hAnsi="Times New Roman" w:cs="Times New Roman" w:eastAsia="仿宋_GB2312"/>
          <w:sz w:val="32"/>
        </w:rPr>
        <w:t>集团</w:t>
      </w:r>
      <w:r>
        <w:rPr>
          <w:rFonts w:eastAsia="仿宋_GB2312" w:cs="Times New Roman" w:ascii="Times New Roman" w:hAnsi="Times New Roman"/>
          <w:sz w:val="32"/>
        </w:rPr>
        <w:t>)</w:t>
      </w:r>
      <w:r>
        <w:rPr>
          <w:rFonts w:ascii="Times New Roman" w:hAnsi="Times New Roman" w:cs="Times New Roman" w:eastAsia="仿宋_GB2312"/>
          <w:sz w:val="32"/>
        </w:rPr>
        <w:t>总公司，省直各国有林业局，省林业厅各直属事业单位，北华大学林学院，长春大学环境生态工程学院。这些单位将作为省林学会的会员单位，也是今后省林学会直接管理的单位。</w:t>
      </w:r>
    </w:p>
    <w:p>
      <w:pPr>
        <w:pStyle w:val="Style15"/>
        <w:ind w:firstLine="640"/>
        <w:rPr/>
      </w:pPr>
      <w:r>
        <w:rPr>
          <w:rFonts w:ascii="Times New Roman" w:hAnsi="Times New Roman" w:cs="Times New Roman" w:eastAsia="楷体_GB2312"/>
          <w:sz w:val="32"/>
        </w:rPr>
        <w:t>二是尽快缴纳</w:t>
      </w:r>
      <w:r>
        <w:rPr>
          <w:rFonts w:eastAsia="楷体_GB2312" w:cs="Times New Roman" w:ascii="Times New Roman" w:hAnsi="Times New Roman"/>
          <w:sz w:val="32"/>
        </w:rPr>
        <w:t>2004</w:t>
      </w:r>
      <w:r>
        <w:rPr>
          <w:rFonts w:ascii="Times New Roman" w:hAnsi="Times New Roman" w:cs="Times New Roman" w:eastAsia="楷体_GB2312"/>
          <w:sz w:val="32"/>
        </w:rPr>
        <w:t>年会费。</w:t>
      </w:r>
      <w:r>
        <w:rPr>
          <w:rFonts w:ascii="Times New Roman" w:hAnsi="Times New Roman" w:cs="Times New Roman" w:eastAsia="仿宋_GB2312"/>
          <w:sz w:val="32"/>
        </w:rPr>
        <w:t>关于会费的收缴、使用和管理，本次会议作了认真讨论，并基本统一了意见。一些单位还按要求补交了</w:t>
      </w:r>
      <w:r>
        <w:rPr>
          <w:rFonts w:eastAsia="仿宋_GB2312" w:cs="Times New Roman" w:ascii="Times New Roman" w:hAnsi="Times New Roman"/>
          <w:sz w:val="32"/>
        </w:rPr>
        <w:t>2003</w:t>
      </w:r>
      <w:r>
        <w:rPr>
          <w:rFonts w:ascii="Times New Roman" w:hAnsi="Times New Roman" w:cs="Times New Roman" w:eastAsia="仿宋_GB2312"/>
          <w:sz w:val="32"/>
        </w:rPr>
        <w:t>年的会费。各位回去后，要向所在单位领导汇报，并按本次会议确定的标准、程序，抓紧补交</w:t>
      </w:r>
      <w:r>
        <w:rPr>
          <w:rFonts w:eastAsia="仿宋_GB2312" w:cs="Times New Roman" w:ascii="Times New Roman" w:hAnsi="Times New Roman"/>
          <w:sz w:val="32"/>
        </w:rPr>
        <w:t>2003</w:t>
      </w:r>
      <w:r>
        <w:rPr>
          <w:rFonts w:ascii="Times New Roman" w:hAnsi="Times New Roman" w:cs="Times New Roman" w:eastAsia="仿宋_GB2312"/>
          <w:sz w:val="32"/>
        </w:rPr>
        <w:t>年会费，上缴</w:t>
      </w:r>
      <w:r>
        <w:rPr>
          <w:rFonts w:eastAsia="仿宋_GB2312" w:cs="Times New Roman" w:ascii="Times New Roman" w:hAnsi="Times New Roman"/>
          <w:sz w:val="32"/>
        </w:rPr>
        <w:t>2004</w:t>
      </w:r>
      <w:r>
        <w:rPr>
          <w:rFonts w:ascii="Times New Roman" w:hAnsi="Times New Roman" w:cs="Times New Roman" w:eastAsia="仿宋_GB2312"/>
          <w:sz w:val="32"/>
        </w:rPr>
        <w:t>年会费。缴纳会费，可以通过邮局汇款，也可以通过银行转帐。向省林学会缴纳会费的范围是省林学会直接管理的单位。</w:t>
      </w:r>
    </w:p>
    <w:p>
      <w:pPr>
        <w:pStyle w:val="Style15"/>
        <w:ind w:firstLine="640"/>
        <w:rPr/>
      </w:pPr>
      <w:r>
        <w:rPr>
          <w:rFonts w:ascii="Times New Roman" w:hAnsi="Times New Roman" w:cs="Times New Roman" w:eastAsia="楷体_GB2312"/>
          <w:sz w:val="32"/>
        </w:rPr>
        <w:t>三是及时反馈期刊认订数量和单位。</w:t>
      </w:r>
      <w:r>
        <w:rPr>
          <w:rFonts w:ascii="Times New Roman" w:hAnsi="Times New Roman" w:cs="Times New Roman" w:eastAsia="仿宋_GB2312"/>
          <w:sz w:val="32"/>
        </w:rPr>
        <w:t>经过各单位秘书长的努力，今年期刊发行的形势很好，有望实现</w:t>
      </w:r>
      <w:r>
        <w:rPr>
          <w:rFonts w:eastAsia="仿宋_GB2312" w:cs="Times New Roman" w:ascii="Times New Roman" w:hAnsi="Times New Roman"/>
          <w:sz w:val="32"/>
        </w:rPr>
        <w:t>50%</w:t>
      </w:r>
      <w:r>
        <w:rPr>
          <w:rFonts w:ascii="Times New Roman" w:hAnsi="Times New Roman" w:cs="Times New Roman" w:eastAsia="仿宋_GB2312"/>
          <w:sz w:val="32"/>
        </w:rPr>
        <w:t>递增指标，达到突破</w:t>
      </w:r>
      <w:r>
        <w:rPr>
          <w:rFonts w:eastAsia="仿宋_GB2312" w:cs="Times New Roman" w:ascii="Times New Roman" w:hAnsi="Times New Roman"/>
          <w:sz w:val="32"/>
        </w:rPr>
        <w:t>1000</w:t>
      </w:r>
      <w:r>
        <w:rPr>
          <w:rFonts w:ascii="Times New Roman" w:hAnsi="Times New Roman" w:cs="Times New Roman" w:eastAsia="仿宋_GB2312"/>
          <w:sz w:val="32"/>
        </w:rPr>
        <w:t>份这一近几年来的新高。但仍有个别地方和单位动作迟缓，态度消极。希望尚未认刊的地方和单位抓紧认刊，迅速采取有效措施，确保完成任务。已经接受任务的地方，要抓紧落实具体单位，抓紧汇寄订刊费，以便确定印刊数量，及时投递刊物。</w:t>
      </w:r>
    </w:p>
    <w:p>
      <w:pPr>
        <w:pStyle w:val="Style15"/>
        <w:ind w:firstLine="640"/>
        <w:rPr/>
      </w:pPr>
      <w:r>
        <w:rPr>
          <w:rFonts w:ascii="Times New Roman" w:hAnsi="Times New Roman" w:cs="Times New Roman" w:eastAsia="楷体_GB2312"/>
          <w:sz w:val="32"/>
        </w:rPr>
        <w:t>四是抓紧衔接果尔除草剂和吸水剂的需求量。</w:t>
      </w:r>
      <w:r>
        <w:rPr>
          <w:rFonts w:ascii="Times New Roman" w:hAnsi="Times New Roman" w:cs="Times New Roman" w:eastAsia="仿宋_GB2312"/>
          <w:sz w:val="32"/>
        </w:rPr>
        <w:t>实行上下联手经营果尔除草剂和吸水剂，是省林学会近期恢复的一项重要经营项目，而且采取联合经营的办法，目的是让给基层学会一块利润，并以此带动其开展经营创收活动。由于这两种产品要在春季育苗和造林中使用，时效性非常强，因此请各位回去后抓紧衔接具体用药单位和需求量，力争在</w:t>
      </w:r>
      <w:r>
        <w:rPr>
          <w:rFonts w:eastAsia="仿宋_GB2312" w:cs="Times New Roman" w:ascii="Times New Roman" w:hAnsi="Times New Roman"/>
          <w:sz w:val="32"/>
        </w:rPr>
        <w:t>3</w:t>
      </w:r>
      <w:r>
        <w:rPr>
          <w:rFonts w:ascii="Times New Roman" w:hAnsi="Times New Roman" w:cs="Times New Roman" w:eastAsia="仿宋_GB2312"/>
          <w:sz w:val="32"/>
        </w:rPr>
        <w:t>月中旬最迟</w:t>
      </w:r>
      <w:r>
        <w:rPr>
          <w:rFonts w:eastAsia="仿宋_GB2312" w:cs="Times New Roman" w:ascii="Times New Roman" w:hAnsi="Times New Roman"/>
          <w:sz w:val="32"/>
        </w:rPr>
        <w:t>3</w:t>
      </w:r>
      <w:r>
        <w:rPr>
          <w:rFonts w:ascii="Times New Roman" w:hAnsi="Times New Roman" w:cs="Times New Roman" w:eastAsia="仿宋_GB2312"/>
          <w:sz w:val="32"/>
        </w:rPr>
        <w:t>月底把单位、数量反馈上来，以便我们组织货源、送货上门。</w:t>
      </w:r>
    </w:p>
    <w:p>
      <w:pPr>
        <w:pStyle w:val="Style15"/>
        <w:ind w:firstLine="640"/>
        <w:rPr/>
      </w:pPr>
      <w:r>
        <w:rPr>
          <w:rFonts w:ascii="Times New Roman" w:hAnsi="Times New Roman" w:cs="Times New Roman" w:eastAsia="楷体_GB2312"/>
          <w:sz w:val="32"/>
        </w:rPr>
        <w:t>五是尽快反馈联合举办活动、协作办刊和利用期刊进行宣传的具体意见。</w:t>
      </w:r>
      <w:r>
        <w:rPr>
          <w:rFonts w:ascii="Times New Roman" w:hAnsi="Times New Roman" w:cs="Times New Roman" w:eastAsia="仿宋_GB2312"/>
          <w:sz w:val="32"/>
        </w:rPr>
        <w:t>本次秘书长会议，听取了大家对上下林学会联合开展活动、协作办刊和利用期刊进行企业宣传的有关意向，并衔接了一些具体事宜。会后，凡有意向的单位要形成具体意见，尽快反馈上来，以便在学会工作和期刊编排上作出安排。</w:t>
      </w:r>
    </w:p>
    <w:p>
      <w:pPr>
        <w:pStyle w:val="Style15"/>
        <w:ind w:firstLine="640"/>
        <w:rPr/>
      </w:pPr>
      <w:r>
        <w:rPr>
          <w:rFonts w:ascii="Times New Roman" w:hAnsi="Times New Roman" w:cs="Times New Roman" w:eastAsia="楷体_GB2312"/>
          <w:sz w:val="32"/>
        </w:rPr>
        <w:t>六是做好出国、出省考察摸底工作。</w:t>
      </w:r>
      <w:r>
        <w:rPr>
          <w:rFonts w:ascii="Times New Roman" w:hAnsi="Times New Roman" w:cs="Times New Roman" w:eastAsia="仿宋_GB2312"/>
          <w:sz w:val="32"/>
        </w:rPr>
        <w:t>以省林学会的名义，组织各级林学会的理事长、秘书长出国、出省考察，是今年省林学会的一项突破性工作。为了组织好这两项活动，省林学会决定先行开展摸底工作。请感兴趣的地方和单位，将参加考察的意向和人员情况，于近期报省林学会，以便据情申办组织。</w:t>
      </w:r>
    </w:p>
    <w:p>
      <w:pPr>
        <w:pStyle w:val="Style15"/>
        <w:ind w:firstLine="640"/>
        <w:rPr/>
      </w:pPr>
      <w:r>
        <w:rPr>
          <w:rFonts w:ascii="Times New Roman" w:hAnsi="Times New Roman" w:cs="Times New Roman" w:eastAsia="楷体_GB2312"/>
          <w:sz w:val="32"/>
        </w:rPr>
        <w:t>七是抓好会议精神的传达贯彻。</w:t>
      </w:r>
      <w:r>
        <w:rPr>
          <w:rFonts w:ascii="Times New Roman" w:hAnsi="Times New Roman" w:cs="Times New Roman" w:eastAsia="仿宋_GB2312"/>
          <w:sz w:val="32"/>
        </w:rPr>
        <w:t>此次秘书长会议，由于只开到省林学会直接管理的单位，县林学会仅吸收了部分代表参加，州属森工企业和市属森经局、县</w:t>
      </w:r>
      <w:r>
        <w:rPr>
          <w:rFonts w:eastAsia="仿宋_GB2312" w:cs="Times New Roman" w:ascii="Times New Roman" w:hAnsi="Times New Roman"/>
          <w:sz w:val="32"/>
        </w:rPr>
        <w:t>(</w:t>
      </w:r>
      <w:r>
        <w:rPr>
          <w:rFonts w:ascii="Times New Roman" w:hAnsi="Times New Roman" w:cs="Times New Roman" w:eastAsia="仿宋_GB2312"/>
          <w:sz w:val="32"/>
        </w:rPr>
        <w:t>市</w:t>
      </w:r>
      <w:r>
        <w:rPr>
          <w:rFonts w:eastAsia="仿宋_GB2312" w:cs="Times New Roman" w:ascii="Times New Roman" w:hAnsi="Times New Roman"/>
          <w:sz w:val="32"/>
        </w:rPr>
        <w:t>)</w:t>
      </w:r>
      <w:r>
        <w:rPr>
          <w:rFonts w:ascii="Times New Roman" w:hAnsi="Times New Roman" w:cs="Times New Roman" w:eastAsia="仿宋_GB2312"/>
          <w:sz w:val="32"/>
        </w:rPr>
        <w:t>芦苇局没有参会，因此向县</w:t>
      </w:r>
      <w:r>
        <w:rPr>
          <w:rFonts w:eastAsia="仿宋_GB2312" w:cs="Times New Roman" w:ascii="Times New Roman" w:hAnsi="Times New Roman"/>
          <w:sz w:val="32"/>
        </w:rPr>
        <w:t>(</w:t>
      </w:r>
      <w:r>
        <w:rPr>
          <w:rFonts w:ascii="Times New Roman" w:hAnsi="Times New Roman" w:cs="Times New Roman" w:eastAsia="仿宋_GB2312"/>
          <w:sz w:val="32"/>
        </w:rPr>
        <w:t>市</w:t>
      </w:r>
      <w:r>
        <w:rPr>
          <w:rFonts w:eastAsia="仿宋_GB2312" w:cs="Times New Roman" w:ascii="Times New Roman" w:hAnsi="Times New Roman"/>
          <w:sz w:val="32"/>
        </w:rPr>
        <w:t>)</w:t>
      </w:r>
      <w:r>
        <w:rPr>
          <w:rFonts w:ascii="Times New Roman" w:hAnsi="Times New Roman" w:cs="Times New Roman" w:eastAsia="仿宋_GB2312"/>
          <w:sz w:val="32"/>
        </w:rPr>
        <w:t>林学会、芦苇局和州属森工企业、市属森经局传达会议精神，是各市、州林学会的一项重要任务。大家回去后，要迅速将会议精神向本部门、本单位的主要领导、分管领导汇报，如认为有必要，还可以向班子成员传达，并研究贯彻落实的具体意见。与此同时，迅速向县</w:t>
      </w:r>
      <w:r>
        <w:rPr>
          <w:rFonts w:eastAsia="仿宋_GB2312" w:cs="Times New Roman" w:ascii="Times New Roman" w:hAnsi="Times New Roman"/>
          <w:sz w:val="32"/>
        </w:rPr>
        <w:t>(</w:t>
      </w:r>
      <w:r>
        <w:rPr>
          <w:rFonts w:ascii="Times New Roman" w:hAnsi="Times New Roman" w:cs="Times New Roman" w:eastAsia="仿宋_GB2312"/>
          <w:sz w:val="32"/>
        </w:rPr>
        <w:t>市、区</w:t>
      </w:r>
      <w:r>
        <w:rPr>
          <w:rFonts w:eastAsia="仿宋_GB2312" w:cs="Times New Roman" w:ascii="Times New Roman" w:hAnsi="Times New Roman"/>
          <w:sz w:val="32"/>
        </w:rPr>
        <w:t>)</w:t>
      </w:r>
      <w:r>
        <w:rPr>
          <w:rFonts w:ascii="Times New Roman" w:hAnsi="Times New Roman" w:cs="Times New Roman" w:eastAsia="仿宋_GB2312"/>
          <w:sz w:val="32"/>
        </w:rPr>
        <w:t>林学会传达，不能留死角。各市、州林学会和省林学会直接管理的单位，要将会议精神的传达贯彻情况，于</w:t>
      </w:r>
      <w:r>
        <w:rPr>
          <w:rFonts w:eastAsia="仿宋_GB2312" w:cs="Times New Roman" w:ascii="Times New Roman" w:hAnsi="Times New Roman"/>
          <w:sz w:val="32"/>
        </w:rPr>
        <w:t>3</w:t>
      </w:r>
      <w:r>
        <w:rPr>
          <w:rFonts w:ascii="Times New Roman" w:hAnsi="Times New Roman" w:cs="Times New Roman" w:eastAsia="仿宋_GB2312"/>
          <w:sz w:val="32"/>
        </w:rPr>
        <w:t>月中旬前向省林学会作出书面报告。</w:t>
      </w:r>
    </w:p>
    <w:p>
      <w:pPr>
        <w:pStyle w:val="Style15"/>
        <w:ind w:firstLine="640"/>
        <w:rPr>
          <w:rFonts w:ascii="Times New Roman" w:hAnsi="Times New Roman" w:cs="Times New Roman"/>
          <w:sz w:val="32"/>
        </w:rPr>
      </w:pPr>
      <w:r>
        <w:rPr>
          <w:rFonts w:ascii="Times New Roman" w:hAnsi="Times New Roman" w:cs="Times New Roman" w:eastAsia="仿宋_GB2312"/>
          <w:sz w:val="32"/>
        </w:rPr>
        <w:t>同志们，今年是全面贯彻落实《中共中央</w:t>
      </w:r>
      <w:r>
        <w:rPr>
          <w:rFonts w:ascii="Times New Roman" w:hAnsi="Times New Roman" w:cs="Times New Roman" w:eastAsia="Times New Roman"/>
          <w:sz w:val="32"/>
        </w:rPr>
        <w:t xml:space="preserve"> </w:t>
      </w:r>
      <w:r>
        <w:rPr>
          <w:rFonts w:ascii="Times New Roman" w:hAnsi="Times New Roman" w:cs="Times New Roman" w:eastAsia="仿宋_GB2312"/>
          <w:sz w:val="32"/>
        </w:rPr>
        <w:t>国务院关于加快林业发展的决定》和省委、省政府即将出台的《关于加快林业发展若干政策问题的决定》的重要一年，林业各项事业皆面临重大历史机遇。让我们牢记江泽民同志“发挥纽带桥梁作用、促进林业科技进步”的殷切期望，在厅党组的领导下，动员、组织广大林业科技工作者，积极投身到科技兴林的实践之中，解放思想，与时俱进，创新工作，不辱使命，为推进“依靠大科技、发展大林业、实现大跨越”战略的深入实施，实现“发展生态林业、建设秀美吉林”的宏伟目标，做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05:00Z</dcterms:created>
  <dc:creator>Microsoft</dc:creator>
  <dc:description/>
  <cp:keywords/>
  <dc:language>en-US</dc:language>
  <cp:lastModifiedBy>微软用户</cp:lastModifiedBy>
  <dcterms:modified xsi:type="dcterms:W3CDTF">2011-01-05T06:46:00Z</dcterms:modified>
  <cp:revision>7</cp:revision>
  <dc:subject/>
  <dc:title>〖HT3F〗吉林会〔2004〕1号文件附件：〖HT〗</dc:title>
</cp:coreProperties>
</file>