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服务大局  服务会员</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努力推动林业科技事业又好又快发展</w:t>
      </w:r>
    </w:p>
    <w:p>
      <w:pPr>
        <w:pStyle w:val="Normal"/>
        <w:jc w:val="center"/>
        <w:rPr/>
      </w:pPr>
      <w:r>
        <w:rPr>
          <w:rFonts w:eastAsia="黑体;SimHei" w:cs="黑体;SimHei" w:ascii="黑体;SimHei" w:hAnsi="黑体;SimHei"/>
        </w:rPr>
        <w:t>——</w:t>
      </w:r>
      <w:r>
        <w:rPr/>
        <w:t>吉林省林学会党支部开展创先争优活动情况</w:t>
      </w:r>
    </w:p>
    <w:p>
      <w:pPr>
        <w:pStyle w:val="Normal"/>
        <w:jc w:val="center"/>
        <w:rPr/>
      </w:pPr>
      <w:r>
        <w:rPr/>
        <w:t>（</w:t>
      </w:r>
      <w:r>
        <w:rPr/>
        <w:t>2010</w:t>
      </w:r>
      <w:r>
        <w:rPr/>
        <w:t>年</w:t>
      </w:r>
      <w:r>
        <w:rPr/>
        <w:t>9</w:t>
      </w:r>
      <w:r>
        <w:rPr/>
        <w:t>月</w:t>
      </w:r>
      <w:r>
        <w:rPr/>
        <w:t>28</w:t>
      </w:r>
      <w:r>
        <w:rPr/>
        <w:t>日）</w:t>
      </w:r>
    </w:p>
    <w:p>
      <w:pPr>
        <w:pStyle w:val="Normal"/>
        <w:ind w:firstLine="624"/>
        <w:rPr>
          <w:rFonts w:eastAsia="Times New Roman"/>
        </w:rPr>
      </w:pPr>
      <w:r>
        <w:rPr>
          <w:rFonts w:eastAsia="Times New Roman"/>
        </w:rPr>
        <w:t xml:space="preserve"> </w:t>
      </w:r>
    </w:p>
    <w:p>
      <w:pPr>
        <w:pStyle w:val="Normal"/>
        <w:ind w:firstLine="624"/>
        <w:rPr/>
      </w:pPr>
      <w:r>
        <w:rPr/>
        <w:t>吉林省林学会组建于</w:t>
      </w:r>
      <w:r>
        <w:rPr/>
        <w:t>1959</w:t>
      </w:r>
      <w:r>
        <w:rPr/>
        <w:t>年，至今已走过</w:t>
      </w:r>
      <w:r>
        <w:rPr/>
        <w:t>50</w:t>
      </w:r>
      <w:r>
        <w:rPr/>
        <w:t>个年头。</w:t>
      </w:r>
      <w:r>
        <w:rPr/>
        <w:t>50</w:t>
      </w:r>
      <w:r>
        <w:rPr/>
        <w:t>年来，我会始终秉承“围绕中心、服务大局”的思想，坚持以活动为载体，向改革要出路，靠创新谋发展，为繁荣全省林业科技事业，推动林业科技进步，做出了不懈的努力。会员由当初的几十人发展到今天的</w:t>
      </w:r>
      <w:r>
        <w:rPr/>
        <w:t>6128</w:t>
      </w:r>
      <w:r>
        <w:rPr/>
        <w:t>人，是我省建会历史悠久、组织体系健全、社会影响较大的行业性学术社团之一，在省内外林学界享有较高声望，得到了各级领导和广大林业科技工作者的普遍认可：先后多次获得全省先进学会、全省科普工作先进单位、全省学术交流活动先进集体、省本级先进民间组织、吉林省科协系统先进集体、全国首届梁希科普奖和全国省级学会之星</w:t>
      </w:r>
      <w:r>
        <w:rPr/>
        <w:t>20</w:t>
      </w:r>
      <w:r>
        <w:rPr/>
        <w:t>强等多项荣誉，成为全面推进我省现代林业建设的一支不可或缺的重要力量。</w:t>
      </w:r>
    </w:p>
    <w:p>
      <w:pPr>
        <w:pStyle w:val="Normal"/>
        <w:ind w:firstLine="624"/>
        <w:rPr/>
      </w:pPr>
      <w:r>
        <w:rPr/>
        <w:t>吉林省林学会的创先争优工作是按照省民政厅的部署、在厅机关党委领导下进行的。实践中，结合学会性质和自身特点，开展了一系列富有社团组织特色的创争活动，收到了阶段性效果。</w:t>
      </w:r>
    </w:p>
    <w:p>
      <w:pPr>
        <w:pStyle w:val="Normal"/>
        <w:ind w:firstLine="624"/>
        <w:rPr>
          <w:rFonts w:ascii="黑体;SimHei" w:hAnsi="黑体;SimHei" w:eastAsia="黑体;SimHei"/>
        </w:rPr>
      </w:pPr>
      <w:r>
        <w:rPr>
          <w:rFonts w:ascii="黑体;SimHei" w:hAnsi="黑体;SimHei" w:eastAsia="黑体;SimHei"/>
        </w:rPr>
        <w:t>一、学会支部建设情况</w:t>
      </w:r>
    </w:p>
    <w:p>
      <w:pPr>
        <w:pStyle w:val="Normal"/>
        <w:ind w:firstLine="624"/>
        <w:rPr/>
      </w:pPr>
      <w:r>
        <w:rPr/>
        <w:t>林学会挂靠在省林业厅，秘书处设在《吉林林业科技》编辑部。有</w:t>
      </w:r>
      <w:r>
        <w:rPr/>
        <w:t>6</w:t>
      </w:r>
      <w:r>
        <w:rPr/>
        <w:t>个编制，</w:t>
      </w:r>
      <w:r>
        <w:rPr>
          <w:rFonts w:eastAsia="Times New Roman"/>
        </w:rPr>
        <w:t xml:space="preserve"> </w:t>
      </w:r>
      <w:r>
        <w:rPr/>
        <w:t>3</w:t>
      </w:r>
      <w:r>
        <w:rPr/>
        <w:t>名党员。林学会党支部设书记</w:t>
      </w:r>
      <w:r>
        <w:rPr/>
        <w:t>1</w:t>
      </w:r>
      <w:r>
        <w:rPr/>
        <w:t>人，组织委员</w:t>
      </w:r>
      <w:r>
        <w:rPr/>
        <w:t>1</w:t>
      </w:r>
      <w:r>
        <w:rPr/>
        <w:t>人，纪检委员</w:t>
      </w:r>
      <w:r>
        <w:rPr/>
        <w:t>1</w:t>
      </w:r>
      <w:r>
        <w:rPr/>
        <w:t>人。今年年初，纪检委员因提职调出，现正在履行迁出手续，所以林学会支部现在实有</w:t>
      </w:r>
      <w:r>
        <w:rPr/>
        <w:t>2</w:t>
      </w:r>
      <w:r>
        <w:rPr/>
        <w:t>名党员。党内生活，如周三的学习日活动，民主生活会，机关学习演讲比赛，双日捐，赈灾，上党课，听廉政教育课，组织发展等等，都能按照厅机关党委的统一安排来进行。</w:t>
      </w:r>
    </w:p>
    <w:p>
      <w:pPr>
        <w:pStyle w:val="Normal"/>
        <w:ind w:firstLine="624"/>
        <w:rPr>
          <w:rFonts w:ascii="黑体;SimHei" w:hAnsi="黑体;SimHei" w:eastAsia="黑体;SimHei"/>
        </w:rPr>
      </w:pPr>
      <w:r>
        <w:rPr>
          <w:rFonts w:ascii="黑体;SimHei" w:hAnsi="黑体;SimHei" w:eastAsia="黑体;SimHei"/>
        </w:rPr>
        <w:t>二、创争措施落实情况</w:t>
      </w:r>
    </w:p>
    <w:p>
      <w:pPr>
        <w:pStyle w:val="Normal"/>
        <w:ind w:firstLine="624"/>
        <w:rPr/>
      </w:pPr>
      <w:r>
        <w:rPr/>
        <w:t>一是参加会议。组织全体党员干部参加创先争优动员大会，接受教育，领会精神。</w:t>
      </w:r>
    </w:p>
    <w:p>
      <w:pPr>
        <w:pStyle w:val="Normal"/>
        <w:ind w:firstLine="624"/>
        <w:rPr/>
      </w:pPr>
      <w:r>
        <w:rPr/>
        <w:t>二是传达精神。召开支部（干部）大会，传达《创先争优活动方案》和领导讲话精神，确保到每一个人。</w:t>
      </w:r>
    </w:p>
    <w:p>
      <w:pPr>
        <w:pStyle w:val="Normal"/>
        <w:ind w:firstLine="624"/>
        <w:rPr/>
      </w:pPr>
      <w:r>
        <w:rPr/>
        <w:t>三是研究部署。支部书记在领学相关讲话文件的基础上，与全处人员共同研究林学会开展创先争优活动的具体工作。</w:t>
      </w:r>
    </w:p>
    <w:p>
      <w:pPr>
        <w:pStyle w:val="Normal"/>
        <w:ind w:firstLine="624"/>
        <w:rPr/>
      </w:pPr>
      <w:r>
        <w:rPr/>
        <w:t>四是细化措施。按照上级创先争优活动方案的总体安排，结合林学会实际，填充内容，细化措施，确保按时按步骤开展活动。</w:t>
      </w:r>
    </w:p>
    <w:p>
      <w:pPr>
        <w:pStyle w:val="Normal"/>
        <w:ind w:firstLine="624"/>
        <w:rPr>
          <w:rFonts w:ascii="黑体;SimHei" w:hAnsi="黑体;SimHei" w:eastAsia="黑体;SimHei"/>
        </w:rPr>
      </w:pPr>
      <w:r>
        <w:rPr>
          <w:rFonts w:ascii="黑体;SimHei" w:hAnsi="黑体;SimHei" w:eastAsia="黑体;SimHei"/>
        </w:rPr>
        <w:t>三、服务中心工作情况</w:t>
      </w:r>
    </w:p>
    <w:p>
      <w:pPr>
        <w:pStyle w:val="Normal"/>
        <w:ind w:firstLine="624"/>
        <w:rPr/>
      </w:pPr>
      <w:r>
        <w:rPr/>
        <w:t>牢固树立“围绕中心、服务大局”的思想意识，紧紧把握服务中心和参与中心两个基点，努力为全省林业中心工作服务。</w:t>
      </w:r>
    </w:p>
    <w:p>
      <w:pPr>
        <w:pStyle w:val="Normal"/>
        <w:ind w:firstLine="624"/>
        <w:rPr/>
      </w:pPr>
      <w:r>
        <w:rPr/>
        <w:t>一是服务林业全局工作，举办了现代林业和林业经济强省建设论坛。发展现代林业、建设林业经济强省，是省委、省政府确定的林业发展的重大战略目标。为了促进和加快这一目标的实现，省林学会举办了现代林业经济强省建设论坛，就如何发展现代林业、建设生态文明、推进林业资源大省向林业经济强省跨越，以及近自然林理论在森林经营中的应用和如何提高林业经济可持续发展能力等问题进行了研讨，并站在林业建设发展全局的高度，深刻分析了各级林学会在现代林业和林业经济强省建设中所应发挥的作用，对各级林学会当前和今后一个时期如何承担职能、履行使命进行了交流。</w:t>
      </w:r>
    </w:p>
    <w:p>
      <w:pPr>
        <w:pStyle w:val="Normal"/>
        <w:ind w:firstLine="624"/>
        <w:rPr/>
      </w:pPr>
      <w:r>
        <w:rPr/>
        <w:t>二是服务林业中心工作，开展了集体林权制度改革培训研讨活动。推行林改，是省委林业工作会议确定的当前和今后一个时期林业工作的重中之重。为了有效服务林改工作，省林学会在集中开展林改培训的基础上，拟于</w:t>
      </w:r>
      <w:r>
        <w:rPr/>
        <w:t>10</w:t>
      </w:r>
      <w:r>
        <w:rPr/>
        <w:t>月下旬在通化召开集体林权制度改革论坛，打算请厅领导作报告，请林改办的负责同志作工作问题和解决措施的报告，请相关方面作林改后森林资源如何经营、科技如何服务林改等方面的专题报告，请通化市林业局、通化县林业局作经验介绍。大会还将参观通化集体林权制度改革的实地情况，跟前年举办的生物质能源建设论坛一样，带有现场会的性质。</w:t>
      </w:r>
    </w:p>
    <w:p>
      <w:pPr>
        <w:pStyle w:val="Normal"/>
        <w:ind w:firstLine="624"/>
        <w:rPr/>
      </w:pPr>
      <w:r>
        <w:rPr/>
        <w:t>三是服务林业经营工作，筹备开展海峡两岸森林保育经营学术论坛。论坛的主要内容是：研讨基于经济性、公益性、永续性三大原则下森林经营计划的原则和方法，推进森林可持续经营、实现良性化增长的理论、途径和方式，推进森林保育经营工作科学发展的方向和技术措施。本届论坛将由吉林省林学会常务副理事长带团，成员由本会各分会、专业委员会和有关会员组的技术管理人员组成。论坛期间，还将与台湾森林休憩保育协会洽谈学术合作事宜，签署《学术合作意向书》，拜会嘉义林区管理处、罗东林区管理处和台东林管处等。</w:t>
      </w:r>
    </w:p>
    <w:p>
      <w:pPr>
        <w:pStyle w:val="Normal"/>
        <w:ind w:firstLine="624"/>
        <w:rPr/>
      </w:pPr>
      <w:r>
        <w:rPr/>
        <w:t>四是服务林业标准工作，组织编写有关林业技术规程。积极做好政府职能转移承接工作，充分发挥林学会的专家优势，探索开展林业技术标准编订工作。由省林学会牵头编制的《移山参规范化生产操作规程》已在全省试行，并纳入国家行业标准制定计划，年内验收。《采育林经营技术规范》已经提出蓝本并在科技期刊发表，等待厅里启动审批程序。《鸡树条荚</w:t>
      </w:r>
      <w:r>
        <w:rPr>
          <w:rFonts w:ascii="宋体;SimSun" w:hAnsi="宋体;SimSun" w:cs="宋体;SimSun" w:eastAsia="宋体;SimSun"/>
        </w:rPr>
        <w:t>蒾</w:t>
      </w:r>
      <w:r>
        <w:rPr>
          <w:rFonts w:ascii="仿宋_GB2312" w:hAnsi="仿宋_GB2312" w:cs="仿宋_GB2312"/>
        </w:rPr>
        <w:t>种子等级要求》正在组织起草，列入地方标准制定计划</w:t>
      </w:r>
      <w:r>
        <w:rPr/>
        <w:t>，年底前出蓝本。这是省林学会直接参与林业重点工作的又一具体体现。</w:t>
      </w:r>
    </w:p>
    <w:p>
      <w:pPr>
        <w:pStyle w:val="Normal"/>
        <w:ind w:firstLine="624"/>
        <w:rPr/>
      </w:pPr>
      <w:r>
        <w:rPr/>
        <w:t>五是服务林业科技工作，编辑出版《吉林林业科技》杂志。多年来，《吉林林业科技》始终坚持“三个服务”的办刊方向和“四个成为”的办刊宗旨，不断调整期刊定位，逐步理顺编审程序，严格执行编辑规范，确保了期刊的编发质量和按期出版，取得了《中国核心期刊数据库》收录期刊、《</w:t>
      </w:r>
      <w:r>
        <w:rPr/>
        <w:t>CAJ-CD</w:t>
      </w:r>
      <w:r>
        <w:rPr/>
        <w:t>规范》执行优秀期刊等多项荣誉，在“中国知网”的机构用户总数达到</w:t>
      </w:r>
      <w:r>
        <w:rPr/>
        <w:t>2780</w:t>
      </w:r>
      <w:r>
        <w:rPr/>
        <w:t>个，国际个人读者扩大到</w:t>
      </w:r>
      <w:r>
        <w:rPr/>
        <w:t>13</w:t>
      </w:r>
      <w:r>
        <w:rPr/>
        <w:t>个国家和地区。文章下载总量达</w:t>
      </w:r>
      <w:r>
        <w:rPr/>
        <w:t>26149</w:t>
      </w:r>
      <w:r>
        <w:rPr/>
        <w:t>篇次，下载率在东北内蒙古的同类期刊中列首位。</w:t>
      </w:r>
    </w:p>
    <w:p>
      <w:pPr>
        <w:pStyle w:val="Normal"/>
        <w:ind w:firstLine="624"/>
        <w:rPr/>
      </w:pPr>
      <w:r>
        <w:rPr/>
        <w:t>六是服务林业创新工作，组织开展林业科技攻关活动。努力践行林业科技攻关与开发的主力军作用，积极开展了</w:t>
      </w:r>
      <w:r>
        <w:rPr>
          <w:rFonts w:eastAsia="Times New Roman"/>
        </w:rPr>
        <w:t xml:space="preserve"> </w:t>
      </w:r>
      <w:r>
        <w:rPr/>
        <w:t>“长白山野生花卉栽培与利用”的研究，其成果获第七届中国花卉博览会科技成果铜奖；开展了“中国林蛙养殖技术”的研究和“长白山珍贵食用菌栽培技术”的研究，其成果双双获得吉林省第七届自然科学学术成果二等奖；参与进行了“沟系森林生态经济工程与可持续经营技术”的研究，其成果获第三届梁希林业科学技术奖三等奖；开展了“吉林省东部山区侵蚀沟林业生态工程治理技术”的研究，其成果被吉林省科技厅确认为登记科技成果，并获第三届长白山林业科技奖一等奖；参与进行了“鞍杂杨良种繁育技术”的研究、“半干旱沙地杨树机械造林技术”的研究、“北五味子优质高产经营技术”的研究，其成果分别被吉林省科技厅确认为登记科技成果。</w:t>
      </w:r>
    </w:p>
    <w:p>
      <w:pPr>
        <w:pStyle w:val="Normal"/>
        <w:ind w:firstLine="624"/>
        <w:rPr>
          <w:rFonts w:ascii="黑体;SimHei" w:hAnsi="黑体;SimHei" w:eastAsia="黑体;SimHei"/>
        </w:rPr>
      </w:pPr>
      <w:r>
        <w:rPr>
          <w:rFonts w:ascii="黑体;SimHei" w:hAnsi="黑体;SimHei" w:eastAsia="黑体;SimHei"/>
        </w:rPr>
        <w:t>四、服务民生工作情况</w:t>
      </w:r>
    </w:p>
    <w:p>
      <w:pPr>
        <w:pStyle w:val="Normal"/>
        <w:ind w:firstLine="624"/>
        <w:rPr/>
      </w:pPr>
      <w:r>
        <w:rPr/>
        <w:t>林学会面向的对象是广大会员，因此对于学会来讲，服务民生就是为会员做好服务。我们的主要做法是：</w:t>
      </w:r>
    </w:p>
    <w:p>
      <w:pPr>
        <w:pStyle w:val="Normal"/>
        <w:ind w:firstLine="624"/>
        <w:rPr/>
      </w:pPr>
      <w:r>
        <w:rPr/>
        <w:t>一是明确正确办会原则。确定了以会员为中心开展活动和工作的林学会工作指导思想，这也是林学会工作必须遵循的五大原则之一。</w:t>
      </w:r>
    </w:p>
    <w:p>
      <w:pPr>
        <w:pStyle w:val="Normal"/>
        <w:ind w:firstLine="624"/>
        <w:rPr/>
      </w:pPr>
      <w:r>
        <w:rPr/>
        <w:t>二是制定会员优惠措施。坚持了会员享有的十项优惠待遇措施，从参加活动、评选先进，到订阅刊物、接受服务，无不体现会员优先、优惠。</w:t>
      </w:r>
    </w:p>
    <w:p>
      <w:pPr>
        <w:pStyle w:val="Normal"/>
        <w:ind w:firstLine="624"/>
        <w:rPr/>
      </w:pPr>
      <w:r>
        <w:rPr/>
        <w:t>三是采取会费反补政策。为了支持基层学会开展活动，省林学会对每年收缴的团体会员会费，均按</w:t>
      </w:r>
      <w:r>
        <w:rPr/>
        <w:t>50%</w:t>
      </w:r>
      <w:r>
        <w:rPr/>
        <w:t>的比例回补缴费单位，作为其活动经费补贴。这一政策实施几年来，深受基层欢迎。</w:t>
      </w:r>
    </w:p>
    <w:p>
      <w:pPr>
        <w:pStyle w:val="Normal"/>
        <w:ind w:firstLine="624"/>
        <w:rPr/>
      </w:pPr>
      <w:r>
        <w:rPr/>
        <w:t>四是不断规范学会建设。按时、定期召开会员代表大会，选举新一届理事会和常务理事会，为做好新时期学会工作提供组织保证。</w:t>
      </w:r>
    </w:p>
    <w:p>
      <w:pPr>
        <w:pStyle w:val="Normal"/>
        <w:ind w:firstLine="624"/>
        <w:rPr/>
      </w:pPr>
      <w:r>
        <w:rPr/>
        <w:t>五是创新组织建设形式。提出会员没有高低贵贱之分，不分等级，没有高级会员、一般会员之说，但为了更好地发挥会员的作用，我们结合林学会实际，在会员发展上，建立了学会研究员制度，为具有较高学术水平的会员搭建了交流的平台；建立了理事团体会员和常务理事团体会员制度，为全省林业各单位以及系统外单位参加学会、开展活动、发挥作用提供了保证、创造了条件。目前，学会研究员已经发展了两批共</w:t>
      </w:r>
      <w:r>
        <w:rPr/>
        <w:t>55</w:t>
      </w:r>
      <w:r>
        <w:rPr/>
        <w:t>人。</w:t>
      </w:r>
    </w:p>
    <w:p>
      <w:pPr>
        <w:pStyle w:val="Normal"/>
        <w:ind w:firstLine="624"/>
        <w:rPr/>
      </w:pPr>
      <w:r>
        <w:rPr/>
        <w:t>六是开展科技奖励工作。一个是设立长白山林业科技奖，每年奖励十几个项目，目前已开展四届，奖励林业科技成果</w:t>
      </w:r>
      <w:r>
        <w:rPr/>
        <w:t>77</w:t>
      </w:r>
      <w:r>
        <w:rPr/>
        <w:t>项。今年奖励</w:t>
      </w:r>
      <w:r>
        <w:rPr/>
        <w:t>19</w:t>
      </w:r>
      <w:r>
        <w:rPr/>
        <w:t>项。这一奖项的设立和评奖活动的开展，在全省引起强大反响，对于调动广大林业科技工作者投身林业科学技术研究、推广和应用的积极性、创造性，激励全省林业系统多出成果、不断创新，起到了积极的促进作用。再一个就是坚持每年评选全省林学会工作先进集体、先进林学会工作者和优秀林学会秘书长，今年对</w:t>
      </w:r>
      <w:r>
        <w:rPr/>
        <w:t>66</w:t>
      </w:r>
      <w:r>
        <w:rPr/>
        <w:t>个先进集体、</w:t>
      </w:r>
      <w:r>
        <w:rPr/>
        <w:t>51</w:t>
      </w:r>
      <w:r>
        <w:rPr/>
        <w:t>名优秀秘书长、</w:t>
      </w:r>
      <w:r>
        <w:rPr/>
        <w:t>426</w:t>
      </w:r>
      <w:r>
        <w:rPr/>
        <w:t>名先进工作者和</w:t>
      </w:r>
      <w:r>
        <w:rPr/>
        <w:t>46</w:t>
      </w:r>
      <w:r>
        <w:rPr/>
        <w:t>个先进挂靠单位进行了表彰。</w:t>
      </w:r>
    </w:p>
    <w:p>
      <w:pPr>
        <w:pStyle w:val="Normal"/>
        <w:ind w:firstLine="624"/>
        <w:rPr/>
      </w:pPr>
      <w:r>
        <w:rPr/>
        <w:t>七是组织对外交流工作。开展对外林业技术交流与合作，是省林学会这几年的一项成功实践。几年来，充分发挥学会组织民间对外交流主代表的功能，先后开展了赴澳大利亚和新西兰的森林经营技术考察，赴德国和意大利的林木种苗繁育技术考察，赴美国和加拿大的森林保育技术考察，赴日本的松花江流域森林植被恢复技术培训等多项活动，达到了开阔视野、转换脑筋、学习技术、交流业务的目的，发展了同国外林业团体和林业科技工作者的友好往来。今年继续开展赴日松花江流域森林经营技术培训活动，去年已经组织了两批。开展赴台学术研讨交流活动，与台湾森林休憩保育协会共同举办学术会议。</w:t>
      </w:r>
    </w:p>
    <w:p>
      <w:pPr>
        <w:pStyle w:val="Normal"/>
        <w:ind w:firstLine="624"/>
        <w:rPr/>
      </w:pPr>
      <w:r>
        <w:rPr/>
        <w:t>八是组织会员学习考察。坚持每年组织会员和学会干部，结合工作，到一些地方学习、考察，交流技术，开阔视野，促进工作。先后组织了赴内蒙古大青沟的沙地治理考察、赴辽宁长山岛的流域生态恢复考察、赴防川的生态环境建设考察以及赴福建、青海等的自然保护与生态建设考察。今年，打算组织优秀秘书长参观上海世博会，预计</w:t>
      </w:r>
      <w:r>
        <w:rPr/>
        <w:t>10</w:t>
      </w:r>
      <w:r>
        <w:rPr/>
        <w:t>月成行。</w:t>
      </w:r>
    </w:p>
    <w:p>
      <w:pPr>
        <w:pStyle w:val="Normal"/>
        <w:ind w:firstLine="624"/>
        <w:rPr/>
      </w:pPr>
      <w:r>
        <w:rPr/>
        <w:t>此外，省林学会还立足于就业本领提升，积极开展了林区产业发展专题培训活动，为下岗职工再就业解决了基本技能缺失问题；立足于企业生产需求，探索开展了林产品专家评价活动，为企业申报国家免检产品、维护企业品牌权益起到了至关重要的作用。</w:t>
      </w:r>
    </w:p>
    <w:p>
      <w:pPr>
        <w:pStyle w:val="Normal"/>
        <w:ind w:firstLine="624"/>
        <w:rPr>
          <w:rFonts w:ascii="黑体;SimHei" w:hAnsi="黑体;SimHei" w:eastAsia="黑体;SimHei"/>
        </w:rPr>
      </w:pPr>
      <w:r>
        <w:rPr>
          <w:rFonts w:ascii="黑体;SimHei" w:hAnsi="黑体;SimHei" w:eastAsia="黑体;SimHei"/>
        </w:rPr>
        <w:t>五、落实 “三项工程”情况</w:t>
      </w:r>
    </w:p>
    <w:p>
      <w:pPr>
        <w:pStyle w:val="Normal"/>
        <w:ind w:firstLine="624"/>
        <w:rPr/>
      </w:pPr>
      <w:r>
        <w:rPr/>
        <w:t>主要抓了以科普为主要内容的林业科学素质提升工作。</w:t>
      </w:r>
    </w:p>
    <w:p>
      <w:pPr>
        <w:pStyle w:val="Normal"/>
        <w:ind w:firstLine="624"/>
        <w:rPr/>
      </w:pPr>
      <w:r>
        <w:rPr/>
        <w:t>一是强化指导思想。坚持把林业科学技术普及工作作为提升行业科学素质的重要内容来抓，摆上重要位置，强化基础建设，整体推升行业科学素质。</w:t>
      </w:r>
    </w:p>
    <w:p>
      <w:pPr>
        <w:pStyle w:val="Normal"/>
        <w:ind w:firstLine="624"/>
        <w:rPr/>
      </w:pPr>
      <w:r>
        <w:rPr/>
        <w:t>二是坚持有效做法。坚持一年编一本书，办一个班，即一年编辑出版一本林业科普读物，并免费向广大会员和林农发放；一年举办一期林业实用技术培训班，重点培训东部山区林业部门和森林经营单位负责多种经营和综合开发的技术、管理人员。到目前已经编发</w:t>
      </w:r>
      <w:r>
        <w:rPr/>
        <w:t>8</w:t>
      </w:r>
      <w:r>
        <w:rPr/>
        <w:t>本书，办</w:t>
      </w:r>
      <w:r>
        <w:rPr/>
        <w:t>7</w:t>
      </w:r>
      <w:r>
        <w:rPr/>
        <w:t>期班。通过普及、推广林业实用技术，传播先进科学的思想和方法，促进了林业科技成果的应用和转化，加速推进了林业科技经济一体化的进程。今年出版的林业科普读物是《长白山珍贵果林栽培技术》，举办了第七期林业实用技术培训班暨珍贵果林栽培技术培训班，原想办班规模在</w:t>
      </w:r>
      <w:r>
        <w:rPr/>
        <w:t>60</w:t>
      </w:r>
      <w:r>
        <w:rPr/>
        <w:t>人以内，没想到最后来了</w:t>
      </w:r>
      <w:r>
        <w:rPr/>
        <w:t>102</w:t>
      </w:r>
      <w:r>
        <w:rPr/>
        <w:t>人，受到基层的普遍欢迎，收到了很好的社会效果。</w:t>
      </w:r>
    </w:p>
    <w:p>
      <w:pPr>
        <w:pStyle w:val="Normal"/>
        <w:ind w:firstLine="624"/>
        <w:rPr/>
      </w:pPr>
      <w:r>
        <w:rPr/>
        <w:t>三是大搞科普宣传。开放一个生态展室（林科院），设置一个咨询窗口（检疫站），办好一本刊物（《吉林林业科技》）。同时，组织基层学会开展内容丰富的科普日、科普周等宣传活动，组织专家开展林业科技咨询服务活动，向民众发放林业科普资料、科技期刊和各类科普光盘等。</w:t>
      </w:r>
    </w:p>
    <w:p>
      <w:pPr>
        <w:pStyle w:val="Normal"/>
        <w:ind w:firstLine="624"/>
        <w:rPr/>
      </w:pPr>
      <w:r>
        <w:rPr/>
        <w:t>四是狠抓技术推广。坚持在春秋两个造林季节，与有关部门合作，大力推广使用果儿除草剂和植物吸水剂，为提高苗木质量以及造林成活率和保存率做出了艰苦的努力。</w:t>
      </w:r>
    </w:p>
    <w:p>
      <w:pPr>
        <w:pStyle w:val="Normal"/>
        <w:ind w:firstLine="624"/>
        <w:rPr/>
      </w:pPr>
      <w:r>
        <w:rPr/>
        <w:t>五是创新工作方式。不拘泥于原有做法，开展了春季赠书活动，赠送林业科普读物</w:t>
      </w:r>
      <w:r>
        <w:rPr/>
        <w:t>7</w:t>
      </w:r>
      <w:r>
        <w:rPr/>
        <w:t>种</w:t>
      </w:r>
      <w:r>
        <w:rPr/>
        <w:t>3000</w:t>
      </w:r>
      <w:r>
        <w:rPr/>
        <w:t>多本，深受欢迎。赠书场面之壮观，使我们深受感动，觉得我们的工作真正做到了点子上。</w:t>
      </w:r>
    </w:p>
    <w:p>
      <w:pPr>
        <w:pStyle w:val="Normal"/>
        <w:ind w:firstLine="624"/>
        <w:rPr/>
      </w:pPr>
      <w:r>
        <w:rPr/>
        <w:t>六是强化基地建设。继续开展了全国、全省科普教育基地创建活动，目前已有</w:t>
      </w:r>
      <w:r>
        <w:rPr/>
        <w:t>2</w:t>
      </w:r>
      <w:r>
        <w:rPr/>
        <w:t>个单位获批全国科普教育基地，</w:t>
      </w:r>
      <w:r>
        <w:rPr>
          <w:rFonts w:eastAsia="Times New Roman"/>
        </w:rPr>
        <w:t xml:space="preserve"> </w:t>
      </w:r>
      <w:r>
        <w:rPr/>
        <w:t>9</w:t>
      </w:r>
      <w:r>
        <w:rPr/>
        <w:t>个单位获批全国林业科普基地，</w:t>
      </w:r>
      <w:r>
        <w:rPr>
          <w:rFonts w:eastAsia="Times New Roman"/>
        </w:rPr>
        <w:t xml:space="preserve"> </w:t>
      </w:r>
      <w:r>
        <w:rPr/>
        <w:t>6</w:t>
      </w:r>
      <w:r>
        <w:rPr/>
        <w:t>个单位获批全省科普教育基地。同时，开展全省林业科普基地创建活动，并实行挂牌建设措施。</w:t>
      </w:r>
    </w:p>
    <w:p>
      <w:pPr>
        <w:pStyle w:val="Normal"/>
        <w:ind w:firstLine="624"/>
        <w:rPr>
          <w:rFonts w:ascii="黑体;SimHei" w:hAnsi="黑体;SimHei" w:eastAsia="黑体;SimHei"/>
        </w:rPr>
      </w:pPr>
      <w:r>
        <w:rPr>
          <w:rFonts w:ascii="黑体;SimHei" w:hAnsi="黑体;SimHei" w:eastAsia="黑体;SimHei"/>
        </w:rPr>
        <w:t>六、党建工作开展情况</w:t>
      </w:r>
    </w:p>
    <w:p>
      <w:pPr>
        <w:pStyle w:val="Normal"/>
        <w:ind w:firstLine="624"/>
        <w:rPr/>
      </w:pPr>
      <w:r>
        <w:rPr/>
        <w:t>一是加强组织培养。开展了非党积极分子的培养工作，目前正在对一名同志进行重点培养，力争年底前考核、发展其为预备党员。</w:t>
      </w:r>
    </w:p>
    <w:p>
      <w:pPr>
        <w:pStyle w:val="Normal"/>
        <w:ind w:firstLine="624"/>
        <w:rPr/>
      </w:pPr>
      <w:r>
        <w:rPr/>
        <w:t>二是定期开展活动。坚持每周三进行政治理论学习，每月召开一次支部会议（有时结合部务会议一并进行），每三个月上一次党课（主要是跟随厅里进行），每半年召开一次民主生活会（按照厅机关党委安排进行），开展批评和自我批评。学习的主要内容是：有关政策文件、国家法律法规、干部素养读本、创先争优活动手册、有关业务。要求党员同志带头学习，在充分利用好集中时间开展学习外，利用业务时间进行自学，通过学习，使党员干部的政治、理论、业务和文化素质有明显的提高。</w:t>
      </w:r>
    </w:p>
    <w:p>
      <w:pPr>
        <w:pStyle w:val="Normal"/>
        <w:ind w:firstLine="624"/>
        <w:rPr/>
      </w:pPr>
      <w:r>
        <w:rPr/>
        <w:t>三是开展公开承诺。主要是开展了创先争优党支部承诺和党员个人承诺，并积极践行承诺，充分发挥党支部的战斗堡垒作用和党员的先锋模范作用。</w:t>
      </w:r>
    </w:p>
    <w:p>
      <w:pPr>
        <w:pStyle w:val="Normal"/>
        <w:ind w:firstLine="624"/>
        <w:rPr/>
      </w:pPr>
      <w:r>
        <w:rPr/>
        <w:t>四是重视和谐建设。坚持经常开展谈心活动，使领导和同志、同志和同志之间的关系融洽、步调和谐，部内团结一心，合力、战斗力明显增强。</w:t>
      </w:r>
    </w:p>
    <w:p>
      <w:pPr>
        <w:pStyle w:val="Normal"/>
        <w:ind w:firstLine="624"/>
        <w:rPr/>
      </w:pPr>
      <w:r>
        <w:rPr/>
        <w:t>五是加强廉政建设。主要是加强廉政教育，组织党员干部学习加强党风廉政建设的有关规定，参加案例教育活动，廉洁自律，提高防腐能力。</w:t>
      </w:r>
    </w:p>
    <w:p>
      <w:pPr>
        <w:pStyle w:val="Normal"/>
        <w:ind w:firstLine="624"/>
        <w:rPr/>
      </w:pPr>
      <w:r>
        <w:rPr/>
        <w:t>七、抗灾作用发挥情况</w:t>
      </w:r>
    </w:p>
    <w:p>
      <w:pPr>
        <w:pStyle w:val="Normal"/>
        <w:ind w:firstLine="624"/>
        <w:rPr/>
      </w:pPr>
      <w:r>
        <w:rPr/>
        <w:t>由于学会的特殊使命和作用，在抗洪抢险救灾中，省林学会的主要作用是响应各级党组织的号召和具体安排，积极开展献爱心活动，积极捐款捐物，每一次都能做到党员带头、全员捐献，为灾区尽一份心、出一点力。</w:t>
      </w:r>
    </w:p>
    <w:p>
      <w:pPr>
        <w:pStyle w:val="Normal"/>
        <w:ind w:firstLine="624"/>
        <w:rPr/>
      </w:pPr>
      <w:r>
        <w:rPr/>
        <w:t>以上是省林学会开展创先争优活动的一些基本情况。下一步，我会将按照全省社会组织创先争优活动推进会议要求，传达文件，领会精神，深化认识，抓住关键，把握重点，突出特色，切实加大领导和组织力度，认真抓好下一阶段工作，确保创先争优活动取得实实在在的效果。</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56:00Z</dcterms:created>
  <dc:creator>微软用户</dc:creator>
  <dc:description/>
  <cp:keywords/>
  <dc:language>en-US</dc:language>
  <cp:lastModifiedBy>微软用户</cp:lastModifiedBy>
  <dcterms:modified xsi:type="dcterms:W3CDTF">2012-12-22T10:56:00Z</dcterms:modified>
  <cp:revision>2</cp:revision>
  <dc:subject/>
  <dc:title>中国林学会关于召开</dc:title>
</cp:coreProperties>
</file>