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在作为中赢得地位  在作用中争取支持</w:t>
      </w:r>
    </w:p>
    <w:p>
      <w:pPr>
        <w:pStyle w:val="Normal"/>
        <w:jc w:val="center"/>
        <w:rPr/>
      </w:pPr>
      <w:r>
        <w:rPr/>
        <w:t>吉林省林学会秘书长</w:t>
      </w:r>
      <w:r>
        <w:rPr>
          <w:rFonts w:eastAsia="Times New Roman"/>
        </w:rPr>
        <w:t xml:space="preserve">  </w:t>
      </w:r>
      <w:r>
        <w:rPr/>
        <w:t>王志新</w:t>
      </w:r>
    </w:p>
    <w:p>
      <w:pPr>
        <w:pStyle w:val="Normal"/>
        <w:jc w:val="center"/>
        <w:rPr/>
      </w:pPr>
      <w:r>
        <w:rPr/>
        <w:t>（</w:t>
      </w:r>
      <w:r>
        <w:rPr/>
        <w:t>2007</w:t>
      </w:r>
      <w:r>
        <w:rPr/>
        <w:t>年</w:t>
      </w:r>
      <w:r>
        <w:rPr/>
        <w:t>3</w:t>
      </w:r>
      <w:r>
        <w:rPr/>
        <w:t>月</w:t>
      </w:r>
      <w:r>
        <w:rPr/>
        <w:t>29</w:t>
      </w:r>
      <w:r>
        <w:rPr/>
        <w:t>日）</w:t>
      </w:r>
    </w:p>
    <w:p>
      <w:pPr>
        <w:pStyle w:val="Normal"/>
        <w:ind w:firstLine="624"/>
        <w:rPr>
          <w:rFonts w:eastAsia="Times New Roman"/>
        </w:rPr>
      </w:pPr>
      <w:r>
        <w:rPr>
          <w:rFonts w:eastAsia="Times New Roman"/>
        </w:rPr>
        <w:t xml:space="preserve"> </w:t>
      </w:r>
    </w:p>
    <w:p>
      <w:pPr>
        <w:pStyle w:val="Normal"/>
        <w:rPr/>
      </w:pPr>
      <w:r>
        <w:rPr/>
        <w:t>各位领导、各位同行：</w:t>
      </w:r>
    </w:p>
    <w:p>
      <w:pPr>
        <w:pStyle w:val="Normal"/>
        <w:ind w:firstLine="624"/>
        <w:rPr/>
      </w:pPr>
      <w:r>
        <w:rPr/>
        <w:t>大家上午好！</w:t>
      </w:r>
    </w:p>
    <w:p>
      <w:pPr>
        <w:pStyle w:val="Normal"/>
        <w:ind w:firstLine="624"/>
        <w:rPr/>
      </w:pPr>
      <w:r>
        <w:rPr/>
        <w:t>应大会要求，由我来介绍一下吉林省林学会是怎样通过自身作为来赢得挂靠单位的重视和支持的一些做法，不当之处，还请批评指正。</w:t>
      </w:r>
    </w:p>
    <w:p>
      <w:pPr>
        <w:pStyle w:val="Normal"/>
        <w:ind w:firstLine="624"/>
        <w:rPr/>
      </w:pPr>
      <w:r>
        <w:rPr/>
        <w:t>吉林省林学会从</w:t>
      </w:r>
      <w:r>
        <w:rPr/>
        <w:t>1959</w:t>
      </w:r>
      <w:r>
        <w:rPr/>
        <w:t>年建会至今，一直挂靠在吉林省林业厅，是我省建会历史悠久、组织体系健全、社会影响较大的行业性社团组织之一。长期以来，虽然林业厅的机构几经变迁，领导上也换了一茬又一茬，但对林学会的重视和支持始终如一。特别是进入新的世纪以来，厅党组更是高度重视林学会的工作，把它作为林业组织工作体系中的一支重要力量，加强建设，引导发展，支持工作，使这支队伍不断发展壮大，目前已经发展到第十届，人员由当初的</w:t>
      </w:r>
      <w:r>
        <w:rPr/>
        <w:t>54</w:t>
      </w:r>
      <w:r>
        <w:rPr/>
        <w:t>人发展到现在的</w:t>
      </w:r>
      <w:r>
        <w:rPr/>
        <w:t>5426</w:t>
      </w:r>
      <w:r>
        <w:rPr/>
        <w:t>人，成为全省林业系统不可缺少的一支重要社会力量。</w:t>
      </w:r>
    </w:p>
    <w:p>
      <w:pPr>
        <w:pStyle w:val="Normal"/>
        <w:ind w:firstLine="624"/>
        <w:rPr/>
      </w:pPr>
      <w:r>
        <w:rPr/>
        <w:t>这种重视的集中反映和突出表现是：在组织领导上高度重视。由厅长担任理事长，副厅长担任常务副理事长，从而使林学会的工作真正成为厅党组、厅主要领导层的重要工作内容。专门出台党组“一号文件”，明确林学会的主要工作任务、努力方向和职能要求。在活动经费上积极支持。每年列</w:t>
      </w:r>
      <w:r>
        <w:rPr/>
        <w:t>10</w:t>
      </w:r>
      <w:r>
        <w:rPr/>
        <w:t>万元活动经费，</w:t>
      </w:r>
      <w:r>
        <w:rPr/>
        <w:t>10</w:t>
      </w:r>
      <w:r>
        <w:rPr/>
        <w:t>万元科技奖励专项经费，特殊重大活动单独列支。在办公条件上全力保证。专门安排</w:t>
      </w:r>
      <w:r>
        <w:rPr/>
        <w:t>3</w:t>
      </w:r>
      <w:r>
        <w:rPr/>
        <w:t>间办公室和</w:t>
      </w:r>
      <w:r>
        <w:rPr/>
        <w:t>1</w:t>
      </w:r>
      <w:r>
        <w:rPr/>
        <w:t>个库房，总面积近</w:t>
      </w:r>
      <w:r>
        <w:rPr/>
        <w:t>100</w:t>
      </w:r>
      <w:r>
        <w:rPr/>
        <w:t>平方米。除每人配备</w:t>
      </w:r>
      <w:r>
        <w:rPr/>
        <w:t>1</w:t>
      </w:r>
      <w:r>
        <w:rPr/>
        <w:t>套老板桌椅和书柜、每个办公室配备</w:t>
      </w:r>
      <w:r>
        <w:rPr/>
        <w:t>1</w:t>
      </w:r>
      <w:r>
        <w:rPr/>
        <w:t>组沙发和茶几外，人手</w:t>
      </w:r>
      <w:r>
        <w:rPr/>
        <w:t>1</w:t>
      </w:r>
      <w:r>
        <w:rPr/>
        <w:t>部笔记本电脑、</w:t>
      </w:r>
      <w:r>
        <w:rPr/>
        <w:t>1</w:t>
      </w:r>
      <w:r>
        <w:rPr/>
        <w:t>台台式电脑，此外还有</w:t>
      </w:r>
      <w:r>
        <w:rPr/>
        <w:t>2</w:t>
      </w:r>
      <w:r>
        <w:rPr/>
        <w:t>台激光印字机，</w:t>
      </w:r>
      <w:r>
        <w:rPr/>
        <w:t>1</w:t>
      </w:r>
      <w:r>
        <w:rPr/>
        <w:t>台复印机，</w:t>
      </w:r>
      <w:r>
        <w:rPr/>
        <w:t>1</w:t>
      </w:r>
      <w:r>
        <w:rPr/>
        <w:t>台扫描仪，</w:t>
      </w:r>
      <w:r>
        <w:rPr/>
        <w:t>2</w:t>
      </w:r>
      <w:r>
        <w:rPr/>
        <w:t>台传真机，不仅实现了办公自动化，而且实现了网上办公。今年又调配</w:t>
      </w:r>
      <w:r>
        <w:rPr/>
        <w:t>1</w:t>
      </w:r>
      <w:r>
        <w:rPr/>
        <w:t>辆专用小汽车，从而解决了交通工具问题。在职能活动上提供方便。对林学会开展林业实用技术培训，专门以林业厅名义发文，并由厅领导出面参加开班仪式。对林学会开展对外民间林业技术交流活动，不仅政策上允许，而且组织上保障。在人员待遇上一视同仁。政治待遇上同职。林学会秘书处是处级建制，秘书长是正处级配置。生活待遇上同等。林业厅机关人员享受的一切待遇，学会干部一样不少、一分不差，工资同酬，福利同等，没有任何差别。</w:t>
      </w:r>
    </w:p>
    <w:p>
      <w:pPr>
        <w:pStyle w:val="Normal"/>
        <w:ind w:firstLine="624"/>
        <w:rPr/>
      </w:pPr>
      <w:r>
        <w:rPr/>
        <w:t>那么，林业厅作为挂靠单位，为什么能如此高度重视林学会工作呢？我们的唯一体会就是你干事了，切实发挥作用了。当然了，也要靠自身争取。比如，为了出台“一号文件”，我们利用近一年的时间，在全省范围内开展了“加强学会建设、增强学会作用”主题调研活动。这是去年省林学会抓的第一件大事，在全省产生了很大的反响。为了得到上上下下的重视，我们还拽着厅领导下去搞调研，从而有力地促进和推动了调研活动的开展。在充分调查研究的基础上，形成代拟稿，向领导汇报，到相关处室征求意见，进而形成共识，为顺利通过打下基础。党组会上，各位领导认识一致，意见统一，不仅没有疑义，而且还把相关处室认为不妥我们已经将其删去的内容拿了回来，同时还增加了有关内容。文件通过后，何时印发、怎么印发又是我们大加思考的一个重要问题。为了把握好时机，我们不着急发，而是等，等到年初再印，跟办公室事先说好，用“一号文件”印发，从而大大增强了这份文件的份量和力度。可以说，“一号文件”的出台，充分显示出厅党组对林学会工作的重视和关怀，既是全省林学会事业新的历史创造的科学总结，更是指导今后一个时期林学会工作的纲领性文件，同时也标志着我省林学会工作从此进入了一个新的发展阶段。</w:t>
      </w:r>
    </w:p>
    <w:p>
      <w:pPr>
        <w:pStyle w:val="Normal"/>
        <w:ind w:firstLine="624"/>
        <w:rPr/>
      </w:pPr>
      <w:r>
        <w:rPr/>
        <w:t>下面，我还是从如何发挥作用的角度，谈一谈我们近几年来的主要做法。</w:t>
      </w:r>
    </w:p>
    <w:p>
      <w:pPr>
        <w:pStyle w:val="Normal"/>
        <w:ind w:firstLine="624"/>
        <w:rPr/>
      </w:pPr>
      <w:r>
        <w:rPr>
          <w:rFonts w:ascii="黑体;SimHei" w:hAnsi="黑体;SimHei" w:eastAsia="黑体;SimHei"/>
        </w:rPr>
        <w:t>一是立足于林业中心任务，主动开展了重大决策专家咨询工作。</w:t>
      </w:r>
      <w:r>
        <w:rPr/>
        <w:t>开展专家咨询，是实现科学决策的必要程序。特别是在一些重大问题的决策方面，我们充分利用林学会的专家优势，积极主动地开展一些咨询活动，为领导决策提供参考意见，得到了厅党组的认可。例如，中央“九号文件”出台后，为了做好省林业厅“代拟稿”的起草工作，我们组织开展了加快林业发展若干政策问题的调查研究活动。组成专题调研组，深入各地区、各单位进行调研，广泛听取基层林业特别是科技工作者对加快林业发展的具体意见和建议。在此基础上，召开专家咨询会议，请各方面的有关专家发表见解，就加快林业发展的若干政策问题开展咨询，为进一步修改好这个“代拟稿”发挥了作用。就连最后的文件名称都是听取了我们的意见后改的，原先叫《实施意见》，最后叫《若干问题的决定》。此外，我们还积极参与省林业厅的一些重大活动。例如前年，就按照省人大的要求，充分利用林学会与专家联系紧密的特点，组织有关专家对林业工作进行了讲评，听取了意见和建议。这些咨询工作的开展，为领导同志提了醒、解了忧，从而得到了认可和肯定。</w:t>
      </w:r>
    </w:p>
    <w:p>
      <w:pPr>
        <w:pStyle w:val="Normal"/>
        <w:ind w:firstLine="624"/>
        <w:rPr/>
      </w:pPr>
      <w:r>
        <w:rPr>
          <w:rFonts w:ascii="黑体;SimHei" w:hAnsi="黑体;SimHei" w:eastAsia="黑体;SimHei"/>
        </w:rPr>
        <w:t>二是立足于科技人员期望，认真开展了林业科学技术奖励工作。</w:t>
      </w:r>
      <w:r>
        <w:rPr/>
        <w:t>设立长白山林业科学技术奖是全省林业的一件大事，也是广大林业科技工作者热切盼望的一件事情。我从办公室出来，深知领导的想法和基层的需求。说得具体一点，就是领导早就想、基层早就盼设一个行业科技奖，但由于政策不允许，一直没有设成。正是在这样的当口，国家出台了一个允许社会力量设奖的文件，我们就紧紧抓住这一契机，通过做工作，积极争取，设立了长白山林业科技奖。前年开展了首次评选，去年是第二届，每年奖励</w:t>
      </w:r>
      <w:r>
        <w:rPr/>
        <w:t>20</w:t>
      </w:r>
      <w:r>
        <w:rPr/>
        <w:t>多项林业科技成果，为此厅里每年给</w:t>
      </w:r>
      <w:r>
        <w:rPr/>
        <w:t>10</w:t>
      </w:r>
      <w:r>
        <w:rPr/>
        <w:t>万元专项奖励经费。这一奖项的设立和评奖活动的开展，在全省引起强大反响，对于调动广大林业科技工作者投身林业科学技术研究、推广和应用的积极性、创造性，激励全省林业系统多出成果、不断创新，起到了积极的促进作用。这次厅党组在“一号文件”中把长白山林业科学技术奖明确界定为行业科技奖。这是继前年省林业厅</w:t>
      </w:r>
      <w:r>
        <w:rPr/>
        <w:t>79</w:t>
      </w:r>
      <w:r>
        <w:rPr/>
        <w:t>号文件规定后，又一次做出的明确界定，从而使得我们在履行这方面职能、开展林业科技奖评审的过程中，理更直、气更壮，腰杆更硬。</w:t>
      </w:r>
    </w:p>
    <w:p>
      <w:pPr>
        <w:pStyle w:val="Normal"/>
        <w:ind w:firstLine="624"/>
        <w:rPr/>
      </w:pPr>
      <w:r>
        <w:rPr>
          <w:rFonts w:ascii="黑体;SimHei" w:hAnsi="黑体;SimHei" w:eastAsia="黑体;SimHei"/>
        </w:rPr>
        <w:t>三是立足于基层单位所需，积极开展了对外民间技术交流工作。</w:t>
      </w:r>
      <w:r>
        <w:rPr/>
        <w:t>开展对外林业技术交流与合作，是省林学会这几年的一项成功实践，也是近几年林学会工作的一个亮点，得到了厅领导的充分认可和肯定。到目前为止，已经组织</w:t>
      </w:r>
      <w:r>
        <w:rPr/>
        <w:t>5</w:t>
      </w:r>
      <w:r>
        <w:rPr/>
        <w:t>批</w:t>
      </w:r>
      <w:r>
        <w:rPr/>
        <w:t>70</w:t>
      </w:r>
      <w:r>
        <w:rPr/>
        <w:t>多人次出国考察，不仅达到了开阔视野、转换脑筋、学习技术、交流业务的目的，而且免费带出</w:t>
      </w:r>
      <w:r>
        <w:rPr/>
        <w:t>9</w:t>
      </w:r>
      <w:r>
        <w:rPr/>
        <w:t>人次，为厅机关节省出国考察经费</w:t>
      </w:r>
      <w:r>
        <w:rPr/>
        <w:t>31</w:t>
      </w:r>
      <w:r>
        <w:rPr/>
        <w:t>万多元。仅去年就组织了</w:t>
      </w:r>
      <w:r>
        <w:rPr/>
        <w:t>2</w:t>
      </w:r>
      <w:r>
        <w:rPr/>
        <w:t>次赴外考察活动。一个是赴美国加拿大的林业学术考察活动，一个是赴西欧的林业有害生物防治和林木种苗管理技术考察活动。赴美加团，主要考察了美国和加拿大的森林管护情况，围绕森林经营模式、保护管理体制、森林所有制构成、林业法制建设、森林认证、森林保险等问题，进行了认真的学习交流，同时还研讨了森林生态安全与健康问题。赴西欧团，主要考察了法国和德国的林木种苗基地建设和原始林保护情况，并围绕欧洲森林病虫防治检疫法制建设和林木种苗生产、经营、管理等，与国外专家进行了交流。这些考察活动的开展，得到了基层的普遍欢迎和积极参与，一致反映既学到了东西，更开阔了视野，希望能够继续组织下去，并坚持经常，让更多的人、到更多的地方去学习、考察。</w:t>
      </w:r>
    </w:p>
    <w:p>
      <w:pPr>
        <w:pStyle w:val="Normal"/>
        <w:ind w:firstLine="624"/>
        <w:rPr/>
      </w:pPr>
      <w:r>
        <w:rPr>
          <w:rFonts w:ascii="黑体;SimHei" w:hAnsi="黑体;SimHei" w:eastAsia="黑体;SimHei"/>
        </w:rPr>
        <w:t>四是立足于行业素质提高，大力开展了林业科学技术普及工作。</w:t>
      </w:r>
      <w:r>
        <w:rPr/>
        <w:t>开展科普工作，是林学会的重要任务。我们除了积极开展科普周系列宣传活动外，主要是针对基层林业所需和行业素质提升，下大力量抓了林下经济物种种植养殖技术培训工作。这是进一步拓展林学会活动空间、提升林学会的社会认知度和影响力的一个重要切入点。为此，我们组织有关专家编写了旨在为林地经济发展提供技术支持的系列科普资料，一年一本，到目前已经编写了</w:t>
      </w:r>
      <w:r>
        <w:rPr/>
        <w:t>3</w:t>
      </w:r>
      <w:r>
        <w:rPr/>
        <w:t>本：《长白山珍贵药用植物林下栽培技术》、《长白山珍贵野生动物驯养繁育技术》和《长白山珍贵山野菜栽培及加工技术》。从这</w:t>
      </w:r>
      <w:r>
        <w:rPr/>
        <w:t>3</w:t>
      </w:r>
      <w:r>
        <w:rPr/>
        <w:t>本资料反馈上来的情况看，下面反响很好，觉得林学会的工作抓到了点子上，所编写的资料正是基层所需。今年，我们还将编写第四本《长白山珍贵食用菌栽培技术》。力争经过几年努力，形成一个系列，为全省林地经济发展，提供有力的技术支持。在此基础上，开展培训，一本书，一个班，前年搞了珍贵药用植物林下栽培技术培训，去年搞了珍贵野生动物驯养繁育技术培训，今年打算开展珍贵山野菜栽培及加工技术培训，</w:t>
      </w:r>
      <w:r>
        <w:rPr/>
        <w:t>2</w:t>
      </w:r>
      <w:r>
        <w:rPr/>
        <w:t>年办了</w:t>
      </w:r>
      <w:r>
        <w:rPr/>
        <w:t>3</w:t>
      </w:r>
      <w:r>
        <w:rPr/>
        <w:t>个班，受训人数近</w:t>
      </w:r>
      <w:r>
        <w:rPr/>
        <w:t>300</w:t>
      </w:r>
      <w:r>
        <w:rPr/>
        <w:t>人，来自东部山区林业局、森工局、森经局及其林场负责多种经营和综合开发的技术、管理人员以及部分林业职工和林农参加了培训。培训采取专家授课和实地教学相结合的方式，师生互动，现场答疑，解决了不少现实生产中的技术难题。通过培训，大家一致感到收获很大，不枉此行。去年参加培训的一名养殖户就不无感慨地说：我要是早一点参加培训，就不会造成十多万元的损失了。对于这项工作，厅党组在“一号文件”中不仅做出了明确规定，而且要求开展有偿培训和有偿服务。省林学会将充分利用自身优势，每年办</w:t>
      </w:r>
      <w:r>
        <w:rPr/>
        <w:t>1-2</w:t>
      </w:r>
      <w:r>
        <w:rPr/>
        <w:t>个培训班，把最新的研究成果和科技信息，以最快的速度和最短的途径，普及和传递到受训对象中去，应用于林业生产实践，加速推进林业科技经济一体化进程。</w:t>
      </w:r>
    </w:p>
    <w:p>
      <w:pPr>
        <w:pStyle w:val="Normal"/>
        <w:ind w:firstLine="624"/>
        <w:rPr/>
      </w:pPr>
      <w:r>
        <w:rPr>
          <w:rFonts w:ascii="黑体;SimHei" w:hAnsi="黑体;SimHei" w:eastAsia="黑体;SimHei"/>
        </w:rPr>
        <w:t>五是立足于重点问题解决，深入开展了科技研发推广示范工作。</w:t>
      </w:r>
      <w:r>
        <w:rPr/>
        <w:t>利用采伐迹地种参，是多年形成的传统做法，虽然参发展起来了，但林地流失也很严重。为了有效解决这个问题，近几年省林业厅提出了平地种参，并进行了一些实践。而平地种参不可回避的一个问题是农药残留。为了解决这个问题，我们会同省林科院，积极开展了人参应用农残降解剂的扩繁试验工作。对于这一工作，厅领导高度重视，主要领导同志不仅亲自帮助衔接落实试验示范经费，还亲自帮助联系试验用药，为顺利开展试验提供了强有力的保证。科技、财务等部门鼎力支持，及时在技术上点播、提示，主动在资金上给予支持，使这一工作得以有条不紊地展开。经过一年的多点试验，使用药物处理的人参可以大大降低农药残留，有效提高人参品质，从而为大面积开展平地种参提供了相关的技术支撑和产品依托。同时，为了充分发挥学会组织在科技研发与创新中的主力军作用，带动全省各级林学会组织广大林业科技工作者开展科技攻关，我们还会同省林科院和抚松、白山、通化等县、市林业局，共同开展了东部山区侵蚀沟林业工程治理技术研究工作，得到有关专家的一致好评，认为这一项目如果能在东部山区推广，对于治理水土流失，改善生态环境，将会起到积极的作用。</w:t>
      </w:r>
    </w:p>
    <w:p>
      <w:pPr>
        <w:pStyle w:val="Normal"/>
        <w:ind w:firstLine="624"/>
        <w:rPr/>
      </w:pPr>
      <w:r>
        <w:rPr>
          <w:rFonts w:ascii="黑体;SimHei" w:hAnsi="黑体;SimHei" w:eastAsia="黑体;SimHei"/>
        </w:rPr>
        <w:t>六是立足于企业生产需求，探索开展了林产品专家评价活动。</w:t>
      </w:r>
      <w:r>
        <w:rPr/>
        <w:t>开展林产品质量及其企业信誉等相关评价活动，是市场经济发展到一定程度对具有社会化服务功能的民间社团组织的必然要求，也是林学会适应市场经济发展需要，进一步拓展职能、发挥作用，在激烈的市场经济条件下求生存、谋发展的现实选择。林学会因其拥有专业齐全、数量庞大且便于组织的专家资源而具有开展相关评价活动的基本条件。为了切实履行好这方面的责任，去年我们应有关部门的请求，组成林产品专家评价组，对新加坡</w:t>
      </w:r>
      <w:r>
        <w:rPr/>
        <w:t>SMI</w:t>
      </w:r>
      <w:r>
        <w:rPr/>
        <w:t>企业集团旗下的中外合资企业—吉林新合木业有限责任公司生产的奇美地板及其生产经营情况进行了审查评价。这是省林学会首次开展带有行业性质的专家评价活动。此次评价的主要内容包括：产品生产能力、生产经营状况、产品质量和企业信誉等。经过审查，出具了该公司生产经营情况和产品质量等相关评价证明，为申报国家免检产品提供参考。</w:t>
      </w:r>
    </w:p>
    <w:p>
      <w:pPr>
        <w:pStyle w:val="Normal"/>
        <w:ind w:firstLine="624"/>
        <w:rPr/>
      </w:pPr>
      <w:r>
        <w:rPr/>
        <w:t>此外，我们还开展了多种学术研讨考察交流活动，召开了以“振兴东北老工业基地必须生态先行”为主题的科技年会，举办了首届全省林业学术大会，组织了林业生态与产业化建设论坛、林蛙产业发展论坛，开展了森林生态安全与林业可持续发展主题研讨活动、以学会在建设社会主义新林区中作用为主题的研讨活动、生态兴林强林暨学会工作研讨活动，组织了赴西藏的森林生态考察活动、赴福建的林权制度改革情况考察活动、赴内蒙古的荒漠化考察活动等等。这些活动的开展，为有效解决相关方面的问题做了一定的理论准备和相关借鉴。</w:t>
      </w:r>
    </w:p>
    <w:p>
      <w:pPr>
        <w:pStyle w:val="Normal"/>
        <w:ind w:firstLine="624"/>
        <w:rPr/>
      </w:pPr>
      <w:r>
        <w:rPr/>
        <w:t>今年，我们将继续围绕贯彻落实第十次会员代表大会精神，以学习宣传和贯彻落实《中共吉林省林业厅党组关于进一步加强林学会建设切实发挥林学会作用若干问题的决定》为主线，切实抓住和充分利用社会变革给社团组织带来的新机遇，积极探索搞好社会化服务职能的承接工作，通过开展林业科技普及、成果推广、学术交流、业务培训、科技奖励、对外合作等系列活动，切实发挥好林业科技社团“凝聚会员力量、推动科技创新、服务林业建设、促进协调发展”的重要作用，为促进林业更好更快发展做出我们应有的贡献。</w:t>
      </w:r>
    </w:p>
    <w:p>
      <w:pPr>
        <w:pStyle w:val="Normal"/>
        <w:ind w:firstLine="624"/>
        <w:rPr/>
      </w:pPr>
      <w:r>
        <w:rPr/>
        <w:t>最后还有一件事情，林业有生态资源，如果哪个学会要搞一些公益活动，我们可以提供方便，林业搭台，大家唱戏，我们联系，你们去搞活动。</w:t>
      </w:r>
    </w:p>
    <w:p>
      <w:pPr>
        <w:pStyle w:val="Normal"/>
        <w:ind w:firstLine="624"/>
        <w:rPr/>
      </w:pPr>
      <w:r>
        <w:rPr/>
        <w:t>好了，我的汇报完了，请批评指正。</w:t>
      </w:r>
    </w:p>
    <w:sectPr>
      <w:headerReference w:type="default" r:id="rId2"/>
      <w:footerReference w:type="default" r:id="rId3"/>
      <w:type w:val="nextPage"/>
      <w:pgSz w:w="11906" w:h="16838"/>
      <w:pgMar w:left="1588" w:right="1588" w:gutter="0" w:header="851"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0:41:00Z</dcterms:created>
  <dc:creator>微软用户</dc:creator>
  <dc:description/>
  <cp:keywords/>
  <dc:language>en-US</dc:language>
  <cp:lastModifiedBy>微软用户</cp:lastModifiedBy>
  <dcterms:modified xsi:type="dcterms:W3CDTF">2012-12-22T10:42:00Z</dcterms:modified>
  <cp:revision>3</cp:revision>
  <dc:subject/>
  <dc:title>中国林学会关于召开</dc:title>
</cp:coreProperties>
</file>