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在“科普服务林改行动计划”启动实施</w:t>
      </w:r>
    </w:p>
    <w:p>
      <w:pPr>
        <w:pStyle w:val="Normal"/>
        <w:spacing w:lineRule="exact" w:line="560"/>
        <w:jc w:val="center"/>
        <w:rPr>
          <w:rFonts w:eastAsia="方正小标宋简体"/>
          <w:sz w:val="44"/>
          <w:szCs w:val="44"/>
        </w:rPr>
      </w:pPr>
      <w:r>
        <w:rPr>
          <w:rFonts w:eastAsia="方正小标宋简体"/>
          <w:sz w:val="44"/>
          <w:szCs w:val="44"/>
        </w:rPr>
        <w:t>情况汇报会上的讲话</w:t>
      </w:r>
    </w:p>
    <w:p>
      <w:pPr>
        <w:pStyle w:val="Normal"/>
        <w:jc w:val="center"/>
        <w:rPr/>
      </w:pPr>
      <w:r>
        <w:rPr>
          <w:rFonts w:eastAsia="楷体_GB2312"/>
        </w:rPr>
        <w:t>吉林省林学会副理事长</w:t>
      </w:r>
      <w:r>
        <w:rPr>
          <w:rFonts w:eastAsia="Times New Roman"/>
        </w:rPr>
        <w:t xml:space="preserve">  </w:t>
      </w:r>
      <w:r>
        <w:rPr>
          <w:rFonts w:eastAsia="楷体_GB2312"/>
        </w:rPr>
        <w:t>王志新</w:t>
      </w:r>
    </w:p>
    <w:p>
      <w:pPr>
        <w:pStyle w:val="Normal"/>
        <w:jc w:val="center"/>
        <w:rPr/>
      </w:pPr>
      <w:r>
        <w:rPr/>
        <w:t>（二〇一一年四月八日）</w:t>
      </w:r>
    </w:p>
    <w:p>
      <w:pPr>
        <w:pStyle w:val="Normal"/>
        <w:rPr/>
      </w:pPr>
      <w:r>
        <w:rPr/>
      </w:r>
    </w:p>
    <w:p>
      <w:pPr>
        <w:pStyle w:val="Normal"/>
        <w:rPr/>
      </w:pPr>
      <w:r>
        <w:rPr/>
        <w:t>同志们：</w:t>
      </w:r>
    </w:p>
    <w:p>
      <w:pPr>
        <w:pStyle w:val="Normal"/>
        <w:ind w:firstLine="615"/>
        <w:rPr/>
      </w:pPr>
      <w:r>
        <w:rPr/>
        <w:t>今天把大家请来，主要是听取各市州启动实施“科普服务林改行动计划”的进展情况，研究、落实有关细节，确保科普服务林改行动迈好第一步。</w:t>
      </w:r>
    </w:p>
    <w:p>
      <w:pPr>
        <w:pStyle w:val="Normal"/>
        <w:ind w:firstLine="615"/>
        <w:rPr/>
      </w:pPr>
      <w:r>
        <w:rPr/>
        <w:t>大家都知道，集体林权制度改革是林业经营管理体制的重大创新，是对林业生产力的解放和发展。随着全省集体林权制度改革的不断深入，广大林农和林业生产单位对科学技术的需求日益强烈。为了更好地发挥林业学术社团为集体林权制度改革服务的重要作用，省林学会立足自身职能，制定了《科普服务林改行动计划》</w:t>
      </w:r>
      <w:r>
        <w:rPr>
          <w:rFonts w:eastAsia="楷体_GB2312"/>
          <w:szCs w:val="32"/>
        </w:rPr>
        <w:t>（</w:t>
      </w:r>
      <w:r>
        <w:rPr>
          <w:szCs w:val="32"/>
        </w:rPr>
        <w:t>2011 ~ 2015</w:t>
      </w:r>
      <w:r>
        <w:rPr>
          <w:szCs w:val="32"/>
        </w:rPr>
        <w:t>年</w:t>
      </w:r>
      <w:r>
        <w:rPr>
          <w:rFonts w:eastAsia="楷体_GB2312"/>
          <w:szCs w:val="32"/>
        </w:rPr>
        <w:t>）</w:t>
      </w:r>
      <w:r>
        <w:rPr/>
        <w:t>，并报请省林业厅于</w:t>
      </w:r>
      <w:r>
        <w:rPr/>
        <w:t>2011</w:t>
      </w:r>
      <w:r>
        <w:rPr/>
        <w:t>年</w:t>
      </w:r>
      <w:r>
        <w:rPr/>
        <w:t>3</w:t>
      </w:r>
      <w:r>
        <w:rPr/>
        <w:t>月</w:t>
      </w:r>
      <w:r>
        <w:rPr/>
        <w:t>2</w:t>
      </w:r>
      <w:r>
        <w:rPr/>
        <w:t>日下发了《关于启动实施“科普服务林改行动计划”的通知》（吉林会〔</w:t>
      </w:r>
      <w:r>
        <w:rPr/>
        <w:t>2011</w:t>
      </w:r>
      <w:r>
        <w:rPr/>
        <w:t>〕</w:t>
      </w:r>
      <w:r>
        <w:rPr/>
        <w:t>85</w:t>
      </w:r>
      <w:r>
        <w:rPr/>
        <w:t>号）。这是省林学会围绕中心、服务大局、参与林业重点工作的具体体现，是充分发挥林业学术组织职能作用的重大举措。省林业厅高度认可和积极支持林学会的这一做法，并将其上升为林业行政行为在全省启动实施这一行动计划。这既说明我们林学会的工作抓到了点子上，更说明我们所抓的这一工作本身的极端重要性和紧迫性。同时还表明，我们现在抓的这项工作，已经不是单纯意义上的学会工作、社团工作了，而是一项重要的林业行政工作，是代表省林业厅要着力抓好的一项重要工作。</w:t>
      </w:r>
    </w:p>
    <w:p>
      <w:pPr>
        <w:pStyle w:val="Normal"/>
        <w:ind w:firstLine="615"/>
        <w:rPr/>
      </w:pPr>
      <w:r>
        <w:rPr/>
        <w:t>刚才，各市州林学会代表本市州林业局就行动计划的启动实施汇报了具体安排和相关细节。应当说，从总体上看，自</w:t>
      </w:r>
      <w:r>
        <w:rPr/>
        <w:t>1</w:t>
      </w:r>
      <w:r>
        <w:rPr/>
        <w:t>月</w:t>
      </w:r>
      <w:r>
        <w:rPr/>
        <w:t>18</w:t>
      </w:r>
      <w:r>
        <w:rPr/>
        <w:t>日全省林学会秘书长会议部署后，各地都不同程度地有些动作，特别是吉林市，期间还专门打电话来询问政策、征求意见。</w:t>
      </w:r>
      <w:r>
        <w:rPr/>
        <w:t>3</w:t>
      </w:r>
      <w:r>
        <w:rPr/>
        <w:t>月</w:t>
      </w:r>
      <w:r>
        <w:rPr/>
        <w:t>2</w:t>
      </w:r>
      <w:r>
        <w:rPr/>
        <w:t>日省厅正式启动文件下发后，各地积极行动起来，认真学习领会文件精神，积极落实通知要求，白城、通化等地专门召开动员会进行传达、贯彻，延边把省里计划划分成若干个子计划分解到县，</w:t>
      </w:r>
      <w:r>
        <w:rPr/>
        <w:t>长春成立了由局长、副局长参加的领导小组，</w:t>
      </w:r>
      <w:r>
        <w:rPr/>
        <w:t>可以说各地都基本动了起来。</w:t>
      </w:r>
    </w:p>
    <w:p>
      <w:pPr>
        <w:pStyle w:val="Normal"/>
        <w:ind w:firstLine="615"/>
        <w:rPr/>
      </w:pPr>
      <w:r>
        <w:rPr/>
        <w:t>但也必须看到，特别是听了大家的汇报后，有一种感觉，那就是</w:t>
      </w:r>
      <w:r>
        <w:rPr/>
        <w:t>工作开展得很不平衡，</w:t>
      </w:r>
      <w:r>
        <w:rPr/>
        <w:t>个别地方</w:t>
      </w:r>
      <w:r>
        <w:rPr/>
        <w:t>甚至</w:t>
      </w:r>
      <w:r>
        <w:rPr/>
        <w:t>有畏难情绪，对省厅启动的这项工作认识不深、研究不够，任务不具体，措施不得力，环节上有空挡。问题的症结，我看不在领导那，而是在我们秘书长这里。长期以来，我们的秘书长养成了学会工作的传统思维定式和固有工作模式，以为学会就是搞学术活动，开个研讨会，评个优秀论文，这远远不够。新时期的学会工作，既要围绕中心、服务大局，更要参与中心、介入重点工作。林学会抓“科普服务林改行动计划”的实施工作，不仅要充分体现学会工作特点，而且要借助省厅文件的力量和要求，学会运用行政工作手段，把我们丢掉多年的行政管理方式再度拿回来、用起来，使这项工作真正成为全省各级林业行政主管部门及其职能机构的一项重要任务。而事实上恰恰不是这样，面对省厅文件要求，我们的秘书长反倒不会工作了，有畏难情绪了，这对整个行动计划的推进是极其不利的。这个问题，必须下大力量尽快加以解决。为此，我讲五点意见：</w:t>
      </w:r>
    </w:p>
    <w:p>
      <w:pPr>
        <w:pStyle w:val="Normal"/>
        <w:ind w:firstLine="615"/>
        <w:rPr/>
      </w:pPr>
      <w:r>
        <w:rPr>
          <w:rFonts w:eastAsia="黑体;SimHei"/>
        </w:rPr>
        <w:t>第一，要充分认识“科普服务林改行动计划”的重要性。</w:t>
      </w:r>
      <w:r>
        <w:rPr/>
        <w:t>我说这项工作重要，重在三点：①它是“林改”工作的一部分，而“林改”是当前和今后一个时期全省林业的一项重要工作，从国家到省委、省政府都有明确要求，举足轻重。②它是林业厅决定实施的一项重要工作，并要求把实施“科普服务林改行动计划”作为推进“林改”向纵深发展的一项重要工作和关键环节来抓，纳入全局工作盘子之中，一并安排部署和检查考核。③它是受省林业厅指派、由省林学会重点来抓的一项长期工作，未来</w:t>
      </w:r>
      <w:r>
        <w:rPr/>
        <w:t>5</w:t>
      </w:r>
      <w:r>
        <w:rPr/>
        <w:t>年的核心任务，坚持不懈，持之以恒，务求实效。这些都说明，这项工作不抓不行，抓不好也不行。我们的秘书长要这样认识，还要通过秘书长让各级林业主管部门的领导同志也能这样认识。只有大家的认识一致了、统一了、提高了，工作起来才会更有力度，办法才会多起来，措施才会实起来，效果才会更好。</w:t>
      </w:r>
    </w:p>
    <w:p>
      <w:pPr>
        <w:pStyle w:val="Normal"/>
        <w:ind w:firstLine="615"/>
        <w:rPr/>
      </w:pPr>
      <w:r>
        <w:rPr>
          <w:rFonts w:eastAsia="黑体;SimHei"/>
        </w:rPr>
        <w:t>第二，要学会运用领导力量推动“科普服务林改行动”</w:t>
      </w:r>
      <w:r>
        <w:rPr/>
        <w:t>。所谓领导力量，就不是林学会自身的力量，也不是我们秘书长的力量，而是各市州林业局长的力量。在“科普服务林改行动”中，依靠领导力量，应当注重两条：第一条是强调依靠。凡涉及这一行动的重大工作部署、行动举措，都要争取领导的支持，以行政机关的名义。只要领导重视了，向下才有号召力和工作力度，你要做的事情才好办，甚至可能收到事半功倍的效果。第二条是强调行政身份。即使你所依靠的领导是林学会的理事长、副理事长，也要以他的行政职务即局长、副局长身份召集会议、部署任务、落实措施、开展工作。只有这样，才能充分体现单位领导对此项工作的高度重视，才能真正摆脱学会抓事应声小、没人理的窘迫局面，使“科普服务林改行动”得以扎实有效地推进。</w:t>
      </w:r>
    </w:p>
    <w:p>
      <w:pPr>
        <w:pStyle w:val="Normal"/>
        <w:ind w:firstLine="615"/>
        <w:rPr/>
      </w:pPr>
      <w:r>
        <w:rPr>
          <w:rFonts w:eastAsia="黑体;SimHei"/>
        </w:rPr>
        <w:t>第三，要真正做到组织责任和工作措施落实</w:t>
      </w:r>
      <w:r>
        <w:rPr/>
        <w:t>。省厅文件明确要求各地、各单位紧密结合本地、本单位实际，认真抓好组织实施和具体任务的落实工作。谈到落实，我认为最重要的是人的落实，做到有人管、有人负责。像抓防火、抓造林、抓病虫害防治那样，层层落实责任，</w:t>
      </w:r>
      <w:r>
        <w:rPr>
          <w:color w:val="000000"/>
          <w:kern w:val="0"/>
          <w:szCs w:val="32"/>
          <w:lang w:val="zh-CN"/>
        </w:rPr>
        <w:t>真正做到组织人员到位。最关键的是任务的落实，每一项指标都要层层分解落实到具体单位，每一项工作都要落实到具体人头，真正做到任务明确、措施到位。只有各个环节都落实了，才能</w:t>
      </w:r>
      <w:r>
        <w:rPr/>
        <w:t>确保完成行动计划的各项任务。</w:t>
      </w:r>
    </w:p>
    <w:p>
      <w:pPr>
        <w:pStyle w:val="Normal"/>
        <w:ind w:firstLine="615"/>
        <w:rPr>
          <w:color w:val="000000"/>
          <w:szCs w:val="32"/>
        </w:rPr>
      </w:pPr>
      <w:r>
        <w:rPr>
          <w:rFonts w:eastAsia="黑体;SimHei"/>
        </w:rPr>
        <w:t>第四，要切实加强乡村林业科普体系建设</w:t>
      </w:r>
      <w:r>
        <w:rPr/>
        <w:t>。省厅通知要求，</w:t>
      </w:r>
      <w:r>
        <w:rPr>
          <w:color w:val="000000"/>
        </w:rPr>
        <w:t>依托市、县林学会及其会员组，</w:t>
      </w:r>
      <w:r>
        <w:rPr>
          <w:color w:val="000000"/>
          <w:szCs w:val="32"/>
        </w:rPr>
        <w:t>建立“科普服务林改”联络员制度，完善市、县、乡三级林业科普工作网络。这是实施“科普服务林改行动计划”的工作链条，是抓手，也是提高“科普服务林改”能力的有效措施，是硬任务。那么，三级林业科普网到底怎么建，可以视各地情况不同有一些差异，但最基本、最核心的东西都应该有，那就是：完善林学会组织，健全秘书处机构，配齐配强学会干部。总的要求是，县（市、区）要有林学会，乡、镇要有会员组，市、县、乡三级都要有联络员。其实，这项任务，看起来挺重，做起来也不是很难。县以上都有林学会，稍难一点的是乡镇，因为一些地方在乡镇还没有建立会员组。但只要领导重视，各县积极，在乡镇建立林学会会员组也不是什么难事。可以依托乡镇林业站，设立会员组。会后，各地要积极运作，争取在最短时间内把乡镇会员组建立起来，并立即投入工作。</w:t>
      </w:r>
    </w:p>
    <w:p>
      <w:pPr>
        <w:pStyle w:val="Normal"/>
        <w:ind w:firstLine="615"/>
        <w:rPr>
          <w:color w:val="000000"/>
          <w:szCs w:val="32"/>
        </w:rPr>
      </w:pPr>
      <w:r>
        <w:rPr>
          <w:rFonts w:eastAsia="黑体;SimHei"/>
          <w:color w:val="000000"/>
          <w:szCs w:val="32"/>
        </w:rPr>
        <w:t>第五，要积极筹措“科普服务林改行动”所需经费</w:t>
      </w:r>
      <w:r>
        <w:rPr>
          <w:color w:val="000000"/>
          <w:szCs w:val="32"/>
        </w:rPr>
        <w:t>。实施“科普服务林改行动计划”，需要一定的资金支撑，因为要干事就要花钱，无论是编资料、办培训班，还是建基地、搞科普示范，以及请专家、开展技术咨询活动，都要有经费作保证。需要提醒大家的是，我们所做的是一项社会化、服务性工作，是代同级林业行政机关做事情，在为林业主管部门分忧解愁，所以有理由向所在部门、单位申请必要资金，</w:t>
      </w:r>
      <w:r>
        <w:rPr>
          <w:bCs/>
          <w:color w:val="000000"/>
          <w:kern w:val="0"/>
          <w:szCs w:val="32"/>
        </w:rPr>
        <w:t>建立正常的林业科普工作经费渠道，为顺利实施“科普服务林改行动计划”提供必要保障</w:t>
      </w:r>
      <w:r>
        <w:rPr>
          <w:color w:val="000000"/>
          <w:szCs w:val="32"/>
        </w:rPr>
        <w:t>。既然是要钱，就得放下自尊、学会磨叽，俗话说“叫唤孩子有奶吃”讲的就是这个道理。</w:t>
      </w:r>
    </w:p>
    <w:p>
      <w:pPr>
        <w:pStyle w:val="Normal"/>
        <w:ind w:firstLine="615"/>
        <w:rPr/>
      </w:pPr>
      <w:r>
        <w:rPr/>
        <w:t>时光荏苒，很快一个季度就这样过去了。如不抓紧时间，一年也会很快逝去。我们必须抓紧时间、努力工作，确保“科普服务林改行动”有一个良好开局。大家回去后，要抓紧办好六件事：</w:t>
      </w:r>
    </w:p>
    <w:p>
      <w:pPr>
        <w:pStyle w:val="Normal"/>
        <w:ind w:firstLine="615"/>
        <w:rPr/>
      </w:pPr>
      <w:r>
        <w:rPr>
          <w:rFonts w:eastAsia="楷体_GB2312"/>
        </w:rPr>
        <w:t>一是抓紧分解落实行动计划的各项内容</w:t>
      </w:r>
      <w:r>
        <w:rPr/>
        <w:t>。像延边州那样，层层落实任务、分解指标、细化措施、明确责任，确保落实到县、到单位。</w:t>
      </w:r>
    </w:p>
    <w:p>
      <w:pPr>
        <w:pStyle w:val="Normal"/>
        <w:ind w:firstLine="615"/>
        <w:rPr/>
      </w:pPr>
      <w:r>
        <w:rPr>
          <w:rFonts w:eastAsia="楷体_GB2312"/>
        </w:rPr>
        <w:t>二是抓紧上报</w:t>
      </w:r>
      <w:r>
        <w:rPr>
          <w:rFonts w:eastAsia="楷体_GB2312"/>
        </w:rPr>
        <w:t>5</w:t>
      </w:r>
      <w:r>
        <w:rPr>
          <w:rFonts w:eastAsia="楷体_GB2312"/>
        </w:rPr>
        <w:t>年普及的具体技术明细和相关技术资料</w:t>
      </w:r>
      <w:r>
        <w:rPr/>
        <w:t>。没有现成技术资料的，要推荐提报技术资料撰稿人及其通联方式，以便安排资料编写工作。</w:t>
      </w:r>
    </w:p>
    <w:p>
      <w:pPr>
        <w:pStyle w:val="Normal"/>
        <w:ind w:firstLine="615"/>
        <w:rPr/>
      </w:pPr>
      <w:r>
        <w:rPr>
          <w:rFonts w:eastAsia="楷体_GB2312"/>
        </w:rPr>
        <w:t>三是抓紧确定科普示范点名单</w:t>
      </w:r>
      <w:r>
        <w:rPr/>
        <w:t>。并拟定建设方案，落实建设单位和组织机构，明确建设标准和完成时限，提出任务进程时间表。</w:t>
      </w:r>
    </w:p>
    <w:p>
      <w:pPr>
        <w:pStyle w:val="Normal"/>
        <w:ind w:firstLine="624"/>
        <w:rPr/>
      </w:pPr>
      <w:r>
        <w:rPr>
          <w:rFonts w:eastAsia="楷体_GB2312"/>
          <w:szCs w:val="32"/>
        </w:rPr>
        <w:t>四是抓紧上报乡村林业技术骨干培训计划</w:t>
      </w:r>
      <w:r>
        <w:rPr>
          <w:szCs w:val="32"/>
        </w:rPr>
        <w:t>。包括培训内容、地点、人数以及讲师、费用、食宿安排等具体事宜。</w:t>
      </w:r>
    </w:p>
    <w:p>
      <w:pPr>
        <w:pStyle w:val="Normal"/>
        <w:ind w:firstLine="624"/>
        <w:rPr/>
      </w:pPr>
      <w:r>
        <w:rPr>
          <w:rFonts w:eastAsia="楷体_GB2312"/>
          <w:szCs w:val="32"/>
        </w:rPr>
        <w:t>五是抓紧上报开展林业技术咨询对接</w:t>
      </w:r>
      <w:r>
        <w:rPr>
          <w:rFonts w:eastAsia="楷体_GB2312"/>
          <w:szCs w:val="32"/>
        </w:rPr>
        <w:t>、研讨推介和指导服务</w:t>
      </w:r>
      <w:r>
        <w:rPr>
          <w:rFonts w:eastAsia="楷体_GB2312"/>
          <w:szCs w:val="32"/>
        </w:rPr>
        <w:t>活动计划</w:t>
      </w:r>
      <w:r>
        <w:rPr>
          <w:szCs w:val="32"/>
        </w:rPr>
        <w:t>。具体到时间地点、专家资料</w:t>
      </w:r>
      <w:r>
        <w:rPr>
          <w:szCs w:val="32"/>
        </w:rPr>
        <w:t>以及</w:t>
      </w:r>
      <w:r>
        <w:rPr>
          <w:szCs w:val="32"/>
        </w:rPr>
        <w:t>咨询对接</w:t>
      </w:r>
      <w:r>
        <w:rPr>
          <w:szCs w:val="32"/>
        </w:rPr>
        <w:t>、研讨推介、指导服务</w:t>
      </w:r>
      <w:r>
        <w:rPr>
          <w:szCs w:val="32"/>
        </w:rPr>
        <w:t>的内容与形式等。</w:t>
      </w:r>
    </w:p>
    <w:p>
      <w:pPr>
        <w:pStyle w:val="Normal"/>
        <w:ind w:firstLine="624"/>
        <w:rPr/>
      </w:pPr>
      <w:r>
        <w:rPr>
          <w:rFonts w:eastAsia="楷体_GB2312"/>
          <w:szCs w:val="32"/>
        </w:rPr>
        <w:t>六是抓紧上报科普服务林改专家库专家</w:t>
      </w:r>
      <w:r>
        <w:rPr>
          <w:szCs w:val="32"/>
        </w:rPr>
        <w:t>。按照省林学会通知要求，认真组织，积极推荐，抓紧上报相关资料。</w:t>
      </w:r>
    </w:p>
    <w:p>
      <w:pPr>
        <w:pStyle w:val="Normal"/>
        <w:ind w:firstLine="615"/>
        <w:rPr/>
      </w:pPr>
      <w:r>
        <w:rPr/>
        <w:t>还有几个问题需要强调和说明：</w:t>
      </w:r>
    </w:p>
    <w:p>
      <w:pPr>
        <w:pStyle w:val="Normal"/>
        <w:ind w:firstLine="615"/>
        <w:rPr/>
      </w:pPr>
      <w:r>
        <w:rPr>
          <w:rFonts w:ascii="楷体_GB2312" w:hAnsi="楷体_GB2312" w:eastAsia="楷体_GB2312"/>
        </w:rPr>
        <w:t>一是“科普服务林改行动”的服务对象问题</w:t>
      </w:r>
      <w:r>
        <w:rPr/>
        <w:t>。一定是乡村林业和广大林农。这一点，不能讨论，没有商量的余地。</w:t>
      </w:r>
    </w:p>
    <w:p>
      <w:pPr>
        <w:pStyle w:val="Normal"/>
        <w:ind w:firstLine="615"/>
        <w:rPr/>
      </w:pPr>
      <w:r>
        <w:rPr>
          <w:rFonts w:ascii="楷体_GB2312" w:hAnsi="楷体_GB2312" w:eastAsia="楷体_GB2312"/>
        </w:rPr>
        <w:t>二是“科普服务林改行动”的服务内容问题</w:t>
      </w:r>
      <w:r>
        <w:rPr/>
        <w:t>。一定是技术性服务，而非管理性工作。</w:t>
      </w:r>
    </w:p>
    <w:p>
      <w:pPr>
        <w:pStyle w:val="Normal"/>
        <w:ind w:firstLine="615"/>
        <w:rPr/>
      </w:pPr>
      <w:r>
        <w:rPr>
          <w:rFonts w:ascii="楷体_GB2312" w:hAnsi="楷体_GB2312" w:eastAsia="楷体_GB2312"/>
        </w:rPr>
        <w:t>三是“科普服务林改行动”的上下配合问题</w:t>
      </w:r>
      <w:r>
        <w:rPr/>
        <w:t>。是否需要省林学会提供帮助，一定要说清楚。</w:t>
      </w:r>
    </w:p>
    <w:p>
      <w:pPr>
        <w:pStyle w:val="Normal"/>
        <w:ind w:firstLine="615"/>
        <w:rPr/>
      </w:pPr>
      <w:r>
        <w:rPr/>
        <w:t>除了“科普服务林改行动”外，大家回去以后，还要抓好以下四项工作：</w:t>
      </w:r>
    </w:p>
    <w:p>
      <w:pPr>
        <w:pStyle w:val="Normal"/>
        <w:ind w:firstLine="612"/>
        <w:rPr/>
      </w:pPr>
      <w:r>
        <w:rPr>
          <w:rFonts w:eastAsia="楷体_GB2312"/>
        </w:rPr>
        <w:t>一是做好迎接调研的准备工作</w:t>
      </w:r>
      <w:r>
        <w:rPr/>
        <w:t>。这次调研活动，主要听取各地对做好新时期学会工作的具体意见和建议，督导、检查科普基地建设情况，希望各地要认真准备，本着负责任的态度，做好相关材料组织工作，确保听到东西、看到东西。</w:t>
      </w:r>
    </w:p>
    <w:p>
      <w:pPr>
        <w:pStyle w:val="Normal"/>
        <w:ind w:firstLine="612"/>
        <w:rPr/>
      </w:pPr>
      <w:r>
        <w:rPr>
          <w:rFonts w:eastAsia="楷体_GB2312"/>
        </w:rPr>
        <w:t>二是做好科技奖项的申报工作</w:t>
      </w:r>
      <w:r>
        <w:rPr/>
        <w:t>。主要有两项：一个是长白山林业科技奖，一个是自然科学学术成果奖，前者由省林学会评奖，后者由省科协评奖。具体要求可以到林学会网站和吉林科技网下载。希望大家不要错过这样一个展示学会职能、强化学会地位和可能获得奖励的机会。</w:t>
      </w:r>
    </w:p>
    <w:p>
      <w:pPr>
        <w:pStyle w:val="Normal"/>
        <w:ind w:firstLine="612"/>
        <w:rPr/>
      </w:pPr>
      <w:r>
        <w:rPr>
          <w:rFonts w:eastAsia="楷体_GB2312"/>
        </w:rPr>
        <w:t>三是做好赴台活动的报名工作</w:t>
      </w:r>
      <w:r>
        <w:rPr/>
        <w:t>。每年一届，时间在</w:t>
      </w:r>
      <w:r>
        <w:rPr/>
        <w:t>8</w:t>
      </w:r>
      <w:r>
        <w:rPr/>
        <w:t>月份，由厅领导带队，人数有限，本次只组</w:t>
      </w:r>
      <w:r>
        <w:rPr/>
        <w:t>14~16</w:t>
      </w:r>
      <w:r>
        <w:rPr/>
        <w:t>人，希望各地抓紧时间组织报名，机会难得，额满为止。</w:t>
      </w:r>
    </w:p>
    <w:p>
      <w:pPr>
        <w:pStyle w:val="Normal"/>
        <w:ind w:firstLine="612"/>
        <w:rPr/>
      </w:pPr>
      <w:r>
        <w:rPr>
          <w:rFonts w:eastAsia="楷体_GB2312"/>
        </w:rPr>
        <w:t>四是做好科技产品的经营工作</w:t>
      </w:r>
      <w:r>
        <w:rPr/>
        <w:t>。春季又到了，是推销果儿除草剂和植物吸水剂的大好季节。这几年承蒙各位秘书长努力，省林学会在经营上虽然挣得不多但一直没有间断。今年也是如此，还望各位回去后多做工作，以确保我们的经营收到效果。</w:t>
      </w:r>
    </w:p>
    <w:p>
      <w:pPr>
        <w:pStyle w:val="Normal"/>
        <w:ind w:firstLine="612"/>
        <w:rPr/>
      </w:pPr>
      <w:r>
        <w:rPr/>
        <w:t>同志们，我前后共说了五项要求、</w:t>
      </w:r>
      <w:r>
        <w:rPr/>
        <w:t>三条原则、</w:t>
      </w:r>
      <w:r>
        <w:rPr/>
        <w:t>十件事情，希望大家认真对待，切实抓好，务求实效。各地工作中如有什么好的做法、新的举措和遇到什么新的问题，有什么好的意见、建议，都可以及时报上来，我们将根据大家的意见，及时修正不足，完善对策，更好地指导和推动工作的开展。</w:t>
      </w:r>
    </w:p>
    <w:p>
      <w:pPr>
        <w:pStyle w:val="Normal"/>
        <w:ind w:firstLine="612"/>
        <w:rPr/>
      </w:pPr>
      <w:r>
        <w:rPr/>
        <w:t>我要说的就是这些，谢谢大家。</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17:00Z</dcterms:created>
  <dc:creator>微软用户</dc:creator>
  <dc:description/>
  <cp:keywords/>
  <dc:language>en-US</dc:language>
  <cp:lastModifiedBy>微软用户</cp:lastModifiedBy>
  <cp:lastPrinted>2011-04-07T07:27:00Z</cp:lastPrinted>
  <dcterms:modified xsi:type="dcterms:W3CDTF">2011-04-08T06:19:00Z</dcterms:modified>
  <cp:revision>4</cp:revision>
  <dc:subject/>
  <dc:title>在“科普服务林改行动计划”启动实施</dc:title>
</cp:coreProperties>
</file>