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孙光芝副厅长在全省林学会工作会议上的讲话</w:t>
      </w:r>
    </w:p>
    <w:p>
      <w:pPr>
        <w:pStyle w:val="Normal"/>
        <w:spacing w:lineRule="exact" w:line="560"/>
        <w:jc w:val="center"/>
        <w:rPr/>
      </w:pPr>
      <w:r>
        <w:rPr/>
        <w:t>（</w:t>
      </w:r>
      <w:r>
        <w:rPr/>
        <w:t>2012</w:t>
      </w:r>
      <w:r>
        <w:rPr/>
        <w:t>年</w:t>
      </w:r>
      <w:r>
        <w:rPr/>
        <w:t>3</w:t>
      </w:r>
      <w:r>
        <w:rPr/>
        <w:t>月</w:t>
      </w:r>
      <w:r>
        <w:rPr/>
        <w:t>15</w:t>
      </w:r>
      <w:r>
        <w:rPr/>
        <w:t>日）</w:t>
      </w:r>
    </w:p>
    <w:p>
      <w:pPr>
        <w:pStyle w:val="Normal"/>
        <w:rPr>
          <w:rFonts w:eastAsia="Times New Roman"/>
        </w:rPr>
      </w:pPr>
      <w:r>
        <w:rPr>
          <w:rFonts w:eastAsia="Times New Roman"/>
        </w:rPr>
        <w:t xml:space="preserve"> </w:t>
      </w:r>
    </w:p>
    <w:p>
      <w:pPr>
        <w:pStyle w:val="Normal"/>
        <w:rPr/>
      </w:pPr>
      <w:r>
        <w:rPr/>
        <w:t>同志们：</w:t>
      </w:r>
    </w:p>
    <w:p>
      <w:pPr>
        <w:pStyle w:val="Normal"/>
        <w:rPr/>
      </w:pPr>
      <w:r>
        <w:rPr>
          <w:rFonts w:eastAsia="Times New Roman"/>
        </w:rPr>
        <w:t xml:space="preserve">    </w:t>
      </w:r>
      <w:r>
        <w:rPr/>
        <w:t>这次会议是在深入贯彻中国科协和省科协八大会议以及全省林业局长会议精神之际召开的一次十分重要的会议。会议的召开，对于推动“科普服务林改行动计划”顺利开展，进一步加快发展现代林业、建设生态文明、推进绿色发展和林业经济强省建设，不断开创全省林学会工作新局面具有十分重要的意义。刚才，会议听取了延边、长春、吉林、白城、四平、通化、白山</w:t>
      </w:r>
      <w:r>
        <w:rPr/>
        <w:t>7</w:t>
      </w:r>
      <w:r>
        <w:rPr/>
        <w:t>个市州启动实施“科普服务林改行动计划”的典型做法，辽源、松原两市林业局分别作了表态发言；表彰了全省林学会工作先进集体、先进个人；随会下发的《吉林省林学会工作完成情况及</w:t>
      </w:r>
      <w:r>
        <w:rPr/>
        <w:t>2012</w:t>
      </w:r>
      <w:r>
        <w:rPr/>
        <w:t>年重点工作安排意见》，全面总结了</w:t>
      </w:r>
      <w:r>
        <w:rPr/>
        <w:t>2011</w:t>
      </w:r>
      <w:r>
        <w:rPr/>
        <w:t>年林学会工作，特别是对</w:t>
      </w:r>
      <w:r>
        <w:rPr/>
        <w:t>2012</w:t>
      </w:r>
      <w:r>
        <w:rPr/>
        <w:t>年“科普服务林改行动计划”以及未来一个时期的全省林学会工作做出了安排部署。大家一定要认真学习，切实抓好贯彻落实。</w:t>
      </w:r>
    </w:p>
    <w:p>
      <w:pPr>
        <w:pStyle w:val="Normal"/>
        <w:rPr/>
      </w:pPr>
      <w:r>
        <w:rPr>
          <w:rFonts w:eastAsia="Times New Roman"/>
        </w:rPr>
        <w:t xml:space="preserve">    </w:t>
      </w:r>
      <w:r>
        <w:rPr/>
        <w:t>下面，就如何进一步加强林学会工作、切实发挥林学会作用问题，讲三点意见：</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认清形势，切实增强抓好林学会工作的责任感和紧迫感</w:t>
      </w:r>
    </w:p>
    <w:p>
      <w:pPr>
        <w:pStyle w:val="Normal"/>
        <w:rPr/>
      </w:pPr>
      <w:r>
        <w:rPr>
          <w:rFonts w:eastAsia="Times New Roman"/>
        </w:rPr>
        <w:t xml:space="preserve">    </w:t>
      </w:r>
      <w:r>
        <w:rPr/>
        <w:t>过去的一年，林学会紧紧围绕林业中心工作，坚持以活动为载体，向改革要出路，积极探索，努力工作，各项事业都得到了长足发展，为加快转变林业发展方式、推进林业经济强省建设做出了重要贡献。截至去年年末，林学会已连续</w:t>
      </w:r>
      <w:r>
        <w:rPr/>
        <w:t>7</w:t>
      </w:r>
      <w:r>
        <w:rPr/>
        <w:t>年被评为全省先进学会、全省科普工作先进单位，并荣获全省学术交流活动先进集体、省本级先进民间组织、吉林省科协系统先进集体、全国首届梁希科普奖获得者、全国“省级学会之星”</w:t>
      </w:r>
      <w:r>
        <w:rPr/>
        <w:t>20</w:t>
      </w:r>
      <w:r>
        <w:rPr/>
        <w:t>强、全国学术交流和科普活动双五十佳省级学会等荣誉，在参加全国省级学会评价的</w:t>
      </w:r>
      <w:r>
        <w:rPr/>
        <w:t>3188</w:t>
      </w:r>
      <w:r>
        <w:rPr/>
        <w:t>个学会中名列第二。取得这些成绩，主要得益于抓了以下几个方面的工作：一是启动实施了“科普服务林改行动计划”，全年共普及推广</w:t>
      </w:r>
      <w:r>
        <w:rPr/>
        <w:t>104</w:t>
      </w:r>
      <w:r>
        <w:rPr/>
        <w:t>项林业实用技术，培训林农</w:t>
      </w:r>
      <w:r>
        <w:rPr/>
        <w:t>3840</w:t>
      </w:r>
      <w:r>
        <w:rPr/>
        <w:t>人次，开展技术咨询、对接活动</w:t>
      </w:r>
      <w:r>
        <w:rPr/>
        <w:t>55</w:t>
      </w:r>
      <w:r>
        <w:rPr/>
        <w:t>场次，建设科普示范点</w:t>
      </w:r>
      <w:r>
        <w:rPr/>
        <w:t>37</w:t>
      </w:r>
      <w:r>
        <w:rPr/>
        <w:t>个，林业实用技术入户率达到</w:t>
      </w:r>
      <w:r>
        <w:rPr/>
        <w:t>72.3%</w:t>
      </w:r>
      <w:r>
        <w:rPr/>
        <w:t>，有效提高了林农的生产技能和致富水平。二是采取举办科技培训班、印发科普资料等灵活多样的方式，扎实推进《全民科学素质行动计划纲要》的实施，有力地促进了全省林业职工科学文化素质的提升。组织开展了科普基地创建和考核工作，全省林业已有</w:t>
      </w:r>
      <w:r>
        <w:rPr/>
        <w:t>23</w:t>
      </w:r>
      <w:r>
        <w:rPr/>
        <w:t>个单位获准创建国家级、省级等各类科普基地。三是加强了林业科技思想库建设工作，在深入调研的基础上，出台了《关于切实加强决策咨询工作、推动林业科技思想库建设的意见》和《吉林省林业厅关于进一步加强林学会工作、切实发挥林学会作用的若干意见》，并就“科技如何为林改服务”问题，形成了《科技服务林改的建议》，为有关部门科学决策提供了依据。四是加强了社会化服务职能承接工作，在林业地方标准制定、对外学术交流和科普统计等项工作中取得了较好成绩，并顺得地开展了第五届长白山林业科技奖的申报和评审工作。五是认真履行林业科技期刊编辑职能，全年编发《吉林林业科技》期刊</w:t>
      </w:r>
      <w:r>
        <w:rPr/>
        <w:t>6</w:t>
      </w:r>
      <w:r>
        <w:rPr/>
        <w:t>期</w:t>
      </w:r>
      <w:r>
        <w:rPr/>
        <w:t>68</w:t>
      </w:r>
      <w:r>
        <w:rPr/>
        <w:t>万字，没有拖期和反馈性差错发生。</w:t>
      </w:r>
    </w:p>
    <w:p>
      <w:pPr>
        <w:pStyle w:val="Normal"/>
        <w:rPr/>
      </w:pPr>
      <w:r>
        <w:rPr>
          <w:rFonts w:eastAsia="Times New Roman"/>
        </w:rPr>
        <w:t xml:space="preserve">    </w:t>
      </w:r>
      <w:r>
        <w:rPr/>
        <w:t>总之，对于林学会的工作，厅党组是非常满意的。在此，我代表省林业厅向付出辛勤努力的广大学会干部和林业科技工作者致以崇高的敬意和诚挚的问候！向受到表彰的先进集体和先进个人表示热烈祝贺！</w:t>
      </w:r>
    </w:p>
    <w:p>
      <w:pPr>
        <w:pStyle w:val="Normal"/>
        <w:rPr/>
      </w:pPr>
      <w:r>
        <w:rPr>
          <w:rFonts w:eastAsia="Times New Roman"/>
        </w:rPr>
        <w:t xml:space="preserve">    </w:t>
      </w:r>
      <w:r>
        <w:rPr/>
        <w:t>在看到成绩的同时，我们也要清醒地看到，林学会面临的发展形势仍很严峻，需要解决的问题仍然很多。从外部条件看，一些地方的林业主管部门对学会工作不够重视，没有将学会工作纳入到全局工作中进行统一部署。从学会自身看，有的学会还存在与林业中心工作联系不紧密，没有起到参谋和助手的作用；有的科技创新意识不强，不能为林业发展提供有效的科技支撑；有的生存和发展面临着困境，改革的力度需要进一步加大。特别是按照科学发展的要求来衡量，加快全省林业发展方式转变，推动林业发展提速增效、战略转型，迫切需要增强林业的科技创新能力。林学会组织是集学术性、公益性、社会性和创新性于一体的群众组织，是各级林业部门联系广大科技工作者的桥梁和纽带，是推动林业科技进步和技术创新，发展和繁荣林业科技事业，促进林业科学发展的重要社会力量。加强新时期林学会工作，对于提高全省林业职工科学文化素质，推动全省林业科技进步，进而构建完善的林业生态体系、发达的林业产业体系、繁荣的林业文化体系具有重要意义。各级林业部门必须高度重视林学会在林业工作中的地位和作用，从全面贯彻落实科学发展观和服务林业改革发展大局的战略高度，充分认识加强林学会工作对于推动林业科学发展的重要性，进一步增强责任意识、发展意识和服务意识，努力推动学会工作迈上一个新台阶。</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围绕林业改革发展大局，充分发挥各级林学会组织的重要作用</w:t>
      </w:r>
    </w:p>
    <w:p>
      <w:pPr>
        <w:pStyle w:val="Normal"/>
        <w:rPr/>
      </w:pPr>
      <w:r>
        <w:rPr>
          <w:rFonts w:eastAsia="Times New Roman"/>
        </w:rPr>
        <w:t xml:space="preserve">    </w:t>
      </w:r>
      <w:r>
        <w:rPr/>
        <w:t>当前，全省林业已经进入发展提速增效、战略转型的重要时期。面对新的形势，我们必须把林业发展转移到依靠科技进步和提高劳动者素质的轨道上来。因此，各级林学会组织要坚持围绕中心、服务大局，始终把加强林业部门同科技工作者的联系作为基本职责，把竭诚为林业科技工作者服务作为根本任务，切实在“科教兴林、人才强林”战略中发挥主力军作用，为推动林业经济强省建设做出积极贡献。</w:t>
      </w:r>
    </w:p>
    <w:p>
      <w:pPr>
        <w:pStyle w:val="Normal"/>
        <w:rPr/>
      </w:pPr>
      <w:r>
        <w:rPr>
          <w:rFonts w:eastAsia="Times New Roman"/>
        </w:rPr>
        <w:t xml:space="preserve">    </w:t>
      </w:r>
      <w:r>
        <w:rPr/>
        <w:t>第一，增强科技创新能力，促进林业发展方式转变。实施林业转型升级推进战略，重点在于转变林业发展方式，关键在于科技创新。各级林学会组织要着眼于全省林业发展大局，引导广大林业科技工作者积极投身于林业科技创新，把发展林业科技事业、推动林业科技进步、提高林业科技贡献率作为林学会组织服务林业建设发展的核心任务，为加快全省林业发展方式转变提供强大的科技支撑。一要加强林业科学技术研究和攻关工作。充分发挥林学会人才荟萃、知识密集的优势，把广大林业科技工作者动员和组织起来，围绕现代林业发展中的一些重大问题进行科技攻关，破解林业发展技术瓶颈，抢占科技制高点，为现代林业发展提供前沿性的理论支持。二要加强林业科技成果转化工作。发挥林学会体系健全、会员众多、联系广泛、学科齐全的独特优势，积极搭建产学研相结合的技术对接平台，通过举办学术交流、技术咨询、送科技上山下乡等多种途径，促进林科教紧密结合，让更多的林业科技成果走出试验室、研究室，推动林业科技成果向现实生产力转化。三要积极营造健康向上的学术氛围。各级林学会要按照社会主义核心价值体系建设要求，弘扬科学精神，加强科学道德和学风建设，坚决抵制学术不正之风和学术不端行为，恪守职业道德，维护科学诚信，努力营造林业科学研究的良好风气。省林学会要切实担负起林业行业科学道德和学风建设的监督责任，接受相关方面举报，建立会员学术诚信档案，对涉及学术不端的行为进行登案造册，必要的要开展调查，并提出处理意见。</w:t>
      </w:r>
    </w:p>
    <w:p>
      <w:pPr>
        <w:pStyle w:val="Normal"/>
        <w:rPr/>
      </w:pPr>
      <w:r>
        <w:rPr>
          <w:rFonts w:eastAsia="Times New Roman"/>
        </w:rPr>
        <w:t xml:space="preserve">    </w:t>
      </w:r>
      <w:r>
        <w:rPr/>
        <w:t>第二，积极开展决策咨询，全面加强林业科技思想库建设。加强决策咨询工作，推动林业科技思想库建设，是林学会组织的一项重要职能，也是实现林业管理科学化对各级林学会组织的必然要求。一是要把服务现代林业建设作为决策咨询的着眼点和立足点。紧紧围绕推进林业经济强省建设这一重大战略的实施，重点在林权制度配套改革、生物质能源建设、生态体系建设、产业体系建设和文化体系建设等事关林业发展全局的重点工程、重大项目和相关规划制定等方面开展决策咨询，着力在研究解决突出问题上下功夫，对具有潜在重大影响的苗头性问题，要进行超前研究，深入调研，拿出切实可行的对策建议。二是要积极探索决策咨询的有效实现方式。各级林学会组织要找准定位，发挥优势，突出特色，积极搭建不同层次、不同形式的决策咨询平台，创新决策咨询模式，满足不同层面的决策咨询需求。对现代林业发展中的重大问题、热点问题和学科发展中的前沿问题，要有计划、有选择地列入年度咨询工作计划，通过专题调研和专家论证等形式提出对策建议；对与林业相关的自然灾害、突发事件，要通过及时组织专家召开座谈会、研讨会等形式开展咨询，并形成对策建议，为管理部门决策建言献策。要积极推行学术交流、工作研讨、建言献策一体化的活动模式，积极引导科技人员参与林业重大工程项目论证和行业技术咨询活动，为推动林业改革发展提供智力支持和科学参考。三是要切实加强决策咨询队伍建设。各级林学会组织要采取有效措施，把各类人才吸引到学会决策咨询工作中来。要选聘不同专业、不同领域的专家、学者和企业家、管理专家，组建学会决策咨询人才库，建设一支素质较高、相对稳定的决策咨询团队。要建立健全决策咨询组织机构，明确工作职责，确定工作任务，有条件的学会要成立决策咨询工作委员会、专家咨询委员会，逐步构建起完善的决策咨询组织体系。</w:t>
      </w:r>
    </w:p>
    <w:p>
      <w:pPr>
        <w:pStyle w:val="Normal"/>
        <w:rPr/>
      </w:pPr>
      <w:r>
        <w:rPr>
          <w:rFonts w:eastAsia="Times New Roman"/>
        </w:rPr>
        <w:t xml:space="preserve">    </w:t>
      </w:r>
      <w:r>
        <w:rPr/>
        <w:t>第三，深入开展科普工作，提升林业职工科学素质。林学会是林业科普的主力军，对实施全民科学素质行动计划负有重要责任。要按照国家科普人才发展的总体要求，遵循“服务基层、重在适用、突出重点、整体开发”的指导方针，坚持“专兼结合、提升能力”的建设原则，认真组织实施《全民科学素质行动计划纲要》，并将林业科普纳入到《纲要》框架内，加强统筹协调，加大工作力度，努力培养面向全行业、服务全社会的林业科普实用人才，推动全省林业科普工作的深入开展。一是广泛开展各种有益的林业科普宣传活动。针对林业生产的特点及林业职工的技能需求，抓住重点，选好主题，组织有关专家和科技工作者，对现有实用技术进行集成，编写通俗易懂的林业科普资料，向林业职工和林农发放。特别是要把实施“科普服务林改行动计划”作为一项重要工作摆上日程，抓好落实。要利用科普日、科普周和会员日，组织广大林业科技工作者及科普志愿者，深入基层开展科普讲座、技术咨询等科普宣传活动，大力宣传“节约森林资源、保护生态环境、建设现代林业、促进绿色发展”的重要意义和深远影响，积极倡导爱林、育林、护林和科学利用森林资源的良好风气。二是扎实做好林业实用技术培训工作。各级林学会组织要紧紧围绕各地林业发展实际，有针对性地举办各类林业实用技术培训班，培训技术骨干，培养乡土专家，通过他们强化对广大林农和森林经营者的技术指导和服务，全面提高林农的森林经营水平，增加林农的经济收入。各国有森工企业和林业企业事业单位也要根据本单位的生产经营实际，开展有针对性的科技培训工作，提高职工的科学文化素质和专业技能。三是切实加强林业科普基础设施建设。重点是抓好林业科普基地建设。要在拓展和完善现有林业科普基地功能，确保全面达标的基础上，根据各级各类科普基地建设标准和各地林业发展要求，引导创建新的林业科普基地和乡村林业科普示范点。要高度重视林业科普资源共享工作，整合林业科普资源，努力搭建社会化林业科普服务平台。要充分利用城乡、社区科普画廊、科普书屋以及科普活动室、科普大篷车等，充实林业科普内容，加大城乡社区及边远山区的林业政策和应用技术的普及力度。四是认真落实林业科普工作经费。根据《科学技术普及法》和《全民科学素质行动计划纲要》的规定，要将林业科普经费列入同级林业财务支出预算，并确保逐年增加。将各级林学会建设、管理的林业科普设施作为公益性事业，纳入同级林业财务收支预算管理，保证其切实发挥科普功能。</w:t>
      </w:r>
    </w:p>
    <w:p>
      <w:pPr>
        <w:pStyle w:val="Normal"/>
        <w:rPr/>
      </w:pPr>
      <w:r>
        <w:rPr>
          <w:rFonts w:eastAsia="Times New Roman"/>
        </w:rPr>
        <w:t xml:space="preserve">    </w:t>
      </w:r>
      <w:r>
        <w:rPr/>
        <w:t>第四，大力弘扬林业生态文化，提升生态文明水平。文化积淀着人们最深层次的精神追求，是一个行业进步与发展不可或缺的核心元素。党的十七大把生态文明提到了与物质文明、精神文明同等重要的地位，进一步丰富和发展了科学发展观的内涵。当前建设生态文明已经成为各级党委政府和全社会的共同行动，我们林学会组织更是责无旁贷。为深度挖掘吉林林业内涵，厅党组经研究，确定了吉林省林业标识，并将标识的寓意定为“吉林林业厚德广润</w:t>
      </w:r>
      <w:r>
        <w:rPr/>
        <w:t>·</w:t>
      </w:r>
      <w:r>
        <w:rPr/>
        <w:t>吉地善林”。林学会组织要充分发挥各类人才汇集、文化素养深厚的优势，紧紧围绕“厚德广润</w:t>
      </w:r>
      <w:r>
        <w:rPr/>
        <w:t>·</w:t>
      </w:r>
      <w:r>
        <w:rPr/>
        <w:t>吉地善林”，深度挖掘全省林业文化的内涵，提炼林业文化的理念，丰富林业文化的内容，加快推进吉林林业文化体系的构建进程。要充分利用组织体系健全、会员分布在全省各地的优势，大力弘扬人与自然和谐相处的价值观，大力传播“厚德广润</w:t>
      </w:r>
      <w:r>
        <w:rPr/>
        <w:t>·</w:t>
      </w:r>
      <w:r>
        <w:rPr/>
        <w:t>吉地善林”的文化精髓，在全省林业培育、树立起“不怕吃苦、奉献敬业、团结拼博、锐意进取、勇于创新”的行业精神。以此凝聚人心，鼓舞斗志，增强林业职工的责任感、使命感和工作动力、工作激情，最大限度地发挥个人的潜能，形成加快林业发展的整体合力，推进全省林业现代化建设进程，提升全省生态文明水平。</w:t>
      </w:r>
    </w:p>
    <w:p>
      <w:pPr>
        <w:pStyle w:val="Normal"/>
        <w:rPr/>
      </w:pPr>
      <w:r>
        <w:rPr>
          <w:rFonts w:eastAsia="Times New Roman"/>
        </w:rPr>
        <w:t xml:space="preserve">    </w:t>
      </w:r>
      <w:r>
        <w:rPr/>
        <w:t>第五，继续搞好社会化服务职能承接工作，深化学会组织的改革发展。林学会组织健全、人才济济，具有开展社会化服务的基础和条件。各级林学会要发挥其独特优势，不失时机地把林业部门转移出来而学会又有能力承接的社会化服务职能承接过来，以一个全新的社会成分和社团形象去适应社会，为林业改革发展服务。各级林业主管部门要按照省委、省政府《关于加强和创新社会管理的意见》要求，有重点、分步骤地通过授权、委托等方式，将林业科技评价、技术服务、专业人员评价等方面工作交给林学会来做。要积极鼓励和支持林学会组织开展与省内外、国内外林业学术团体的交流与合作，切实发挥好民间林业对外技术交流主代表的作用。鼓励和支持林学会组织承担专业技术奖项评审、实用技术培训、行业标准制定等社会职能工作。同时，对学会承担林业项目评估、森林认证、工程师认证等社会职能的可行性进行研究和探索，并力争有所突破，条件具备的，要积极转移和承接，以此拓宽林学会的服务领域，拓展林学会的生存发展空间。</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三、进一步加强组织领导，为林学会工作顺利开展提供组织保障</w:t>
      </w:r>
    </w:p>
    <w:p>
      <w:pPr>
        <w:pStyle w:val="Normal"/>
        <w:rPr/>
      </w:pPr>
      <w:r>
        <w:rPr>
          <w:rFonts w:eastAsia="Times New Roman"/>
        </w:rPr>
        <w:t xml:space="preserve">    </w:t>
      </w:r>
      <w:r>
        <w:rPr/>
        <w:t>加快转变林业发展方式，推动林业又好又快发展，林学会肩负着重要责任；全面做好林学会各项工作，离不开各级林业部门的大力支持。各地、各部门必须统一思想，提高认识，加强领导，形成合力。</w:t>
      </w:r>
    </w:p>
    <w:p>
      <w:pPr>
        <w:pStyle w:val="Normal"/>
        <w:rPr/>
      </w:pPr>
      <w:r>
        <w:rPr>
          <w:rFonts w:eastAsia="Times New Roman"/>
        </w:rPr>
        <w:t xml:space="preserve">    </w:t>
      </w:r>
      <w:r>
        <w:rPr/>
        <w:t>一要对林学会工作高度重视。各级林业部门要把学会工作纳入林业工作全局，统一安排部署。要明确一名领导分管和联系林学会工作，并在机构调整、职能转变和事业单位改革过程中，逐步赋予或委托林学会一些公益性、社会性的职能和任务，最大限度地发挥林学会的作用。各级林业部门每年至少听取一次林学会工作汇报，研究解决学会工作中的重要问题。制定出台林业政策时，要充分听取林学会和广大林业科技工作者的意见、建议。要积极支持林学会组织依照法律和章程独立自主地开展工作。要把决策咨询、科普宣传等学会的主要工作纳入到工作目标考核之中。</w:t>
      </w:r>
    </w:p>
    <w:p>
      <w:pPr>
        <w:pStyle w:val="Normal"/>
        <w:rPr/>
      </w:pPr>
      <w:r>
        <w:rPr>
          <w:rFonts w:eastAsia="Times New Roman"/>
        </w:rPr>
        <w:t xml:space="preserve">    </w:t>
      </w:r>
      <w:r>
        <w:rPr/>
        <w:t>二要切实加强林学会组织建设。各级林业部门要坚持培育发展和监督管理并重，大力抓好学会组织体系建设，进一步明确林学会的地位和作用，加强监督管理，努力提升林学会服务林业建设发展的水平。要按照有关程序，设立林学会秘书处，并配备专兼职工作人员负责处理日常工作。林学会秘书处要按照挂靠单位职能部门进行管理，工作人员要和职能部门人员一样享受同等的待遇。没有设立学会组织的乡（镇），要依托乡镇林业站、技术推广站，设立林学会会员组。要加大对学会干部的培养选拔力度，有计划地安排学会干部学习进修、挂职锻炼，使学会成为培养和输送科技管理人才的重要渠道。</w:t>
      </w:r>
    </w:p>
    <w:p>
      <w:pPr>
        <w:pStyle w:val="Normal"/>
        <w:rPr/>
      </w:pPr>
      <w:r>
        <w:rPr>
          <w:rFonts w:eastAsia="Times New Roman"/>
        </w:rPr>
        <w:t xml:space="preserve">    </w:t>
      </w:r>
      <w:r>
        <w:rPr/>
        <w:t>三要强化对林学会组织的管理和扶持。林学会要坚持实行挂靠制，省林学会挂靠在省林业厅，所属的各专业委员会、分会，相应地挂靠在厅相关处室和林业企业事业单位。各地、各单位林学会也应挂靠在相应的林业部门和相关的科研教学机构。挂靠单位要牢牢把握林学会办会的宗旨与方向，加强对学会的监督与管理，要关心林学会干部的工作、学习和生活，帮助解决工作中遇到的实际问题，支持学会依法按章独立开展工作与活动，保证林学会活动经费，为学会开展工作创造良好的条件和环境。</w:t>
      </w:r>
    </w:p>
    <w:p>
      <w:pPr>
        <w:pStyle w:val="Normal"/>
        <w:rPr/>
      </w:pPr>
      <w:r>
        <w:rPr>
          <w:rFonts w:eastAsia="Times New Roman"/>
        </w:rPr>
        <w:t xml:space="preserve">    </w:t>
      </w:r>
      <w:r>
        <w:rPr/>
        <w:t>四要不断深化学会工作运行机制改革。按照有利于发挥作用、有利于提高效率、有利于调动积极性的原则，合理配置林学会内部机构。要创新活动方式，拓宽活动领域，使林学会在更大的空间有所作为、得到发展。要树立“经营学会”理念，支持学会开展经营开发等创收活动，增强自身造血功能，加快学会组织由管理型、活动型向管理经营型转变。</w:t>
      </w:r>
    </w:p>
    <w:p>
      <w:pPr>
        <w:pStyle w:val="Normal"/>
        <w:ind w:firstLine="624"/>
        <w:rPr/>
      </w:pPr>
      <w:r>
        <w:rPr/>
        <w:t>各级林学会组织必须自觉服从和服务于本级林业中心工作，并力争有所作为、有所建树，以争取挂靠单位领导的重视和支持，争取社会各界的重视和支持。要高度重视与当地科协组织、民政部门的关系，自觉接受其业务指导和管理，积极参与其组织的各项活动，牢固树立起行业学会的良好形象。</w:t>
      </w:r>
    </w:p>
    <w:p>
      <w:pPr>
        <w:pStyle w:val="Normal"/>
        <w:rPr/>
      </w:pPr>
      <w:r>
        <w:rPr>
          <w:rFonts w:eastAsia="Times New Roman"/>
        </w:rPr>
        <w:t xml:space="preserve">    </w:t>
      </w:r>
      <w:r>
        <w:rPr/>
        <w:t>同志们，做好新形势下的林学会工作，意义重大，任务艰巨。让我们继续坚持以科学发展观为指导，紧紧围绕新时期林业的中心工作，充分发挥林学会的独特优势，锐意改革、扎实工作、务求实效，为发展现代林业，建设生态文明、实现林业经济强省的宏伟目标努力奋斗，以优异的成绩迎接党的十八大胜利召开。</w:t>
      </w:r>
    </w:p>
    <w:p>
      <w:pPr>
        <w:pStyle w:val="Normal"/>
        <w:rPr/>
      </w:pPr>
      <w:r>
        <w:rPr>
          <w:rFonts w:eastAsia="Times New Roman"/>
        </w:rPr>
        <w:t xml:space="preserve">    </w:t>
      </w:r>
      <w:r>
        <w:rPr/>
        <w:t>谢谢大家！</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19:00Z</dcterms:created>
  <dc:creator>微软用户</dc:creator>
  <dc:description/>
  <cp:keywords/>
  <dc:language>en-US</dc:language>
  <cp:lastModifiedBy>微软用户</cp:lastModifiedBy>
  <dcterms:modified xsi:type="dcterms:W3CDTF">2012-03-19T13:19:00Z</dcterms:modified>
  <cp:revision>2</cp:revision>
  <dc:subject/>
  <dc:title>孙光芝副厅长在全省林学会工作会议上的讲话</dc:title>
</cp:coreProperties>
</file>